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8-e</w:t>
        <w:tab/>
        <w:t>S5-214478</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August 23 – 31, 2021, e-Meeting</w:t>
      </w:r>
      <w:r>
        <w:rPr>
          <w:rFonts w:cs="Arial" w:ascii="Arial" w:hAnsi="Arial"/>
          <w:b/>
          <w:sz w:val="24"/>
        </w:rPr>
        <w:tab/>
      </w:r>
      <w:r>
        <w:rPr>
          <w:rFonts w:cs="Arial" w:ascii="Arial" w:hAnsi="Arial"/>
          <w:i/>
          <w:sz w:val="18"/>
          <w:szCs w:val="18"/>
        </w:rPr>
        <w:t>revision of S5-2abcde</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Intel</w:t>
      </w:r>
      <w:ins w:id="0" w:author="Chou, Joey-137" w:date="2021-08-27T14:29:00Z">
        <w:r>
          <w:rPr>
            <w:rFonts w:cs="Arial" w:ascii="Arial" w:hAnsi="Arial"/>
            <w:b/>
            <w:lang w:val="en-US"/>
          </w:rPr>
          <w:t>, Samsung</w:t>
        </w:r>
      </w:ins>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r>
      <w:bookmarkStart w:id="0" w:name="_Hlk43373436"/>
      <w:r>
        <w:rPr>
          <w:rFonts w:cs="Arial" w:ascii="Arial" w:hAnsi="Arial"/>
          <w:b/>
        </w:rPr>
        <w:t xml:space="preserve">pCR 28.538 add </w:t>
      </w:r>
      <w:bookmarkEnd w:id="0"/>
      <w:r>
        <w:rPr>
          <w:rFonts w:cs="Arial" w:ascii="Arial" w:hAnsi="Arial"/>
          <w:b/>
        </w:rPr>
        <w:t>use case and requirements for EAS LCM</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4.21</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w:t>
      </w:r>
      <w:r>
        <w:rPr>
          <w:color w:val="000000"/>
          <w:lang w:eastAsia="zh-CN"/>
        </w:rPr>
        <w:t>1</w:t>
      </w:r>
      <w:r>
        <w:rPr>
          <w:color w:val="000000"/>
          <w:lang w:eastAsia="zh-CN"/>
        </w:rPr>
        <w:t xml:space="preserve">] </w:t>
      </w:r>
      <w:r>
        <w:rPr>
          <w:color w:val="000000"/>
          <w:lang w:eastAsia="zh-CN"/>
        </w:rPr>
        <w:tab/>
      </w:r>
      <w:bookmarkStart w:id="1" w:name="_Hlk79505624"/>
      <w:r>
        <w:rPr>
          <w:color w:val="000000"/>
          <w:lang w:eastAsia="zh-CN"/>
        </w:rPr>
        <w:t>TS 28.538 “Management and orchestration; Edge Computing Management;”</w:t>
      </w:r>
      <w:bookmarkEnd w:id="1"/>
    </w:p>
    <w:p>
      <w:pPr>
        <w:pStyle w:val="Reference"/>
        <w:rPr>
          <w:color w:val="000000"/>
          <w:lang w:eastAsia="zh-CN"/>
        </w:rPr>
      </w:pPr>
      <w:r>
        <w:rPr>
          <w:color w:val="000000"/>
          <w:lang w:eastAsia="zh-CN"/>
        </w:rPr>
      </w:r>
    </w:p>
    <w:p>
      <w:pPr>
        <w:pStyle w:val="Heading1"/>
        <w:ind w:left="1134" w:hanging="1134"/>
        <w:rPr/>
      </w:pPr>
      <w:r>
        <w:rPr/>
        <w:t>3</w:t>
        <w:tab/>
        <w:t>Rationale</w:t>
      </w:r>
    </w:p>
    <w:p>
      <w:pPr>
        <w:pStyle w:val="Normal"/>
        <w:rPr/>
      </w:pPr>
      <w:bookmarkStart w:id="2" w:name="_Hlk79505600"/>
      <w:r>
        <w:rPr/>
        <w:t>This contribution proposes to add the use case and requirements for EAS LCM to TS 28.538[1]</w:t>
      </w:r>
      <w:bookmarkEnd w:id="2"/>
      <w:r>
        <w:rPr/>
        <w:t>.</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B3"/>
        <w:ind w:left="284" w:hanging="284"/>
        <w:rPr>
          <w:del w:id="2" w:author="Chou, Joey-137" w:date="2021-08-27T14:29:00Z"/>
        </w:rPr>
      </w:pPr>
      <w:del w:id="1" w:author="Chou, Joey-137" w:date="2021-08-27T14:29:00Z">
        <w:r>
          <w:rPr/>
        </w:r>
      </w:del>
      <w:bookmarkStart w:id="3" w:name="_Hlk36738970"/>
      <w:bookmarkStart w:id="4" w:name="_Hlk36738970"/>
      <w:bookmarkEnd w:id="4"/>
    </w:p>
    <w:p>
      <w:pPr>
        <w:pStyle w:val="Heading1"/>
        <w:ind w:left="1134" w:hanging="1134"/>
        <w:rPr>
          <w:del w:id="4" w:author="Chou, Joey-137" w:date="2021-08-27T14:29:00Z"/>
        </w:rPr>
      </w:pPr>
      <w:del w:id="3" w:author="Chou, Joey-137" w:date="2021-08-27T14:29:00Z">
        <w:bookmarkStart w:id="5" w:name="references"/>
        <w:bookmarkEnd w:id="5"/>
        <w:r>
          <w:rPr/>
          <w:delText>2</w:delText>
          <w:tab/>
          <w:delText>References</w:delText>
        </w:r>
      </w:del>
    </w:p>
    <w:p>
      <w:pPr>
        <w:pStyle w:val="Normal"/>
        <w:rPr>
          <w:del w:id="6" w:author="Chou, Joey-137" w:date="2021-08-27T14:29:00Z"/>
        </w:rPr>
      </w:pPr>
      <w:del w:id="5" w:author="Chou, Joey-137" w:date="2021-08-27T14:29:00Z">
        <w:r>
          <w:rPr/>
          <w:delText>The following documents contain provisions which, through reference in this text, constitute provisions of the present document.</w:delText>
        </w:r>
      </w:del>
    </w:p>
    <w:p>
      <w:pPr>
        <w:pStyle w:val="B1"/>
        <w:rPr>
          <w:del w:id="8" w:author="Chou, Joey-137" w:date="2021-08-27T14:29:00Z"/>
        </w:rPr>
      </w:pPr>
      <w:del w:id="7" w:author="Chou, Joey-137" w:date="2021-08-27T14:29:00Z">
        <w:r>
          <w:rPr/>
          <w:delText>-</w:delText>
          <w:tab/>
          <w:delText>References are either specific (identified by date of publication, edition number, version number, etc.) or non</w:delText>
          <w:noBreakHyphen/>
          <w:delText>specific.</w:delText>
        </w:r>
      </w:del>
    </w:p>
    <w:p>
      <w:pPr>
        <w:pStyle w:val="B1"/>
        <w:rPr>
          <w:del w:id="10" w:author="Chou, Joey-137" w:date="2021-08-27T14:29:00Z"/>
        </w:rPr>
      </w:pPr>
      <w:del w:id="9" w:author="Chou, Joey-137" w:date="2021-08-27T14:29:00Z">
        <w:r>
          <w:rPr/>
          <w:delText>-</w:delText>
          <w:tab/>
          <w:delText>For a specific reference, subsequent revisions do not apply.</w:delText>
        </w:r>
      </w:del>
    </w:p>
    <w:p>
      <w:pPr>
        <w:pStyle w:val="B1"/>
        <w:rPr>
          <w:del w:id="14" w:author="Chou, Joey-137" w:date="2021-08-27T14:29:00Z"/>
        </w:rPr>
      </w:pPr>
      <w:del w:id="11" w:author="Chou, Joey-137" w:date="2021-08-27T14:29:00Z">
        <w:r>
          <w:rPr/>
          <w:delText>-</w:delText>
          <w:tab/>
          <w:delText>For a non-specific reference, the latest version applies. In the case of a reference to a 3GPP document (including a GSM document), a non-specific reference implicitly refers to the latest version of that document</w:delText>
        </w:r>
      </w:del>
      <w:del w:id="12" w:author="Chou, Joey-137" w:date="2021-08-27T14:29:00Z">
        <w:r>
          <w:rPr>
            <w:i/>
          </w:rPr>
          <w:delText xml:space="preserve"> in the same Release as the present document</w:delText>
        </w:r>
      </w:del>
      <w:del w:id="13" w:author="Chou, Joey-137" w:date="2021-08-27T14:29:00Z">
        <w:r>
          <w:rPr/>
          <w:delText>.</w:delText>
        </w:r>
      </w:del>
    </w:p>
    <w:p>
      <w:pPr>
        <w:pStyle w:val="B3"/>
        <w:rPr>
          <w:del w:id="16" w:author="Chou, Joey-137" w:date="2021-08-27T14:29:00Z"/>
        </w:rPr>
      </w:pPr>
      <w:del w:id="15" w:author="Chou, Joey-137" w:date="2021-08-27T14:29:00Z">
        <w:r>
          <w:rPr/>
          <w:delText>[1]</w:delText>
          <w:tab/>
          <w:delText>3GPP TR 21.905: "Vocabulary for 3GPP Specifications".</w:delText>
        </w:r>
      </w:del>
    </w:p>
    <w:p>
      <w:pPr>
        <w:pStyle w:val="B3"/>
        <w:keepLines/>
        <w:widowControl/>
        <w:bidi w:val="0"/>
        <w:spacing w:before="0" w:after="180"/>
        <w:ind w:left="1702" w:hanging="1418"/>
        <w:rPr>
          <w:del w:id="22" w:author="Chou, Joey-137" w:date="2021-08-27T14:29:00Z"/>
        </w:rPr>
      </w:pPr>
      <w:ins w:id="17" w:author="Chou, Joey-135" w:date="2021-08-04T15:55:00Z">
        <w:del w:id="18" w:author="Chou, Joey-137" w:date="2021-08-27T14:29:00Z">
          <w:r>
            <w:rPr/>
            <w:delText>[</w:delText>
          </w:r>
        </w:del>
      </w:ins>
      <w:ins w:id="19" w:author="Chou, Joey-135" w:date="2021-08-04T15:57:00Z">
        <w:del w:id="20" w:author="Chou, Joey-137" w:date="2021-08-27T14:29:00Z">
          <w:r>
            <w:rPr/>
            <w:delText>x</w:delText>
          </w:r>
        </w:del>
      </w:ins>
      <w:del w:id="21" w:author="Chou, Joey-137" w:date="2021-08-27T14:29:00Z">
        <w:r>
          <w:rPr/>
          <w:delText>]</w:delText>
          <w:tab/>
          <w:delText>3GPP TS 28.532 “Management and orchestration; Generic management services”.</w:delText>
        </w:r>
      </w:del>
    </w:p>
    <w:p>
      <w:pPr>
        <w:pStyle w:val="B3"/>
        <w:keepLines/>
        <w:widowControl/>
        <w:bidi w:val="0"/>
        <w:spacing w:before="0" w:after="180"/>
        <w:ind w:left="1702" w:hanging="1418"/>
        <w:rPr>
          <w:rFonts w:ascii="Times New Roman" w:hAnsi="Times New Roman" w:cs="Times New Roman"/>
          <w:b w:val="false"/>
          <w:b w:val="false"/>
          <w:sz w:val="20"/>
          <w:del w:id="28" w:author="Chou, Joey-137" w:date="2021-08-27T14:29:00Z"/>
        </w:rPr>
      </w:pPr>
      <w:ins w:id="23" w:author="Chou, Joey-135" w:date="2021-08-04T15:55:00Z">
        <w:del w:id="24" w:author="Chou, Joey-137" w:date="2021-08-27T14:29:00Z">
          <w:r>
            <w:rPr>
              <w:rFonts w:cs="Times New Roman"/>
              <w:b w:val="false"/>
              <w:sz w:val="20"/>
            </w:rPr>
            <w:delText>[</w:delText>
          </w:r>
        </w:del>
      </w:ins>
      <w:ins w:id="25" w:author="Chou, Joey-135" w:date="2021-08-04T15:57:00Z">
        <w:del w:id="26" w:author="Chou, Joey-137" w:date="2021-08-27T14:29:00Z">
          <w:r>
            <w:rPr>
              <w:rFonts w:cs="Times New Roman"/>
              <w:b w:val="false"/>
              <w:sz w:val="20"/>
            </w:rPr>
            <w:delText>y</w:delText>
          </w:r>
        </w:del>
      </w:ins>
      <w:del w:id="27" w:author="Chou, Joey-137" w:date="2021-08-27T14:29:00Z">
        <w:r>
          <w:rPr>
            <w:rFonts w:cs="Times New Roman"/>
            <w:b w:val="false"/>
            <w:sz w:val="20"/>
          </w:rPr>
          <w:delText>]</w:delText>
          <w:tab/>
          <w:delText>ETSI GS NFV-IFA 013 V3.4.1 “Network Functions Virtualisation (NFV) Release 3; Management and Orchestration; Os-Ma-nfvo reference point -Interface and Information Model Specification”.</w:delText>
        </w:r>
      </w:del>
    </w:p>
    <w:p>
      <w:pPr>
        <w:pStyle w:val="B3"/>
        <w:rPr>
          <w:rFonts w:ascii="Times New Roman" w:hAnsi="Times New Roman" w:cs="Times New Roman"/>
          <w:b/>
          <w:b/>
          <w:sz w:val="20"/>
          <w:del w:id="30" w:author="Chou, Joey-137" w:date="2021-08-27T14:29:00Z"/>
        </w:rPr>
      </w:pPr>
      <w:del w:id="29" w:author="Chou, Joey-137" w:date="2021-08-27T14:29:00Z">
        <w:r>
          <w:rPr>
            <w:rFonts w:cs="Times New Roman"/>
            <w:b/>
            <w:sz w:val="20"/>
          </w:rPr>
        </w:r>
      </w:del>
    </w:p>
    <w:p>
      <w:pPr>
        <w:pStyle w:val="EX"/>
        <w:rPr>
          <w:del w:id="32" w:author="Chou, Joey-137" w:date="2021-08-27T14:29:00Z"/>
        </w:rPr>
      </w:pPr>
      <w:del w:id="31" w:author="Chou, Joey-137" w:date="2021-08-27T14:29:00Z">
        <w:r>
          <w:rPr/>
          <w:delText>…</w:delText>
        </w:r>
      </w:del>
    </w:p>
    <w:p>
      <w:pPr>
        <w:pStyle w:val="EX"/>
        <w:rPr>
          <w:del w:id="34" w:author="Chou, Joey-137" w:date="2021-08-27T14:29:00Z"/>
        </w:rPr>
      </w:pPr>
      <w:del w:id="33" w:author="Chou, Joey-137" w:date="2021-08-27T14:29:00Z">
        <w:r>
          <w:rPr/>
          <w:delText>[x]</w:delText>
          <w:tab/>
          <w:delText>&lt;doctype&gt; &lt;#&gt;[ ([up to and including]{yyyy[-mm]|V&lt;a[.b[.c]]&gt;}[onwards])]: "&lt;Title&gt;".</w:delText>
        </w:r>
      </w:del>
    </w:p>
    <w:p>
      <w:pPr>
        <w:pStyle w:val="B3"/>
        <w:ind w:left="284" w:hanging="284"/>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del w:id="35" w:author="Chou, Joey-137" w:date="2021-08-27T14:29:00Z">
              <w:r>
                <w:rPr>
                  <w:b/>
                  <w:sz w:val="44"/>
                  <w:szCs w:val="44"/>
                </w:rPr>
                <w:delText>Next modified section</w:delText>
              </w:r>
            </w:del>
          </w:p>
        </w:tc>
      </w:tr>
    </w:tbl>
    <w:p>
      <w:pPr>
        <w:pStyle w:val="B3"/>
        <w:ind w:left="284" w:hanging="284"/>
        <w:rPr/>
      </w:pPr>
      <w:r>
        <w:rPr/>
      </w:r>
    </w:p>
    <w:p>
      <w:pPr>
        <w:pStyle w:val="B3"/>
        <w:ind w:left="284" w:hanging="284"/>
        <w:rPr/>
      </w:pPr>
      <w:r>
        <w:rPr/>
      </w:r>
    </w:p>
    <w:p>
      <w:pPr>
        <w:pStyle w:val="Heading1"/>
        <w:ind w:left="1134" w:hanging="1134"/>
        <w:rPr/>
      </w:pPr>
      <w:del w:id="36" w:author="Deepanshu Gautam #138e" w:date="2021-08-27T10:27:00Z">
        <w:r>
          <w:rPr/>
          <w:delText>5</w:delText>
        </w:r>
      </w:del>
      <w:ins w:id="37" w:author="Deepanshu Gautam #138e" w:date="2021-08-27T10:27:00Z">
        <w:r>
          <w:rPr/>
          <w:t>X</w:t>
        </w:r>
      </w:ins>
      <w:r>
        <w:rPr/>
        <w:tab/>
        <w:t>Edge computing management capabilities</w:t>
      </w:r>
    </w:p>
    <w:p>
      <w:pPr>
        <w:pStyle w:val="Heading2"/>
        <w:rPr>
          <w:ins w:id="42" w:author="Chou, Joey-135" w:date="2021-08-04T15:44:00Z"/>
        </w:rPr>
      </w:pPr>
      <w:del w:id="38" w:author="Deepanshu Gautam #138e" w:date="2021-08-27T10:27:00Z">
        <w:r>
          <w:rPr/>
          <w:delText>5</w:delText>
        </w:r>
      </w:del>
      <w:ins w:id="39" w:author="Deepanshu Gautam #138e" w:date="2021-08-27T10:27:00Z">
        <w:r>
          <w:rPr/>
          <w:t>X</w:t>
        </w:r>
      </w:ins>
      <w:r>
        <w:rPr/>
        <w:t>.1</w:t>
        <w:tab/>
        <w:t xml:space="preserve">Lifecycle </w:t>
      </w:r>
      <w:ins w:id="40" w:author="Deepanshu Gautam #138e" w:date="2021-08-27T10:25:00Z">
        <w:r>
          <w:rPr/>
          <w:t>M</w:t>
        </w:r>
      </w:ins>
      <w:del w:id="41" w:author="Deepanshu Gautam #138e" w:date="2021-08-27T10:25:00Z">
        <w:r>
          <w:rPr/>
          <w:delText>m</w:delText>
        </w:r>
      </w:del>
      <w:r>
        <w:rPr/>
        <w:t>anagement</w:t>
      </w:r>
    </w:p>
    <w:p>
      <w:pPr>
        <w:pStyle w:val="Heading3"/>
        <w:rPr>
          <w:lang w:val="en-US"/>
          <w:del w:id="50" w:author="Deepanshu Gautam #138e" w:date="2021-08-27T10:26:00Z"/>
        </w:rPr>
      </w:pPr>
      <w:ins w:id="43" w:author="Chou, Joey-135" w:date="2021-08-05T09:56:00Z">
        <w:del w:id="44" w:author="Deepanshu Gautam #138e" w:date="2021-08-27T10:26:00Z">
          <w:r>
            <w:rPr/>
            <w:delText>5.1.x</w:delText>
          </w:r>
        </w:del>
      </w:ins>
      <w:ins w:id="45" w:author="Chou, Joey-135" w:date="2021-08-04T15:44:00Z">
        <w:del w:id="46" w:author="Deepanshu Gautam #138e" w:date="2021-08-27T10:26:00Z">
          <w:r>
            <w:rPr/>
            <w:tab/>
          </w:r>
        </w:del>
      </w:ins>
      <w:ins w:id="47" w:author="Chou, Joey-135" w:date="2021-08-04T15:44:00Z">
        <w:del w:id="48" w:author="Deepanshu Gautam #138e" w:date="2021-08-27T10:26:00Z">
          <w:r>
            <w:rPr>
              <w:lang w:val="en-US"/>
            </w:rPr>
            <w:delText xml:space="preserve">EAS </w:delText>
          </w:r>
        </w:del>
      </w:ins>
      <w:del w:id="49" w:author="Deepanshu Gautam #138e" w:date="2021-08-27T10:26:00Z">
        <w:r>
          <w:rPr>
            <w:lang w:val="en-US"/>
          </w:rPr>
          <w:delText>deployment</w:delText>
        </w:r>
      </w:del>
    </w:p>
    <w:p>
      <w:pPr>
        <w:pStyle w:val="Heading3"/>
        <w:rPr>
          <w:lang w:val="en-US"/>
          <w:ins w:id="56" w:author="Deepanshu Gautam #138e" w:date="2021-08-27T10:26:00Z"/>
        </w:rPr>
      </w:pPr>
      <w:ins w:id="51" w:author="Chou, Joey-135" w:date="2021-08-05T10:01:00Z">
        <w:del w:id="52" w:author="Deepanshu Gautam #138e" w:date="2021-08-27T10:27:00Z">
          <w:r>
            <w:rPr/>
            <w:delText>5.1.x.1</w:delText>
          </w:r>
        </w:del>
      </w:ins>
      <w:ins w:id="53" w:author="Deepanshu Gautam #138e" w:date="2021-08-27T10:27:00Z">
        <w:r>
          <w:rPr/>
          <w:t>X.1.1</w:t>
        </w:r>
      </w:ins>
      <w:ins w:id="54" w:author="Chou, Joey-135" w:date="2021-08-05T10:01:00Z">
        <w:r>
          <w:rPr/>
          <w:tab/>
        </w:r>
      </w:ins>
      <w:ins w:id="55" w:author="Chou, Joey-135" w:date="2021-08-05T10:01:00Z">
        <w:r>
          <w:rPr>
            <w:lang w:val="en-US"/>
          </w:rPr>
          <w:t>Description</w:t>
        </w:r>
      </w:ins>
    </w:p>
    <w:p>
      <w:pPr>
        <w:pStyle w:val="Normal"/>
        <w:rPr>
          <w:lang w:val="en-US"/>
          <w:ins w:id="58" w:author="Deepanshu Gautam #138e" w:date="2021-08-27T10:26:00Z"/>
        </w:rPr>
      </w:pPr>
      <w:ins w:id="57" w:author="Deepanshu Gautam #138e" w:date="2021-08-27T10:26:00Z">
        <w:r>
          <w:rPr/>
          <w:t>The lifecycle management of the edge components is to be enabled by the 3GPP Management System. The lifecycle management includes instantiation, termination and scaling of the edge components.</w:t>
        </w:r>
      </w:ins>
    </w:p>
    <w:p>
      <w:pPr>
        <w:pStyle w:val="Heading3"/>
        <w:rPr>
          <w:lang w:val="en-US"/>
          <w:ins w:id="60" w:author="Chou, Joey-135" w:date="2021-08-05T10:01:00Z"/>
        </w:rPr>
      </w:pPr>
      <w:ins w:id="59" w:author="Deepanshu Gautam #138e" w:date="2021-08-27T10:26:00Z">
        <w:r>
          <w:rPr>
            <w:lang w:val="en-US"/>
          </w:rPr>
          <w:t>X.1.2</w:t>
          <w:tab/>
          <w:tab/>
          <w:t>EAS Deployment</w:t>
        </w:r>
      </w:ins>
    </w:p>
    <w:p>
      <w:pPr>
        <w:pStyle w:val="Normal"/>
        <w:rPr>
          <w:ins w:id="132" w:author="Deepanshu Gautam #138e" w:date="2021-08-27T10:31:00Z"/>
        </w:rPr>
      </w:pPr>
      <w:ins w:id="61" w:author="Chou, Joey-135" w:date="2021-08-04T15:45:00Z">
        <w:r>
          <w:rPr/>
          <w:t>T</w:t>
        </w:r>
      </w:ins>
      <w:ins w:id="62" w:author="Chou, Joey-135" w:date="2021-08-06T11:05:00Z">
        <w:r>
          <w:rPr/>
          <w:t xml:space="preserve">he goal of this use case is to enable ASP to </w:t>
        </w:r>
      </w:ins>
      <w:ins w:id="63" w:author="Chou, Joey-135" w:date="2021-08-09T09:03:00Z">
        <w:r>
          <w:rPr/>
          <w:t>deploy</w:t>
        </w:r>
      </w:ins>
      <w:ins w:id="64" w:author="Chou, Joey-135" w:date="2021-08-06T11:05:00Z">
        <w:r>
          <w:rPr/>
          <w:t xml:space="preserve"> </w:t>
        </w:r>
      </w:ins>
      <w:ins w:id="65" w:author="Chou, Joey-135" w:date="2021-08-06T12:03:00Z">
        <w:r>
          <w:rPr/>
          <w:t>the EAS in the EDN</w:t>
        </w:r>
      </w:ins>
      <w:ins w:id="66" w:author="Chou, Joey-135" w:date="2021-08-09T12:00:00Z">
        <w:r>
          <w:rPr/>
          <w:t>, by</w:t>
        </w:r>
      </w:ins>
      <w:ins w:id="67" w:author="Chou, Joey-135" w:date="2021-08-06T12:04:00Z">
        <w:r>
          <w:rPr/>
          <w:t xml:space="preserve"> request</w:t>
        </w:r>
      </w:ins>
      <w:ins w:id="68" w:author="Chou, Joey-135" w:date="2021-08-09T12:00:00Z">
        <w:r>
          <w:rPr/>
          <w:t>ing</w:t>
        </w:r>
      </w:ins>
      <w:ins w:id="69" w:author="Chou, Joey-135" w:date="2021-08-06T12:04:00Z">
        <w:r>
          <w:rPr/>
          <w:t xml:space="preserve"> the provisioning MnS</w:t>
        </w:r>
      </w:ins>
      <w:ins w:id="70" w:author="Chou, Joey-135" w:date="2021-08-06T12:06:00Z">
        <w:r>
          <w:rPr/>
          <w:t xml:space="preserve"> </w:t>
        </w:r>
      </w:ins>
      <w:ins w:id="71" w:author="Chou, Joey-135" w:date="2021-08-06T12:04:00Z">
        <w:r>
          <w:rPr/>
          <w:t>producer</w:t>
        </w:r>
      </w:ins>
      <w:ins w:id="72" w:author="Chou, Joey-135" w:date="2021-08-06T12:06:00Z">
        <w:r>
          <w:rPr/>
          <w:t xml:space="preserve"> with the deployment requirements (e.g., </w:t>
        </w:r>
      </w:ins>
      <w:ins w:id="73" w:author="Chou, Joey-135" w:date="2021-08-06T12:06:00Z">
        <w:r>
          <w:rPr>
            <w:lang w:eastAsia="zh-CN"/>
          </w:rPr>
          <w:t>the</w:t>
        </w:r>
      </w:ins>
      <w:ins w:id="74" w:author="Chou, Joey-135" w:date="2021-08-06T12:06:00Z">
        <w:r>
          <w:rPr/>
          <w:t xml:space="preserve"> </w:t>
        </w:r>
      </w:ins>
      <w:ins w:id="75" w:author="Chou, Joey-135" w:date="2021-08-09T12:02:00Z">
        <w:r>
          <w:rPr>
            <w:lang w:val="en-IN"/>
          </w:rPr>
          <w:t xml:space="preserve">topological or geographical </w:t>
        </w:r>
      </w:ins>
      <w:ins w:id="76" w:author="Chou, Joey-135" w:date="2021-08-06T12:07:00Z">
        <w:r>
          <w:rPr/>
          <w:t>service areas</w:t>
        </w:r>
      </w:ins>
      <w:ins w:id="77" w:author="Deepanshu Gautam #138e" w:date="2021-08-27T10:17:00Z">
        <w:r>
          <w:rPr/>
          <w:t xml:space="preserve">, </w:t>
        </w:r>
      </w:ins>
      <w:ins w:id="78" w:author="Chou, Joey-135" w:date="2021-08-04T15:45:00Z">
        <w:del w:id="79" w:author="Deepanshu Gautam #138e" w:date="2021-08-27T10:17:00Z">
          <w:r>
            <w:rPr/>
            <w:delText>.</w:delText>
          </w:r>
        </w:del>
      </w:ins>
      <w:ins w:id="80" w:author="Chou, Joey-135" w:date="2021-08-06T12:07:00Z">
        <w:del w:id="81" w:author="Deepanshu Gautam #138e" w:date="2021-08-27T10:17:00Z">
          <w:r>
            <w:rPr/>
            <w:delText xml:space="preserve"> S</w:delText>
          </w:r>
        </w:del>
      </w:ins>
      <w:ins w:id="82" w:author="Deepanshu Gautam #138e" w:date="2021-08-27T10:17:00Z">
        <w:r>
          <w:rPr/>
          <w:t>s</w:t>
        </w:r>
      </w:ins>
      <w:ins w:id="83" w:author="Chou, Joey-135" w:date="2021-08-06T12:07:00Z">
        <w:r>
          <w:rPr/>
          <w:t>oftware im</w:t>
        </w:r>
      </w:ins>
      <w:ins w:id="84" w:author="Chou, Joey-135" w:date="2021-08-06T12:07:00Z">
        <w:del w:id="85" w:author="Chou, Joey-137" w:date="2021-08-26T10:36:00Z">
          <w:r>
            <w:rPr/>
            <w:delText>p</w:delText>
          </w:r>
        </w:del>
      </w:ins>
      <w:ins w:id="86" w:author="Chou, Joey-135" w:date="2021-08-06T12:07:00Z">
        <w:r>
          <w:rPr/>
          <w:t xml:space="preserve">age information, </w:t>
        </w:r>
      </w:ins>
      <w:ins w:id="87" w:author="Deepanshu Gautam #138e" w:date="2021-08-27T10:17:00Z">
        <w:r>
          <w:rPr/>
          <w:t>,</w:t>
        </w:r>
      </w:ins>
      <w:ins w:id="88" w:author="Chou, Joey-135" w:date="2021-08-06T12:08:00Z">
        <w:del w:id="89" w:author="Deepanshu Gautam #138e" w:date="2021-08-27T10:17:00Z">
          <w:r>
            <w:rPr/>
            <w:delText xml:space="preserve">and </w:delText>
          </w:r>
        </w:del>
      </w:ins>
      <w:ins w:id="90" w:author="Chou, Joey-135" w:date="2021-08-06T12:08:00Z">
        <w:r>
          <w:rPr/>
          <w:t>QoS</w:t>
        </w:r>
      </w:ins>
      <w:ins w:id="91" w:author="Deepanshu Gautam #138e" w:date="2021-08-27T10:17:00Z">
        <w:r>
          <w:rPr/>
          <w:t xml:space="preserve">, </w:t>
        </w:r>
      </w:ins>
      <w:ins w:id="92" w:author="Deepanshu Gautam #138e" w:date="2021-08-27T10:17:00Z">
        <w:r>
          <w:rPr>
            <w:lang w:eastAsia="zh-CN"/>
          </w:rPr>
          <w:t>affinity/anti-affinity with other EAS etc</w:t>
        </w:r>
      </w:ins>
      <w:ins w:id="93" w:author="Chou, Joey-135" w:date="2021-08-06T12:08:00Z">
        <w:r>
          <w:rPr/>
          <w:t>) to deploy the EAS. The provisioning MnS producer</w:t>
        </w:r>
      </w:ins>
      <w:ins w:id="94" w:author="Chou, Joey-135" w:date="2021-08-09T09:04:00Z">
        <w:r>
          <w:rPr/>
          <w:t xml:space="preserve"> </w:t>
        </w:r>
      </w:ins>
      <w:ins w:id="95" w:author="Chou, Joey-135" w:date="2021-08-09T09:00:00Z">
        <w:r>
          <w:rPr/>
          <w:t>returns a response indicating the</w:t>
        </w:r>
      </w:ins>
      <w:ins w:id="96" w:author="Chou, Joey-135" w:date="2021-08-09T09:02:00Z">
        <w:r>
          <w:rPr/>
          <w:t xml:space="preserve"> operation is in progress to prevent the consumer from waiting, as the deployment</w:t>
        </w:r>
      </w:ins>
      <w:ins w:id="97" w:author="Chou, Joey-135" w:date="2021-08-09T12:03:00Z">
        <w:r>
          <w:rPr/>
          <w:t xml:space="preserve"> in the edge cloud</w:t>
        </w:r>
      </w:ins>
      <w:ins w:id="98" w:author="Chou, Joey-135" w:date="2021-08-09T09:02:00Z">
        <w:r>
          <w:rPr/>
          <w:t xml:space="preserve"> may take a while</w:t>
        </w:r>
      </w:ins>
      <w:ins w:id="99" w:author="Chou, Joey-135" w:date="2021-08-09T11:59:00Z">
        <w:r>
          <w:rPr/>
          <w:t>.</w:t>
        </w:r>
      </w:ins>
      <w:ins w:id="100" w:author="Chou, Joey-135" w:date="2021-08-09T09:04:00Z">
        <w:r>
          <w:rPr/>
          <w:t xml:space="preserve"> </w:t>
        </w:r>
      </w:ins>
      <w:ins w:id="101" w:author="Deepanshu Gautam #138e" w:date="2021-08-27T10:18:00Z">
        <w:r>
          <w:rPr/>
          <w:t xml:space="preserve">Since, there can be multiple Edge Data Network (EDN) present/serving a particular edge location. </w:t>
        </w:r>
      </w:ins>
      <w:ins w:id="102" w:author="Deepanshu Gautam #138e" w:date="2021-08-27T10:18:00Z">
        <w:r>
          <w:rPr>
            <w:lang w:val="en-US" w:eastAsia="ja-JP"/>
          </w:rPr>
          <w:t>This makes it critical for application service provider to have their EAS deployed at appropriate EDN(s) to provide high performance services for the UE. Therefore, provisioning MnS producer</w:t>
        </w:r>
      </w:ins>
      <w:ins w:id="103" w:author="Chou, Joey-135" w:date="2021-08-09T09:04:00Z">
        <w:del w:id="104" w:author="Deepanshu Gautam #138e" w:date="2021-08-27T10:19:00Z">
          <w:r>
            <w:rPr/>
            <w:delText xml:space="preserve">It </w:delText>
          </w:r>
        </w:del>
      </w:ins>
      <w:ins w:id="105" w:author="Chou, Joey-135" w:date="2021-08-09T09:02:00Z">
        <w:del w:id="106" w:author="Deepanshu Gautam #138e" w:date="2021-08-27T10:19:00Z">
          <w:r>
            <w:rPr/>
            <w:delText>then</w:delText>
          </w:r>
        </w:del>
      </w:ins>
      <w:ins w:id="107" w:author="Chou, Joey-135" w:date="2021-08-09T09:02:00Z">
        <w:r>
          <w:rPr/>
          <w:t xml:space="preserve"> </w:t>
        </w:r>
      </w:ins>
      <w:ins w:id="108" w:author="Chou, Joey-135" w:date="2021-08-06T12:09:00Z">
        <w:r>
          <w:rPr/>
          <w:t>analyses the deployment requirements to determine where</w:t>
        </w:r>
      </w:ins>
      <w:ins w:id="109" w:author="Deepanshu Gautam #138e" w:date="2021-08-27T10:19:00Z">
        <w:r>
          <w:rPr/>
          <w:t xml:space="preserve"> (i.e on which EDN)</w:t>
        </w:r>
      </w:ins>
      <w:ins w:id="110" w:author="Chou, Joey-135" w:date="2021-08-06T12:09:00Z">
        <w:r>
          <w:rPr/>
          <w:t xml:space="preserve"> and how many EAS VNF instance(s) should be instantiated, and </w:t>
        </w:r>
      </w:ins>
      <w:ins w:id="111" w:author="Chou, Joey-135" w:date="2021-08-06T12:11:00Z">
        <w:r>
          <w:rPr/>
          <w:t>request</w:t>
        </w:r>
      </w:ins>
      <w:ins w:id="112" w:author="Chou, Joey-135" w:date="2021-08-06T12:21:00Z">
        <w:r>
          <w:rPr/>
          <w:t>s</w:t>
        </w:r>
      </w:ins>
      <w:ins w:id="113" w:author="Chou, Joey-135" w:date="2021-08-06T12:11:00Z">
        <w:r>
          <w:rPr/>
          <w:t xml:space="preserve"> </w:t>
        </w:r>
      </w:ins>
      <w:ins w:id="114" w:author="Chou, Joey-135" w:date="2021-08-09T12:06:00Z">
        <w:r>
          <w:rPr/>
          <w:t xml:space="preserve">the </w:t>
        </w:r>
      </w:ins>
      <w:ins w:id="115" w:author="Chou, Joey-135" w:date="2021-08-09T12:04:00Z">
        <w:r>
          <w:rPr/>
          <w:t>NFVO</w:t>
        </w:r>
      </w:ins>
      <w:ins w:id="116" w:author="Chou, Joey-135" w:date="2021-08-09T12:06:00Z">
        <w:r>
          <w:rPr/>
          <w:t xml:space="preserve"> in ETSI NFV MANO</w:t>
        </w:r>
      </w:ins>
      <w:ins w:id="117" w:author="Chou, Joey-135" w:date="2021-08-06T12:11:00Z">
        <w:r>
          <w:rPr/>
          <w:t xml:space="preserve"> to instantiate the EAS VNF instance</w:t>
        </w:r>
      </w:ins>
      <w:ins w:id="118" w:author="Chou, Joey-135" w:date="2021-08-06T13:05:00Z">
        <w:r>
          <w:rPr/>
          <w:t>(</w:t>
        </w:r>
      </w:ins>
      <w:ins w:id="119" w:author="Chou, Joey-135" w:date="2021-08-06T12:11:00Z">
        <w:r>
          <w:rPr/>
          <w:t>s</w:t>
        </w:r>
      </w:ins>
      <w:ins w:id="120" w:author="Chou, Joey-135" w:date="2021-08-06T13:05:00Z">
        <w:r>
          <w:rPr/>
          <w:t>)</w:t>
        </w:r>
      </w:ins>
      <w:ins w:id="121" w:author="Chou, Joey-135" w:date="2021-08-06T12:11:00Z">
        <w:r>
          <w:rPr/>
          <w:t xml:space="preserve">. </w:t>
        </w:r>
      </w:ins>
      <w:ins w:id="122" w:author="Chou, Joey-135" w:date="2021-08-06T12:21:00Z">
        <w:r>
          <w:rPr/>
          <w:t xml:space="preserve">The provisioning MnS producer sends </w:t>
        </w:r>
      </w:ins>
      <w:ins w:id="123" w:author="Chou, Joey-135" w:date="2021-08-09T09:05:00Z">
        <w:r>
          <w:rPr/>
          <w:t>a</w:t>
        </w:r>
      </w:ins>
      <w:ins w:id="124" w:author="Chou, Joey-135" w:date="2021-08-06T12:21:00Z">
        <w:r>
          <w:rPr/>
          <w:t xml:space="preserve"> notification to ASP indicating the result of instantiation (e.g., </w:t>
        </w:r>
      </w:ins>
      <w:ins w:id="125" w:author="Chou, Joey-135" w:date="2021-08-06T12:21:00Z">
        <w:r>
          <w:rPr>
            <w:lang w:eastAsia="zh-CN"/>
          </w:rPr>
          <w:t xml:space="preserve">success, failure, or partially </w:t>
        </w:r>
      </w:ins>
      <w:ins w:id="126" w:author="Chou, Joey-135" w:date="2021-08-06T12:24:00Z">
        <w:r>
          <w:rPr>
            <w:lang w:eastAsia="zh-CN"/>
          </w:rPr>
          <w:t>failure</w:t>
        </w:r>
      </w:ins>
      <w:ins w:id="127" w:author="Chou, Joey-135" w:date="2021-08-06T12:24:00Z">
        <w:r>
          <w:rPr/>
          <w:t>)</w:t>
        </w:r>
      </w:ins>
      <w:ins w:id="128" w:author="Chou, Joey-135" w:date="2021-08-06T12:22:00Z">
        <w:r>
          <w:rPr/>
          <w:t xml:space="preserve"> </w:t>
        </w:r>
      </w:ins>
      <w:ins w:id="129" w:author="Chou, Joey-135" w:date="2021-08-06T12:24:00Z">
        <w:r>
          <w:rPr/>
          <w:t xml:space="preserve">when a notification is received from </w:t>
        </w:r>
      </w:ins>
      <w:ins w:id="130" w:author="Chou, Joey-135" w:date="2021-08-09T12:05:00Z">
        <w:r>
          <w:rPr/>
          <w:t>NFVO</w:t>
        </w:r>
      </w:ins>
      <w:ins w:id="131" w:author="Chou, Joey-135" w:date="2021-08-06T12:24:00Z">
        <w:r>
          <w:rPr/>
          <w:t xml:space="preserve"> indicating the result of instantiation operation.</w:t>
        </w:r>
      </w:ins>
    </w:p>
    <w:p>
      <w:pPr>
        <w:pStyle w:val="Normal"/>
        <w:rPr>
          <w:rFonts w:ascii="Arial" w:hAnsi="Arial" w:cs="Arial"/>
          <w:sz w:val="28"/>
          <w:lang w:val="en-US"/>
          <w:ins w:id="134" w:author="Deepanshu Gautam #138e" w:date="2021-08-27T10:31:00Z"/>
        </w:rPr>
      </w:pPr>
      <w:ins w:id="133" w:author="Deepanshu Gautam #138e" w:date="2021-08-27T10:31:00Z">
        <w:r>
          <w:rPr>
            <w:rFonts w:cs="Arial" w:ascii="Arial" w:hAnsi="Arial"/>
            <w:sz w:val="28"/>
            <w:lang w:val="en-US"/>
          </w:rPr>
          <w:t>X.1.3</w:t>
          <w:tab/>
          <w:tab/>
          <w:tab/>
          <w:t>EAS Termination</w:t>
        </w:r>
      </w:ins>
    </w:p>
    <w:p>
      <w:pPr>
        <w:pStyle w:val="Normal"/>
        <w:rPr>
          <w:ins w:id="138" w:author="Deepanshu Gautam #138e" w:date="2021-08-27T10:31:00Z"/>
        </w:rPr>
      </w:pPr>
      <w:ins w:id="135" w:author="Deepanshu Gautam #138e" w:date="2021-08-27T10:31:00Z">
        <w:r>
          <w:rPr/>
          <w:t xml:space="preserve">The goal of this use case is to enable ASP to trminate the EAS in the EDN, by requesting the provisioning MnS producer to terminate the EAS VNF instance. The provisioning MnS producer requests the NFVO in ETSI NFV MANO to terminate the EAS VNF instances. The provisioning MnS producer sends a notification to ASP indicating the termination is in progress when a notification is received from NFVO indicating the start of termination operation. The provisioning MnS producer sends another notification to ASP indicating the result of termination (e.g., </w:t>
        </w:r>
      </w:ins>
      <w:ins w:id="136" w:author="Deepanshu Gautam #138e" w:date="2021-08-27T10:31:00Z">
        <w:r>
          <w:rPr>
            <w:lang w:eastAsia="zh-CN"/>
          </w:rPr>
          <w:t>success, failure, or partially failure</w:t>
        </w:r>
      </w:ins>
      <w:ins w:id="137" w:author="Deepanshu Gautam #138e" w:date="2021-08-27T10:31:00Z">
        <w:r>
          <w:rPr/>
          <w:t>) when a notification is received from NFVO indicating the result of termination operation.</w:t>
        </w:r>
      </w:ins>
    </w:p>
    <w:p>
      <w:pPr>
        <w:pStyle w:val="Normal"/>
        <w:rPr>
          <w:ins w:id="140" w:author="Chou, Joey-135" w:date="2021-08-04T15:45:00Z"/>
        </w:rPr>
      </w:pPr>
      <w:ins w:id="139" w:author="Chou, Joey-135" w:date="2021-08-04T15:45:00Z">
        <w:r>
          <w:rPr/>
        </w:r>
      </w:ins>
    </w:p>
    <w:p>
      <w:pPr>
        <w:pStyle w:val="Heading3"/>
        <w:rPr>
          <w:lang w:val="en-US"/>
        </w:rPr>
      </w:pPr>
      <w:ins w:id="141" w:author="Deepanshu Gautam #138e" w:date="2021-08-27T10:28:00Z">
        <w:r>
          <w:rPr>
            <w:lang w:val="en-US"/>
          </w:rPr>
          <w:t>X.1.4</w:t>
        </w:r>
      </w:ins>
      <w:ins w:id="142" w:author="Chou, Joey-135" w:date="2021-08-05T10:02:00Z">
        <w:del w:id="143" w:author="Deepanshu Gautam #138e" w:date="2021-08-27T10:28:00Z">
          <w:r>
            <w:rPr>
              <w:lang w:val="en-US"/>
            </w:rPr>
            <w:delText>5.1.x.2</w:delText>
            <w:tab/>
          </w:r>
        </w:del>
      </w:ins>
      <w:ins w:id="144" w:author="Deepanshu Gautam #138e" w:date="2021-08-27T10:28:00Z">
        <w:r>
          <w:rPr>
            <w:lang w:val="en-US"/>
          </w:rPr>
          <w:t xml:space="preserve">       </w:t>
        </w:r>
      </w:ins>
      <w:ins w:id="145" w:author="Chou, Joey-135" w:date="2021-08-05T10:02:00Z">
        <w:r>
          <w:rPr>
            <w:lang w:val="en-US"/>
          </w:rPr>
          <w:t>Requirements</w:t>
        </w:r>
      </w:ins>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b/>
                <w:b/>
                <w:iCs/>
              </w:rPr>
            </w:pPr>
            <w:ins w:id="146" w:author="Deepanshu Gautam #138e" w:date="2021-08-27T10:28: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b/>
                <w:b/>
                <w:iCs/>
              </w:rPr>
            </w:pPr>
            <w:ins w:id="147" w:author="Deepanshu Gautam #138e" w:date="2021-08-27T10:28: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b/>
                <w:b/>
                <w:iCs/>
              </w:rPr>
            </w:pPr>
            <w:ins w:id="148" w:author="Deepanshu Gautam #138e" w:date="2021-08-27T10:28: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lang w:eastAsia="zh-CN"/>
                <w:ins w:id="150" w:author="Deepanshu Gautam #138e" w:date="2021-08-27T10:31:00Z"/>
              </w:rPr>
            </w:pPr>
            <w:ins w:id="149" w:author="Deepanshu Gautam #138e" w:date="2021-08-27T10:31:00Z">
              <w:r>
                <w:rPr>
                  <w:rFonts w:eastAsia="Times New Roman"/>
                  <w:b/>
                </w:rPr>
                <w:t xml:space="preserve">REQ-EAS-INST-FUN-1 </w:t>
              </w:r>
            </w:ins>
          </w:p>
          <w:p>
            <w:pPr>
              <w:pStyle w:val="Normal"/>
              <w:overflowPunct w:val="false"/>
              <w:autoSpaceDE w:val="false"/>
              <w:spacing w:before="0" w:after="180"/>
              <w:rPr>
                <w:rFonts w:eastAsia="Times New Roman"/>
                <w:iCs/>
                <w:lang w:eastAsia="zh-CN"/>
              </w:rPr>
            </w:pPr>
            <w:r>
              <w:rPr>
                <w:rFonts w:eastAsia="Times New Roman"/>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iCs/>
              </w:rPr>
            </w:pPr>
            <w:ins w:id="151" w:author="Deepanshu Gautam #138e" w:date="2021-08-27T10:29:00Z">
              <w:r>
                <w:rPr>
                  <w:rFonts w:eastAsia="Times New Roman"/>
                </w:rPr>
                <w:t xml:space="preserve">Generic </w:t>
              </w:r>
            </w:ins>
            <w:ins w:id="152" w:author="Deepanshu Gautam #138e" w:date="2021-08-27T10:29:00Z">
              <w:r>
                <w:rPr>
                  <w:rFonts w:eastAsia="Times New Roman"/>
                  <w:lang w:eastAsia="zh-CN"/>
                </w:rPr>
                <w:t>provisioning MnS producer should have a capability allowing an authorized consumer to request the deployment of EAS based on the given deployment requirements.</w:t>
              </w:r>
            </w:ins>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iCs/>
              </w:rPr>
            </w:pPr>
            <w:ins w:id="153" w:author="Deepanshu Gautam #138e" w:date="2021-08-27T10:28:00Z">
              <w:r>
                <w:rPr>
                  <w:rFonts w:eastAsia="Times New Roman"/>
                </w:rPr>
                <w:t xml:space="preserve">EAS </w:t>
              </w:r>
            </w:ins>
            <w:ins w:id="154" w:author="Deepanshu Gautam #138e" w:date="2021-08-27T10:33:00Z">
              <w:r>
                <w:rPr>
                  <w:rFonts w:eastAsia="Times New Roman"/>
                </w:rPr>
                <w:t>D</w:t>
              </w:r>
            </w:ins>
            <w:ins w:id="155" w:author="Deepanshu Gautam #138e" w:date="2021-08-27T10:29:00Z">
              <w:r>
                <w:rPr>
                  <w:rFonts w:eastAsia="Times New Roman"/>
                </w:rPr>
                <w:t>eployment</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lang w:eastAsia="zh-CN"/>
                <w:ins w:id="157" w:author="Deepanshu Gautam #138e" w:date="2021-08-27T10:31:00Z"/>
              </w:rPr>
            </w:pPr>
            <w:ins w:id="156" w:author="Deepanshu Gautam #138e" w:date="2021-08-27T10:31:00Z">
              <w:r>
                <w:rPr>
                  <w:rFonts w:eastAsia="Times New Roman"/>
                  <w:b/>
                </w:rPr>
                <w:t xml:space="preserve">REQ-EAS-INST-FUN-2 </w:t>
              </w:r>
            </w:ins>
          </w:p>
          <w:p>
            <w:pPr>
              <w:pStyle w:val="Normal"/>
              <w:overflowPunct w:val="false"/>
              <w:autoSpaceDE w:val="false"/>
              <w:spacing w:before="0" w:after="180"/>
              <w:rPr>
                <w:rFonts w:eastAsia="Times New Roman"/>
                <w:iCs/>
                <w:lang w:eastAsia="zh-CN"/>
              </w:rPr>
            </w:pPr>
            <w:r>
              <w:rPr>
                <w:rFonts w:eastAsia="Times New Roman"/>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iCs/>
              </w:rPr>
            </w:pPr>
            <w:ins w:id="158" w:author="Deepanshu Gautam #138e" w:date="2021-08-27T10:28:00Z">
              <w:r>
                <w:rPr>
                  <w:rFonts w:eastAsia="Times New Roman"/>
                  <w:lang w:val="en-US" w:eastAsia="ja-JP"/>
                </w:rPr>
                <w:t>Generic Provisioning MnS Producershould have the capability to deploy EAS at a suitable EDN which can support the EAS requirements e.g serving location, required latency, affinity/anti-affinity with other EAS, service continuity</w:t>
              </w:r>
            </w:ins>
            <w:ins w:id="159" w:author="Deepanshu Gautam #138e" w:date="2021-08-27T10:28:00Z">
              <w:r>
                <w:rPr>
                  <w:rFonts w:eastAsia="Times New Roman"/>
                  <w:bCs/>
                </w:rPr>
                <w:t>.</w:t>
              </w:r>
            </w:ins>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iCs/>
              </w:rPr>
            </w:pPr>
            <w:ins w:id="160" w:author="Deepanshu Gautam #138e" w:date="2021-08-27T10:29:00Z">
              <w:r>
                <w:rPr>
                  <w:rFonts w:eastAsia="Times New Roman"/>
                </w:rPr>
                <w:t>EAS Deployment</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lang w:eastAsia="zh-CN"/>
                <w:ins w:id="162" w:author="Deepanshu Gautam #138e" w:date="2021-08-27T10:31:00Z"/>
              </w:rPr>
            </w:pPr>
            <w:ins w:id="161" w:author="Deepanshu Gautam #138e" w:date="2021-08-27T10:31:00Z">
              <w:r>
                <w:rPr>
                  <w:rFonts w:eastAsia="Times New Roman"/>
                  <w:b/>
                </w:rPr>
                <w:t>REQ-EAS-INST-FUN-3</w:t>
              </w:r>
            </w:ins>
          </w:p>
          <w:p>
            <w:pPr>
              <w:pStyle w:val="Normal"/>
              <w:overflowPunct w:val="false"/>
              <w:autoSpaceDE w:val="false"/>
              <w:spacing w:before="0" w:after="180"/>
              <w:rPr>
                <w:rFonts w:eastAsia="Times New Roman"/>
                <w:iCs/>
                <w:lang w:eastAsia="zh-CN"/>
              </w:rPr>
            </w:pPr>
            <w:r>
              <w:rPr>
                <w:rFonts w:eastAsia="Times New Roman"/>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iCs/>
              </w:rPr>
            </w:pPr>
            <w:ins w:id="163" w:author="Deepanshu Gautam #138e" w:date="2021-08-27T10:30:00Z">
              <w:r>
                <w:rPr>
                  <w:rFonts w:eastAsia="Times New Roman"/>
                  <w:lang w:eastAsia="zh-CN"/>
                </w:rPr>
                <w:t>Generic provisioning MnS producer should have a capability to inform the authorized consumer about the progress of instantiation as the response to the deployment request.</w:t>
              </w:r>
            </w:ins>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iCs/>
              </w:rPr>
            </w:pPr>
            <w:ins w:id="164" w:author="Deepanshu Gautam #138e" w:date="2021-08-27T10:29:00Z">
              <w:r>
                <w:rPr>
                  <w:rFonts w:eastAsia="Times New Roman"/>
                </w:rPr>
                <w:t>EAS Deployment</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Times New Roman"/>
                <w:lang w:eastAsia="zh-CN"/>
                <w:ins w:id="166" w:author="Deepanshu Gautam #138e" w:date="2021-08-27T10:31:00Z"/>
              </w:rPr>
            </w:pPr>
            <w:ins w:id="165" w:author="Deepanshu Gautam #138e" w:date="2021-08-27T10:31:00Z">
              <w:r>
                <w:rPr>
                  <w:rFonts w:eastAsia="Times New Roman"/>
                  <w:b/>
                </w:rPr>
                <w:t xml:space="preserve">REQ-EAS-INST-FUN-4 </w:t>
              </w:r>
            </w:ins>
          </w:p>
          <w:p>
            <w:pPr>
              <w:pStyle w:val="Normal"/>
              <w:overflowPunct w:val="false"/>
              <w:autoSpaceDE w:val="false"/>
              <w:spacing w:before="0" w:after="180"/>
              <w:rPr>
                <w:rFonts w:eastAsia="Times New Roman"/>
                <w:b/>
                <w:b/>
                <w:lang w:eastAsia="zh-CN"/>
              </w:rPr>
            </w:pPr>
            <w:r>
              <w:rPr>
                <w:rFonts w:eastAsia="Times New Roman"/>
                <w:b/>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iCs/>
              </w:rPr>
            </w:pPr>
            <w:ins w:id="167" w:author="Deepanshu Gautam #138e" w:date="2021-08-27T10:30:00Z">
              <w:r>
                <w:rPr>
                  <w:rFonts w:eastAsia="Times New Roman"/>
                  <w:lang w:eastAsia="zh-CN"/>
                </w:rPr>
                <w:t>Generic provisioning MnS producer should have a capability to notify the authorized consumer the result (e.g., success, failure, or partially failure) of instantiation opera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rPr>
            </w:pPr>
            <w:ins w:id="168" w:author="Deepanshu Gautam #138e" w:date="2021-08-27T10:29:00Z">
              <w:r>
                <w:rPr>
                  <w:rFonts w:eastAsia="Times New Roman"/>
                </w:rPr>
                <w:t>EAS Deployment</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b/>
                <w:b/>
              </w:rPr>
            </w:pPr>
            <w:ins w:id="169" w:author="Deepanshu Gautam #138e" w:date="2021-08-27T10:33:00Z">
              <w:r>
                <w:rPr>
                  <w:rFonts w:eastAsia="Times New Roman"/>
                  <w:b/>
                </w:rPr>
                <w:t>REQ-EAS-TERM-FUN-1</w:t>
              </w:r>
            </w:ins>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pPr>
            <w:ins w:id="170" w:author="Deepanshu Gautam #138e" w:date="2021-08-27T10:32:00Z">
              <w:r>
                <w:rPr>
                  <w:rFonts w:eastAsia="Times New Roman"/>
                  <w:lang w:eastAsia="zh-CN"/>
                </w:rPr>
                <w:t>Generic provisioning MnS producer should have a capability allowing an authorized consumer to request the termination of the EAS VNF instance.</w:t>
              </w:r>
            </w:ins>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rPr>
            </w:pPr>
            <w:ins w:id="171" w:author="Deepanshu Gautam #138e" w:date="2021-08-27T10:33:00Z">
              <w:r>
                <w:rPr>
                  <w:rFonts w:eastAsia="Times New Roman"/>
                </w:rPr>
                <w:t>EAS Termination</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b/>
                <w:b/>
              </w:rPr>
            </w:pPr>
            <w:ins w:id="172" w:author="Deepanshu Gautam #138e" w:date="2021-08-27T10:33:00Z">
              <w:r>
                <w:rPr>
                  <w:rFonts w:eastAsia="Times New Roman"/>
                  <w:b/>
                </w:rPr>
                <w:t>REQ-EAS-TERM-FUN-2</w:t>
              </w:r>
            </w:ins>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lang w:eastAsia="zh-CN"/>
              </w:rPr>
            </w:pPr>
            <w:ins w:id="173" w:author="Deepanshu Gautam #138e" w:date="2021-08-27T10:33:00Z">
              <w:r>
                <w:rPr>
                  <w:rFonts w:eastAsia="Times New Roman"/>
                  <w:lang w:eastAsia="zh-CN"/>
                </w:rPr>
                <w:t>Generic provisioning MnS producer should have a capability to inform the authorized consumer about the progress of termination as the response to the termination request.</w:t>
              </w:r>
            </w:ins>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rPr>
            </w:pPr>
            <w:ins w:id="174" w:author="Deepanshu Gautam #138e" w:date="2021-08-27T10:34:00Z">
              <w:r>
                <w:rPr>
                  <w:rFonts w:eastAsia="Times New Roman"/>
                </w:rPr>
                <w:t>EAS Termination</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b/>
                <w:b/>
              </w:rPr>
            </w:pPr>
            <w:ins w:id="175" w:author="Deepanshu Gautam #138e" w:date="2021-08-27T10:33:00Z">
              <w:r>
                <w:rPr>
                  <w:rFonts w:eastAsia="Times New Roman"/>
                  <w:b/>
                </w:rPr>
                <w:t>REQ-EAS-TERM-FUN-3</w:t>
              </w:r>
            </w:ins>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lang w:eastAsia="zh-CN"/>
              </w:rPr>
            </w:pPr>
            <w:ins w:id="176" w:author="Deepanshu Gautam #138e" w:date="2021-08-27T10:33:00Z">
              <w:r>
                <w:rPr>
                  <w:rFonts w:eastAsia="Times New Roman"/>
                  <w:lang w:eastAsia="zh-CN"/>
                </w:rPr>
                <w:t>Generic provisioning MnS producer should have a capability to notify the authorized consumer the result (e.g., success, failure, partially failure) of termination opera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rPr>
                <w:rFonts w:eastAsia="Times New Roman"/>
              </w:rPr>
            </w:pPr>
            <w:ins w:id="177" w:author="Deepanshu Gautam #138e" w:date="2021-08-27T10:34:00Z">
              <w:r>
                <w:rPr>
                  <w:rFonts w:eastAsia="Times New Roman"/>
                </w:rPr>
                <w:t>EAS Termination</w:t>
              </w:r>
            </w:ins>
          </w:p>
        </w:tc>
      </w:tr>
    </w:tbl>
    <w:p>
      <w:pPr>
        <w:pStyle w:val="Normal"/>
        <w:rPr>
          <w:lang w:val="en-US"/>
          <w:ins w:id="179" w:author="Deepanshu Gautam #138e" w:date="2021-08-27T10:28:00Z"/>
        </w:rPr>
      </w:pPr>
      <w:ins w:id="178" w:author="Deepanshu Gautam #138e" w:date="2021-08-27T10:28:00Z">
        <w:r>
          <w:rPr>
            <w:lang w:val="en-US"/>
          </w:rPr>
        </w:r>
      </w:ins>
    </w:p>
    <w:p>
      <w:pPr>
        <w:pStyle w:val="Normal"/>
        <w:rPr>
          <w:lang w:val="en-US"/>
          <w:del w:id="181" w:author="Deepanshu Gautam #138e" w:date="2021-08-27T10:31:00Z"/>
        </w:rPr>
      </w:pPr>
      <w:del w:id="180" w:author="Deepanshu Gautam #138e" w:date="2021-08-27T10:31:00Z">
        <w:r>
          <w:rPr>
            <w:lang w:val="en-US"/>
          </w:rPr>
        </w:r>
      </w:del>
    </w:p>
    <w:p>
      <w:pPr>
        <w:pStyle w:val="Normal"/>
        <w:rPr>
          <w:lang w:eastAsia="zh-CN"/>
          <w:del w:id="209" w:author="Deepanshu Gautam #138e" w:date="2021-08-27T10:31:00Z"/>
        </w:rPr>
      </w:pPr>
      <w:ins w:id="182" w:author="Chou, Joey-135" w:date="2021-08-05T12:05:00Z">
        <w:del w:id="183" w:author="Deepanshu Gautam #138e" w:date="2021-08-27T10:31:00Z">
          <w:r>
            <w:rPr>
              <w:b/>
            </w:rPr>
            <w:delText>REQ-</w:delText>
          </w:r>
        </w:del>
      </w:ins>
      <w:ins w:id="184" w:author="Chou, Joey-135" w:date="2021-08-05T12:08:00Z">
        <w:del w:id="185" w:author="Deepanshu Gautam #138e" w:date="2021-08-27T10:31:00Z">
          <w:r>
            <w:rPr>
              <w:b/>
            </w:rPr>
            <w:delText>EAS</w:delText>
          </w:r>
        </w:del>
      </w:ins>
      <w:ins w:id="186" w:author="Chou, Joey-135" w:date="2021-08-05T12:05:00Z">
        <w:del w:id="187" w:author="Deepanshu Gautam #138e" w:date="2021-08-27T10:31:00Z">
          <w:r>
            <w:rPr>
              <w:b/>
            </w:rPr>
            <w:delText>-</w:delText>
          </w:r>
        </w:del>
      </w:ins>
      <w:ins w:id="188" w:author="Chou, Joey-135" w:date="2021-08-05T12:19:00Z">
        <w:del w:id="189" w:author="Deepanshu Gautam #138e" w:date="2021-08-27T10:31:00Z">
          <w:r>
            <w:rPr>
              <w:b/>
            </w:rPr>
            <w:delText>INST</w:delText>
          </w:r>
        </w:del>
      </w:ins>
      <w:ins w:id="190" w:author="Chou, Joey-135" w:date="2021-08-05T12:05:00Z">
        <w:del w:id="191" w:author="Deepanshu Gautam #138e" w:date="2021-08-27T10:31:00Z">
          <w:r>
            <w:rPr>
              <w:b/>
            </w:rPr>
            <w:delText xml:space="preserve">-FUN-1 </w:delText>
          </w:r>
        </w:del>
      </w:ins>
      <w:ins w:id="192" w:author="Chou, Joey-135" w:date="2021-08-05T12:08:00Z">
        <w:del w:id="193" w:author="Deepanshu Gautam #138e" w:date="2021-08-27T10:28:00Z">
          <w:r>
            <w:rPr>
              <w:lang w:eastAsia="zh-CN"/>
            </w:rPr>
            <w:delText>p</w:delText>
          </w:r>
        </w:del>
      </w:ins>
      <w:ins w:id="194" w:author="Chou, Joey-135" w:date="2021-08-05T12:05:00Z">
        <w:del w:id="195" w:author="Deepanshu Gautam #138e" w:date="2021-08-27T10:28:00Z">
          <w:r>
            <w:rPr>
              <w:lang w:eastAsia="zh-CN"/>
            </w:rPr>
            <w:delText>rovisioning MnS</w:delText>
          </w:r>
        </w:del>
      </w:ins>
      <w:ins w:id="196" w:author="Chou, Joey-135" w:date="2021-08-05T12:08:00Z">
        <w:del w:id="197" w:author="Deepanshu Gautam #138e" w:date="2021-08-27T10:28:00Z">
          <w:r>
            <w:rPr>
              <w:lang w:eastAsia="zh-CN"/>
            </w:rPr>
            <w:delText xml:space="preserve"> producer</w:delText>
          </w:r>
        </w:del>
      </w:ins>
      <w:ins w:id="198" w:author="Chou, Joey-135" w:date="2021-08-05T12:05:00Z">
        <w:del w:id="199" w:author="Deepanshu Gautam #138e" w:date="2021-08-27T10:28:00Z">
          <w:r>
            <w:rPr>
              <w:lang w:eastAsia="zh-CN"/>
            </w:rPr>
            <w:delText xml:space="preserve"> should have a capability allowing </w:delText>
          </w:r>
        </w:del>
      </w:ins>
      <w:ins w:id="200" w:author="Chou, Joey-135" w:date="2021-08-05T12:15:00Z">
        <w:del w:id="201" w:author="Deepanshu Gautam #138e" w:date="2021-08-27T10:28:00Z">
          <w:r>
            <w:rPr>
              <w:lang w:eastAsia="zh-CN"/>
            </w:rPr>
            <w:delText>an</w:delText>
          </w:r>
        </w:del>
      </w:ins>
      <w:ins w:id="202" w:author="Chou, Joey-135" w:date="2021-08-05T12:05:00Z">
        <w:del w:id="203" w:author="Deepanshu Gautam #138e" w:date="2021-08-27T10:28:00Z">
          <w:r>
            <w:rPr>
              <w:lang w:eastAsia="zh-CN"/>
            </w:rPr>
            <w:delText xml:space="preserve"> authorized consumer to </w:delText>
          </w:r>
        </w:del>
      </w:ins>
      <w:ins w:id="204" w:author="Chou, Joey-135" w:date="2021-08-05T12:09:00Z">
        <w:del w:id="205" w:author="Deepanshu Gautam #138e" w:date="2021-08-27T10:28:00Z">
          <w:r>
            <w:rPr>
              <w:lang w:eastAsia="zh-CN"/>
            </w:rPr>
            <w:delText xml:space="preserve">request the </w:delText>
          </w:r>
        </w:del>
      </w:ins>
      <w:ins w:id="206" w:author="Chou, Joey-135" w:date="2021-08-06T12:11:00Z">
        <w:del w:id="207" w:author="Deepanshu Gautam #138e" w:date="2021-08-27T10:28:00Z">
          <w:r>
            <w:rPr>
              <w:lang w:eastAsia="zh-CN"/>
            </w:rPr>
            <w:delText xml:space="preserve">deployment of EAS based on the </w:delText>
          </w:r>
        </w:del>
      </w:ins>
      <w:del w:id="208" w:author="Deepanshu Gautam #138e" w:date="2021-08-27T10:28:00Z">
        <w:r>
          <w:rPr>
            <w:lang w:eastAsia="zh-CN"/>
          </w:rPr>
          <w:delText>given deployment requirements.</w:delText>
        </w:r>
      </w:del>
    </w:p>
    <w:p>
      <w:pPr>
        <w:pStyle w:val="Normal"/>
        <w:rPr>
          <w:lang w:eastAsia="zh-CN"/>
          <w:del w:id="235" w:author="Deepanshu Gautam #138e" w:date="2021-08-27T10:31:00Z"/>
        </w:rPr>
      </w:pPr>
      <w:ins w:id="210" w:author="Chou, Joey-135" w:date="2021-08-05T12:10:00Z">
        <w:del w:id="211" w:author="Deepanshu Gautam #138e" w:date="2021-08-27T10:31:00Z">
          <w:r>
            <w:rPr>
              <w:b/>
            </w:rPr>
            <w:delText>REQ-EAS-</w:delText>
          </w:r>
        </w:del>
      </w:ins>
      <w:ins w:id="212" w:author="Chou, Joey-135" w:date="2021-08-05T12:20:00Z">
        <w:del w:id="213" w:author="Deepanshu Gautam #138e" w:date="2021-08-27T10:31:00Z">
          <w:r>
            <w:rPr>
              <w:b/>
            </w:rPr>
            <w:delText>INST</w:delText>
          </w:r>
        </w:del>
      </w:ins>
      <w:ins w:id="214" w:author="Chou, Joey-135" w:date="2021-08-05T12:10:00Z">
        <w:del w:id="215" w:author="Deepanshu Gautam #138e" w:date="2021-08-27T10:31:00Z">
          <w:r>
            <w:rPr>
              <w:b/>
            </w:rPr>
            <w:delText>-FUN-</w:delText>
          </w:r>
        </w:del>
      </w:ins>
      <w:ins w:id="216" w:author="Chou, Joey-135" w:date="2021-08-05T12:10:00Z">
        <w:del w:id="217" w:author="Deepanshu Gautam #138e" w:date="2021-08-27T10:23:00Z">
          <w:r>
            <w:rPr>
              <w:b/>
            </w:rPr>
            <w:delText>2</w:delText>
          </w:r>
        </w:del>
      </w:ins>
      <w:ins w:id="218" w:author="Chou, Joey-135" w:date="2021-08-05T12:10:00Z">
        <w:del w:id="219" w:author="Deepanshu Gautam #138e" w:date="2021-08-27T10:31:00Z">
          <w:r>
            <w:rPr>
              <w:b/>
            </w:rPr>
            <w:delText xml:space="preserve"> </w:delText>
          </w:r>
        </w:del>
      </w:ins>
      <w:ins w:id="220" w:author="Chou, Joey-135" w:date="2021-08-05T12:10:00Z">
        <w:del w:id="221" w:author="Deepanshu Gautam #138e" w:date="2021-08-27T10:31:00Z">
          <w:r>
            <w:rPr>
              <w:lang w:eastAsia="zh-CN"/>
            </w:rPr>
            <w:delText xml:space="preserve">provisioning MnS producer should have a capability </w:delText>
          </w:r>
        </w:del>
      </w:ins>
      <w:ins w:id="222" w:author="Chou, Joey-135" w:date="2021-08-05T12:13:00Z">
        <w:del w:id="223" w:author="Deepanshu Gautam #138e" w:date="2021-08-27T10:31:00Z">
          <w:r>
            <w:rPr>
              <w:lang w:eastAsia="zh-CN"/>
            </w:rPr>
            <w:delText xml:space="preserve">to inform </w:delText>
          </w:r>
        </w:del>
      </w:ins>
      <w:ins w:id="224" w:author="Chou, Joey-135" w:date="2021-08-05T12:15:00Z">
        <w:del w:id="225" w:author="Deepanshu Gautam #138e" w:date="2021-08-27T10:31:00Z">
          <w:r>
            <w:rPr>
              <w:lang w:eastAsia="zh-CN"/>
            </w:rPr>
            <w:delText>the</w:delText>
          </w:r>
        </w:del>
      </w:ins>
      <w:ins w:id="226" w:author="Chou, Joey-135" w:date="2021-08-05T12:13:00Z">
        <w:del w:id="227" w:author="Deepanshu Gautam #138e" w:date="2021-08-27T10:31:00Z">
          <w:r>
            <w:rPr>
              <w:lang w:eastAsia="zh-CN"/>
            </w:rPr>
            <w:delText xml:space="preserve"> authorized consumer about the progress of instantiation </w:delText>
          </w:r>
        </w:del>
      </w:ins>
      <w:ins w:id="228" w:author="Chou, Joey-135" w:date="2021-08-05T15:58:00Z">
        <w:del w:id="229" w:author="Deepanshu Gautam #138e" w:date="2021-08-27T10:31:00Z">
          <w:r>
            <w:rPr>
              <w:lang w:eastAsia="zh-CN"/>
            </w:rPr>
            <w:delText xml:space="preserve">as the response to the </w:delText>
          </w:r>
        </w:del>
      </w:ins>
      <w:ins w:id="230" w:author="Chou, Joey-135" w:date="2021-08-06T12:25:00Z">
        <w:del w:id="231" w:author="Deepanshu Gautam #138e" w:date="2021-08-27T10:31:00Z">
          <w:r>
            <w:rPr>
              <w:lang w:eastAsia="zh-CN"/>
            </w:rPr>
            <w:delText>deployment</w:delText>
          </w:r>
        </w:del>
      </w:ins>
      <w:ins w:id="232" w:author="Chou, Joey-135" w:date="2021-08-05T15:58:00Z">
        <w:del w:id="233" w:author="Deepanshu Gautam #138e" w:date="2021-08-27T10:31:00Z">
          <w:r>
            <w:rPr>
              <w:lang w:eastAsia="zh-CN"/>
            </w:rPr>
            <w:delText xml:space="preserve"> request</w:delText>
          </w:r>
        </w:del>
      </w:ins>
      <w:del w:id="234" w:author="Deepanshu Gautam #138e" w:date="2021-08-27T10:31:00Z">
        <w:r>
          <w:rPr>
            <w:lang w:eastAsia="zh-CN"/>
          </w:rPr>
          <w:delText>.</w:delText>
        </w:r>
      </w:del>
    </w:p>
    <w:p>
      <w:pPr>
        <w:pStyle w:val="Normal"/>
        <w:rPr>
          <w:lang w:eastAsia="zh-CN"/>
          <w:del w:id="261" w:author="Deepanshu Gautam #138e" w:date="2021-08-27T10:31:00Z"/>
        </w:rPr>
      </w:pPr>
      <w:ins w:id="236" w:author="Chou, Joey-135" w:date="2021-08-05T12:11:00Z">
        <w:del w:id="237" w:author="Deepanshu Gautam #138e" w:date="2021-08-27T10:31:00Z">
          <w:r>
            <w:rPr>
              <w:b/>
            </w:rPr>
            <w:delText>REQ-EAS-</w:delText>
          </w:r>
        </w:del>
      </w:ins>
      <w:ins w:id="238" w:author="Chou, Joey-135" w:date="2021-08-05T12:20:00Z">
        <w:del w:id="239" w:author="Deepanshu Gautam #138e" w:date="2021-08-27T10:31:00Z">
          <w:r>
            <w:rPr>
              <w:b/>
            </w:rPr>
            <w:delText>INST</w:delText>
          </w:r>
        </w:del>
      </w:ins>
      <w:ins w:id="240" w:author="Chou, Joey-135" w:date="2021-08-05T12:11:00Z">
        <w:del w:id="241" w:author="Deepanshu Gautam #138e" w:date="2021-08-27T10:31:00Z">
          <w:r>
            <w:rPr>
              <w:b/>
            </w:rPr>
            <w:delText>-FUN-</w:delText>
          </w:r>
        </w:del>
      </w:ins>
      <w:ins w:id="242" w:author="Chou, Joey-135" w:date="2021-08-05T12:14:00Z">
        <w:del w:id="243" w:author="Deepanshu Gautam #138e" w:date="2021-08-27T10:23:00Z">
          <w:r>
            <w:rPr>
              <w:b/>
            </w:rPr>
            <w:delText>3</w:delText>
          </w:r>
        </w:del>
      </w:ins>
      <w:ins w:id="244" w:author="Chou, Joey-135" w:date="2021-08-05T12:11:00Z">
        <w:del w:id="245" w:author="Deepanshu Gautam #138e" w:date="2021-08-27T10:31:00Z">
          <w:r>
            <w:rPr>
              <w:b/>
            </w:rPr>
            <w:delText xml:space="preserve"> </w:delText>
          </w:r>
        </w:del>
      </w:ins>
      <w:ins w:id="246" w:author="Chou, Joey-135" w:date="2021-08-05T12:11:00Z">
        <w:del w:id="247" w:author="Deepanshu Gautam #138e" w:date="2021-08-27T10:31:00Z">
          <w:r>
            <w:rPr>
              <w:lang w:eastAsia="zh-CN"/>
            </w:rPr>
            <w:delText>provisioning MnS producer should have a capability</w:delText>
          </w:r>
        </w:del>
      </w:ins>
      <w:ins w:id="248" w:author="Chou, Joey-135" w:date="2021-08-05T12:14:00Z">
        <w:del w:id="249" w:author="Deepanshu Gautam #138e" w:date="2021-08-27T10:31:00Z">
          <w:r>
            <w:rPr>
              <w:lang w:eastAsia="zh-CN"/>
            </w:rPr>
            <w:delText xml:space="preserve"> to notify the authorized consumer the result</w:delText>
          </w:r>
        </w:del>
      </w:ins>
      <w:ins w:id="250" w:author="Chou, Joey-135" w:date="2021-08-05T12:16:00Z">
        <w:del w:id="251" w:author="Deepanshu Gautam #138e" w:date="2021-08-27T10:31:00Z">
          <w:r>
            <w:rPr>
              <w:lang w:eastAsia="zh-CN"/>
            </w:rPr>
            <w:delText xml:space="preserve"> (e.g.</w:delText>
          </w:r>
        </w:del>
      </w:ins>
      <w:ins w:id="252" w:author="Chou, Joey-135" w:date="2021-08-06T12:26:00Z">
        <w:del w:id="253" w:author="Deepanshu Gautam #138e" w:date="2021-08-27T10:31:00Z">
          <w:r>
            <w:rPr>
              <w:lang w:eastAsia="zh-CN"/>
            </w:rPr>
            <w:delText>,</w:delText>
          </w:r>
        </w:del>
      </w:ins>
      <w:ins w:id="254" w:author="Chou, Joey-135" w:date="2021-08-05T12:16:00Z">
        <w:del w:id="255" w:author="Deepanshu Gautam #138e" w:date="2021-08-27T10:31:00Z">
          <w:r>
            <w:rPr>
              <w:lang w:eastAsia="zh-CN"/>
            </w:rPr>
            <w:delText xml:space="preserve"> success, failure, </w:delText>
          </w:r>
        </w:del>
      </w:ins>
      <w:ins w:id="256" w:author="Chou, Joey-135" w:date="2021-08-05T15:59:00Z">
        <w:del w:id="257" w:author="Deepanshu Gautam #138e" w:date="2021-08-27T10:31:00Z">
          <w:r>
            <w:rPr>
              <w:lang w:eastAsia="zh-CN"/>
            </w:rPr>
            <w:delText xml:space="preserve">or </w:delText>
          </w:r>
        </w:del>
      </w:ins>
      <w:ins w:id="258" w:author="Chou, Joey-135" w:date="2021-08-05T12:15:00Z">
        <w:del w:id="259" w:author="Deepanshu Gautam #138e" w:date="2021-08-27T10:31:00Z">
          <w:r>
            <w:rPr>
              <w:lang w:eastAsia="zh-CN"/>
            </w:rPr>
            <w:delText>partially failure) of instantiation operation</w:delText>
          </w:r>
        </w:del>
      </w:ins>
      <w:del w:id="260" w:author="Deepanshu Gautam #138e" w:date="2021-08-27T10:31:00Z">
        <w:r>
          <w:rPr>
            <w:lang w:eastAsia="zh-CN"/>
          </w:rPr>
          <w:delText>.</w:delText>
        </w:r>
      </w:del>
    </w:p>
    <w:p>
      <w:pPr>
        <w:pStyle w:val="Normal"/>
        <w:rPr>
          <w:lang w:eastAsia="zh-CN"/>
          <w:del w:id="263" w:author="Deepanshu Gautam #138e" w:date="2021-08-27T10:31:00Z"/>
        </w:rPr>
      </w:pPr>
      <w:del w:id="262" w:author="Deepanshu Gautam #138e" w:date="2021-08-27T10:31:00Z">
        <w:r>
          <w:rPr>
            <w:lang w:eastAsia="zh-CN"/>
          </w:rPr>
        </w:r>
      </w:del>
    </w:p>
    <w:p>
      <w:pPr>
        <w:pStyle w:val="Normal"/>
        <w:rPr>
          <w:del w:id="269" w:author="Deepanshu Gautam #138e" w:date="2021-08-27T10:34:00Z"/>
        </w:rPr>
      </w:pPr>
      <w:ins w:id="264" w:author="Chou, Joey-135" w:date="2021-08-05T12:18:00Z">
        <w:del w:id="265" w:author="Deepanshu Gautam #138e" w:date="2021-08-27T10:34:00Z">
          <w:r>
            <w:rPr/>
            <w:delText>5.1.y</w:delText>
            <w:tab/>
          </w:r>
        </w:del>
      </w:ins>
      <w:ins w:id="266" w:author="Chou, Joey-135" w:date="2021-08-05T12:18:00Z">
        <w:del w:id="267" w:author="Deepanshu Gautam #138e" w:date="2021-08-27T10:34:00Z">
          <w:r>
            <w:rPr>
              <w:lang w:val="en-US"/>
            </w:rPr>
            <w:delText xml:space="preserve">EAS </w:delText>
          </w:r>
        </w:del>
      </w:ins>
      <w:del w:id="268" w:author="Deepanshu Gautam #138e" w:date="2021-08-27T10:34:00Z">
        <w:r>
          <w:rPr>
            <w:lang w:val="en-US"/>
          </w:rPr>
          <w:delText>termination</w:delText>
        </w:r>
      </w:del>
    </w:p>
    <w:p>
      <w:pPr>
        <w:pStyle w:val="Normal"/>
        <w:ind w:left="1418" w:hanging="1418"/>
        <w:rPr>
          <w:del w:id="277" w:author="Deepanshu Gautam #138e" w:date="2021-08-27T10:34:00Z"/>
        </w:rPr>
      </w:pPr>
      <w:ins w:id="270" w:author="Chou, Joey-135" w:date="2021-08-05T12:18:00Z">
        <w:del w:id="271" w:author="Deepanshu Gautam #138e" w:date="2021-08-27T10:34:00Z">
          <w:r>
            <w:rPr/>
            <w:delText>5.1.</w:delText>
          </w:r>
        </w:del>
      </w:ins>
      <w:ins w:id="272" w:author="Chou, Joey-135" w:date="2021-08-05T12:22:00Z">
        <w:del w:id="273" w:author="Deepanshu Gautam #138e" w:date="2021-08-27T10:34:00Z">
          <w:r>
            <w:rPr/>
            <w:delText>y</w:delText>
          </w:r>
        </w:del>
      </w:ins>
      <w:ins w:id="274" w:author="Chou, Joey-135" w:date="2021-08-05T12:18:00Z">
        <w:del w:id="275" w:author="Deepanshu Gautam #138e" w:date="2021-08-27T10:34:00Z">
          <w:r>
            <w:rPr/>
            <w:delText>.1</w:delText>
            <w:tab/>
          </w:r>
        </w:del>
      </w:ins>
      <w:del w:id="276" w:author="Deepanshu Gautam #138e" w:date="2021-08-27T10:34:00Z">
        <w:r>
          <w:rPr>
            <w:lang w:val="en-US"/>
          </w:rPr>
          <w:delText>Description</w:delText>
        </w:r>
      </w:del>
    </w:p>
    <w:p>
      <w:pPr>
        <w:pStyle w:val="Normal"/>
        <w:rPr>
          <w:del w:id="335" w:author="Deepanshu Gautam #138e" w:date="2021-08-27T10:34:00Z"/>
        </w:rPr>
      </w:pPr>
      <w:ins w:id="278" w:author="Chou, Joey-135" w:date="2021-08-06T12:26:00Z">
        <w:del w:id="279" w:author="Deepanshu Gautam #138e" w:date="2021-08-27T10:34:00Z">
          <w:r>
            <w:rPr/>
            <w:delText xml:space="preserve">The goal of this use case is to enable ASP to </w:delText>
          </w:r>
        </w:del>
      </w:ins>
      <w:ins w:id="280" w:author="Chou, Joey-135" w:date="2021-08-06T13:07:00Z">
        <w:del w:id="281" w:author="Deepanshu Gautam #138e" w:date="2021-08-27T10:34:00Z">
          <w:r>
            <w:rPr/>
            <w:delText>trminate</w:delText>
          </w:r>
        </w:del>
      </w:ins>
      <w:ins w:id="282" w:author="Chou, Joey-135" w:date="2021-08-06T12:26:00Z">
        <w:del w:id="283" w:author="Deepanshu Gautam #138e" w:date="2021-08-27T10:34:00Z">
          <w:r>
            <w:rPr/>
            <w:delText xml:space="preserve"> the EAS in the EDN</w:delText>
          </w:r>
        </w:del>
      </w:ins>
      <w:ins w:id="284" w:author="Chou, Joey-135" w:date="2021-08-09T12:05:00Z">
        <w:del w:id="285" w:author="Deepanshu Gautam #138e" w:date="2021-08-27T10:34:00Z">
          <w:r>
            <w:rPr/>
            <w:delText>, by</w:delText>
          </w:r>
        </w:del>
      </w:ins>
      <w:ins w:id="286" w:author="Chou, Joey-135" w:date="2021-08-06T12:26:00Z">
        <w:del w:id="287" w:author="Deepanshu Gautam #138e" w:date="2021-08-27T10:34:00Z">
          <w:r>
            <w:rPr/>
            <w:delText xml:space="preserve"> request</w:delText>
          </w:r>
        </w:del>
      </w:ins>
      <w:ins w:id="288" w:author="Chou, Joey-135" w:date="2021-08-09T12:05:00Z">
        <w:del w:id="289" w:author="Deepanshu Gautam #138e" w:date="2021-08-27T10:34:00Z">
          <w:r>
            <w:rPr/>
            <w:delText>ing</w:delText>
          </w:r>
        </w:del>
      </w:ins>
      <w:ins w:id="290" w:author="Chou, Joey-135" w:date="2021-08-06T12:26:00Z">
        <w:del w:id="291" w:author="Deepanshu Gautam #138e" w:date="2021-08-27T10:34:00Z">
          <w:r>
            <w:rPr/>
            <w:delText xml:space="preserve"> the provisioning MnS producer to </w:delText>
          </w:r>
        </w:del>
      </w:ins>
      <w:ins w:id="292" w:author="Chou, Joey-135" w:date="2021-08-06T13:08:00Z">
        <w:del w:id="293" w:author="Deepanshu Gautam #138e" w:date="2021-08-27T10:34:00Z">
          <w:r>
            <w:rPr/>
            <w:delText>terminate</w:delText>
          </w:r>
        </w:del>
      </w:ins>
      <w:ins w:id="294" w:author="Chou, Joey-135" w:date="2021-08-06T12:26:00Z">
        <w:del w:id="295" w:author="Deepanshu Gautam #138e" w:date="2021-08-27T10:34:00Z">
          <w:r>
            <w:rPr/>
            <w:delText xml:space="preserve"> the EAS</w:delText>
          </w:r>
        </w:del>
      </w:ins>
      <w:ins w:id="296" w:author="Chou, Joey-135" w:date="2021-08-06T13:08:00Z">
        <w:del w:id="297" w:author="Deepanshu Gautam #138e" w:date="2021-08-27T10:34:00Z">
          <w:r>
            <w:rPr/>
            <w:delText xml:space="preserve"> VNF instance</w:delText>
          </w:r>
        </w:del>
      </w:ins>
      <w:ins w:id="298" w:author="Chou, Joey-135" w:date="2021-08-06T12:26:00Z">
        <w:del w:id="299" w:author="Deepanshu Gautam #138e" w:date="2021-08-27T10:34:00Z">
          <w:r>
            <w:rPr/>
            <w:delText xml:space="preserve">. The provisioning MnS producer requests </w:delText>
          </w:r>
        </w:del>
      </w:ins>
      <w:ins w:id="300" w:author="Chou, Joey-135" w:date="2021-08-09T12:07:00Z">
        <w:del w:id="301" w:author="Deepanshu Gautam #138e" w:date="2021-08-27T10:34:00Z">
          <w:r>
            <w:rPr/>
            <w:delText xml:space="preserve">the NFVO in ETSI NFV MANO </w:delText>
          </w:r>
        </w:del>
      </w:ins>
      <w:ins w:id="302" w:author="Chou, Joey-135" w:date="2021-08-06T12:26:00Z">
        <w:del w:id="303" w:author="Deepanshu Gautam #138e" w:date="2021-08-27T10:34:00Z">
          <w:r>
            <w:rPr/>
            <w:delText xml:space="preserve">to </w:delText>
          </w:r>
        </w:del>
      </w:ins>
      <w:ins w:id="304" w:author="Chou, Joey-135" w:date="2021-08-06T13:08:00Z">
        <w:del w:id="305" w:author="Deepanshu Gautam #138e" w:date="2021-08-27T10:34:00Z">
          <w:r>
            <w:rPr/>
            <w:delText>terminate</w:delText>
          </w:r>
        </w:del>
      </w:ins>
      <w:ins w:id="306" w:author="Chou, Joey-135" w:date="2021-08-06T12:26:00Z">
        <w:del w:id="307" w:author="Deepanshu Gautam #138e" w:date="2021-08-27T10:34:00Z">
          <w:r>
            <w:rPr/>
            <w:delText xml:space="preserve"> the EAS VNF instances. The provisioning MnS producer sends a notification to ASP indicating the </w:delText>
          </w:r>
        </w:del>
      </w:ins>
      <w:ins w:id="308" w:author="Chou, Joey-135" w:date="2021-08-06T13:09:00Z">
        <w:del w:id="309" w:author="Deepanshu Gautam #138e" w:date="2021-08-27T10:34:00Z">
          <w:r>
            <w:rPr/>
            <w:delText>termination</w:delText>
          </w:r>
        </w:del>
      </w:ins>
      <w:ins w:id="310" w:author="Chou, Joey-135" w:date="2021-08-06T12:26:00Z">
        <w:del w:id="311" w:author="Deepanshu Gautam #138e" w:date="2021-08-27T10:34:00Z">
          <w:r>
            <w:rPr/>
            <w:delText xml:space="preserve"> is in progress when a notification is received from </w:delText>
          </w:r>
        </w:del>
      </w:ins>
      <w:ins w:id="312" w:author="Chou, Joey-135" w:date="2021-08-09T12:07:00Z">
        <w:del w:id="313" w:author="Deepanshu Gautam #138e" w:date="2021-08-27T10:34:00Z">
          <w:r>
            <w:rPr/>
            <w:delText>NFVO</w:delText>
          </w:r>
        </w:del>
      </w:ins>
      <w:ins w:id="314" w:author="Chou, Joey-135" w:date="2021-08-06T12:26:00Z">
        <w:del w:id="315" w:author="Deepanshu Gautam #138e" w:date="2021-08-27T10:34:00Z">
          <w:r>
            <w:rPr/>
            <w:delText xml:space="preserve"> indicating the start of </w:delText>
          </w:r>
        </w:del>
      </w:ins>
      <w:ins w:id="316" w:author="Chou, Joey-135" w:date="2021-08-06T13:09:00Z">
        <w:del w:id="317" w:author="Deepanshu Gautam #138e" w:date="2021-08-27T10:34:00Z">
          <w:r>
            <w:rPr/>
            <w:delText xml:space="preserve">termination </w:delText>
          </w:r>
        </w:del>
      </w:ins>
      <w:ins w:id="318" w:author="Chou, Joey-135" w:date="2021-08-06T12:26:00Z">
        <w:del w:id="319" w:author="Deepanshu Gautam #138e" w:date="2021-08-27T10:34:00Z">
          <w:r>
            <w:rPr/>
            <w:delText xml:space="preserve">operation. The provisioning MnS producer sends another notification to ASP indicating the result of </w:delText>
          </w:r>
        </w:del>
      </w:ins>
      <w:ins w:id="320" w:author="Chou, Joey-135" w:date="2021-08-06T13:09:00Z">
        <w:del w:id="321" w:author="Deepanshu Gautam #138e" w:date="2021-08-27T10:34:00Z">
          <w:r>
            <w:rPr/>
            <w:delText xml:space="preserve">termination </w:delText>
          </w:r>
        </w:del>
      </w:ins>
      <w:ins w:id="322" w:author="Chou, Joey-135" w:date="2021-08-06T12:26:00Z">
        <w:del w:id="323" w:author="Deepanshu Gautam #138e" w:date="2021-08-27T10:34:00Z">
          <w:r>
            <w:rPr/>
            <w:delText xml:space="preserve">(e.g., </w:delText>
          </w:r>
        </w:del>
      </w:ins>
      <w:ins w:id="324" w:author="Chou, Joey-135" w:date="2021-08-06T12:26:00Z">
        <w:del w:id="325" w:author="Deepanshu Gautam #138e" w:date="2021-08-27T10:34:00Z">
          <w:r>
            <w:rPr>
              <w:lang w:eastAsia="zh-CN"/>
            </w:rPr>
            <w:delText>success, failure, or partially failure</w:delText>
          </w:r>
        </w:del>
      </w:ins>
      <w:ins w:id="326" w:author="Chou, Joey-135" w:date="2021-08-06T12:26:00Z">
        <w:del w:id="327" w:author="Deepanshu Gautam #138e" w:date="2021-08-27T10:34:00Z">
          <w:r>
            <w:rPr/>
            <w:delText xml:space="preserve">) when a notification is received from </w:delText>
          </w:r>
        </w:del>
      </w:ins>
      <w:ins w:id="328" w:author="Chou, Joey-135" w:date="2021-08-09T12:07:00Z">
        <w:del w:id="329" w:author="Deepanshu Gautam #138e" w:date="2021-08-27T10:34:00Z">
          <w:r>
            <w:rPr/>
            <w:delText>NFVO</w:delText>
          </w:r>
        </w:del>
      </w:ins>
      <w:ins w:id="330" w:author="Chou, Joey-135" w:date="2021-08-06T12:26:00Z">
        <w:del w:id="331" w:author="Deepanshu Gautam #138e" w:date="2021-08-27T10:34:00Z">
          <w:r>
            <w:rPr/>
            <w:delText xml:space="preserve"> indicating the result of </w:delText>
          </w:r>
        </w:del>
      </w:ins>
      <w:ins w:id="332" w:author="Chou, Joey-135" w:date="2021-08-06T13:09:00Z">
        <w:del w:id="333" w:author="Deepanshu Gautam #138e" w:date="2021-08-27T10:34:00Z">
          <w:r>
            <w:rPr/>
            <w:delText xml:space="preserve">termination </w:delText>
          </w:r>
        </w:del>
      </w:ins>
      <w:del w:id="334" w:author="Deepanshu Gautam #138e" w:date="2021-08-27T10:34:00Z">
        <w:r>
          <w:rPr/>
          <w:delText>operation.</w:delText>
        </w:r>
      </w:del>
    </w:p>
    <w:p>
      <w:pPr>
        <w:pStyle w:val="Normal"/>
        <w:widowControl/>
        <w:bidi w:val="0"/>
        <w:spacing w:before="0" w:after="180"/>
        <w:rPr>
          <w:del w:id="339" w:author="Deepanshu Gautam #138e" w:date="2021-08-27T10:34:00Z"/>
        </w:rPr>
      </w:pPr>
      <w:ins w:id="336" w:author="Chou, Joey-135" w:date="2021-08-05T12:18:00Z">
        <w:del w:id="337" w:author="Deepanshu Gautam #138e" w:date="2021-08-27T10:34:00Z">
          <w:r>
            <w:rPr/>
            <w:delText>5.1.y.2</w:delText>
            <w:tab/>
          </w:r>
        </w:del>
      </w:ins>
      <w:del w:id="338" w:author="Deepanshu Gautam #138e" w:date="2021-08-27T10:34:00Z">
        <w:r>
          <w:rPr>
            <w:lang w:val="en-US"/>
          </w:rPr>
          <w:delText>Requirements</w:delText>
        </w:r>
      </w:del>
    </w:p>
    <w:p>
      <w:pPr>
        <w:pStyle w:val="Normal"/>
        <w:widowControl/>
        <w:bidi w:val="0"/>
        <w:spacing w:before="0" w:after="180"/>
        <w:rPr>
          <w:lang w:eastAsia="zh-CN"/>
          <w:del w:id="357" w:author="Deepanshu Gautam #138e" w:date="2021-08-27T10:34:00Z"/>
        </w:rPr>
      </w:pPr>
      <w:ins w:id="340" w:author="Chou, Joey-135" w:date="2021-08-05T12:18:00Z">
        <w:del w:id="341" w:author="Deepanshu Gautam #138e" w:date="2021-08-27T10:34:00Z">
          <w:r>
            <w:rPr>
              <w:b/>
            </w:rPr>
            <w:delText>REQ-EAS-</w:delText>
          </w:r>
        </w:del>
      </w:ins>
      <w:ins w:id="342" w:author="Chou, Joey-135" w:date="2021-08-05T12:20:00Z">
        <w:del w:id="343" w:author="Deepanshu Gautam #138e" w:date="2021-08-27T10:34:00Z">
          <w:r>
            <w:rPr>
              <w:b/>
            </w:rPr>
            <w:delText>TERM</w:delText>
          </w:r>
        </w:del>
      </w:ins>
      <w:ins w:id="344" w:author="Chou, Joey-135" w:date="2021-08-05T12:18:00Z">
        <w:del w:id="345" w:author="Deepanshu Gautam #138e" w:date="2021-08-27T10:34:00Z">
          <w:r>
            <w:rPr>
              <w:b/>
            </w:rPr>
            <w:delText xml:space="preserve">-FUN-1 </w:delText>
          </w:r>
        </w:del>
      </w:ins>
      <w:ins w:id="346" w:author="Chou, Joey-135" w:date="2021-08-05T12:18:00Z">
        <w:del w:id="347" w:author="Deepanshu Gautam #138e" w:date="2021-08-27T10:34:00Z">
          <w:r>
            <w:rPr>
              <w:lang w:eastAsia="zh-CN"/>
            </w:rPr>
            <w:delText xml:space="preserve">provisioning MnS producer should have a capability allowing an authorized consumer to request the </w:delText>
          </w:r>
        </w:del>
      </w:ins>
      <w:ins w:id="348" w:author="Chou, Joey-135" w:date="2021-08-05T12:20:00Z">
        <w:del w:id="349" w:author="Deepanshu Gautam #138e" w:date="2021-08-27T10:34:00Z">
          <w:r>
            <w:rPr>
              <w:lang w:eastAsia="zh-CN"/>
            </w:rPr>
            <w:delText>termination</w:delText>
          </w:r>
        </w:del>
      </w:ins>
      <w:ins w:id="350" w:author="Chou, Joey-135" w:date="2021-08-05T12:18:00Z">
        <w:del w:id="351" w:author="Deepanshu Gautam #138e" w:date="2021-08-27T10:34:00Z">
          <w:r>
            <w:rPr>
              <w:lang w:eastAsia="zh-CN"/>
            </w:rPr>
            <w:delText xml:space="preserve"> of </w:delText>
          </w:r>
        </w:del>
      </w:ins>
      <w:ins w:id="352" w:author="Chou, Joey-135" w:date="2021-08-06T13:09:00Z">
        <w:del w:id="353" w:author="Deepanshu Gautam #138e" w:date="2021-08-27T10:34:00Z">
          <w:r>
            <w:rPr>
              <w:lang w:eastAsia="zh-CN"/>
            </w:rPr>
            <w:delText xml:space="preserve">the </w:delText>
          </w:r>
        </w:del>
      </w:ins>
      <w:ins w:id="354" w:author="Chou, Joey-135" w:date="2021-08-06T12:26:00Z">
        <w:del w:id="355" w:author="Deepanshu Gautam #138e" w:date="2021-08-27T10:34:00Z">
          <w:r>
            <w:rPr>
              <w:lang w:eastAsia="zh-CN"/>
            </w:rPr>
            <w:delText xml:space="preserve">EAS </w:delText>
          </w:r>
        </w:del>
      </w:ins>
      <w:del w:id="356" w:author="Deepanshu Gautam #138e" w:date="2021-08-27T10:34:00Z">
        <w:r>
          <w:rPr>
            <w:lang w:eastAsia="zh-CN"/>
          </w:rPr>
          <w:delText>VNF instance.</w:delText>
        </w:r>
      </w:del>
    </w:p>
    <w:p>
      <w:pPr>
        <w:pStyle w:val="Normal"/>
        <w:widowControl/>
        <w:bidi w:val="0"/>
        <w:spacing w:before="0" w:after="180"/>
        <w:rPr>
          <w:del w:id="373" w:author="Deepanshu Gautam #138e" w:date="2021-08-27T10:34:00Z"/>
        </w:rPr>
      </w:pPr>
      <w:ins w:id="358" w:author="Chou, Joey-135" w:date="2021-08-05T12:18:00Z">
        <w:del w:id="359" w:author="Deepanshu Gautam #138e" w:date="2021-08-27T10:34:00Z">
          <w:r>
            <w:rPr>
              <w:b/>
            </w:rPr>
            <w:delText>REQ-EAS-</w:delText>
          </w:r>
        </w:del>
      </w:ins>
      <w:ins w:id="360" w:author="Chou, Joey-135" w:date="2021-08-05T12:20:00Z">
        <w:del w:id="361" w:author="Deepanshu Gautam #138e" w:date="2021-08-27T10:34:00Z">
          <w:r>
            <w:rPr>
              <w:b/>
            </w:rPr>
            <w:delText>TERM</w:delText>
          </w:r>
        </w:del>
      </w:ins>
      <w:ins w:id="362" w:author="Chou, Joey-135" w:date="2021-08-05T12:18:00Z">
        <w:del w:id="363" w:author="Deepanshu Gautam #138e" w:date="2021-08-27T10:34:00Z">
          <w:r>
            <w:rPr>
              <w:b/>
            </w:rPr>
            <w:delText xml:space="preserve">-FUN-2 </w:delText>
          </w:r>
        </w:del>
      </w:ins>
      <w:ins w:id="364" w:author="Chou, Joey-135" w:date="2021-08-05T12:18:00Z">
        <w:del w:id="365" w:author="Deepanshu Gautam #138e" w:date="2021-08-27T10:34:00Z">
          <w:r>
            <w:rPr>
              <w:lang w:eastAsia="zh-CN"/>
            </w:rPr>
            <w:delText xml:space="preserve">provisioning MnS producer should have a capability to inform the authorized consumer about the progress of </w:delText>
          </w:r>
        </w:del>
      </w:ins>
      <w:ins w:id="366" w:author="Chou, Joey-135" w:date="2021-08-05T12:21:00Z">
        <w:del w:id="367" w:author="Deepanshu Gautam #138e" w:date="2021-08-27T10:34:00Z">
          <w:r>
            <w:rPr>
              <w:lang w:eastAsia="zh-CN"/>
            </w:rPr>
            <w:delText>termination</w:delText>
          </w:r>
        </w:del>
      </w:ins>
      <w:ins w:id="368" w:author="Chou, Joey-135" w:date="2021-08-05T12:18:00Z">
        <w:del w:id="369" w:author="Deepanshu Gautam #138e" w:date="2021-08-27T10:34:00Z">
          <w:r>
            <w:rPr>
              <w:lang w:eastAsia="zh-CN"/>
            </w:rPr>
            <w:delText xml:space="preserve"> </w:delText>
          </w:r>
        </w:del>
      </w:ins>
      <w:ins w:id="370" w:author="Chou, Joey-135" w:date="2021-08-06T12:27:00Z">
        <w:del w:id="371" w:author="Deepanshu Gautam #138e" w:date="2021-08-27T10:34:00Z">
          <w:r>
            <w:rPr>
              <w:lang w:eastAsia="zh-CN"/>
            </w:rPr>
            <w:delText>as the response to the termination request</w:delText>
          </w:r>
        </w:del>
      </w:ins>
      <w:del w:id="372" w:author="Deepanshu Gautam #138e" w:date="2021-08-27T10:34:00Z">
        <w:r>
          <w:rPr>
            <w:lang w:eastAsia="zh-CN"/>
          </w:rPr>
          <w:delText>.</w:delText>
        </w:r>
      </w:del>
    </w:p>
    <w:p>
      <w:pPr>
        <w:pStyle w:val="Normal"/>
        <w:widowControl/>
        <w:bidi w:val="0"/>
        <w:spacing w:before="0" w:after="180"/>
        <w:rPr>
          <w:del w:id="389" w:author="Deepanshu Gautam #138e" w:date="2021-08-27T10:34:00Z"/>
        </w:rPr>
      </w:pPr>
      <w:ins w:id="374" w:author="Chou, Joey-135" w:date="2021-08-05T12:18:00Z">
        <w:del w:id="375" w:author="Deepanshu Gautam #138e" w:date="2021-08-27T10:34:00Z">
          <w:r>
            <w:rPr>
              <w:b/>
            </w:rPr>
            <w:delText>REQ-EAS-</w:delText>
          </w:r>
        </w:del>
      </w:ins>
      <w:ins w:id="376" w:author="Chou, Joey-135" w:date="2021-08-05T12:20:00Z">
        <w:del w:id="377" w:author="Deepanshu Gautam #138e" w:date="2021-08-27T10:34:00Z">
          <w:r>
            <w:rPr>
              <w:b/>
            </w:rPr>
            <w:delText>TERM</w:delText>
          </w:r>
        </w:del>
      </w:ins>
      <w:ins w:id="378" w:author="Chou, Joey-135" w:date="2021-08-05T12:18:00Z">
        <w:del w:id="379" w:author="Deepanshu Gautam #138e" w:date="2021-08-27T10:34:00Z">
          <w:r>
            <w:rPr>
              <w:b/>
            </w:rPr>
            <w:delText xml:space="preserve">-FUN-3 </w:delText>
          </w:r>
        </w:del>
      </w:ins>
      <w:ins w:id="380" w:author="Chou, Joey-135" w:date="2021-08-05T12:18:00Z">
        <w:del w:id="381" w:author="Deepanshu Gautam #138e" w:date="2021-08-27T10:34:00Z">
          <w:r>
            <w:rPr>
              <w:lang w:eastAsia="zh-CN"/>
            </w:rPr>
            <w:delText>provisioning MnS producer should have a capability to notify the authorized consumer the result (e.g.</w:delText>
          </w:r>
        </w:del>
      </w:ins>
      <w:ins w:id="382" w:author="Chou, Joey-135" w:date="2021-08-06T12:27:00Z">
        <w:del w:id="383" w:author="Deepanshu Gautam #138e" w:date="2021-08-27T10:34:00Z">
          <w:r>
            <w:rPr>
              <w:lang w:eastAsia="zh-CN"/>
            </w:rPr>
            <w:delText>,</w:delText>
          </w:r>
        </w:del>
      </w:ins>
      <w:ins w:id="384" w:author="Chou, Joey-135" w:date="2021-08-05T12:18:00Z">
        <w:del w:id="385" w:author="Deepanshu Gautam #138e" w:date="2021-08-27T10:34:00Z">
          <w:r>
            <w:rPr>
              <w:lang w:eastAsia="zh-CN"/>
            </w:rPr>
            <w:delText xml:space="preserve"> success, failure, partially failure) of </w:delText>
          </w:r>
        </w:del>
      </w:ins>
      <w:ins w:id="386" w:author="Chou, Joey-135" w:date="2021-08-05T12:21:00Z">
        <w:del w:id="387" w:author="Deepanshu Gautam #138e" w:date="2021-08-27T10:34:00Z">
          <w:r>
            <w:rPr>
              <w:lang w:eastAsia="zh-CN"/>
            </w:rPr>
            <w:delText>termination</w:delText>
          </w:r>
        </w:del>
      </w:ins>
      <w:del w:id="388" w:author="Deepanshu Gautam #138e" w:date="2021-08-27T10:34:00Z">
        <w:r>
          <w:rPr>
            <w:lang w:eastAsia="zh-CN"/>
          </w:rPr>
          <w:delText xml:space="preserve"> operation.</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bookmarkStart w:id="6" w:name="_Hlk36738970"/>
      <w:bookmarkStart w:id="7" w:name="_Hlk36738970"/>
      <w:bookmarkEnd w:id="7"/>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icrosoft YaHei" w:hAnsi="Microsoft YaHei" w:eastAsia="Microsoft YaHei" w:cs="Microsoft YaHe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24:00Z</dcterms:created>
  <dc:creator>Michael Sanders, John M Meredith</dc:creator>
  <dc:description/>
  <cp:keywords>CTPClassification=CTP_PUBLIC:VisualMarkings= CTPClassification=CTP_NT</cp:keywords>
  <dc:language>en-US</dc:language>
  <cp:lastModifiedBy>Chou, Joey-137</cp:lastModifiedBy>
  <cp:lastPrinted>2019-08-01T12:41:00Z</cp:lastPrinted>
  <dcterms:modified xsi:type="dcterms:W3CDTF">2021-08-27T21:3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1:12:56Z</vt:lpwstr>
  </property>
  <property fmtid="{D5CDD505-2E9C-101B-9397-08002B2CF9AE}" pid="6" name="CTP_WWID">
    <vt:lpwstr>NA</vt:lpwstr>
  </property>
  <property fmtid="{D5CDD505-2E9C-101B-9397-08002B2CF9AE}" pid="7" name="TitusGUID">
    <vt:lpwstr>cb33041c-6d21-4ada-b740-e17f6068195f</vt:lpwstr>
  </property>
  <property fmtid="{D5CDD505-2E9C-101B-9397-08002B2CF9AE}" pid="8" name="sflag">
    <vt:lpwstr>1243237843</vt:lpwstr>
  </property>
</Properties>
</file>