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4469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lectronic meeting, online, 23</w:t>
      </w:r>
      <w:r>
        <w:rPr>
          <w:b/>
          <w:bCs/>
          <w:sz w:val="22"/>
          <w:szCs w:val="22"/>
          <w:vertAlign w:val="super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- 31 August 2021 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ossible solution for network slice protection on N6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R 28.811: "Management and orchestration;</w:t>
      </w:r>
      <w:r>
        <w:rPr/>
        <w:t xml:space="preserve"> Network Slice Management Enhancement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2]</w:t>
        <w:tab/>
        <w:t>GSMA NG.116: "Generic Network Slice Template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i/>
          <w:i/>
        </w:rPr>
      </w:pPr>
      <w:r>
        <w:rPr>
          <w:color w:val="000000"/>
        </w:rPr>
        <w:t>This pCR is to add possible solution for network slice protection on N6 interface according to potential requirements defined in clause 6.5 of this study report.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</w:t>
      </w:r>
      <w:r>
        <w:rPr/>
        <w:t>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eastAsia="zh-CN"/>
          <w:ins w:id="1" w:author="pj" w:date="2021-08-13T21:51:00Z"/>
        </w:rPr>
      </w:pPr>
      <w:ins w:id="0" w:author="pj" w:date="2021-08-13T21:51:00Z">
        <w:r>
          <w:rPr>
            <w:lang w:eastAsia="zh-CN"/>
          </w:rPr>
        </w:r>
      </w:ins>
    </w:p>
    <w:p>
      <w:pPr>
        <w:pStyle w:val="Heading2"/>
        <w:rPr>
          <w:color w:val="000000"/>
          <w:ins w:id="4" w:author="pj" w:date="2021-08-13T21:58:00Z"/>
        </w:rPr>
      </w:pPr>
      <w:ins w:id="2" w:author="pj" w:date="2021-08-13T21:51:00Z">
        <w:r>
          <w:rPr>
            <w:lang w:eastAsia="zh-CN"/>
          </w:rPr>
          <w:t>7.x</w:t>
          <w:tab/>
          <w:t xml:space="preserve">Possible solutions for </w:t>
        </w:r>
      </w:ins>
      <w:ins w:id="3" w:author="pj" w:date="2021-08-13T21:58:00Z">
        <w:r>
          <w:rPr>
            <w:color w:val="000000"/>
          </w:rPr>
          <w:t xml:space="preserve">network slice protection on N6 interface </w:t>
        </w:r>
      </w:ins>
    </w:p>
    <w:p>
      <w:pPr>
        <w:pStyle w:val="Normal"/>
        <w:rPr>
          <w:lang w:eastAsia="zh-CN"/>
          <w:ins w:id="9" w:author="pj" w:date="2021-08-13T21:58:00Z"/>
        </w:rPr>
      </w:pPr>
      <w:ins w:id="5" w:author="pj" w:date="2021-08-13T21:58:00Z">
        <w:r>
          <w:rPr>
            <w:lang w:eastAsia="zh-CN"/>
          </w:rPr>
          <w:t xml:space="preserve">It is proposed to enhance the 5G NRM to support </w:t>
        </w:r>
      </w:ins>
      <w:ins w:id="6" w:author="pj" w:date="2021-08-13T22:01:00Z">
        <w:r>
          <w:rPr>
            <w:lang w:eastAsia="zh-CN"/>
          </w:rPr>
          <w:t xml:space="preserve">network slice </w:t>
        </w:r>
      </w:ins>
      <w:ins w:id="7" w:author="pj" w:date="2021-08-13T22:01:00Z">
        <w:r>
          <w:rPr>
            <w:color w:val="000000"/>
          </w:rPr>
          <w:t xml:space="preserve">protection on N6 interface </w:t>
        </w:r>
      </w:ins>
      <w:ins w:id="8" w:author="pj" w:date="2021-08-13T21:58:00Z">
        <w:r>
          <w:rPr>
            <w:lang w:eastAsia="zh-CN"/>
          </w:rPr>
          <w:t>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31" w:author="pj-1" w:date="2021-08-25T09:13:00Z"/>
        </w:rPr>
      </w:pPr>
      <w:ins w:id="10" w:author="pj" w:date="2021-08-13T21:58:00Z">
        <w:r>
          <w:rPr>
            <w:lang w:eastAsia="zh-CN"/>
          </w:rPr>
          <w:t xml:space="preserve">Add </w:t>
        </w:r>
      </w:ins>
      <w:ins w:id="11" w:author="pj" w:date="2021-08-13T21:58:00Z">
        <w:del w:id="12" w:author="pj-1" w:date="2021-08-25T08:46:00Z">
          <w:r>
            <w:rPr>
              <w:lang w:eastAsia="zh-CN"/>
            </w:rPr>
            <w:delText>requirements</w:delText>
          </w:r>
        </w:del>
      </w:ins>
      <w:ins w:id="13" w:author="pj-1" w:date="2021-08-25T08:47:00Z">
        <w:r>
          <w:rPr>
            <w:lang w:eastAsia="zh-CN"/>
          </w:rPr>
          <w:t xml:space="preserve"> an </w:t>
        </w:r>
      </w:ins>
      <w:ins w:id="14" w:author="pj-1" w:date="2021-08-25T09:06:00Z">
        <w:r>
          <w:rPr>
            <w:b/>
            <w:bCs/>
            <w:lang w:eastAsia="zh-CN"/>
          </w:rPr>
          <w:t>optional</w:t>
        </w:r>
      </w:ins>
      <w:ins w:id="15" w:author="pj-1" w:date="2021-08-25T09:06:00Z">
        <w:r>
          <w:rPr>
            <w:lang w:eastAsia="zh-CN"/>
          </w:rPr>
          <w:t xml:space="preserve"> </w:t>
        </w:r>
      </w:ins>
      <w:ins w:id="16" w:author="pj-1" w:date="2021-08-25T08:47:00Z">
        <w:r>
          <w:rPr>
            <w:lang w:eastAsia="zh-CN"/>
          </w:rPr>
          <w:t>new attribute</w:t>
        </w:r>
      </w:ins>
      <w:ins w:id="17" w:author="pj" w:date="2021-08-13T22:02:00Z">
        <w:r>
          <w:rPr>
            <w:lang w:eastAsia="zh-CN"/>
          </w:rPr>
          <w:t xml:space="preserve"> </w:t>
        </w:r>
      </w:ins>
      <w:ins w:id="18" w:author="pj" w:date="2021-08-13T22:02:00Z">
        <w:del w:id="19" w:author="pj-1" w:date="2021-08-25T08:48:00Z">
          <w:r>
            <w:rPr>
              <w:lang w:eastAsia="zh-CN"/>
            </w:rPr>
            <w:delText>related to</w:delText>
          </w:r>
        </w:del>
      </w:ins>
      <w:ins w:id="20" w:author="pj-1" w:date="2021-08-25T08:48:00Z">
        <w:r>
          <w:rPr>
            <w:lang w:eastAsia="zh-CN"/>
          </w:rPr>
          <w:t>for</w:t>
        </w:r>
      </w:ins>
      <w:ins w:id="21" w:author="pj" w:date="2021-08-13T22:02:00Z">
        <w:r>
          <w:rPr>
            <w:lang w:eastAsia="zh-CN"/>
          </w:rPr>
          <w:t xml:space="preserve"> N6 interface protection</w:t>
        </w:r>
      </w:ins>
      <w:ins w:id="22" w:author="pj" w:date="2021-08-13T21:58:00Z">
        <w:r>
          <w:rPr>
            <w:lang w:eastAsia="zh-CN"/>
          </w:rPr>
          <w:t xml:space="preserve"> </w:t>
        </w:r>
      </w:ins>
      <w:ins w:id="23" w:author="pj-1" w:date="2021-08-25T08:48:00Z">
        <w:r>
          <w:rPr>
            <w:lang w:eastAsia="zh-CN"/>
          </w:rPr>
          <w:t xml:space="preserve">requirement </w:t>
        </w:r>
      </w:ins>
      <w:ins w:id="24" w:author="pj" w:date="2021-08-13T21:58:00Z">
        <w:r>
          <w:rPr>
            <w:lang w:eastAsia="zh-CN"/>
          </w:rPr>
          <w:t xml:space="preserve">in ServiceProfile and </w:t>
        </w:r>
      </w:ins>
      <w:ins w:id="25" w:author="pj-1" w:date="2021-08-25T08:48:00Z">
        <w:r>
          <w:rPr>
            <w:lang w:eastAsia="zh-CN"/>
          </w:rPr>
          <w:t>CN</w:t>
        </w:r>
      </w:ins>
      <w:ins w:id="26" w:author="pj" w:date="2021-08-13T21:58:00Z">
        <w:r>
          <w:rPr>
            <w:lang w:eastAsia="zh-CN"/>
          </w:rPr>
          <w:t>Slice</w:t>
        </w:r>
      </w:ins>
      <w:ins w:id="27" w:author="pj-1" w:date="2021-08-25T08:48:00Z">
        <w:r>
          <w:rPr>
            <w:lang w:eastAsia="zh-CN"/>
          </w:rPr>
          <w:t>Subnet</w:t>
        </w:r>
      </w:ins>
      <w:ins w:id="28" w:author="pj" w:date="2021-08-13T21:58:00Z">
        <w:r>
          <w:rPr>
            <w:lang w:eastAsia="zh-CN"/>
          </w:rPr>
          <w:t>Profile for CN</w:t>
        </w:r>
      </w:ins>
      <w:ins w:id="29" w:author="pj-1" w:date="2021-08-25T08:49:00Z">
        <w:r>
          <w:rPr>
            <w:lang w:eastAsia="zh-CN"/>
          </w:rPr>
          <w:t xml:space="preserve">. The attribute includes required security functions and corresponding rules of each </w:t>
        </w:r>
      </w:ins>
      <w:ins w:id="30" w:author="pj-1" w:date="2021-08-25T08:51:00Z">
        <w:r>
          <w:rPr>
            <w:lang w:eastAsia="zh-CN"/>
          </w:rPr>
          <w:t>function. E.g. the dataType of the attribute could be defined as following:</w:t>
        </w:r>
      </w:ins>
    </w:p>
    <w:p>
      <w:pPr>
        <w:pStyle w:val="Normal"/>
        <w:numPr>
          <w:ilvl w:val="0"/>
          <w:numId w:val="0"/>
        </w:numPr>
        <w:ind w:left="720" w:hanging="0"/>
        <w:rPr>
          <w:lang w:eastAsia="zh-CN"/>
        </w:rPr>
      </w:pPr>
      <w:ins w:id="32" w:author="pj-1" w:date="2021-08-25T09:06:00Z">
        <w:r>
          <w:rPr>
            <w:lang w:eastAsia="zh-CN"/>
          </w:rPr>
          <w:t>N6Protection &lt;&lt;dataType&gt;&gt;:</w:t>
        </w:r>
      </w:ins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080"/>
        <w:gridCol w:w="990"/>
        <w:gridCol w:w="990"/>
        <w:gridCol w:w="3834"/>
      </w:tblGrid>
      <w:tr>
        <w:trPr>
          <w:cantSplit w:val="true"/>
        </w:trPr>
        <w:tc>
          <w:tcPr>
            <w:tcW w:w="13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3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Attribute Name</w:t>
              </w:r>
            </w:ins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4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Support Qualifier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5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isWritable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6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multiplex</w:t>
              </w:r>
            </w:ins>
          </w:p>
        </w:tc>
        <w:tc>
          <w:tcPr>
            <w:tcW w:w="383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7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8" w:author="pj-1" w:date="2021-08-25T09:06:00Z">
              <w:r>
                <w:rPr>
                  <w:rFonts w:eastAsia="Times New Roman" w:cs="Times New Roman"/>
                  <w:szCs w:val="21"/>
                  <w:lang w:val="en-GB" w:eastAsia="de-DE"/>
                </w:rPr>
                <w:t>servAttrCom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39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C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0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1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1</w:t>
              </w:r>
            </w:ins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2" w:author="pj-1" w:date="2021-08-25T09:08:00Z">
              <w:r>
                <w:rPr>
                  <w:rFonts w:eastAsia="Times New Roman"/>
                  <w:szCs w:val="21"/>
                  <w:lang w:val="en-GB" w:eastAsia="de-DE"/>
                </w:rPr>
                <w:t>Only valid when the attribute is in ServiceProfile</w:t>
              </w:r>
            </w:ins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3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secFunc</w:t>
              </w:r>
            </w:ins>
            <w:ins w:id="44" w:author="pj-1" w:date="2021-08-25T09:11:00Z">
              <w:r>
                <w:rPr>
                  <w:rFonts w:eastAsia="Times New Roman"/>
                  <w:szCs w:val="21"/>
                  <w:lang w:val="en-GB" w:eastAsia="de-DE"/>
                </w:rPr>
                <w:t>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5" w:author="pj-1" w:date="2021-08-25T09:07:00Z">
              <w:r>
                <w:rPr>
                  <w:rFonts w:eastAsia="Times New Roman"/>
                  <w:szCs w:val="21"/>
                  <w:lang w:val="en-GB" w:eastAsia="de-DE"/>
                </w:rPr>
                <w:t>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6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7" w:author="pj-1" w:date="2021-08-25T09:06:00Z">
              <w:r>
                <w:rPr>
                  <w:rFonts w:eastAsia="Times New Roman"/>
                  <w:szCs w:val="21"/>
                  <w:lang w:val="en-GB" w:eastAsia="de-DE"/>
                </w:rPr>
                <w:t>1..*</w:t>
              </w:r>
            </w:ins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48" w:author="pj-1" w:date="2021-08-25T09:10:00Z">
              <w:r>
                <w:rPr>
                  <w:rFonts w:eastAsia="Times New Roman"/>
                  <w:szCs w:val="21"/>
                  <w:lang w:val="en-GB" w:eastAsia="de-DE"/>
                </w:rPr>
                <w:t>List of security control functions/features required by the slice/slice subnet consumer. E.g. Fireware, NAT,</w:t>
              </w:r>
            </w:ins>
            <w:ins w:id="49" w:author="pj-1" w:date="2021-08-25T09:12:00Z">
              <w:r>
                <w:rPr>
                  <w:rFonts w:eastAsia="Times New Roman"/>
                  <w:szCs w:val="21"/>
                  <w:lang w:val="en-GB" w:eastAsia="de-DE"/>
                </w:rPr>
                <w:t xml:space="preserve"> antimalware, parental control, DDoS protection function, etc.</w:t>
              </w:r>
            </w:ins>
            <w:ins w:id="50" w:author="pj-1" w:date="2021-08-25T09:14:00Z">
              <w:r>
                <w:rPr>
                  <w:rFonts w:eastAsia="Times New Roman"/>
                  <w:szCs w:val="21"/>
                  <w:lang w:val="en-GB" w:eastAsia="de-DE"/>
                </w:rPr>
                <w:t xml:space="preserve"> </w:t>
              </w:r>
            </w:ins>
          </w:p>
        </w:tc>
      </w:tr>
    </w:tbl>
    <w:p>
      <w:pPr>
        <w:pStyle w:val="Normal"/>
        <w:ind w:left="720" w:hanging="0"/>
        <w:rPr>
          <w:lang w:eastAsia="zh-CN"/>
          <w:ins w:id="52" w:author="pj-1" w:date="2021-08-25T09:13:00Z"/>
        </w:rPr>
      </w:pPr>
      <w:ins w:id="51" w:author="pj-1" w:date="2021-08-25T09:13:00Z">
        <w:r>
          <w:rPr>
            <w:lang w:eastAsia="zh-CN"/>
          </w:rPr>
        </w:r>
      </w:ins>
    </w:p>
    <w:p>
      <w:pPr>
        <w:pStyle w:val="Normal"/>
        <w:ind w:left="720" w:hanging="0"/>
        <w:rPr>
          <w:lang w:eastAsia="zh-CN"/>
          <w:ins w:id="54" w:author="pj-1" w:date="2021-08-25T09:15:00Z"/>
        </w:rPr>
      </w:pPr>
      <w:ins w:id="53" w:author="pj-1" w:date="2021-08-25T09:15:00Z">
        <w:r>
          <w:rPr>
            <w:lang w:eastAsia="zh-CN"/>
          </w:rPr>
          <w:t>Each security function could be defined as:</w:t>
        </w:r>
      </w:ins>
    </w:p>
    <w:p>
      <w:pPr>
        <w:pStyle w:val="Normal"/>
        <w:ind w:left="720" w:hanging="0"/>
        <w:rPr>
          <w:lang w:eastAsia="zh-CN"/>
          <w:ins w:id="56" w:author="pj-1" w:date="2021-08-25T09:15:00Z"/>
        </w:rPr>
      </w:pPr>
      <w:ins w:id="55" w:author="pj-1" w:date="2021-08-25T09:15:00Z">
        <w:r>
          <w:rPr>
            <w:lang w:eastAsia="zh-CN"/>
          </w:rPr>
          <w:t>SecFunc &lt;&lt;dataType&gt;&gt;: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080"/>
        <w:gridCol w:w="990"/>
        <w:gridCol w:w="990"/>
        <w:gridCol w:w="3824"/>
      </w:tblGrid>
      <w:tr>
        <w:trPr>
          <w:cantSplit w:val="true"/>
        </w:trPr>
        <w:tc>
          <w:tcPr>
            <w:tcW w:w="138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7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Attribute Name</w:t>
              </w:r>
            </w:ins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8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Support Qualifier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59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isWritable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0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multiplex</w:t>
              </w:r>
            </w:ins>
          </w:p>
        </w:tc>
        <w:tc>
          <w:tcPr>
            <w:tcW w:w="38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1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2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>secFunId</w:t>
              </w:r>
            </w:ins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3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>M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4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>F</w:t>
              </w:r>
            </w:ins>
          </w:p>
        </w:tc>
        <w:tc>
          <w:tcPr>
            <w:tcW w:w="99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5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>1</w:t>
              </w:r>
            </w:ins>
          </w:p>
        </w:tc>
        <w:tc>
          <w:tcPr>
            <w:tcW w:w="38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6" w:author="pj-2" w:date="2021-08-26T10:17:00Z">
              <w:r>
                <w:rPr>
                  <w:rFonts w:eastAsia="Times New Roman"/>
                  <w:szCs w:val="21"/>
                  <w:lang w:val="en-GB" w:eastAsia="de-DE"/>
                </w:rPr>
                <w:t xml:space="preserve">Identifier a security function </w:t>
              </w:r>
            </w:ins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7" w:author="pj-1" w:date="2021-08-25T08:55:00Z">
              <w:r>
                <w:rPr>
                  <w:rFonts w:eastAsia="Times New Roman"/>
                  <w:szCs w:val="21"/>
                  <w:lang w:val="en-GB" w:eastAsia="de-DE"/>
                </w:rPr>
                <w:t>secFunTyp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8" w:author="pj-1" w:date="2021-08-25T09:15:00Z">
              <w:r>
                <w:rPr>
                  <w:rFonts w:eastAsia="Times New Roman"/>
                  <w:szCs w:val="21"/>
                  <w:lang w:val="en-GB" w:eastAsia="de-DE"/>
                </w:rPr>
                <w:t>M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69" w:author="pj-1" w:date="2021-08-25T09:15:00Z">
              <w:r>
                <w:rPr>
                  <w:rFonts w:eastAsia="Times New Roman"/>
                  <w:szCs w:val="21"/>
                  <w:lang w:val="en-GB" w:eastAsia="de-DE"/>
                </w:rPr>
                <w:t>F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0" w:author="pj-1" w:date="2021-08-25T09:05:00Z">
              <w:r>
                <w:rPr>
                  <w:rFonts w:eastAsia="Times New Roman"/>
                  <w:szCs w:val="21"/>
                  <w:lang w:val="en-GB" w:eastAsia="de-DE"/>
                </w:rPr>
                <w:t>1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1" w:author="pj-1" w:date="2021-08-25T09:16:00Z">
              <w:r>
                <w:rPr>
                  <w:rFonts w:eastAsia="Times New Roman"/>
                  <w:szCs w:val="21"/>
                  <w:lang w:val="en-GB" w:eastAsia="de-DE"/>
                </w:rPr>
                <w:t>Type of the  security function</w:t>
              </w:r>
            </w:ins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2" w:author="pj-1" w:date="2021-08-25T08:56:00Z">
              <w:r>
                <w:rPr>
                  <w:rFonts w:eastAsia="Times New Roman"/>
                  <w:szCs w:val="21"/>
                  <w:lang w:val="en-GB" w:eastAsia="de-DE"/>
                </w:rPr>
                <w:t>secRul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3" w:author="pj-1" w:date="2021-08-25T09:17:00Z">
              <w:r>
                <w:rPr>
                  <w:rFonts w:eastAsia="Times New Roman"/>
                  <w:szCs w:val="21"/>
                  <w:lang w:val="en-GB" w:eastAsia="de-DE"/>
                </w:rPr>
                <w:t>O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4" w:author="pj-1" w:date="2021-08-25T08:54:00Z">
              <w:r>
                <w:rPr>
                  <w:rFonts w:eastAsia="Times New Roman"/>
                  <w:szCs w:val="21"/>
                  <w:lang w:val="en-GB" w:eastAsia="de-DE"/>
                </w:rPr>
                <w:t>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5" w:author="pj-1" w:date="2021-08-25T09:18:00Z">
              <w:r>
                <w:rPr>
                  <w:rFonts w:eastAsia="Times New Roman"/>
                  <w:szCs w:val="21"/>
                  <w:lang w:val="en-GB" w:eastAsia="de-DE"/>
                </w:rPr>
                <w:t>0</w:t>
              </w:r>
            </w:ins>
            <w:ins w:id="76" w:author="pj-1" w:date="2021-08-25T09:05:00Z">
              <w:r>
                <w:rPr>
                  <w:rFonts w:eastAsia="Times New Roman"/>
                  <w:szCs w:val="21"/>
                  <w:lang w:val="en-GB" w:eastAsia="de-DE"/>
                </w:rPr>
                <w:t>..*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eastAsia="Times New Roman"/>
                <w:szCs w:val="21"/>
                <w:lang w:val="en-GB" w:eastAsia="de-DE"/>
              </w:rPr>
            </w:pPr>
            <w:ins w:id="77" w:author="pj-1" w:date="2021-08-25T09:18:00Z">
              <w:r>
                <w:rPr>
                  <w:rFonts w:eastAsia="Times New Roman"/>
                  <w:szCs w:val="21"/>
                  <w:lang w:val="en-GB" w:eastAsia="de-DE"/>
                </w:rPr>
                <w:t>security rules could be configured on each function. If it's absent, the default rules could be applied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lang w:eastAsia="zh-CN"/>
          <w:ins w:id="94" w:author="pj" w:date="2021-08-13T22:02:00Z"/>
        </w:rPr>
      </w:pPr>
      <w:ins w:id="78" w:author="pj-3" w:date="2021-08-27T14:59:00Z">
        <w:r>
          <w:rPr>
            <w:lang w:eastAsia="zh-CN"/>
          </w:rPr>
          <w:t xml:space="preserve">Note: </w:t>
        </w:r>
      </w:ins>
      <w:ins w:id="79" w:author="pj-3" w:date="2021-08-27T15:01:00Z">
        <w:r>
          <w:rPr>
            <w:rFonts w:eastAsia="Times New Roman"/>
            <w:szCs w:val="21"/>
            <w:lang w:val="en-GB" w:eastAsia="de-DE"/>
          </w:rPr>
          <w:t xml:space="preserve">secRules </w:t>
        </w:r>
      </w:ins>
      <w:ins w:id="80" w:author="pj-3" w:date="2021-08-27T14:59:00Z">
        <w:r>
          <w:rPr>
            <w:color w:val="00B050"/>
            <w:lang w:val="en-GB"/>
          </w:rPr>
          <w:t xml:space="preserve">could </w:t>
        </w:r>
      </w:ins>
      <w:ins w:id="81" w:author="pj-3" w:date="2021-08-27T15:01:00Z">
        <w:r>
          <w:rPr>
            <w:color w:val="00B050"/>
            <w:lang w:val="en-GB"/>
          </w:rPr>
          <w:t xml:space="preserve">be </w:t>
        </w:r>
      </w:ins>
      <w:ins w:id="82" w:author="pj-3" w:date="2021-08-27T14:59:00Z">
        <w:r>
          <w:rPr>
            <w:color w:val="00B050"/>
            <w:lang w:val="en-GB"/>
          </w:rPr>
          <w:t>configure</w:t>
        </w:r>
      </w:ins>
      <w:ins w:id="83" w:author="pj-3" w:date="2021-08-27T15:01:00Z">
        <w:r>
          <w:rPr>
            <w:color w:val="00B050"/>
            <w:lang w:val="en-GB"/>
          </w:rPr>
          <w:t>d</w:t>
        </w:r>
      </w:ins>
      <w:ins w:id="84" w:author="pj-3" w:date="2021-08-27T14:59:00Z">
        <w:r>
          <w:rPr>
            <w:color w:val="00B050"/>
            <w:lang w:val="en-GB"/>
          </w:rPr>
          <w:t xml:space="preserve"> </w:t>
        </w:r>
      </w:ins>
      <w:ins w:id="85" w:author="pj-3" w:date="2021-08-27T15:02:00Z">
        <w:r>
          <w:rPr>
            <w:color w:val="00B050"/>
            <w:lang w:val="en-GB"/>
          </w:rPr>
          <w:t>via NSMS_P by a NSMS_C (e.g. a digital portal of an operator on behalf of an administrator)</w:t>
        </w:r>
      </w:ins>
      <w:ins w:id="86" w:author="pj-3" w:date="2021-08-27T14:59:00Z">
        <w:r>
          <w:rPr>
            <w:color w:val="00B050"/>
            <w:lang w:val="en-GB"/>
          </w:rPr>
          <w:t xml:space="preserve">, </w:t>
        </w:r>
      </w:ins>
      <w:ins w:id="87" w:author="pj-3" w:date="2021-08-27T15:03:00Z">
        <w:r>
          <w:rPr>
            <w:color w:val="00B050"/>
            <w:lang w:val="en-GB"/>
          </w:rPr>
          <w:t xml:space="preserve"> Similarly, </w:t>
        </w:r>
      </w:ins>
      <w:ins w:id="88" w:author="pj-3" w:date="2021-08-27T14:59:00Z">
        <w:r>
          <w:rPr>
            <w:color w:val="00B050"/>
            <w:lang w:val="en-GB"/>
          </w:rPr>
          <w:t xml:space="preserve">NSMS_P could pass through the configured rules to NSSMS_P. Then out scope of 3GPP, NSSMS_P </w:t>
        </w:r>
      </w:ins>
      <w:ins w:id="89" w:author="pj-3" w:date="2021-08-27T15:04:00Z">
        <w:r>
          <w:rPr>
            <w:color w:val="00B050"/>
            <w:lang w:val="en-GB"/>
          </w:rPr>
          <w:t>may</w:t>
        </w:r>
      </w:ins>
      <w:ins w:id="90" w:author="pj-3" w:date="2021-08-27T14:59:00Z">
        <w:r>
          <w:rPr>
            <w:color w:val="00B050"/>
            <w:lang w:val="en-GB"/>
          </w:rPr>
          <w:t xml:space="preserve"> configure rules on the security functions through SFC framework </w:t>
        </w:r>
      </w:ins>
      <w:ins w:id="91" w:author="pj-3" w:date="2021-08-27T15:06:00Z">
        <w:r>
          <w:rPr>
            <w:color w:val="00B050"/>
            <w:lang w:val="en-GB"/>
          </w:rPr>
          <w:t>defined in IETF</w:t>
        </w:r>
      </w:ins>
      <w:ins w:id="92" w:author="pj-3" w:date="2021-08-27T14:59:00Z">
        <w:r>
          <w:rPr>
            <w:color w:val="00B050"/>
            <w:lang w:val="en-GB"/>
          </w:rPr>
          <w:t xml:space="preserve"> or MANO</w:t>
        </w:r>
      </w:ins>
      <w:ins w:id="93" w:author="pj-3" w:date="2021-08-27T15:05:00Z">
        <w:r>
          <w:rPr>
            <w:color w:val="00B050"/>
            <w:lang w:val="en-GB"/>
          </w:rPr>
          <w:t xml:space="preserve"> defined in ETSI NFV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25" w:author="pj-1" w:date="2021-08-25T10:14:00Z"/>
        </w:rPr>
      </w:pPr>
      <w:ins w:id="95" w:author="pj" w:date="2021-08-13T22:02:00Z">
        <w:r>
          <w:rPr>
            <w:lang w:eastAsia="zh-CN"/>
          </w:rPr>
          <w:t xml:space="preserve">Enhance </w:t>
        </w:r>
      </w:ins>
      <w:ins w:id="96" w:author="pj" w:date="2021-08-13T22:23:00Z">
        <w:r>
          <w:rPr>
            <w:lang w:eastAsia="zh-CN"/>
          </w:rPr>
          <w:t xml:space="preserve">PCC rules associated to </w:t>
        </w:r>
      </w:ins>
      <w:ins w:id="97" w:author="pj" w:date="2021-08-13T22:21:00Z">
        <w:r>
          <w:rPr>
            <w:lang w:eastAsia="zh-CN"/>
          </w:rPr>
          <w:t>PCFFunction</w:t>
        </w:r>
      </w:ins>
      <w:ins w:id="98" w:author="pj" w:date="2021-08-13T22:23:00Z">
        <w:r>
          <w:rPr>
            <w:lang w:eastAsia="zh-CN"/>
          </w:rPr>
          <w:t xml:space="preserve"> or</w:t>
        </w:r>
      </w:ins>
      <w:ins w:id="99" w:author="pj" w:date="2021-08-13T22:21:00Z">
        <w:r>
          <w:rPr>
            <w:lang w:eastAsia="zh-CN"/>
          </w:rPr>
          <w:t xml:space="preserve"> SMFFunction IOC to support routing traffic </w:t>
        </w:r>
      </w:ins>
      <w:ins w:id="100" w:author="pj" w:date="2021-08-13T22:24:00Z">
        <w:r>
          <w:rPr>
            <w:lang w:eastAsia="zh-CN"/>
          </w:rPr>
          <w:t>to security function on N6 interface.</w:t>
        </w:r>
      </w:ins>
      <w:ins w:id="101" w:author="pj-1" w:date="2021-08-25T09:41:00Z">
        <w:r>
          <w:rPr>
            <w:lang w:eastAsia="zh-CN"/>
          </w:rPr>
          <w:t xml:space="preserve"> e.g. </w:t>
        </w:r>
      </w:ins>
      <w:ins w:id="102" w:author="pj-1" w:date="2021-08-25T09:46:00Z">
        <w:r>
          <w:rPr>
            <w:lang w:eastAsia="zh-CN"/>
          </w:rPr>
          <w:t>extend PredefinedPccRuleSet IO</w:t>
        </w:r>
      </w:ins>
      <w:ins w:id="103" w:author="pj-1" w:date="2021-08-25T09:49:00Z">
        <w:r>
          <w:rPr>
            <w:lang w:eastAsia="zh-CN"/>
          </w:rPr>
          <w:t>C</w:t>
        </w:r>
      </w:ins>
      <w:ins w:id="104" w:author="pj-1" w:date="2021-08-25T09:55:00Z">
        <w:r>
          <w:rPr>
            <w:lang w:eastAsia="zh-CN"/>
          </w:rPr>
          <w:t xml:space="preserve"> (add an optional sNSSAIList attribute in the IOC</w:t>
        </w:r>
      </w:ins>
      <w:ins w:id="105" w:author="pj-1" w:date="2021-08-25T09:57:00Z">
        <w:r>
          <w:rPr>
            <w:lang w:eastAsia="zh-CN"/>
          </w:rPr>
          <w:t xml:space="preserve"> definition</w:t>
        </w:r>
      </w:ins>
      <w:ins w:id="106" w:author="pj-1" w:date="2021-08-25T09:55:00Z">
        <w:r>
          <w:rPr>
            <w:lang w:eastAsia="zh-CN"/>
          </w:rPr>
          <w:t>)</w:t>
        </w:r>
      </w:ins>
      <w:ins w:id="107" w:author="pj-1" w:date="2021-08-25T09:46:00Z">
        <w:r>
          <w:rPr>
            <w:lang w:eastAsia="zh-CN"/>
          </w:rPr>
          <w:t xml:space="preserve"> to support per slice </w:t>
        </w:r>
      </w:ins>
      <w:ins w:id="108" w:author="pj-1" w:date="2021-08-25T09:54:00Z">
        <w:r>
          <w:rPr>
            <w:lang w:eastAsia="zh-CN"/>
          </w:rPr>
          <w:t>(</w:t>
        </w:r>
      </w:ins>
      <w:ins w:id="109" w:author="pj-1" w:date="2021-08-25T09:47:00Z">
        <w:r>
          <w:rPr>
            <w:lang w:eastAsia="zh-CN"/>
          </w:rPr>
          <w:t>or list of slices</w:t>
        </w:r>
      </w:ins>
      <w:ins w:id="110" w:author="pj-1" w:date="2021-08-25T09:54:00Z">
        <w:r>
          <w:rPr>
            <w:lang w:eastAsia="zh-CN"/>
          </w:rPr>
          <w:t>)</w:t>
        </w:r>
      </w:ins>
      <w:ins w:id="111" w:author="pj-1" w:date="2021-08-25T09:47:00Z">
        <w:r>
          <w:rPr>
            <w:lang w:eastAsia="zh-CN"/>
          </w:rPr>
          <w:t xml:space="preserve"> </w:t>
        </w:r>
      </w:ins>
      <w:ins w:id="112" w:author="pj-1" w:date="2021-08-25T09:55:00Z">
        <w:r>
          <w:rPr>
            <w:lang w:eastAsia="zh-CN"/>
          </w:rPr>
          <w:t>PCC rule list</w:t>
        </w:r>
      </w:ins>
      <w:ins w:id="113" w:author="pj-1" w:date="2021-08-25T09:47:00Z">
        <w:r>
          <w:rPr>
            <w:lang w:eastAsia="zh-CN"/>
          </w:rPr>
          <w:t xml:space="preserve">, </w:t>
        </w:r>
      </w:ins>
      <w:ins w:id="114" w:author="pj-1" w:date="2021-08-25T09:49:00Z">
        <w:r>
          <w:rPr>
            <w:lang w:eastAsia="zh-CN"/>
          </w:rPr>
          <w:t xml:space="preserve">or extend </w:t>
        </w:r>
      </w:ins>
      <w:ins w:id="115" w:author="pj-1" w:date="2021-08-25T09:51:00Z">
        <w:r>
          <w:rPr>
            <w:lang w:eastAsia="zh-CN"/>
          </w:rPr>
          <w:t>PccRule dataType</w:t>
        </w:r>
      </w:ins>
      <w:ins w:id="116" w:author="pj-1" w:date="2021-08-25T09:56:00Z">
        <w:r>
          <w:rPr>
            <w:lang w:eastAsia="zh-CN"/>
          </w:rPr>
          <w:t xml:space="preserve"> (add an optional sNSSAIList attribute in the dataType definition)</w:t>
        </w:r>
      </w:ins>
      <w:ins w:id="117" w:author="pj-1" w:date="2021-08-25T09:52:00Z">
        <w:r>
          <w:rPr>
            <w:lang w:eastAsia="zh-CN"/>
          </w:rPr>
          <w:t xml:space="preserve"> to support per slice </w:t>
        </w:r>
      </w:ins>
      <w:ins w:id="118" w:author="pj-1" w:date="2021-08-25T09:56:00Z">
        <w:r>
          <w:rPr>
            <w:lang w:eastAsia="zh-CN"/>
          </w:rPr>
          <w:t>(</w:t>
        </w:r>
      </w:ins>
      <w:ins w:id="119" w:author="pj-1" w:date="2021-08-25T09:52:00Z">
        <w:r>
          <w:rPr>
            <w:lang w:eastAsia="zh-CN"/>
          </w:rPr>
          <w:t>or list of slices</w:t>
        </w:r>
      </w:ins>
      <w:ins w:id="120" w:author="pj-1" w:date="2021-08-25T09:56:00Z">
        <w:r>
          <w:rPr>
            <w:lang w:eastAsia="zh-CN"/>
          </w:rPr>
          <w:t>)</w:t>
        </w:r>
      </w:ins>
      <w:ins w:id="121" w:author="pj-1" w:date="2021-08-25T09:52:00Z">
        <w:r>
          <w:rPr>
            <w:lang w:eastAsia="zh-CN"/>
          </w:rPr>
          <w:t xml:space="preserve"> P</w:t>
        </w:r>
      </w:ins>
      <w:ins w:id="122" w:author="pj-1" w:date="2021-08-25T09:56:00Z">
        <w:r>
          <w:rPr>
            <w:lang w:eastAsia="zh-CN"/>
          </w:rPr>
          <w:t>CC</w:t>
        </w:r>
      </w:ins>
      <w:ins w:id="123" w:author="pj-1" w:date="2021-08-25T09:52:00Z">
        <w:r>
          <w:rPr>
            <w:lang w:eastAsia="zh-CN"/>
          </w:rPr>
          <w:t xml:space="preserve"> rule which including traffic steering rules, or extend </w:t>
        </w:r>
      </w:ins>
      <w:ins w:id="124" w:author="pj-1" w:date="2021-08-25T09:58:00Z">
        <w:r>
          <w:rPr>
            <w:lang w:eastAsia="zh-CN"/>
          </w:rPr>
          <w:t>TrafficControlData dataType directly (add an optional sNSSAIList attribute in the dataType definition) to support per slice (or list of slices) traffic steering policies/rules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  <w:ins w:id="127" w:author="pj" w:date="2021-08-13T21:58:00Z"/>
        </w:rPr>
      </w:pPr>
      <w:ins w:id="126" w:author="pj-1" w:date="2021-08-25T10:14:00Z">
        <w:r>
          <w:rPr>
            <w:lang w:eastAsia="zh-CN"/>
          </w:rPr>
          <w:t>Example workflow to deploy a network slice for a NSC with N6 protection requirement</w:t>
        </w:r>
      </w:ins>
    </w:p>
    <w:p>
      <w:pPr>
        <w:pStyle w:val="Normal"/>
        <w:rPr>
          <w:lang w:eastAsia="zh-CN"/>
          <w:ins w:id="129" w:author="pj-2" w:date="2021-08-26T10:24:00Z"/>
        </w:rPr>
      </w:pPr>
      <w:del w:id="128" w:author="pj-2" w:date="2021-08-26T10:24:00Z">
        <w:r>
          <w:rPr>
            <w:lang w:eastAsia="zh-CN"/>
          </w:rPr>
          <w:drawing>
            <wp:inline distT="0" distB="0" distL="0" distR="0">
              <wp:extent cx="6113780" cy="29762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297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eastAsia="zh-CN"/>
          <w:ins w:id="131" w:author="pj-3" w:date="2021-08-27T15:07:00Z"/>
        </w:rPr>
      </w:pPr>
      <w:del w:id="130" w:author="pj-3" w:date="2021-08-27T15:07:00Z">
        <w:r>
          <w:rPr>
            <w:lang w:eastAsia="zh-CN"/>
          </w:rPr>
          <w:drawing>
            <wp:inline distT="0" distB="0" distL="0" distR="0">
              <wp:extent cx="6115050" cy="2936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293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eastAsia="zh-CN"/>
          <w:ins w:id="133" w:author="pj-1" w:date="2021-08-25T10:24:00Z"/>
        </w:rPr>
      </w:pPr>
      <w:ins w:id="132" w:author="pj-3" w:date="2021-08-27T15:10:00Z">
        <w:r>
          <w:rPr>
            <w:lang w:eastAsia="zh-CN"/>
          </w:rPr>
          <w:drawing>
            <wp:inline distT="0" distB="0" distL="0" distR="0">
              <wp:extent cx="6115050" cy="2936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293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zh-CN"/>
        </w:rPr>
      </w:pPr>
      <w:ins w:id="134" w:author="pj-1" w:date="2021-08-25T10:15:00Z">
        <w:r>
          <w:rPr>
            <w:lang w:eastAsia="zh-CN"/>
          </w:rPr>
          <w:t>Note: how to deploy and configure security function is out of scope of 3GPP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4:00Z</dcterms:created>
  <dc:creator>Michael Sanders, John M Meredith</dc:creator>
  <dc:description/>
  <cp:keywords/>
  <dc:language>en-US</dc:language>
  <cp:lastModifiedBy>pj-3</cp:lastModifiedBy>
  <dcterms:modified xsi:type="dcterms:W3CDTF">2021-08-27T07:1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