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46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3 - 31 August 2021 </w:t>
        <w:tab/>
      </w:r>
      <w:r>
        <w:rPr>
          <w:rFonts w:eastAsia="Batang;바탕" w:cs="Arial"/>
          <w:sz w:val="18"/>
          <w:szCs w:val="18"/>
          <w:lang w:eastAsia="zh-CN"/>
        </w:rPr>
        <w:t>(revision of S5-21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for access control to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access control for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28.517</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access control for management service </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spacing w:before="0" w:after="0"/>
        <w:rPr>
          <w:lang w:eastAsia="zh-CN"/>
        </w:rPr>
      </w:pPr>
      <w:r>
        <w:rPr/>
        <w:t>SA5 has conducted a study on access control for management service in TR 28.817, which raised potential requirements on 3GPP management system according to use cases and security risks, and proposed solutions to mitigate the risks.</w:t>
      </w:r>
    </w:p>
    <w:p>
      <w:pPr>
        <w:pStyle w:val="Normal"/>
        <w:spacing w:before="0" w:after="0"/>
        <w:rPr>
          <w:lang w:eastAsia="zh-CN"/>
        </w:rPr>
      </w:pPr>
      <w:r>
        <w:rPr>
          <w:lang w:eastAsia="zh-CN"/>
        </w:rPr>
      </w:r>
    </w:p>
    <w:p>
      <w:pPr>
        <w:pStyle w:val="Normal"/>
        <w:rPr/>
      </w:pPr>
      <w:r>
        <w:rPr/>
        <w:t xml:space="preserve">As recommended by the study, normative work is needed to enhance service based management architecture (SBMA) and network resource model (NRM) to support access control capabilities.  </w:t>
      </w:r>
    </w:p>
    <w:p>
      <w:pPr>
        <w:pStyle w:val="Normal"/>
        <w:rPr/>
      </w:pPr>
      <w:r>
        <w:rPr/>
      </w:r>
    </w:p>
    <w:p>
      <w:pPr>
        <w:pStyle w:val="Heading2"/>
        <w:rPr/>
      </w:pPr>
      <w:r>
        <w:rPr/>
        <w:t>4</w:t>
        <w:tab/>
        <w:t>Objective</w:t>
      </w:r>
    </w:p>
    <w:p>
      <w:pPr>
        <w:pStyle w:val="Normal"/>
        <w:numPr>
          <w:ilvl w:val="0"/>
          <w:numId w:val="2"/>
        </w:numPr>
        <w:rPr>
          <w:ins w:id="3" w:author="pj-3" w:date="2021-08-30T16:04:00Z"/>
        </w:rPr>
      </w:pPr>
      <w:r>
        <w:rPr/>
        <w:t>Extend service based management architecture to support authentication</w:t>
      </w:r>
      <w:del w:id="0" w:author="pj-3" w:date="2021-08-30T16:03:00Z">
        <w:r>
          <w:rPr/>
          <w:delText>,</w:delText>
        </w:r>
      </w:del>
      <w:r>
        <w:rPr/>
        <w:t xml:space="preserve"> </w:t>
      </w:r>
      <w:ins w:id="1" w:author="pj-3" w:date="2021-08-30T16:03:00Z">
        <w:r>
          <w:rPr/>
          <w:t xml:space="preserve">and </w:t>
        </w:r>
      </w:ins>
      <w:r>
        <w:rPr/>
        <w:t xml:space="preserve">authorization </w:t>
      </w:r>
      <w:del w:id="2" w:author="pj-3" w:date="2021-08-30T16:03:00Z">
        <w:r>
          <w:rPr/>
          <w:delText xml:space="preserve">and audit </w:delText>
        </w:r>
      </w:del>
      <w:r>
        <w:rPr/>
        <w:t>capabilities.</w:t>
      </w:r>
    </w:p>
    <w:p>
      <w:pPr>
        <w:pStyle w:val="Normal"/>
        <w:numPr>
          <w:ilvl w:val="0"/>
          <w:numId w:val="0"/>
        </w:numPr>
        <w:ind w:left="720" w:hanging="0"/>
        <w:rPr/>
      </w:pPr>
      <w:ins w:id="4" w:author="pj-3" w:date="2021-08-30T16:04:00Z">
        <w:r>
          <w:rPr/>
          <w:t xml:space="preserve">Note: </w:t>
        </w:r>
      </w:ins>
      <w:ins w:id="5" w:author="pj-3" w:date="2021-08-30T16:08:00Z">
        <w:r>
          <w:rPr/>
          <w:t>e.g.</w:t>
        </w:r>
      </w:ins>
      <w:ins w:id="6" w:author="pj-3" w:date="2021-08-30T16:10:00Z">
        <w:r>
          <w:rPr/>
          <w:t xml:space="preserve"> In TS 28.533,</w:t>
        </w:r>
      </w:ins>
      <w:ins w:id="7" w:author="pj-3" w:date="2021-08-30T16:08:00Z">
        <w:r>
          <w:rPr/>
          <w:t xml:space="preserve"> add authentication and authorization </w:t>
        </w:r>
      </w:ins>
      <w:ins w:id="8" w:author="pj-3" w:date="2021-08-30T16:05:00Z">
        <w:r>
          <w:rPr/>
          <w:t>service</w:t>
        </w:r>
      </w:ins>
      <w:ins w:id="9" w:author="pj-3" w:date="2021-08-30T16:09:00Z">
        <w:r>
          <w:rPr/>
          <w:t>s in service</w:t>
        </w:r>
      </w:ins>
      <w:ins w:id="10" w:author="pj-3" w:date="2021-08-30T16:05:00Z">
        <w:r>
          <w:rPr/>
          <w:t xml:space="preserve"> based management architecture</w:t>
        </w:r>
      </w:ins>
      <w:ins w:id="11" w:author="pj-3" w:date="2021-08-30T16:11:00Z">
        <w:r>
          <w:rPr/>
          <w:t>,</w:t>
        </w:r>
      </w:ins>
      <w:ins w:id="12" w:author="pj-3" w:date="2021-08-30T16:05:00Z">
        <w:r>
          <w:rPr/>
          <w:t xml:space="preserve"> and </w:t>
        </w:r>
      </w:ins>
      <w:ins w:id="13" w:author="pj-3" w:date="2021-08-30T16:10:00Z">
        <w:r>
          <w:rPr/>
          <w:t xml:space="preserve">refine </w:t>
        </w:r>
      </w:ins>
      <w:ins w:id="14" w:author="pj-3" w:date="2021-08-30T16:07:00Z">
        <w:r>
          <w:rPr/>
          <w:t xml:space="preserve">interactions between </w:t>
        </w:r>
      </w:ins>
      <w:ins w:id="15" w:author="pj-3" w:date="2021-08-30T16:10:00Z">
        <w:r>
          <w:rPr/>
          <w:t>MnS</w:t>
        </w:r>
      </w:ins>
      <w:ins w:id="16" w:author="pj-3" w:date="2021-08-30T16:07:00Z">
        <w:r>
          <w:rPr/>
          <w:t xml:space="preserve"> producer and </w:t>
        </w:r>
      </w:ins>
      <w:ins w:id="17" w:author="pj-3" w:date="2021-08-30T16:10:00Z">
        <w:r>
          <w:rPr/>
          <w:t>MnS</w:t>
        </w:r>
      </w:ins>
      <w:ins w:id="18" w:author="pj-3" w:date="2021-08-30T16:07:00Z">
        <w:r>
          <w:rPr/>
          <w:t xml:space="preserve"> consumer</w:t>
        </w:r>
      </w:ins>
      <w:ins w:id="19" w:author="pj-3" w:date="2021-08-30T16:05:00Z">
        <w:r>
          <w:rPr/>
          <w:t xml:space="preserve"> </w:t>
        </w:r>
      </w:ins>
      <w:ins w:id="20" w:author="pj-3" w:date="2021-08-30T16:11:00Z">
        <w:r>
          <w:rPr/>
          <w:t>to include authentication and authorization steps.</w:t>
        </w:r>
      </w:ins>
      <w:ins w:id="21" w:author="pj-3" w:date="2021-08-30T16:05:00Z">
        <w:r>
          <w:rPr/>
          <w:t xml:space="preserve"> </w:t>
        </w:r>
      </w:ins>
    </w:p>
    <w:p>
      <w:pPr>
        <w:pStyle w:val="Normal"/>
        <w:numPr>
          <w:ilvl w:val="0"/>
          <w:numId w:val="2"/>
        </w:numPr>
        <w:rPr/>
      </w:pPr>
      <w:r>
        <w:rPr/>
        <w:t xml:space="preserve">Enhance </w:t>
      </w:r>
      <w:ins w:id="22" w:author="pj-3" w:date="2021-08-29T08:58:00Z">
        <w:r>
          <w:rPr/>
          <w:t xml:space="preserve">generic </w:t>
        </w:r>
      </w:ins>
      <w:r>
        <w:rPr/>
        <w:t>Network Resource Model</w:t>
      </w:r>
      <w:ins w:id="23" w:author="pj-3" w:date="2021-08-29T08:59:00Z">
        <w:r>
          <w:rPr/>
          <w:t xml:space="preserve"> and generic management service</w:t>
        </w:r>
      </w:ins>
      <w:r>
        <w:rPr/>
        <w:t>, including stage 2 and stage 3, to support authentication</w:t>
      </w:r>
      <w:del w:id="24" w:author="pj-3" w:date="2021-08-30T16:04:00Z">
        <w:r>
          <w:rPr/>
          <w:delText>,</w:delText>
        </w:r>
      </w:del>
      <w:r>
        <w:rPr/>
        <w:t xml:space="preserve"> </w:t>
      </w:r>
      <w:ins w:id="25" w:author="pj-3" w:date="2021-08-30T16:04:00Z">
        <w:r>
          <w:rPr/>
          <w:t xml:space="preserve">and </w:t>
        </w:r>
      </w:ins>
      <w:r>
        <w:rPr/>
        <w:t xml:space="preserve">authorization </w:t>
      </w:r>
      <w:del w:id="26" w:author="pj-3" w:date="2021-08-30T16:04:00Z">
        <w:r>
          <w:rPr/>
          <w:delText xml:space="preserve">and audit </w:delText>
        </w:r>
      </w:del>
      <w:r>
        <w:rPr/>
        <w:t>capabilities.</w:t>
      </w:r>
    </w:p>
    <w:p>
      <w:pPr>
        <w:pStyle w:val="Normal"/>
        <w:ind w:left="720" w:hanging="0"/>
        <w:rPr/>
      </w:pPr>
      <w:r>
        <w:rPr>
          <w:lang w:val="en-US"/>
        </w:rPr>
        <w:t>Note: authentication and authorization solution</w:t>
      </w:r>
      <w:ins w:id="27" w:author="pj-3" w:date="2021-08-30T16:12:00Z">
        <w:r>
          <w:rPr>
            <w:lang w:val="en-US"/>
          </w:rPr>
          <w:t>s</w:t>
        </w:r>
      </w:ins>
      <w:r>
        <w:rPr>
          <w:lang w:val="en-US"/>
        </w:rPr>
        <w:t xml:space="preserve"> may be dependent on solution set</w:t>
      </w:r>
      <w:ins w:id="28" w:author="pj-3" w:date="2021-08-30T16:12:00Z">
        <w:r>
          <w:rPr>
            <w:lang w:val="en-US"/>
          </w:rPr>
          <w:t>s</w:t>
        </w:r>
      </w:ins>
      <w:r>
        <w:rPr>
          <w:lang w:val="en-US"/>
        </w:rPr>
        <w:t xml:space="preserve"> and protocol</w:t>
      </w:r>
      <w:ins w:id="29" w:author="pj-3" w:date="2021-08-30T16:12:00Z">
        <w:r>
          <w:rPr>
            <w:lang w:val="en-US"/>
          </w:rPr>
          <w:t>s</w:t>
        </w:r>
      </w:ins>
      <w:r>
        <w:rPr>
          <w:lang w:val="en-US"/>
        </w:rPr>
        <w:t>.</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extend </w:t>
            </w:r>
            <w:r>
              <w:rPr/>
              <w:t>service based management architecture to support access control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add NRM requirement for access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0" w:author="pj-3" w:date="2021-08-29T09:03:00Z">
              <w:r>
                <w:rPr>
                  <w:lang w:eastAsia="zh-CN"/>
                </w:rPr>
                <w:t>28.53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pj-3" w:date="2021-08-29T09:03:00Z">
              <w:r>
                <w:rPr/>
                <w:t xml:space="preserve">May enhance operation to </w:t>
              </w:r>
            </w:ins>
            <w:ins w:id="32" w:author="pj-3" w:date="2021-08-29T09:05:00Z">
              <w:r>
                <w:rPr/>
                <w:t xml:space="preserve">add </w:t>
              </w:r>
            </w:ins>
            <w:ins w:id="33" w:author="pj-3" w:date="2021-08-29T09:05:00Z">
              <w:r>
                <w:rPr>
                  <w:rFonts w:cs="Arial" w:ascii="Arial" w:hAnsi="Arial"/>
                  <w:sz w:val="18"/>
                  <w:szCs w:val="18"/>
                </w:rPr>
                <w:t xml:space="preserve">authentication and authorization related information element in the header or payload of related </w:t>
              </w:r>
            </w:ins>
            <w:ins w:id="34" w:author="pj-3" w:date="2021-08-29T09:05:00Z">
              <w:r>
                <w:rPr/>
                <w:t xml:space="preserve">protoco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5" w:author="pj-3" w:date="2021-08-29T09:06: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57:00Z</dcterms:created>
  <dc:creator>MCC/Alain Sultan</dc:creator>
  <dc:description/>
  <cp:keywords>WID template</cp:keywords>
  <dc:language>en-US</dc:language>
  <cp:lastModifiedBy>pj-3</cp:lastModifiedBy>
  <cp:lastPrinted>2000-02-29T11:31:00Z</cp:lastPrinted>
  <dcterms:modified xsi:type="dcterms:W3CDTF">2021-08-30T08: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