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8-e</w:t>
      </w:r>
      <w:r>
        <w:rPr>
          <w:rFonts w:cs="Arial"/>
          <w:bCs/>
          <w:sz w:val="22"/>
          <w:szCs w:val="22"/>
          <w:lang w:val="en-US" w:eastAsia="en-US"/>
        </w:rPr>
        <w:tab/>
        <w:tab/>
      </w:r>
      <w:r>
        <w:rPr>
          <w:rFonts w:cs="Arial"/>
          <w:sz w:val="22"/>
          <w:szCs w:val="22"/>
          <w:lang w:val="en-US" w:eastAsia="en-US"/>
        </w:rPr>
        <w:t>S5-214463</w:t>
      </w:r>
    </w:p>
    <w:p>
      <w:pPr>
        <w:pStyle w:val="CRCoverPage"/>
        <w:numPr>
          <w:ilvl w:val="0"/>
          <w:numId w:val="0"/>
        </w:numPr>
        <w:outlineLvl w:val="0"/>
        <w:rPr/>
      </w:pPr>
      <w:r>
        <w:rPr>
          <w:b/>
          <w:bCs/>
          <w:sz w:val="22"/>
          <w:szCs w:val="22"/>
          <w:lang w:val="en-US"/>
        </w:rPr>
        <w:t xml:space="preserve">electronic meeting, online, 23 - 31 August 2021  </w:t>
      </w:r>
      <w:r>
        <w:rPr>
          <w:b/>
          <w:bCs/>
          <w:sz w:val="24"/>
          <w:lang w:val="en-US"/>
        </w:rPr>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solidate potential requirements of various use cas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7: "Management and orchestration;</w:t>
      </w:r>
      <w:r>
        <w:rPr/>
        <w:t xml:space="preserve"> </w:t>
      </w:r>
      <w:r>
        <w:rPr>
          <w:color w:val="000000"/>
        </w:rPr>
        <w:t>Study on access control for management service"</w:t>
      </w:r>
    </w:p>
    <w:p>
      <w:pPr>
        <w:pStyle w:val="Heading1"/>
        <w:ind w:left="1134" w:hanging="1134"/>
        <w:rPr>
          <w:lang w:val="en-US"/>
        </w:rPr>
      </w:pPr>
      <w:r>
        <w:rPr>
          <w:lang w:val="en-US"/>
        </w:rPr>
        <w:t>3</w:t>
        <w:tab/>
        <w:t>Rationale</w:t>
      </w:r>
    </w:p>
    <w:p>
      <w:pPr>
        <w:pStyle w:val="Normal"/>
        <w:rPr>
          <w:i/>
          <w:i/>
        </w:rPr>
      </w:pPr>
      <w:r>
        <w:rPr/>
        <w:t>As Editor’s notes of clause 6 in this study report: the potential requirements derived from different use cases could be overlapped with each other, this pCR is to remove duplicated requirements. In addition, the pCR reorganize the potential requirements based on different categories for easier reading, and renumber the requirement id accordingly</w:t>
      </w:r>
      <w:r>
        <w:rPr>
          <w:color w:val="000000"/>
        </w:rPr>
        <w:t xml:space="preserve">.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6</w:t>
        <w:tab/>
      </w:r>
      <w:r>
        <w:rPr>
          <w:rFonts w:cs="Arial" w:ascii="Arial" w:hAnsi="Arial"/>
          <w:sz w:val="36"/>
          <w:lang w:eastAsia="zh-CN"/>
        </w:rPr>
        <w:t xml:space="preserve">Potential requirements </w:t>
      </w:r>
      <w:r>
        <w:rPr>
          <w:rFonts w:cs="Arial" w:ascii="Arial" w:hAnsi="Arial"/>
          <w:sz w:val="36"/>
        </w:rPr>
        <w:t>for access control for management service</w:t>
      </w:r>
    </w:p>
    <w:p>
      <w:pPr>
        <w:pStyle w:val="Normal"/>
        <w:ind w:left="360" w:hanging="0"/>
        <w:rPr>
          <w:color w:val="FF0000"/>
          <w:del w:id="2" w:author="pj" w:date="2021-08-11T10:47:00Z"/>
        </w:rPr>
      </w:pPr>
      <w:del w:id="0" w:author="pj" w:date="2021-08-11T10:47:00Z">
        <w:bookmarkStart w:id="4" w:name="_Hlk79571138"/>
        <w:r>
          <w:rPr>
            <w:color w:val="FF0000"/>
          </w:rPr>
          <w:delText xml:space="preserve">Editor’s notes: the potential requirements derived from different use cases could be overlapped with each other, the duplicated requirements will be removed </w:delText>
        </w:r>
      </w:del>
      <w:del w:id="1" w:author="pj" w:date="2021-08-11T10:47:00Z">
        <w:bookmarkEnd w:id="4"/>
        <w:r>
          <w:rPr>
            <w:color w:val="FF0000"/>
          </w:rPr>
          <w:delText>when merge the agreed pCRs to the draft of the TR.</w:delText>
        </w:r>
      </w:del>
    </w:p>
    <w:p>
      <w:pPr>
        <w:pStyle w:val="Normal"/>
        <w:keepNext w:val="true"/>
        <w:keepLines/>
        <w:numPr>
          <w:ilvl w:val="0"/>
          <w:numId w:val="0"/>
        </w:numPr>
        <w:spacing w:before="180" w:after="180"/>
        <w:ind w:left="1134" w:hanging="1134"/>
        <w:outlineLvl w:val="1"/>
        <w:rPr>
          <w:rFonts w:ascii="Arial" w:hAnsi="Arial" w:eastAsia="Times New Roman" w:cs="Arial"/>
          <w:sz w:val="32"/>
          <w:lang w:val="en-GB"/>
          <w:ins w:id="4" w:author="pj" w:date="2021-08-11T10:49:00Z"/>
        </w:rPr>
      </w:pPr>
      <w:ins w:id="3" w:author="pj" w:date="2021-08-11T10:49:00Z">
        <w:r>
          <w:rPr>
            <w:rFonts w:eastAsia="Times New Roman" w:cs="Arial" w:ascii="Arial" w:hAnsi="Arial"/>
            <w:sz w:val="32"/>
            <w:lang w:val="en-GB"/>
          </w:rPr>
          <w:t>6.1</w:t>
          <w:tab/>
          <w:t>Potential requirements related to identification</w:t>
        </w:r>
      </w:ins>
    </w:p>
    <w:p>
      <w:pPr>
        <w:pStyle w:val="Normal"/>
        <w:ind w:left="360" w:hanging="0"/>
        <w:rPr>
          <w:rFonts w:ascii="Arial" w:hAnsi="Arial" w:eastAsia="Times New Roman" w:cs="Arial"/>
          <w:color w:val="FF0000"/>
          <w:sz w:val="32"/>
          <w:lang w:val="en-GB"/>
          <w:ins w:id="6" w:author="pj" w:date="2021-08-11T10:47:00Z"/>
        </w:rPr>
      </w:pPr>
      <w:ins w:id="5" w:author="pj" w:date="2021-08-11T10:47:00Z">
        <w:r>
          <w:rPr>
            <w:rFonts w:eastAsia="Times New Roman" w:cs="Arial" w:ascii="Arial" w:hAnsi="Arial"/>
            <w:color w:val="FF0000"/>
            <w:sz w:val="32"/>
            <w:lang w:val="en-GB"/>
          </w:rPr>
        </w:r>
      </w:ins>
    </w:p>
    <w:p>
      <w:pPr>
        <w:pStyle w:val="Normal"/>
        <w:numPr>
          <w:ilvl w:val="0"/>
          <w:numId w:val="2"/>
        </w:numPr>
        <w:rPr/>
      </w:pPr>
      <w:r>
        <w:rPr>
          <w:b/>
        </w:rPr>
        <w:t xml:space="preserve">REQ-MNSAC-01 </w:t>
      </w:r>
      <w:r>
        <w:rPr/>
        <w:t>The 3GPP management system may have the capability to identify a MnS producer</w:t>
      </w:r>
    </w:p>
    <w:p>
      <w:pPr>
        <w:pStyle w:val="Normal"/>
        <w:numPr>
          <w:ilvl w:val="0"/>
          <w:numId w:val="2"/>
        </w:numPr>
        <w:rPr/>
      </w:pPr>
      <w:r>
        <w:rPr>
          <w:b/>
        </w:rPr>
        <w:t xml:space="preserve">REQ-MNSAC-02 </w:t>
      </w:r>
      <w:r>
        <w:rPr/>
        <w:t>The 3GPP management system may have the capability to identify a</w:t>
      </w:r>
      <w:ins w:id="7" w:author="pj-3" w:date="2021-08-27T18:50:00Z">
        <w:r>
          <w:rPr/>
          <w:t>n</w:t>
        </w:r>
      </w:ins>
      <w:r>
        <w:rPr/>
        <w:t xml:space="preserve"> </w:t>
      </w:r>
      <w:del w:id="8" w:author="pj-3" w:date="2021-08-27T18:50:00Z">
        <w:r>
          <w:rPr/>
          <w:delText xml:space="preserve">digital portal acting as </w:delText>
        </w:r>
      </w:del>
      <w:r>
        <w:rPr/>
        <w:t xml:space="preserve">internal MnS consumer </w:t>
      </w:r>
      <w:ins w:id="9" w:author="pj-3" w:date="2021-08-27T18:48:00Z">
        <w:r>
          <w:rPr/>
          <w:t>in same or different management domain.</w:t>
        </w:r>
      </w:ins>
    </w:p>
    <w:p>
      <w:pPr>
        <w:pStyle w:val="Normal"/>
        <w:ind w:left="720" w:hanging="0"/>
        <w:rPr/>
      </w:pPr>
      <w:r>
        <w:rPr/>
        <w:t>Note: internal MnS consumer is a digital tool owned by the operator who provides the 3GPP management system and network</w:t>
      </w:r>
    </w:p>
    <w:p>
      <w:pPr>
        <w:pStyle w:val="Normal"/>
        <w:numPr>
          <w:ilvl w:val="0"/>
          <w:numId w:val="2"/>
        </w:numPr>
        <w:rPr>
          <w:ins w:id="12" w:author="pj-3" w:date="2021-08-27T20:08:00Z"/>
        </w:rPr>
      </w:pPr>
      <w:ins w:id="10" w:author="pj-3" w:date="2021-08-27T20:08:00Z">
        <w:r>
          <w:rPr>
            <w:b/>
          </w:rPr>
          <w:t xml:space="preserve">REQ-MNSAC-xx </w:t>
        </w:r>
      </w:ins>
      <w:ins w:id="11" w:author="pj-3" w:date="2021-08-27T20:08:00Z">
        <w:r>
          <w:rPr>
            <w:rFonts w:eastAsia="Times New Roman"/>
            <w:color w:val="000000"/>
          </w:rPr>
          <w:t>The 3GPP management system may have the capability to identify the management domain of a MnS consumer</w:t>
        </w:r>
      </w:ins>
    </w:p>
    <w:p>
      <w:pPr>
        <w:pStyle w:val="Normal"/>
        <w:numPr>
          <w:ilvl w:val="0"/>
          <w:numId w:val="2"/>
        </w:numPr>
        <w:rPr/>
      </w:pPr>
      <w:r>
        <w:rPr>
          <w:b/>
        </w:rPr>
        <w:t xml:space="preserve">REQ-MNSAC-03 </w:t>
      </w:r>
      <w:del w:id="13" w:author="pj-3" w:date="2021-08-27T20:11:00Z">
        <w:r>
          <w:rPr/>
          <w:delText>The 3GPP management system may have the capability to identify an internal user who indirectly access MnS through a digital  portal acting as an internal MnS consumer</w:delText>
        </w:r>
      </w:del>
      <w:ins w:id="14" w:author="pj-3" w:date="2021-08-27T20:11:00Z">
        <w:r>
          <w:rPr/>
          <w:t>void</w:t>
        </w:r>
      </w:ins>
    </w:p>
    <w:p>
      <w:pPr>
        <w:pStyle w:val="Normal"/>
        <w:ind w:left="720" w:hanging="0"/>
        <w:rPr>
          <w:del w:id="16" w:author="pj-3" w:date="2021-08-27T20:10:00Z"/>
        </w:rPr>
      </w:pPr>
      <w:del w:id="15" w:author="pj-3" w:date="2021-08-27T20:10:00Z">
        <w:r>
          <w:rPr/>
          <w:delText>Note: For example, internal user may be administrator of the operator</w:delText>
        </w:r>
      </w:del>
    </w:p>
    <w:p>
      <w:pPr>
        <w:pStyle w:val="Normal"/>
        <w:numPr>
          <w:ilvl w:val="0"/>
          <w:numId w:val="2"/>
        </w:numPr>
        <w:rPr/>
      </w:pPr>
      <w:r>
        <w:rPr>
          <w:b/>
        </w:rPr>
        <w:t xml:space="preserve">REQ-MNSAC-04 </w:t>
      </w:r>
      <w:r>
        <w:rPr/>
        <w:t xml:space="preserve">The 3GPP management system may have the capability to identify an </w:t>
      </w:r>
      <w:ins w:id="17" w:author="pj-3" w:date="2021-08-27T20:10:00Z">
        <w:r>
          <w:rPr/>
          <w:t>internal/</w:t>
        </w:r>
      </w:ins>
      <w:r>
        <w:rPr/>
        <w:t xml:space="preserve">external user who </w:t>
      </w:r>
      <w:del w:id="18" w:author="pj-3" w:date="2021-08-27T18:52:00Z">
        <w:r>
          <w:rPr/>
          <w:delText xml:space="preserve">indirectly </w:delText>
        </w:r>
      </w:del>
      <w:r>
        <w:rPr/>
        <w:t xml:space="preserve">access MnS through </w:t>
      </w:r>
      <w:del w:id="19" w:author="pj-3" w:date="2021-08-27T18:51:00Z">
        <w:r>
          <w:rPr/>
          <w:delText xml:space="preserve">a digital portal acting as </w:delText>
        </w:r>
      </w:del>
      <w:r>
        <w:rPr/>
        <w:t>an internal MnS consumer</w:t>
      </w:r>
    </w:p>
    <w:p>
      <w:pPr>
        <w:pStyle w:val="Normal"/>
        <w:ind w:left="720" w:hanging="0"/>
        <w:rPr>
          <w:ins w:id="22" w:author="pj-3" w:date="2021-08-27T20:10:00Z"/>
        </w:rPr>
      </w:pPr>
      <w:r>
        <w:rPr/>
        <w:t>Note</w:t>
      </w:r>
      <w:ins w:id="20" w:author="pj-3" w:date="2021-08-27T18:52:00Z">
        <w:r>
          <w:rPr/>
          <w:t xml:space="preserve"> 1</w:t>
        </w:r>
      </w:ins>
      <w:r>
        <w:rPr/>
        <w:t>: For example, external user may be administrator of the operator’s customer</w:t>
      </w:r>
      <w:ins w:id="21" w:author="pj-3" w:date="2021-08-27T18:52:00Z">
        <w:r>
          <w:rPr/>
          <w:t xml:space="preserve">. </w:t>
        </w:r>
      </w:ins>
    </w:p>
    <w:p>
      <w:pPr>
        <w:pStyle w:val="Normal"/>
        <w:ind w:left="720" w:hanging="0"/>
        <w:rPr>
          <w:ins w:id="24" w:author="pj-3" w:date="2021-08-27T20:10:00Z"/>
        </w:rPr>
      </w:pPr>
      <w:ins w:id="23" w:author="pj-3" w:date="2021-08-27T20:10:00Z">
        <w:r>
          <w:rPr/>
          <w:t>Note 2: For example, internal user may be administrator of the operator</w:t>
        </w:r>
      </w:ins>
    </w:p>
    <w:p>
      <w:pPr>
        <w:pStyle w:val="Normal"/>
        <w:ind w:left="720" w:hanging="0"/>
        <w:rPr>
          <w:ins w:id="28" w:author="pj" w:date="2021-08-11T10:50:00Z"/>
        </w:rPr>
      </w:pPr>
      <w:ins w:id="25" w:author="pj-3" w:date="2021-08-27T18:52:00Z">
        <w:r>
          <w:rPr/>
          <w:t xml:space="preserve">Note </w:t>
        </w:r>
      </w:ins>
      <w:ins w:id="26" w:author="pj-3" w:date="2021-08-27T20:11:00Z">
        <w:r>
          <w:rPr/>
          <w:t>3</w:t>
        </w:r>
      </w:ins>
      <w:ins w:id="27" w:author="pj-3" w:date="2021-08-27T18:52:00Z">
        <w:r>
          <w:rPr/>
          <w:t>: For example, internal MnS consumer may be a digital portal</w:t>
        </w:r>
      </w:ins>
    </w:p>
    <w:p>
      <w:pPr>
        <w:pStyle w:val="Normal"/>
        <w:numPr>
          <w:ilvl w:val="0"/>
          <w:numId w:val="2"/>
        </w:numPr>
        <w:rPr>
          <w:ins w:id="31" w:author="pj" w:date="2021-08-11T10:54:00Z"/>
        </w:rPr>
      </w:pPr>
      <w:ins w:id="29" w:author="pj" w:date="2021-08-11T10:54:00Z">
        <w:r>
          <w:rPr>
            <w:b/>
          </w:rPr>
          <w:t xml:space="preserve">REQ-MNSAC-10 </w:t>
        </w:r>
      </w:ins>
      <w:ins w:id="30" w:author="pj" w:date="2021-08-11T10:54:00Z">
        <w:r>
          <w:rPr/>
          <w:t>The 3GPP management system may have the capability to support provisioning more users/accounts with different privileges in 3GPP management system by authorized internal/external users</w:t>
        </w:r>
      </w:ins>
    </w:p>
    <w:p>
      <w:pPr>
        <w:pStyle w:val="Normal"/>
        <w:numPr>
          <w:ilvl w:val="0"/>
          <w:numId w:val="2"/>
        </w:numPr>
        <w:rPr>
          <w:ins w:id="34" w:author="pj" w:date="2021-08-11T10:55:00Z"/>
        </w:rPr>
      </w:pPr>
      <w:ins w:id="32" w:author="pj" w:date="2021-08-11T10:54:00Z">
        <w:r>
          <w:rPr>
            <w:b/>
          </w:rPr>
          <w:t xml:space="preserve">REQ-MNSAC-11 </w:t>
        </w:r>
      </w:ins>
      <w:ins w:id="33" w:author="pj" w:date="2021-08-11T11:45:00Z">
        <w:r>
          <w:rPr>
            <w:b/>
          </w:rPr>
          <w:t>void</w:t>
        </w:r>
      </w:ins>
    </w:p>
    <w:p>
      <w:pPr>
        <w:pStyle w:val="Normal"/>
        <w:numPr>
          <w:ilvl w:val="0"/>
          <w:numId w:val="2"/>
        </w:numPr>
        <w:rPr>
          <w:ins w:id="37" w:author="pj" w:date="2021-08-11T10:55:00Z"/>
        </w:rPr>
      </w:pPr>
      <w:ins w:id="35" w:author="pj" w:date="2021-08-11T10:55:00Z">
        <w:r>
          <w:rPr>
            <w:b/>
          </w:rPr>
          <w:t xml:space="preserve">REQ-MNSAC-12 </w:t>
        </w:r>
      </w:ins>
      <w:ins w:id="36" w:author="pj" w:date="2021-08-11T10:55:00Z">
        <w:r>
          <w:rPr/>
          <w:t xml:space="preserve">The 3GPP management system may have the capability to identify an external MnS consumer </w:t>
        </w:r>
      </w:ins>
    </w:p>
    <w:p>
      <w:pPr>
        <w:pStyle w:val="Normal"/>
        <w:numPr>
          <w:ilvl w:val="0"/>
          <w:numId w:val="2"/>
        </w:numPr>
        <w:rPr>
          <w:ins w:id="40" w:author="pj" w:date="2021-08-11T10:56:00Z"/>
        </w:rPr>
      </w:pPr>
      <w:ins w:id="38" w:author="pj" w:date="2021-08-11T10:55:00Z">
        <w:r>
          <w:rPr>
            <w:b/>
          </w:rPr>
          <w:t xml:space="preserve">REQ-MNSAC-18 </w:t>
        </w:r>
      </w:ins>
      <w:ins w:id="39" w:author="pj" w:date="2021-08-11T11:45:00Z">
        <w:r>
          <w:rPr>
            <w:b/>
          </w:rPr>
          <w:t>void</w:t>
        </w:r>
      </w:ins>
    </w:p>
    <w:p>
      <w:pPr>
        <w:pStyle w:val="Normal"/>
        <w:numPr>
          <w:ilvl w:val="0"/>
          <w:numId w:val="2"/>
        </w:numPr>
        <w:rPr>
          <w:ins w:id="45" w:author="pj" w:date="2021-08-11T10:56:00Z"/>
        </w:rPr>
      </w:pPr>
      <w:ins w:id="41" w:author="pj" w:date="2021-08-11T10:56:00Z">
        <w:r>
          <w:rPr>
            <w:b/>
          </w:rPr>
          <w:t xml:space="preserve">REQ-MNSAC-19 </w:t>
        </w:r>
      </w:ins>
      <w:ins w:id="42" w:author="pj" w:date="2021-08-11T10:56:00Z">
        <w:del w:id="43" w:author="pj-3" w:date="2021-08-27T18:49:00Z">
          <w:r>
            <w:rPr/>
            <w:delText>The 3GPP management system may have the capability to identify a MnS consumer in same management domain</w:delText>
          </w:r>
        </w:del>
      </w:ins>
      <w:ins w:id="44" w:author="pj-3" w:date="2021-08-27T18:49:00Z">
        <w:r>
          <w:rPr/>
          <w:t>void</w:t>
        </w:r>
      </w:ins>
    </w:p>
    <w:p>
      <w:pPr>
        <w:pStyle w:val="Normal"/>
        <w:numPr>
          <w:ilvl w:val="0"/>
          <w:numId w:val="2"/>
        </w:numPr>
        <w:rPr>
          <w:ins w:id="48" w:author="pj" w:date="2021-08-11T10:58:00Z"/>
        </w:rPr>
      </w:pPr>
      <w:ins w:id="46" w:author="pj" w:date="2021-08-11T10:58:00Z">
        <w:r>
          <w:rPr>
            <w:b/>
          </w:rPr>
          <w:t xml:space="preserve">REQ-MNSAC-23 </w:t>
        </w:r>
      </w:ins>
      <w:ins w:id="47" w:author="pj" w:date="2021-08-11T11:45:00Z">
        <w:r>
          <w:rPr>
            <w:b/>
          </w:rPr>
          <w:t>void</w:t>
        </w:r>
      </w:ins>
    </w:p>
    <w:p>
      <w:pPr>
        <w:pStyle w:val="Normal"/>
        <w:numPr>
          <w:ilvl w:val="0"/>
          <w:numId w:val="2"/>
        </w:numPr>
        <w:rPr>
          <w:ins w:id="53" w:author="pj" w:date="2021-08-11T10:58:00Z"/>
        </w:rPr>
      </w:pPr>
      <w:ins w:id="49" w:author="pj" w:date="2021-08-11T10:58:00Z">
        <w:r>
          <w:rPr>
            <w:b/>
          </w:rPr>
          <w:t xml:space="preserve">REQ-MNSAC-24 </w:t>
        </w:r>
      </w:ins>
      <w:ins w:id="50" w:author="pj" w:date="2021-08-11T10:58:00Z">
        <w:del w:id="51" w:author="pj-3" w:date="2021-08-27T18:49:00Z">
          <w:r>
            <w:rPr/>
            <w:delText>The 3GPP management system may have the capability to identify a MnS consumer in another management domain</w:delText>
          </w:r>
        </w:del>
      </w:ins>
      <w:ins w:id="52" w:author="pj-3" w:date="2021-08-27T18:49:00Z">
        <w:r>
          <w:rPr/>
          <w:t>void</w:t>
        </w:r>
      </w:ins>
    </w:p>
    <w:p>
      <w:pPr>
        <w:pStyle w:val="Normal"/>
        <w:keepNext w:val="true"/>
        <w:keepLines/>
        <w:numPr>
          <w:ilvl w:val="0"/>
          <w:numId w:val="0"/>
        </w:numPr>
        <w:spacing w:before="180" w:after="180"/>
        <w:ind w:left="1134" w:hanging="1134"/>
        <w:outlineLvl w:val="1"/>
        <w:rPr>
          <w:rFonts w:ascii="Arial" w:hAnsi="Arial" w:eastAsia="Times New Roman" w:cs="Arial"/>
          <w:sz w:val="32"/>
          <w:lang w:val="en-GB"/>
          <w:ins w:id="55" w:author="pj" w:date="2021-08-11T10:50:00Z"/>
        </w:rPr>
      </w:pPr>
      <w:ins w:id="54" w:author="pj" w:date="2021-08-11T10:50:00Z">
        <w:r>
          <w:rPr>
            <w:rFonts w:eastAsia="Times New Roman" w:cs="Arial" w:ascii="Arial" w:hAnsi="Arial"/>
            <w:sz w:val="32"/>
            <w:lang w:val="en-GB"/>
          </w:rPr>
          <w:t>6.2</w:t>
          <w:tab/>
          <w:t>Potential requirements related to authentication</w:t>
        </w:r>
      </w:ins>
    </w:p>
    <w:p>
      <w:pPr>
        <w:pStyle w:val="Normal"/>
        <w:ind w:left="720" w:hanging="0"/>
        <w:rPr>
          <w:rFonts w:ascii="Arial" w:hAnsi="Arial" w:eastAsia="Times New Roman" w:cs="Arial"/>
          <w:sz w:val="32"/>
          <w:lang w:val="en-GB"/>
        </w:rPr>
      </w:pPr>
      <w:r>
        <w:rPr>
          <w:rFonts w:eastAsia="Times New Roman" w:cs="Arial" w:ascii="Arial" w:hAnsi="Arial"/>
          <w:sz w:val="32"/>
          <w:lang w:val="en-GB"/>
        </w:rPr>
      </w:r>
    </w:p>
    <w:p>
      <w:pPr>
        <w:pStyle w:val="Normal"/>
        <w:numPr>
          <w:ilvl w:val="0"/>
          <w:numId w:val="2"/>
        </w:numPr>
        <w:rPr/>
      </w:pPr>
      <w:r>
        <w:rPr>
          <w:b/>
        </w:rPr>
        <w:t xml:space="preserve">REQ-MNSAC-05 </w:t>
      </w:r>
      <w:r>
        <w:rPr/>
        <w:t>The 3GPP management system may have the capability to support mutual authentication between MnS producer and internal MnS consumer</w:t>
      </w:r>
      <w:ins w:id="56" w:author="pj-3" w:date="2021-08-27T20:14:00Z">
        <w:r>
          <w:rPr/>
          <w:t xml:space="preserve"> in same or different management domain.</w:t>
        </w:r>
      </w:ins>
    </w:p>
    <w:p>
      <w:pPr>
        <w:pStyle w:val="Normal"/>
        <w:numPr>
          <w:ilvl w:val="0"/>
          <w:numId w:val="2"/>
        </w:numPr>
        <w:rPr>
          <w:ins w:id="59" w:author="pj" w:date="2021-08-11T10:55:00Z"/>
        </w:rPr>
      </w:pPr>
      <w:ins w:id="57" w:author="pj" w:date="2021-08-11T10:55:00Z">
        <w:r>
          <w:rPr>
            <w:b/>
          </w:rPr>
          <w:t xml:space="preserve">REQ-MNSAC-13 </w:t>
        </w:r>
      </w:ins>
      <w:ins w:id="58" w:author="pj" w:date="2021-08-11T10:55:00Z">
        <w:r>
          <w:rPr/>
          <w:t>The 3GPP management system may have the capability to support mutual authentication between MnS producer and external MnS consumer</w:t>
        </w:r>
      </w:ins>
    </w:p>
    <w:p>
      <w:pPr>
        <w:pStyle w:val="Normal"/>
        <w:numPr>
          <w:ilvl w:val="0"/>
          <w:numId w:val="2"/>
        </w:numPr>
        <w:rPr>
          <w:ins w:id="62" w:author="pj" w:date="2021-08-11T10:55:00Z"/>
        </w:rPr>
      </w:pPr>
      <w:ins w:id="60" w:author="pj" w:date="2021-08-11T10:55:00Z">
        <w:r>
          <w:rPr>
            <w:b/>
          </w:rPr>
          <w:t xml:space="preserve">REQ-MNSAC-14 </w:t>
        </w:r>
      </w:ins>
      <w:ins w:id="61" w:author="pj" w:date="2021-08-11T10:55:00Z">
        <w:r>
          <w:rPr/>
          <w:t>The 3GPP management system may have the capability to support multi-factor authentication of an external MnS consumer</w:t>
        </w:r>
      </w:ins>
    </w:p>
    <w:p>
      <w:pPr>
        <w:pStyle w:val="Normal"/>
        <w:numPr>
          <w:ilvl w:val="0"/>
          <w:numId w:val="2"/>
        </w:numPr>
        <w:rPr>
          <w:ins w:id="67" w:author="pj" w:date="2021-08-11T10:57:00Z"/>
        </w:rPr>
      </w:pPr>
      <w:ins w:id="63" w:author="pj" w:date="2021-08-11T10:57:00Z">
        <w:r>
          <w:rPr>
            <w:b/>
          </w:rPr>
          <w:t xml:space="preserve">REQ-MNSAC-20 </w:t>
        </w:r>
      </w:ins>
      <w:ins w:id="64" w:author="pj" w:date="2021-08-11T10:57:00Z">
        <w:del w:id="65" w:author="pj-3" w:date="2021-08-27T20:15:00Z">
          <w:r>
            <w:rPr/>
            <w:delText>The 3GPP management system may have the capability to support mutual authentication between MnS producer and MnS consumer in same management domain</w:delText>
          </w:r>
        </w:del>
      </w:ins>
      <w:ins w:id="66" w:author="pj-3" w:date="2021-08-27T20:15:00Z">
        <w:r>
          <w:rPr/>
          <w:t>void</w:t>
        </w:r>
      </w:ins>
    </w:p>
    <w:p>
      <w:pPr>
        <w:pStyle w:val="Normal"/>
        <w:numPr>
          <w:ilvl w:val="0"/>
          <w:numId w:val="2"/>
        </w:numPr>
        <w:rPr>
          <w:ins w:id="72" w:author="pj" w:date="2021-08-11T10:58:00Z"/>
        </w:rPr>
      </w:pPr>
      <w:ins w:id="68" w:author="pj" w:date="2021-08-11T10:57:00Z">
        <w:r>
          <w:rPr>
            <w:b/>
          </w:rPr>
          <w:t xml:space="preserve">REQ-MNSAC-25 </w:t>
        </w:r>
      </w:ins>
      <w:ins w:id="69" w:author="pj" w:date="2021-08-11T10:57:00Z">
        <w:del w:id="70" w:author="pj-3" w:date="2021-08-27T20:15:00Z">
          <w:r>
            <w:rPr/>
            <w:delText>The 3GPP management system may have the capability to support mutual authentication between MnS producer and MnS consumer in another management domain</w:delText>
          </w:r>
        </w:del>
      </w:ins>
      <w:ins w:id="71" w:author="pj-3" w:date="2021-08-27T20:15:00Z">
        <w:r>
          <w:rPr/>
          <w:t>void</w:t>
        </w:r>
      </w:ins>
    </w:p>
    <w:p>
      <w:pPr>
        <w:pStyle w:val="Normal"/>
        <w:numPr>
          <w:ilvl w:val="0"/>
          <w:numId w:val="2"/>
        </w:numPr>
        <w:rPr>
          <w:ins w:id="77" w:author="pj" w:date="2021-08-11T10:58:00Z"/>
        </w:rPr>
      </w:pPr>
      <w:ins w:id="73" w:author="pj" w:date="2021-08-11T10:58:00Z">
        <w:r>
          <w:rPr>
            <w:b/>
          </w:rPr>
          <w:t xml:space="preserve">REQ-MNSAC-26 </w:t>
        </w:r>
      </w:ins>
      <w:ins w:id="74" w:author="pj" w:date="2021-08-11T10:58:00Z">
        <w:del w:id="75" w:author="pj-3" w:date="2021-08-27T20:17:00Z">
          <w:r>
            <w:rPr/>
            <w:delText>The 3GPP management system may have the capability to support mutual authentication between MnS producer and MnS consumer in another network domain</w:delText>
          </w:r>
        </w:del>
      </w:ins>
      <w:ins w:id="76" w:author="pj-3" w:date="2021-08-27T20:17:00Z">
        <w:r>
          <w:rPr/>
          <w:t>void</w:t>
        </w:r>
      </w:ins>
    </w:p>
    <w:p>
      <w:pPr>
        <w:pStyle w:val="Normal"/>
        <w:keepNext w:val="true"/>
        <w:keepLines/>
        <w:numPr>
          <w:ilvl w:val="0"/>
          <w:numId w:val="0"/>
        </w:numPr>
        <w:spacing w:before="180" w:after="180"/>
        <w:ind w:left="1134" w:hanging="1134"/>
        <w:outlineLvl w:val="1"/>
        <w:rPr>
          <w:rFonts w:ascii="Arial" w:hAnsi="Arial" w:eastAsia="Times New Roman" w:cs="Arial"/>
          <w:sz w:val="32"/>
          <w:lang w:val="en-GB"/>
          <w:ins w:id="79" w:author="pj" w:date="2021-08-11T10:50:00Z"/>
        </w:rPr>
      </w:pPr>
      <w:ins w:id="78" w:author="pj" w:date="2021-08-11T10:50:00Z">
        <w:r>
          <w:rPr>
            <w:rFonts w:eastAsia="Times New Roman" w:cs="Arial" w:ascii="Arial" w:hAnsi="Arial"/>
            <w:sz w:val="32"/>
            <w:lang w:val="en-GB"/>
          </w:rPr>
          <w:t>6.3</w:t>
          <w:tab/>
          <w:t>Potential requirements related to authorization</w:t>
        </w:r>
      </w:ins>
    </w:p>
    <w:p>
      <w:pPr>
        <w:pStyle w:val="Normal"/>
        <w:numPr>
          <w:ilvl w:val="0"/>
          <w:numId w:val="2"/>
        </w:numPr>
        <w:rPr/>
      </w:pPr>
      <w:r>
        <w:rPr>
          <w:b/>
        </w:rPr>
        <w:t xml:space="preserve">REQ-MNSAC-06 </w:t>
      </w:r>
      <w:r>
        <w:rPr/>
        <w:t>The 3GPP management system may have the capability to support authorization of an internal user of the 3GPP management system of the operator based on operator’s policies</w:t>
      </w:r>
    </w:p>
    <w:p>
      <w:pPr>
        <w:pStyle w:val="Normal"/>
        <w:numPr>
          <w:ilvl w:val="0"/>
          <w:numId w:val="2"/>
        </w:numPr>
        <w:rPr/>
      </w:pPr>
      <w:r>
        <w:rPr>
          <w:b/>
        </w:rPr>
        <w:t xml:space="preserve">REQ-MNSAC-07 </w:t>
      </w:r>
      <w:r>
        <w:rPr/>
        <w:t>The 3GPP management system may have the capability to support authorization of an external user of the 3GPP management system of the operator based on operator’s policies and SLA between the operator and the customer the external user represented</w:t>
      </w:r>
    </w:p>
    <w:p>
      <w:pPr>
        <w:pStyle w:val="Normal"/>
        <w:numPr>
          <w:ilvl w:val="0"/>
          <w:numId w:val="2"/>
        </w:numPr>
        <w:rPr>
          <w:ins w:id="82" w:author="pj" w:date="2021-08-11T10:56:00Z"/>
        </w:rPr>
      </w:pPr>
      <w:ins w:id="80" w:author="pj" w:date="2021-08-11T10:56:00Z">
        <w:r>
          <w:rPr>
            <w:b/>
          </w:rPr>
          <w:t xml:space="preserve">REQ-MNSAC-15 </w:t>
        </w:r>
      </w:ins>
      <w:ins w:id="81" w:author="pj" w:date="2021-08-11T10:56:00Z">
        <w:r>
          <w:rPr/>
          <w:t>The 3GPP management system may have the capability to support adaptive authorization of an external MnS consumer based on operator’s policies, SLA between the operator and the customer the MnS consumer represented, and security context of the external MnS consumer</w:t>
        </w:r>
      </w:ins>
    </w:p>
    <w:p>
      <w:pPr>
        <w:pStyle w:val="Normal"/>
        <w:numPr>
          <w:ilvl w:val="0"/>
          <w:numId w:val="2"/>
        </w:numPr>
        <w:rPr>
          <w:ins w:id="93" w:author="pj" w:date="2021-08-11T10:57:00Z"/>
        </w:rPr>
      </w:pPr>
      <w:ins w:id="83" w:author="pj" w:date="2021-08-11T10:56:00Z">
        <w:r>
          <w:rPr>
            <w:b/>
          </w:rPr>
          <w:t xml:space="preserve">REQ-MNSAC-21 </w:t>
        </w:r>
      </w:ins>
      <w:ins w:id="84" w:author="pj" w:date="2021-08-11T10:56:00Z">
        <w:r>
          <w:rPr/>
          <w:t>The 3GPP management system may have the capability to support authorization of a MnS consumer in same</w:t>
        </w:r>
      </w:ins>
      <w:ins w:id="85" w:author="pj-3" w:date="2021-08-27T20:22:00Z">
        <w:r>
          <w:rPr/>
          <w:t xml:space="preserve"> or different</w:t>
        </w:r>
      </w:ins>
      <w:ins w:id="86" w:author="pj" w:date="2021-08-11T10:57:00Z">
        <w:r>
          <w:rPr/>
          <w:t xml:space="preserve"> management domain based on </w:t>
        </w:r>
      </w:ins>
      <w:ins w:id="87" w:author="pj" w:date="2021-08-11T10:57:00Z">
        <w:del w:id="88" w:author="pj-3" w:date="2021-08-27T20:22:00Z">
          <w:r>
            <w:rPr/>
            <w:delText xml:space="preserve">standards and </w:delText>
          </w:r>
        </w:del>
      </w:ins>
      <w:ins w:id="89" w:author="pj" w:date="2021-08-11T10:57:00Z">
        <w:r>
          <w:rPr/>
          <w:t>operator’s policies</w:t>
        </w:r>
      </w:ins>
      <w:ins w:id="90" w:author="pj-3" w:date="2021-08-27T20:23:00Z">
        <w:r>
          <w:rPr/>
          <w:t xml:space="preserve"> (</w:t>
        </w:r>
      </w:ins>
      <w:ins w:id="91" w:author="pj-3" w:date="2021-08-27T20:23:00Z">
        <w:r>
          <w:rPr>
            <w:rFonts w:eastAsia="Times New Roman"/>
            <w:color w:val="000000"/>
            <w:lang w:val="en-GB" w:eastAsia="en-GB"/>
          </w:rPr>
          <w:t>which may be standardized</w:t>
        </w:r>
      </w:ins>
      <w:ins w:id="92" w:author="pj-3" w:date="2021-08-27T20:23:00Z">
        <w:r>
          <w:rPr/>
          <w:t>).</w:t>
        </w:r>
      </w:ins>
    </w:p>
    <w:p>
      <w:pPr>
        <w:pStyle w:val="Normal"/>
        <w:ind w:left="720" w:hanging="0"/>
        <w:rPr>
          <w:ins w:id="107" w:author="pj" w:date="2021-08-11T10:57:00Z"/>
        </w:rPr>
      </w:pPr>
      <w:ins w:id="94" w:author="pj" w:date="2021-08-11T10:57:00Z">
        <w:del w:id="95" w:author="pj-3" w:date="2021-08-27T20:23:00Z">
          <w:r>
            <w:rPr/>
            <w:delText xml:space="preserve">Note: standards </w:delText>
          </w:r>
        </w:del>
      </w:ins>
      <w:ins w:id="96" w:author="pj" w:date="2021-08-11T10:57:00Z">
        <w:del w:id="97" w:author="pj-3" w:date="2021-08-27T20:23:00Z">
          <w:r>
            <w:rPr/>
            <w:delText>may</w:delText>
          </w:r>
        </w:del>
      </w:ins>
      <w:ins w:id="98" w:author="pj" w:date="2021-08-11T10:57:00Z">
        <w:del w:id="99" w:author="pj-3" w:date="2021-08-27T20:23:00Z">
          <w:r>
            <w:rPr/>
            <w:delText xml:space="preserve"> be 3GPP specification. E.g. som</w:delText>
          </w:r>
        </w:del>
      </w:ins>
      <w:ins w:id="100" w:author="pj" w:date="2021-08-11T10:57:00Z">
        <w:del w:id="101" w:author="pj-3" w:date="2021-08-27T20:23:00Z">
          <w:r>
            <w:rPr/>
            <w:delText>e d</w:delText>
          </w:r>
        </w:del>
      </w:ins>
      <w:ins w:id="102" w:author="pj" w:date="2021-08-11T10:57:00Z">
        <w:del w:id="103" w:author="pj-3" w:date="2021-08-27T20:23:00Z">
          <w:r>
            <w:rPr/>
            <w:delText xml:space="preserve">efault access control policies for authorization </w:delText>
          </w:r>
        </w:del>
      </w:ins>
      <w:ins w:id="104" w:author="pj" w:date="2021-08-11T10:57:00Z">
        <w:del w:id="105" w:author="pj-3" w:date="2021-08-27T20:23:00Z">
          <w:r>
            <w:rPr/>
            <w:delText>may</w:delText>
          </w:r>
        </w:del>
      </w:ins>
      <w:del w:id="106" w:author="pj-3" w:date="2021-08-27T20:23:00Z">
        <w:r>
          <w:rPr/>
          <w:delText xml:space="preserve"> be defined in 3GPP specification, e.g. creating subnetwork can only be allowed by internal MnS consumer </w:delText>
        </w:r>
      </w:del>
    </w:p>
    <w:p>
      <w:pPr>
        <w:pStyle w:val="Normal"/>
        <w:numPr>
          <w:ilvl w:val="0"/>
          <w:numId w:val="2"/>
        </w:numPr>
        <w:rPr>
          <w:ins w:id="110" w:author="pj" w:date="2021-08-11T10:59:00Z"/>
        </w:rPr>
      </w:pPr>
      <w:ins w:id="108" w:author="pj" w:date="2021-08-11T10:59:00Z">
        <w:r>
          <w:rPr>
            <w:b/>
          </w:rPr>
          <w:t xml:space="preserve">REQ-MNSAC-27 </w:t>
        </w:r>
      </w:ins>
      <w:ins w:id="109" w:author="pj" w:date="2021-08-11T10:59:00Z">
        <w:r>
          <w:rPr/>
          <w:t>The 3GPP management system may have the capability to support authorization of a MnS consumer in another management domain based on standards and operator’s policies if both consumer and producer belong to same operator</w:t>
        </w:r>
      </w:ins>
    </w:p>
    <w:p>
      <w:pPr>
        <w:pStyle w:val="Normal"/>
        <w:numPr>
          <w:ilvl w:val="0"/>
          <w:numId w:val="2"/>
        </w:numPr>
        <w:rPr>
          <w:ins w:id="113" w:author="pj" w:date="2021-08-11T10:59:00Z"/>
        </w:rPr>
      </w:pPr>
      <w:ins w:id="111" w:author="pj" w:date="2021-08-11T10:59:00Z">
        <w:r>
          <w:rPr>
            <w:b/>
          </w:rPr>
          <w:t xml:space="preserve">REQ-MNSAC-28 </w:t>
        </w:r>
      </w:ins>
      <w:ins w:id="112" w:author="pj" w:date="2021-08-11T10:59:00Z">
        <w:r>
          <w:rPr/>
          <w:t>The 3GPP management system may have the capability to support authorization of a MnS consumer in another management domain based on standards, operator’s policies and agreements between operators if  the consumer and producer belong to different operators</w:t>
        </w:r>
      </w:ins>
    </w:p>
    <w:p>
      <w:pPr>
        <w:pStyle w:val="Normal"/>
        <w:numPr>
          <w:ilvl w:val="0"/>
          <w:numId w:val="2"/>
        </w:numPr>
        <w:rPr>
          <w:ins w:id="116" w:author="pj" w:date="2021-08-11T11:05:00Z"/>
        </w:rPr>
      </w:pPr>
      <w:ins w:id="114" w:author="pj" w:date="2021-08-11T11:05:00Z">
        <w:r>
          <w:rPr>
            <w:b/>
          </w:rPr>
          <w:t xml:space="preserve">REQ-MNSAC-29 </w:t>
        </w:r>
      </w:ins>
      <w:ins w:id="115" w:author="pj" w:date="2021-08-11T11:05:00Z">
        <w:r>
          <w:rPr/>
          <w:t>The 3GPP management system may have the capability to support management domain of management consumer or management producer to assign different privileges to different management entities/functions in the management domain of management consumer</w:t>
        </w:r>
      </w:ins>
    </w:p>
    <w:p>
      <w:pPr>
        <w:pStyle w:val="Normal"/>
        <w:numPr>
          <w:ilvl w:val="0"/>
          <w:numId w:val="2"/>
        </w:numPr>
        <w:rPr>
          <w:ins w:id="119" w:author="pj" w:date="2021-08-11T11:08:00Z"/>
        </w:rPr>
      </w:pPr>
      <w:ins w:id="117" w:author="pj" w:date="2021-08-11T11:08:00Z">
        <w:r>
          <w:rPr>
            <w:b/>
          </w:rPr>
          <w:t>REQ-MNSAC-35</w:t>
        </w:r>
      </w:ins>
      <w:ins w:id="118" w:author="pj" w:date="2021-08-11T11:08:00Z">
        <w:r>
          <w:rPr/>
          <w:t xml:space="preserve"> The 3GPP management system may have the capability to support operator to configure access permissions for a MnS consumer based on MnS Component Type A/operations</w:t>
        </w:r>
      </w:ins>
    </w:p>
    <w:p>
      <w:pPr>
        <w:pStyle w:val="Normal"/>
        <w:ind w:left="720" w:hanging="0"/>
        <w:rPr>
          <w:ins w:id="123" w:author="pj" w:date="2021-08-11T11:08:00Z"/>
        </w:rPr>
      </w:pPr>
      <w:ins w:id="120" w:author="pj" w:date="2021-08-11T11:08:00Z">
        <w:r>
          <w:rPr/>
          <w:t xml:space="preserve">Note: e.g. In case of provisioning a MOI, expose only </w:t>
        </w:r>
      </w:ins>
      <w:ins w:id="121" w:author="pj" w:date="2021-08-11T11:08:00Z">
        <w:r>
          <w:rPr>
            <w:rFonts w:eastAsia="Times New Roman"/>
            <w:color w:val="000000"/>
            <w:sz w:val="22"/>
            <w:szCs w:val="22"/>
            <w:lang w:eastAsia="en-GB"/>
          </w:rPr>
          <w:t xml:space="preserve">getMOIAttributes </w:t>
        </w:r>
      </w:ins>
      <w:ins w:id="122" w:author="pj" w:date="2021-08-11T11:08:00Z">
        <w:r>
          <w:rPr/>
          <w:t>operation to the MnS consumer instead of all operations.</w:t>
        </w:r>
      </w:ins>
    </w:p>
    <w:p>
      <w:pPr>
        <w:pStyle w:val="Normal"/>
        <w:numPr>
          <w:ilvl w:val="0"/>
          <w:numId w:val="2"/>
        </w:numPr>
        <w:rPr>
          <w:ins w:id="126" w:author="pj" w:date="2021-08-11T11:08:00Z"/>
        </w:rPr>
      </w:pPr>
      <w:ins w:id="124" w:author="pj" w:date="2021-08-11T11:08:00Z">
        <w:r>
          <w:rPr>
            <w:b/>
          </w:rPr>
          <w:t xml:space="preserve">REQ-MNSAC-36 </w:t>
        </w:r>
      </w:ins>
      <w:ins w:id="125" w:author="pj" w:date="2021-08-11T11:08:00Z">
        <w:r>
          <w:rPr/>
          <w:t>The 3GPP management system may have the capability to support operator to configure access permissions for a MnS consumer based on MnS Component Type B/managed object</w:t>
        </w:r>
      </w:ins>
    </w:p>
    <w:p>
      <w:pPr>
        <w:pStyle w:val="Normal"/>
        <w:ind w:left="720" w:hanging="0"/>
        <w:rPr>
          <w:ins w:id="128" w:author="pj" w:date="2021-08-11T11:08:00Z"/>
        </w:rPr>
      </w:pPr>
      <w:ins w:id="127" w:author="pj" w:date="2021-08-11T11:08:00Z">
        <w:r>
          <w:rPr/>
          <w:t xml:space="preserve">Note: e.g. expose some MOIs to the MnS consumer but hide others, or expose some attributes of a MOI to the MnS consumer but hide other attributes </w:t>
        </w:r>
      </w:ins>
    </w:p>
    <w:p>
      <w:pPr>
        <w:pStyle w:val="Normal"/>
        <w:numPr>
          <w:ilvl w:val="0"/>
          <w:numId w:val="2"/>
        </w:numPr>
        <w:rPr>
          <w:ins w:id="131" w:author="pj" w:date="2021-08-11T11:08:00Z"/>
        </w:rPr>
      </w:pPr>
      <w:ins w:id="129" w:author="pj" w:date="2021-08-11T11:08:00Z">
        <w:r>
          <w:rPr>
            <w:b/>
          </w:rPr>
          <w:t xml:space="preserve">REQ-MNSAC-37 </w:t>
        </w:r>
      </w:ins>
      <w:ins w:id="130" w:author="pj" w:date="2021-08-11T11:08:00Z">
        <w:r>
          <w:rPr/>
          <w:t>The 3GPP management system may have the capability to support operator to configure access permissions for a MnS consumer based on MnS Component Type C/managed data</w:t>
        </w:r>
      </w:ins>
    </w:p>
    <w:p>
      <w:pPr>
        <w:pStyle w:val="Normal"/>
        <w:ind w:left="720" w:hanging="0"/>
        <w:rPr>
          <w:ins w:id="133" w:author="pj" w:date="2021-08-11T11:08:00Z"/>
        </w:rPr>
      </w:pPr>
      <w:ins w:id="132" w:author="pj" w:date="2021-08-11T11:08:00Z">
        <w:r>
          <w:rPr/>
          <w:t>Note: e.g. expose critical alarms of a MOI to the MnS consumer but hide all other alarms and performance data of the MOI.</w:t>
        </w:r>
      </w:ins>
    </w:p>
    <w:p>
      <w:pPr>
        <w:pStyle w:val="Normal"/>
        <w:numPr>
          <w:ilvl w:val="0"/>
          <w:numId w:val="2"/>
        </w:numPr>
        <w:rPr>
          <w:ins w:id="136" w:author="pj" w:date="2021-08-11T11:08:00Z"/>
        </w:rPr>
      </w:pPr>
      <w:ins w:id="134" w:author="pj" w:date="2021-08-11T11:08:00Z">
        <w:r>
          <w:rPr>
            <w:b/>
          </w:rPr>
          <w:t xml:space="preserve">REQ-MNSAC-38 </w:t>
        </w:r>
      </w:ins>
      <w:ins w:id="135" w:author="pj" w:date="2021-08-11T11:08:00Z">
        <w:r>
          <w:rPr/>
          <w:t>The 3GPP management system may have the capability to support operator to configure access permissions for a MnS consumer based on any combination of MnS Component Type A, B, and optional MnS Component Type C as well.</w:t>
        </w:r>
      </w:ins>
    </w:p>
    <w:p>
      <w:pPr>
        <w:pStyle w:val="Normal"/>
        <w:keepNext w:val="true"/>
        <w:keepLines/>
        <w:numPr>
          <w:ilvl w:val="0"/>
          <w:numId w:val="0"/>
        </w:numPr>
        <w:spacing w:before="180" w:after="180"/>
        <w:ind w:left="1134" w:hanging="1134"/>
        <w:outlineLvl w:val="1"/>
        <w:rPr>
          <w:rFonts w:ascii="Arial" w:hAnsi="Arial" w:eastAsia="Times New Roman" w:cs="Arial"/>
          <w:sz w:val="32"/>
          <w:lang w:val="en-GB"/>
          <w:ins w:id="138" w:author="pj" w:date="2021-08-11T10:51:00Z"/>
        </w:rPr>
      </w:pPr>
      <w:ins w:id="137" w:author="pj" w:date="2021-08-11T10:51:00Z">
        <w:r>
          <w:rPr>
            <w:rFonts w:eastAsia="Times New Roman" w:cs="Arial" w:ascii="Arial" w:hAnsi="Arial"/>
            <w:sz w:val="32"/>
            <w:lang w:val="en-GB"/>
          </w:rPr>
          <w:t>6.4</w:t>
          <w:tab/>
          <w:t>Potential requirements related to audit</w:t>
        </w:r>
      </w:ins>
    </w:p>
    <w:p>
      <w:pPr>
        <w:pStyle w:val="Normal"/>
        <w:numPr>
          <w:ilvl w:val="0"/>
          <w:numId w:val="2"/>
        </w:numPr>
        <w:rPr/>
      </w:pPr>
      <w:r>
        <w:rPr>
          <w:b/>
        </w:rPr>
        <w:t xml:space="preserve">REQ-MNSAC-08 </w:t>
      </w:r>
      <w:r>
        <w:rPr/>
        <w:t>The 3GPP management system may have the capability to support tracking activities of an internal MnS consumer</w:t>
      </w:r>
    </w:p>
    <w:p>
      <w:pPr>
        <w:pStyle w:val="Normal"/>
        <w:numPr>
          <w:ilvl w:val="0"/>
          <w:numId w:val="2"/>
        </w:numPr>
        <w:rPr/>
      </w:pPr>
      <w:r>
        <w:rPr>
          <w:b/>
        </w:rPr>
        <w:t xml:space="preserve">REQ-MNSAC-09 </w:t>
      </w:r>
      <w:r>
        <w:rPr/>
        <w:t>The 3GPP management system may have the capability to support tracking activities of an internal/external user of the 3GPP management system</w:t>
      </w:r>
    </w:p>
    <w:p>
      <w:pPr>
        <w:pStyle w:val="Normal"/>
        <w:numPr>
          <w:ilvl w:val="0"/>
          <w:numId w:val="2"/>
        </w:numPr>
        <w:rPr>
          <w:del w:id="141" w:author="pj" w:date="2021-08-11T10:55:00Z"/>
        </w:rPr>
      </w:pPr>
      <w:del w:id="139" w:author="pj" w:date="2021-08-11T10:55:00Z">
        <w:r>
          <w:rPr>
            <w:b/>
          </w:rPr>
          <w:delText xml:space="preserve">REQ-MNSAC-10 </w:delText>
        </w:r>
      </w:del>
      <w:del w:id="140" w:author="pj" w:date="2021-08-11T10:55:00Z">
        <w:r>
          <w:rPr/>
          <w:delText>The 3GPP management system may have the capability to support provisioning more users/accounts with different privileges in 3GPP management system by authorized internal/external users</w:delText>
        </w:r>
      </w:del>
    </w:p>
    <w:p>
      <w:pPr>
        <w:pStyle w:val="Normal"/>
        <w:numPr>
          <w:ilvl w:val="0"/>
          <w:numId w:val="2"/>
        </w:numPr>
        <w:rPr>
          <w:del w:id="144" w:author="pj" w:date="2021-08-11T10:55:00Z"/>
        </w:rPr>
      </w:pPr>
      <w:del w:id="142" w:author="pj" w:date="2021-08-11T10:55:00Z">
        <w:r>
          <w:rPr>
            <w:b/>
          </w:rPr>
          <w:delText xml:space="preserve">REQ-MNSAC-11 </w:delText>
        </w:r>
      </w:del>
      <w:del w:id="143" w:author="pj" w:date="2021-08-11T10:55:00Z">
        <w:r>
          <w:rPr/>
          <w:delText>The 3GPP management system may have the capability to identify a MnS producer</w:delText>
        </w:r>
      </w:del>
    </w:p>
    <w:p>
      <w:pPr>
        <w:pStyle w:val="Normal"/>
        <w:numPr>
          <w:ilvl w:val="0"/>
          <w:numId w:val="2"/>
        </w:numPr>
        <w:rPr>
          <w:del w:id="147" w:author="pj" w:date="2021-08-11T10:55:00Z"/>
        </w:rPr>
      </w:pPr>
      <w:del w:id="145" w:author="pj" w:date="2021-08-11T10:55:00Z">
        <w:r>
          <w:rPr>
            <w:b/>
          </w:rPr>
          <w:delText xml:space="preserve">REQ-MNSAC-12 </w:delText>
        </w:r>
      </w:del>
      <w:del w:id="146" w:author="pj" w:date="2021-08-11T10:55:00Z">
        <w:r>
          <w:rPr/>
          <w:delText xml:space="preserve">The 3GPP management system may have the capability to identify an external MnS consumer </w:delText>
        </w:r>
      </w:del>
    </w:p>
    <w:p>
      <w:pPr>
        <w:pStyle w:val="Normal"/>
        <w:numPr>
          <w:ilvl w:val="0"/>
          <w:numId w:val="2"/>
        </w:numPr>
        <w:rPr>
          <w:del w:id="150" w:author="pj" w:date="2021-08-11T10:55:00Z"/>
        </w:rPr>
      </w:pPr>
      <w:del w:id="148" w:author="pj" w:date="2021-08-11T10:55:00Z">
        <w:r>
          <w:rPr>
            <w:b/>
          </w:rPr>
          <w:delText xml:space="preserve">REQ-MNSAC-13 </w:delText>
        </w:r>
      </w:del>
      <w:del w:id="149" w:author="pj" w:date="2021-08-11T10:55:00Z">
        <w:r>
          <w:rPr/>
          <w:delText>The 3GPP management system may have the capability to support mutual authentication between MnS producer and external MnS consumer</w:delText>
        </w:r>
      </w:del>
    </w:p>
    <w:p>
      <w:pPr>
        <w:pStyle w:val="Normal"/>
        <w:numPr>
          <w:ilvl w:val="0"/>
          <w:numId w:val="2"/>
        </w:numPr>
        <w:rPr>
          <w:del w:id="153" w:author="pj" w:date="2021-08-11T10:55:00Z"/>
        </w:rPr>
      </w:pPr>
      <w:del w:id="151" w:author="pj" w:date="2021-08-11T10:55:00Z">
        <w:r>
          <w:rPr>
            <w:b/>
          </w:rPr>
          <w:delText xml:space="preserve">REQ-MNSAC-14 </w:delText>
        </w:r>
      </w:del>
      <w:del w:id="152" w:author="pj" w:date="2021-08-11T10:55:00Z">
        <w:r>
          <w:rPr/>
          <w:delText>The 3GPP management system may have the capability to support multi-factor authentication of an external MnS consumer</w:delText>
        </w:r>
      </w:del>
    </w:p>
    <w:p>
      <w:pPr>
        <w:pStyle w:val="Normal"/>
        <w:numPr>
          <w:ilvl w:val="0"/>
          <w:numId w:val="2"/>
        </w:numPr>
        <w:rPr>
          <w:del w:id="156" w:author="pj" w:date="2021-08-11T10:55:00Z"/>
        </w:rPr>
      </w:pPr>
      <w:del w:id="154" w:author="pj" w:date="2021-08-11T10:55:00Z">
        <w:r>
          <w:rPr>
            <w:b/>
          </w:rPr>
          <w:delText xml:space="preserve">REQ-MNSAC-15 </w:delText>
        </w:r>
      </w:del>
      <w:del w:id="155" w:author="pj" w:date="2021-08-11T10:55:00Z">
        <w:r>
          <w:rPr/>
          <w:delText>The 3GPP management system may have the capability to support adaptive authorization of an external MnS consumer based on operator’s policies, SLA between the operator and the customer the MnS consumer represented, and security context of the external MnS consumer</w:delText>
        </w:r>
      </w:del>
    </w:p>
    <w:p>
      <w:pPr>
        <w:pStyle w:val="Normal"/>
        <w:numPr>
          <w:ilvl w:val="0"/>
          <w:numId w:val="2"/>
        </w:numPr>
        <w:rPr/>
      </w:pPr>
      <w:r>
        <w:rPr>
          <w:b/>
        </w:rPr>
        <w:t xml:space="preserve">REQ-MNSAC-16 </w:t>
      </w:r>
      <w:r>
        <w:rPr/>
        <w:t>The 3GPP management system may have the capability to support tracking activities of an external MnS consumer</w:t>
      </w:r>
    </w:p>
    <w:p>
      <w:pPr>
        <w:pStyle w:val="Normal"/>
        <w:numPr>
          <w:ilvl w:val="0"/>
          <w:numId w:val="2"/>
        </w:numPr>
        <w:rPr/>
      </w:pPr>
      <w:r>
        <w:rPr>
          <w:b/>
        </w:rPr>
        <w:t xml:space="preserve">REQ-MNSAC-17 </w:t>
      </w:r>
      <w:r>
        <w:rPr/>
        <w:t>The 3GPP management system may have the capability to support tracking activities of an internal/external user of the 3GPP management system</w:t>
      </w:r>
    </w:p>
    <w:p>
      <w:pPr>
        <w:pStyle w:val="Normal"/>
        <w:numPr>
          <w:ilvl w:val="0"/>
          <w:numId w:val="2"/>
        </w:numPr>
        <w:rPr>
          <w:del w:id="159" w:author="pj" w:date="2021-08-11T10:57:00Z"/>
        </w:rPr>
      </w:pPr>
      <w:del w:id="157" w:author="pj" w:date="2021-08-11T10:57:00Z">
        <w:r>
          <w:rPr>
            <w:b/>
          </w:rPr>
          <w:delText xml:space="preserve">REQ-MNSAC-18 </w:delText>
        </w:r>
      </w:del>
      <w:del w:id="158" w:author="pj" w:date="2021-08-11T10:57:00Z">
        <w:r>
          <w:rPr/>
          <w:delText>The 3GPP management system may have the capability to identify a MnS producer</w:delText>
        </w:r>
      </w:del>
    </w:p>
    <w:p>
      <w:pPr>
        <w:pStyle w:val="Normal"/>
        <w:numPr>
          <w:ilvl w:val="0"/>
          <w:numId w:val="2"/>
        </w:numPr>
        <w:rPr>
          <w:del w:id="162" w:author="pj" w:date="2021-08-11T10:57:00Z"/>
        </w:rPr>
      </w:pPr>
      <w:del w:id="160" w:author="pj" w:date="2021-08-11T10:57:00Z">
        <w:r>
          <w:rPr>
            <w:b/>
          </w:rPr>
          <w:delText xml:space="preserve">REQ-MNSAC-19 </w:delText>
        </w:r>
      </w:del>
      <w:del w:id="161" w:author="pj" w:date="2021-08-11T10:57:00Z">
        <w:r>
          <w:rPr/>
          <w:delText>The 3GPP management system may have the capability to identify a MnS consumer in same management domain</w:delText>
        </w:r>
      </w:del>
    </w:p>
    <w:p>
      <w:pPr>
        <w:pStyle w:val="Normal"/>
        <w:numPr>
          <w:ilvl w:val="0"/>
          <w:numId w:val="2"/>
        </w:numPr>
        <w:rPr>
          <w:del w:id="165" w:author="pj" w:date="2021-08-11T10:57:00Z"/>
        </w:rPr>
      </w:pPr>
      <w:del w:id="163" w:author="pj" w:date="2021-08-11T10:57:00Z">
        <w:r>
          <w:rPr>
            <w:b/>
          </w:rPr>
          <w:delText xml:space="preserve">REQ-MNSAC-20 </w:delText>
        </w:r>
      </w:del>
      <w:del w:id="164" w:author="pj" w:date="2021-08-11T10:57:00Z">
        <w:r>
          <w:rPr/>
          <w:delText>The 3GPP management system may have the capability to support mutual authentication between MnS producer and MnS consumer in same management domain</w:delText>
        </w:r>
      </w:del>
    </w:p>
    <w:p>
      <w:pPr>
        <w:pStyle w:val="Normal"/>
        <w:numPr>
          <w:ilvl w:val="0"/>
          <w:numId w:val="2"/>
        </w:numPr>
        <w:rPr>
          <w:del w:id="168" w:author="pj" w:date="2021-08-11T10:57:00Z"/>
        </w:rPr>
      </w:pPr>
      <w:del w:id="166" w:author="pj" w:date="2021-08-11T10:57:00Z">
        <w:r>
          <w:rPr>
            <w:b/>
          </w:rPr>
          <w:delText xml:space="preserve">REQ-MNSAC-21 </w:delText>
        </w:r>
      </w:del>
      <w:del w:id="167" w:author="pj" w:date="2021-08-11T10:57:00Z">
        <w:r>
          <w:rPr/>
          <w:delText>The 3GPP management system may have the capability to support authorization of a MnS consumer in same management domain based on standards and operator’s policies</w:delText>
        </w:r>
      </w:del>
    </w:p>
    <w:p>
      <w:pPr>
        <w:pStyle w:val="Normal"/>
        <w:ind w:left="720" w:hanging="0"/>
        <w:rPr>
          <w:del w:id="170" w:author="pj" w:date="2021-08-11T10:57:00Z"/>
        </w:rPr>
      </w:pPr>
      <w:del w:id="169" w:author="pj" w:date="2021-08-11T10:57:00Z">
        <w:r>
          <w:rPr/>
          <w:delText xml:space="preserve">Note: standards may be 3GPP specification. E.g. some default access control policies for authorization may be defined in 3GPP specification, e.g. creating subnetwork can only be allowed by internal MnS consumer </w:delText>
        </w:r>
      </w:del>
    </w:p>
    <w:p>
      <w:pPr>
        <w:pStyle w:val="Normal"/>
        <w:numPr>
          <w:ilvl w:val="0"/>
          <w:numId w:val="2"/>
        </w:numPr>
        <w:rPr/>
      </w:pPr>
      <w:r>
        <w:rPr>
          <w:b/>
        </w:rPr>
        <w:t xml:space="preserve">REQ-MNSAC-22 </w:t>
      </w:r>
      <w:r>
        <w:rPr/>
        <w:t>The 3GPP management system may have the capability to support tracking activities of a MnS consumer in same management domain</w:t>
      </w:r>
    </w:p>
    <w:p>
      <w:pPr>
        <w:pStyle w:val="Normal"/>
        <w:numPr>
          <w:ilvl w:val="0"/>
          <w:numId w:val="2"/>
        </w:numPr>
        <w:rPr>
          <w:del w:id="173" w:author="pj" w:date="2021-08-11T10:58:00Z"/>
        </w:rPr>
      </w:pPr>
      <w:del w:id="171" w:author="pj" w:date="2021-08-11T10:58:00Z">
        <w:r>
          <w:rPr>
            <w:b/>
          </w:rPr>
          <w:delText xml:space="preserve">REQ-MNSAC-23 </w:delText>
        </w:r>
      </w:del>
      <w:del w:id="172" w:author="pj" w:date="2021-08-11T10:58:00Z">
        <w:r>
          <w:rPr/>
          <w:delText>The 3GPP management system may have the capability to identify a MnS producer</w:delText>
        </w:r>
      </w:del>
    </w:p>
    <w:p>
      <w:pPr>
        <w:pStyle w:val="Normal"/>
        <w:numPr>
          <w:ilvl w:val="0"/>
          <w:numId w:val="2"/>
        </w:numPr>
        <w:rPr>
          <w:del w:id="176" w:author="pj" w:date="2021-08-11T10:58:00Z"/>
        </w:rPr>
      </w:pPr>
      <w:del w:id="174" w:author="pj" w:date="2021-08-11T10:58:00Z">
        <w:r>
          <w:rPr>
            <w:b/>
          </w:rPr>
          <w:delText xml:space="preserve">REQ-MNSAC-24 </w:delText>
        </w:r>
      </w:del>
      <w:del w:id="175" w:author="pj" w:date="2021-08-11T10:58:00Z">
        <w:r>
          <w:rPr/>
          <w:delText>The 3GPP management system may have the capability to identify a MnS consumer in another management domain</w:delText>
        </w:r>
      </w:del>
    </w:p>
    <w:p>
      <w:pPr>
        <w:pStyle w:val="Normal"/>
        <w:numPr>
          <w:ilvl w:val="0"/>
          <w:numId w:val="2"/>
        </w:numPr>
        <w:rPr>
          <w:del w:id="179" w:author="pj" w:date="2021-08-11T10:58:00Z"/>
        </w:rPr>
      </w:pPr>
      <w:del w:id="177" w:author="pj" w:date="2021-08-11T10:58:00Z">
        <w:r>
          <w:rPr>
            <w:b/>
          </w:rPr>
          <w:delText xml:space="preserve">REQ-MNSAC-25 </w:delText>
        </w:r>
      </w:del>
      <w:del w:id="178" w:author="pj" w:date="2021-08-11T10:58:00Z">
        <w:r>
          <w:rPr/>
          <w:delText>The 3GPP management system may have the capability to support mutual authentication between MnS producer and MnS consumer in another management domain</w:delText>
        </w:r>
      </w:del>
    </w:p>
    <w:p>
      <w:pPr>
        <w:pStyle w:val="Normal"/>
        <w:numPr>
          <w:ilvl w:val="0"/>
          <w:numId w:val="2"/>
        </w:numPr>
        <w:rPr>
          <w:del w:id="182" w:author="pj" w:date="2021-08-11T10:58:00Z"/>
        </w:rPr>
      </w:pPr>
      <w:del w:id="180" w:author="pj" w:date="2021-08-11T10:58:00Z">
        <w:r>
          <w:rPr>
            <w:b/>
          </w:rPr>
          <w:delText xml:space="preserve">REQ-MNSAC-26 </w:delText>
        </w:r>
      </w:del>
      <w:del w:id="181" w:author="pj" w:date="2021-08-11T10:58:00Z">
        <w:r>
          <w:rPr/>
          <w:delText>The 3GPP management system may have the capability to support mutual authentication between MnS producer and MnS consumer in another network domain</w:delText>
        </w:r>
      </w:del>
    </w:p>
    <w:p>
      <w:pPr>
        <w:pStyle w:val="Normal"/>
        <w:numPr>
          <w:ilvl w:val="0"/>
          <w:numId w:val="2"/>
        </w:numPr>
        <w:rPr>
          <w:del w:id="185" w:author="pj" w:date="2021-08-11T10:58:00Z"/>
        </w:rPr>
      </w:pPr>
      <w:del w:id="183" w:author="pj" w:date="2021-08-11T10:58:00Z">
        <w:r>
          <w:rPr>
            <w:b/>
          </w:rPr>
          <w:delText xml:space="preserve">REQ-MNSAC-27 </w:delText>
        </w:r>
      </w:del>
      <w:del w:id="184" w:author="pj" w:date="2021-08-11T10:58:00Z">
        <w:r>
          <w:rPr/>
          <w:delText>The 3GPP management system may have the capability to support authorization of a MnS consumer in another management domain based on standards and operator’s policies if both consumer and producer belong to same operator</w:delText>
        </w:r>
      </w:del>
    </w:p>
    <w:p>
      <w:pPr>
        <w:pStyle w:val="Normal"/>
        <w:numPr>
          <w:ilvl w:val="0"/>
          <w:numId w:val="2"/>
        </w:numPr>
        <w:rPr>
          <w:del w:id="188" w:author="pj" w:date="2021-08-11T10:58:00Z"/>
        </w:rPr>
      </w:pPr>
      <w:del w:id="186" w:author="pj" w:date="2021-08-11T10:58:00Z">
        <w:r>
          <w:rPr>
            <w:b/>
          </w:rPr>
          <w:delText xml:space="preserve">REQ-MNSAC-28 </w:delText>
        </w:r>
      </w:del>
      <w:del w:id="187" w:author="pj" w:date="2021-08-11T10:58:00Z">
        <w:r>
          <w:rPr/>
          <w:delText>The 3GPP management system may have the capability to support authorization of a MnS consumer in another management domain based on standards, operator’s policies and agreements between operators if  the consumer and producer belong to different operators</w:delText>
        </w:r>
      </w:del>
    </w:p>
    <w:p>
      <w:pPr>
        <w:pStyle w:val="Normal"/>
        <w:numPr>
          <w:ilvl w:val="0"/>
          <w:numId w:val="2"/>
        </w:numPr>
        <w:rPr>
          <w:del w:id="191" w:author="pj" w:date="2021-08-11T11:05:00Z"/>
        </w:rPr>
      </w:pPr>
      <w:del w:id="189" w:author="pj" w:date="2021-08-11T11:05:00Z">
        <w:r>
          <w:rPr>
            <w:b/>
          </w:rPr>
          <w:delText xml:space="preserve">REQ-MNSAC-29 </w:delText>
        </w:r>
      </w:del>
      <w:del w:id="190" w:author="pj" w:date="2021-08-11T11:05:00Z">
        <w:r>
          <w:rPr/>
          <w:delText>The 3GPP management system may have the capability to support management domain of management consumer or management producer to assign different privileges to different management entities/functions in the management domain of management consumer</w:delText>
        </w:r>
      </w:del>
    </w:p>
    <w:p>
      <w:pPr>
        <w:pStyle w:val="Normal"/>
        <w:numPr>
          <w:ilvl w:val="0"/>
          <w:numId w:val="2"/>
        </w:numPr>
        <w:rPr/>
      </w:pPr>
      <w:r>
        <w:rPr>
          <w:b/>
        </w:rPr>
        <w:t xml:space="preserve">REQ-MNSAC-30 </w:t>
      </w:r>
      <w:r>
        <w:rPr/>
        <w:t>The 3GPP management system may have the capability to support tracking activities of a MnS consumer in another management domain</w:t>
      </w:r>
    </w:p>
    <w:p>
      <w:pPr>
        <w:pStyle w:val="Normal"/>
        <w:keepNext w:val="true"/>
        <w:keepLines/>
        <w:numPr>
          <w:ilvl w:val="0"/>
          <w:numId w:val="0"/>
        </w:numPr>
        <w:spacing w:before="180" w:after="180"/>
        <w:ind w:left="1134" w:hanging="1134"/>
        <w:outlineLvl w:val="1"/>
        <w:rPr>
          <w:rFonts w:ascii="Arial" w:hAnsi="Arial" w:eastAsia="Times New Roman" w:cs="Arial"/>
          <w:sz w:val="32"/>
          <w:lang w:val="en-GB"/>
          <w:ins w:id="193" w:author="pj" w:date="2021-08-11T11:09:00Z"/>
        </w:rPr>
      </w:pPr>
      <w:ins w:id="192" w:author="pj" w:date="2021-08-11T11:09:00Z">
        <w:r>
          <w:rPr>
            <w:rFonts w:eastAsia="Times New Roman" w:cs="Arial" w:ascii="Arial" w:hAnsi="Arial"/>
            <w:sz w:val="32"/>
            <w:lang w:val="en-GB"/>
          </w:rPr>
          <w:t>6.5</w:t>
          <w:tab/>
          <w:t>Potential requirements related to trust relationship of MnS producer and consumer</w:t>
        </w:r>
      </w:ins>
    </w:p>
    <w:p>
      <w:pPr>
        <w:pStyle w:val="Normal"/>
        <w:numPr>
          <w:ilvl w:val="0"/>
          <w:numId w:val="0"/>
        </w:numPr>
        <w:ind w:left="0" w:hanging="0"/>
        <w:rPr>
          <w:b w:val="false"/>
          <w:b w:val="false"/>
          <w:ins w:id="199" w:author="pj-3" w:date="2021-08-27T18:55:00Z"/>
        </w:rPr>
      </w:pPr>
      <w:ins w:id="194" w:author="pj-3" w:date="2021-08-27T19:03:00Z">
        <w:r>
          <w:rPr/>
          <w:t xml:space="preserve">Editor's </w:t>
        </w:r>
      </w:ins>
      <w:ins w:id="195" w:author="pj-3" w:date="2021-08-27T18:55:00Z">
        <w:r>
          <w:rPr/>
          <w:t>Note: Feasibility study and solution for the requirements in this clause will not be covered in Rel17</w:t>
        </w:r>
      </w:ins>
      <w:ins w:id="196" w:author="pj-3" w:date="2021-08-27T18:58:00Z">
        <w:r>
          <w:rPr/>
          <w:t>.</w:t>
        </w:r>
      </w:ins>
      <w:ins w:id="197" w:author="pj-3" w:date="2021-08-27T19:03:00Z">
        <w:r>
          <w:rPr/>
          <w:t xml:space="preserve"> E</w:t>
        </w:r>
      </w:ins>
      <w:ins w:id="198" w:author="pj-3" w:date="2021-08-27T18:59:00Z">
        <w:r>
          <w:rPr/>
          <w:t>xclusion of these requirements will be reflected in conclusion.</w:t>
        </w:r>
      </w:ins>
    </w:p>
    <w:p>
      <w:pPr>
        <w:pStyle w:val="Normal"/>
        <w:numPr>
          <w:ilvl w:val="0"/>
          <w:numId w:val="2"/>
        </w:numPr>
        <w:rPr/>
      </w:pPr>
      <w:r>
        <w:rPr>
          <w:b/>
        </w:rPr>
        <w:t xml:space="preserve">REQ-MNSAC-31 </w:t>
      </w:r>
      <w:r>
        <w:rPr/>
        <w:t>The 3GPP management system may have the capability to support evaluating trust relationship (or trust level) between MnS producer and consumer.</w:t>
      </w:r>
    </w:p>
    <w:p>
      <w:pPr>
        <w:pStyle w:val="Normal"/>
        <w:numPr>
          <w:ilvl w:val="0"/>
          <w:numId w:val="2"/>
        </w:numPr>
        <w:rPr/>
      </w:pPr>
      <w:r>
        <w:rPr>
          <w:b/>
        </w:rPr>
        <w:t xml:space="preserve">REQ-MNSAC-32 </w:t>
      </w:r>
      <w:r>
        <w:rPr/>
        <w:t>The 3GPP management system may have the capability to support creating trust model for MnS producer and consumer based on trust relationship between MnS producer and consumer.</w:t>
      </w:r>
    </w:p>
    <w:p>
      <w:pPr>
        <w:pStyle w:val="Normal"/>
        <w:numPr>
          <w:ilvl w:val="0"/>
          <w:numId w:val="2"/>
        </w:numPr>
        <w:rPr/>
      </w:pPr>
      <w:r>
        <w:rPr>
          <w:b/>
        </w:rPr>
        <w:t xml:space="preserve">REQ-MNSAC-33 </w:t>
      </w:r>
      <w:r>
        <w:rPr/>
        <w:t>The 3GPP management system may have the capability to support defining access control polices for interaction between MnS producer and consumer based on trust model for the MnS producer and consumer.</w:t>
      </w:r>
    </w:p>
    <w:p>
      <w:pPr>
        <w:pStyle w:val="Normal"/>
        <w:ind w:left="720" w:hanging="0"/>
        <w:rPr/>
      </w:pPr>
      <w:r>
        <w:rPr/>
        <w:t>Note: e.g. access control policies could be multi-factor authentication, access allowed in specific time or for specific duration, access allowed in specific region, etc.</w:t>
      </w:r>
    </w:p>
    <w:p>
      <w:pPr>
        <w:pStyle w:val="Normal"/>
        <w:numPr>
          <w:ilvl w:val="0"/>
          <w:numId w:val="2"/>
        </w:numPr>
        <w:rPr/>
      </w:pPr>
      <w:r>
        <w:rPr>
          <w:b/>
        </w:rPr>
        <w:t xml:space="preserve">REQ-MNSAC-34 </w:t>
      </w:r>
      <w:r>
        <w:rPr/>
        <w:t>The 3GPP management system may have the capability to support reevaluating trust relationship (or trust level) between MnS producer and consumer based on changes of either MnS consumer or producer, and update trust mode and corresponding access control polices accordingly.</w:t>
      </w:r>
    </w:p>
    <w:p>
      <w:pPr>
        <w:pStyle w:val="Normal"/>
        <w:numPr>
          <w:ilvl w:val="0"/>
          <w:numId w:val="2"/>
        </w:numPr>
        <w:rPr>
          <w:del w:id="202" w:author="pj" w:date="2021-08-11T11:08:00Z"/>
        </w:rPr>
      </w:pPr>
      <w:del w:id="200" w:author="pj" w:date="2021-08-11T11:08:00Z">
        <w:r>
          <w:rPr>
            <w:b/>
          </w:rPr>
          <w:delText>REQ-MNSAC-35</w:delText>
        </w:r>
      </w:del>
      <w:del w:id="201" w:author="pj" w:date="2021-08-11T11:08:00Z">
        <w:r>
          <w:rPr/>
          <w:delText xml:space="preserve"> The 3GPP management system may have the capability to support operator to configure access permissions for a MnS consumer based on MnS Component Type A/operations</w:delText>
        </w:r>
      </w:del>
    </w:p>
    <w:p>
      <w:pPr>
        <w:pStyle w:val="Normal"/>
        <w:ind w:left="720" w:hanging="0"/>
        <w:rPr>
          <w:del w:id="206" w:author="pj" w:date="2021-08-11T11:08:00Z"/>
        </w:rPr>
      </w:pPr>
      <w:del w:id="203" w:author="pj" w:date="2021-08-11T11:08:00Z">
        <w:r>
          <w:rPr/>
          <w:delText xml:space="preserve">Note: e.g. In case of provisioning a MOI, expose only </w:delText>
        </w:r>
      </w:del>
      <w:del w:id="204" w:author="pj" w:date="2021-08-11T11:08:00Z">
        <w:r>
          <w:rPr>
            <w:rFonts w:eastAsia="Times New Roman"/>
            <w:color w:val="000000"/>
            <w:sz w:val="22"/>
            <w:szCs w:val="22"/>
            <w:lang w:eastAsia="en-GB"/>
          </w:rPr>
          <w:delText xml:space="preserve">getMOIAttributes </w:delText>
        </w:r>
      </w:del>
      <w:del w:id="205" w:author="pj" w:date="2021-08-11T11:08:00Z">
        <w:r>
          <w:rPr/>
          <w:delText>operation to the MnS consumer instead of all operations.</w:delText>
        </w:r>
      </w:del>
    </w:p>
    <w:p>
      <w:pPr>
        <w:pStyle w:val="Normal"/>
        <w:numPr>
          <w:ilvl w:val="0"/>
          <w:numId w:val="2"/>
        </w:numPr>
        <w:rPr>
          <w:del w:id="209" w:author="pj" w:date="2021-08-11T11:08:00Z"/>
        </w:rPr>
      </w:pPr>
      <w:del w:id="207" w:author="pj" w:date="2021-08-11T11:08:00Z">
        <w:r>
          <w:rPr>
            <w:b/>
          </w:rPr>
          <w:delText xml:space="preserve">REQ-MNSAC-36 </w:delText>
        </w:r>
      </w:del>
      <w:del w:id="208" w:author="pj" w:date="2021-08-11T11:08:00Z">
        <w:r>
          <w:rPr/>
          <w:delText>The 3GPP management system may have the capability to support operator to configure access permissions for a MnS consumer based on MnS Component Type B/managed object</w:delText>
        </w:r>
      </w:del>
    </w:p>
    <w:p>
      <w:pPr>
        <w:pStyle w:val="Normal"/>
        <w:ind w:left="720" w:hanging="0"/>
        <w:rPr>
          <w:del w:id="211" w:author="pj" w:date="2021-08-11T11:08:00Z"/>
        </w:rPr>
      </w:pPr>
      <w:del w:id="210" w:author="pj" w:date="2021-08-11T11:08:00Z">
        <w:r>
          <w:rPr/>
          <w:delText xml:space="preserve">Note: e.g. expose some MOIs to the MnS consumer but hide others, or expose some attributes of a MOI to the MnS consumer but hide other attributes </w:delText>
        </w:r>
      </w:del>
    </w:p>
    <w:p>
      <w:pPr>
        <w:pStyle w:val="Normal"/>
        <w:numPr>
          <w:ilvl w:val="0"/>
          <w:numId w:val="2"/>
        </w:numPr>
        <w:rPr>
          <w:del w:id="214" w:author="pj" w:date="2021-08-11T11:08:00Z"/>
        </w:rPr>
      </w:pPr>
      <w:del w:id="212" w:author="pj" w:date="2021-08-11T11:08:00Z">
        <w:r>
          <w:rPr>
            <w:b/>
          </w:rPr>
          <w:delText xml:space="preserve">REQ-MNSAC-37 </w:delText>
        </w:r>
      </w:del>
      <w:del w:id="213" w:author="pj" w:date="2021-08-11T11:08:00Z">
        <w:r>
          <w:rPr/>
          <w:delText>The 3GPP management system may have the capability to support operator to configure access permissions for a MnS consumer based on MnS Component Type C/managed data</w:delText>
        </w:r>
      </w:del>
    </w:p>
    <w:p>
      <w:pPr>
        <w:pStyle w:val="Normal"/>
        <w:ind w:left="720" w:hanging="0"/>
        <w:rPr>
          <w:del w:id="216" w:author="pj" w:date="2021-08-11T11:08:00Z"/>
        </w:rPr>
      </w:pPr>
      <w:del w:id="215" w:author="pj" w:date="2021-08-11T11:08:00Z">
        <w:r>
          <w:rPr/>
          <w:delText>Note: e.g. expose critical alarms of a MOI to the MnS consumer but hide all other alarms and performance data of the MOI.</w:delText>
        </w:r>
      </w:del>
    </w:p>
    <w:p>
      <w:pPr>
        <w:pStyle w:val="Normal"/>
        <w:numPr>
          <w:ilvl w:val="0"/>
          <w:numId w:val="2"/>
        </w:numPr>
        <w:rPr>
          <w:del w:id="219" w:author="pj" w:date="2021-08-11T11:08:00Z"/>
        </w:rPr>
      </w:pPr>
      <w:del w:id="217" w:author="pj" w:date="2021-08-11T11:08:00Z">
        <w:r>
          <w:rPr>
            <w:b/>
          </w:rPr>
          <w:delText xml:space="preserve">REQ-MNSAC-38 </w:delText>
        </w:r>
      </w:del>
      <w:del w:id="218" w:author="pj" w:date="2021-08-11T11:08:00Z">
        <w:r>
          <w:rPr/>
          <w:delText>The 3GPP management system may have the capability to support operator to configure access permissions for a MnS consumer based on any combination of MnS Component Type A, B, and optional MnS Component Type C as well.</w:delText>
        </w:r>
      </w:del>
    </w:p>
    <w:p>
      <w:pPr>
        <w:pStyle w:val="Normal"/>
        <w:keepNext w:val="true"/>
        <w:keepLines/>
        <w:numPr>
          <w:ilvl w:val="0"/>
          <w:numId w:val="0"/>
        </w:numPr>
        <w:spacing w:before="180" w:after="180"/>
        <w:ind w:left="1134" w:hanging="1134"/>
        <w:outlineLvl w:val="1"/>
        <w:rPr>
          <w:rFonts w:ascii="Arial" w:hAnsi="Arial" w:eastAsia="Times New Roman" w:cs="Arial"/>
          <w:sz w:val="32"/>
          <w:lang w:val="en-GB"/>
          <w:ins w:id="221" w:author="pj-3" w:date="2021-08-27T19:03:00Z"/>
        </w:rPr>
      </w:pPr>
      <w:ins w:id="220" w:author="pj" w:date="2021-08-11T11:11:00Z">
        <w:r>
          <w:rPr>
            <w:rFonts w:eastAsia="Times New Roman" w:cs="Arial" w:ascii="Arial" w:hAnsi="Arial"/>
            <w:sz w:val="32"/>
            <w:lang w:val="en-GB"/>
          </w:rPr>
          <w:t>6.6</w:t>
          <w:tab/>
          <w:t>Potential requirements related to centralized AAA system integration</w:t>
        </w:r>
      </w:ins>
    </w:p>
    <w:p>
      <w:pPr>
        <w:pStyle w:val="Normal"/>
        <w:rPr>
          <w:ins w:id="223" w:author="pj-3" w:date="2021-08-27T19:03:00Z"/>
        </w:rPr>
      </w:pPr>
      <w:ins w:id="222" w:author="pj-3" w:date="2021-08-27T19:03:00Z">
        <w:r>
          <w:rPr/>
          <w:t>Editor's Note: Feasibility study and solution for the requirements in this clause will not be covered in Rel17. Exclusion of these requirements will be reflected in conclusion.</w:t>
        </w:r>
      </w:ins>
    </w:p>
    <w:p>
      <w:pPr>
        <w:pStyle w:val="Normal"/>
        <w:keepNext w:val="true"/>
        <w:keepLines/>
        <w:numPr>
          <w:ilvl w:val="0"/>
          <w:numId w:val="0"/>
        </w:numPr>
        <w:spacing w:before="180" w:after="180"/>
        <w:ind w:left="1134" w:hanging="1134"/>
        <w:outlineLvl w:val="1"/>
        <w:rPr>
          <w:rFonts w:ascii="Arial" w:hAnsi="Arial" w:eastAsia="Times New Roman" w:cs="Arial"/>
          <w:sz w:val="32"/>
          <w:lang w:val="en-GB"/>
          <w:ins w:id="225" w:author="pj" w:date="2021-08-11T11:11:00Z"/>
        </w:rPr>
      </w:pPr>
      <w:ins w:id="224" w:author="pj" w:date="2021-08-11T11:11:00Z">
        <w:r>
          <w:rPr>
            <w:rFonts w:eastAsia="Times New Roman" w:cs="Arial" w:ascii="Arial" w:hAnsi="Arial"/>
            <w:sz w:val="32"/>
            <w:lang w:val="en-GB"/>
          </w:rPr>
        </w:r>
      </w:ins>
    </w:p>
    <w:p>
      <w:pPr>
        <w:pStyle w:val="Normal"/>
        <w:numPr>
          <w:ilvl w:val="0"/>
          <w:numId w:val="2"/>
        </w:numPr>
        <w:rPr/>
      </w:pPr>
      <w:r>
        <w:rPr>
          <w:b/>
        </w:rPr>
        <w:t xml:space="preserve">REQ-MNSAC-39 </w:t>
      </w:r>
      <w:r>
        <w:rPr/>
        <w:t>The 5G network management system may have the capability to support integration with centralized AAA system automatically based on standardize interface</w:t>
      </w:r>
    </w:p>
    <w:p>
      <w:pPr>
        <w:pStyle w:val="Normal"/>
        <w:numPr>
          <w:ilvl w:val="0"/>
          <w:numId w:val="2"/>
        </w:numPr>
        <w:rPr/>
      </w:pPr>
      <w:r>
        <w:rPr>
          <w:b/>
        </w:rPr>
        <w:t xml:space="preserve">REQ-MNSAC-40 </w:t>
      </w:r>
      <w:r>
        <w:rPr/>
        <w:t>The 5G network management system may have the capability to support synchronization of security policies between 5G network management system and centralized AAA system automatically.</w:t>
      </w:r>
    </w:p>
    <w:p>
      <w:pPr>
        <w:pStyle w:val="Normal"/>
        <w:ind w:left="720" w:hanging="0"/>
        <w:rPr/>
      </w:pPr>
      <w:r>
        <w:rPr/>
        <w:t>Note: e.g. security policy could be password length, character, aging/rotation policy, multi-factor authentication policy, etc.</w:t>
      </w:r>
    </w:p>
    <w:p>
      <w:pPr>
        <w:pStyle w:val="Normal"/>
        <w:numPr>
          <w:ilvl w:val="0"/>
          <w:numId w:val="2"/>
        </w:numPr>
        <w:rPr/>
      </w:pPr>
      <w:r>
        <w:rPr>
          <w:b/>
        </w:rPr>
        <w:t xml:space="preserve">REQ-MNSAC-41 </w:t>
      </w:r>
      <w:r>
        <w:rPr/>
        <w:t>The 5G network management system may have the capability to support synchronization of identities between 5G network management system and centralized AAA system automatically.</w:t>
      </w:r>
    </w:p>
    <w:p>
      <w:pPr>
        <w:pStyle w:val="Normal"/>
        <w:ind w:left="720" w:hanging="0"/>
        <w:rPr/>
      </w:pPr>
      <w:r>
        <w:rPr/>
        <w:t>Note: identity is used to identify a human user (e.g. administrator of the operator) or machine consumer (e.g. a MnF or other application which access a MnS) of 5G network management system , etc.</w:t>
      </w:r>
    </w:p>
    <w:p>
      <w:pPr>
        <w:pStyle w:val="Normal"/>
        <w:numPr>
          <w:ilvl w:val="0"/>
          <w:numId w:val="2"/>
        </w:numPr>
        <w:rPr/>
      </w:pPr>
      <w:r>
        <w:rPr>
          <w:b/>
        </w:rPr>
        <w:t xml:space="preserve">REQ-MNSAC-42 </w:t>
      </w:r>
      <w:r>
        <w:rPr/>
        <w:t>The 5G network management system may have the capability to support centralized role management b</w:t>
      </w:r>
      <w:ins w:id="226" w:author="pj-3" w:date="2021-08-27T20:24:00Z">
        <w:r>
          <w:rPr/>
          <w:t>y</w:t>
        </w:r>
      </w:ins>
      <w:del w:id="227" w:author="pj-3" w:date="2021-08-27T20:24:00Z">
        <w:r>
          <w:rPr/>
          <w:delText>ut</w:delText>
        </w:r>
      </w:del>
      <w:r>
        <w:rPr/>
        <w:t xml:space="preserve"> distributed fine grain authorization management together with centralized AAA system.</w:t>
      </w:r>
    </w:p>
    <w:p>
      <w:pPr>
        <w:pStyle w:val="Normal"/>
        <w:numPr>
          <w:ilvl w:val="0"/>
          <w:numId w:val="2"/>
        </w:numPr>
        <w:rPr/>
      </w:pPr>
      <w:r>
        <w:rPr>
          <w:b/>
        </w:rPr>
        <w:t xml:space="preserve">REQ-MNSAC-43 </w:t>
      </w:r>
      <w:r>
        <w:rPr/>
        <w:t>The 5G network management system may have the capability to support synchronization of roles between 5G network management system and centralized AAA system automatically.</w:t>
      </w:r>
    </w:p>
    <w:p>
      <w:pPr>
        <w:pStyle w:val="Normal"/>
        <w:ind w:left="720" w:hanging="0"/>
        <w:rPr/>
      </w:pPr>
      <w:r>
        <w:rPr/>
        <w:t>Note: role is assigned to an identity or a group of identities to perform specific task, e.g. the role could be security/network administrator of an operator, a manager of an operator, etc.</w:t>
      </w:r>
    </w:p>
    <w:p>
      <w:pPr>
        <w:pStyle w:val="Normal"/>
        <w:numPr>
          <w:ilvl w:val="0"/>
          <w:numId w:val="2"/>
        </w:numPr>
        <w:rPr/>
      </w:pPr>
      <w:r>
        <w:rPr>
          <w:b/>
        </w:rPr>
        <w:t xml:space="preserve">REQ-MNSAC-44 </w:t>
      </w:r>
      <w:r>
        <w:rPr/>
        <w:t xml:space="preserve">The 5G network management system may have the capability to support single sign on provided by centralized AAA system for </w:t>
      </w:r>
      <w:del w:id="228" w:author="pj-3" w:date="2021-08-27T20:25:00Z">
        <w:r>
          <w:rPr/>
          <w:delText xml:space="preserve">human </w:delText>
        </w:r>
      </w:del>
      <w:r>
        <w:rPr/>
        <w:t>user of the system.</w:t>
      </w:r>
    </w:p>
    <w:p>
      <w:pPr>
        <w:pStyle w:val="Normal"/>
        <w:numPr>
          <w:ilvl w:val="0"/>
          <w:numId w:val="2"/>
        </w:numPr>
        <w:rPr/>
      </w:pPr>
      <w:r>
        <w:rPr>
          <w:b/>
        </w:rPr>
        <w:t xml:space="preserve">REQ-MNSAC-45 </w:t>
      </w:r>
      <w:r>
        <w:rPr/>
        <w:t>The 5G network management system may have the capability to support centralized security log management and audit/accountability together with centralized AAA system.</w:t>
      </w:r>
    </w:p>
    <w:p>
      <w:pPr>
        <w:pStyle w:val="Heading2"/>
        <w:overflowPunct w:val="false"/>
        <w:autoSpaceDE w:val="false"/>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5:00Z</dcterms:created>
  <dc:creator>Michael Sanders, John M Meredith</dc:creator>
  <dc:description/>
  <cp:keywords/>
  <dc:language>en-US</dc:language>
  <cp:lastModifiedBy>pj-3</cp:lastModifiedBy>
  <dcterms:modified xsi:type="dcterms:W3CDTF">2021-08-27T12:25: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