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4450rev2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b/>
          <w:bCs/>
          <w:sz w:val="24"/>
        </w:rPr>
        <w:t>e-meeting, 23 - 31 August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816 add evaluation to NIDD based char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For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val="fr-FR"/>
        </w:rPr>
      </w:pPr>
      <w:r>
        <w:rPr>
          <w:color w:val="000000"/>
        </w:rPr>
        <w:t>[1]</w:t>
        <w:tab/>
        <w:t>3GPP TS 28.816</w:t>
      </w:r>
    </w:p>
    <w:p>
      <w:pPr>
        <w:pStyle w:val="Reference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T</w:t>
      </w:r>
      <w:r>
        <w:rPr>
          <w:lang w:eastAsia="zh-CN"/>
        </w:rPr>
        <w:t xml:space="preserve">his contribution is to add evaluation of charging enhancement for north </w:t>
      </w:r>
      <w:r>
        <w:rPr>
          <w:lang w:val="en-US" w:bidi="ar-KW"/>
        </w:rPr>
        <w:t>bound API charging with NEF regarding NIDD based charging</w:t>
      </w:r>
      <w:r>
        <w:rPr>
          <w:lang w:eastAsia="zh-CN"/>
        </w:rPr>
        <w:t xml:space="preserve">. </w:t>
      </w:r>
    </w:p>
    <w:p>
      <w:pPr>
        <w:pStyle w:val="Normal"/>
        <w:rPr>
          <w:lang w:val="en-US" w:bidi="ar-KW"/>
        </w:rPr>
      </w:pPr>
      <w:r>
        <w:rPr>
          <w:lang w:eastAsia="zh-CN"/>
        </w:rPr>
        <w:t>T</w:t>
      </w:r>
      <w:r>
        <w:rPr>
          <w:lang w:eastAsia="zh-CN"/>
        </w:rPr>
        <w:t xml:space="preserve">he potential solutions of </w:t>
      </w:r>
      <w:r>
        <w:rPr>
          <w:lang w:bidi="ar-KW"/>
        </w:rPr>
        <w:t>c</w:t>
      </w:r>
      <w:r>
        <w:rPr>
          <w:lang w:val="en-US" w:bidi="ar-KW"/>
        </w:rPr>
        <w:t>harging enhancement to north bound API charging for NEF based NIDD is described in 5.4.2.2.2. Following solutions are identified in 5.4.2.2.2.</w:t>
      </w:r>
    </w:p>
    <w:p>
      <w:pPr>
        <w:pStyle w:val="Normal"/>
        <w:numPr>
          <w:ilvl w:val="0"/>
          <w:numId w:val="2"/>
        </w:numPr>
        <w:rPr>
          <w:lang w:val="en-US" w:bidi="ar-KW"/>
        </w:rPr>
      </w:pPr>
      <w:r>
        <w:rPr>
          <w:lang w:val="en-US" w:bidi="ar-KW"/>
        </w:rPr>
        <w:t>North bound API charging in case of NIDD configuration described in 5.4.2.2.2.1</w:t>
      </w:r>
    </w:p>
    <w:p>
      <w:pPr>
        <w:pStyle w:val="Normal"/>
        <w:numPr>
          <w:ilvl w:val="0"/>
          <w:numId w:val="2"/>
        </w:numPr>
        <w:rPr>
          <w:lang w:val="en-US" w:bidi="ar-KW"/>
        </w:rPr>
      </w:pPr>
      <w:r>
        <w:rPr>
          <w:lang w:val="en-US" w:bidi="ar-KW"/>
        </w:rPr>
        <w:t xml:space="preserve">North bound API charging for NIDD described in </w:t>
      </w:r>
      <w:r>
        <w:rPr/>
        <w:t>5.4.2.2.3.1.</w:t>
      </w:r>
    </w:p>
    <w:p>
      <w:pPr>
        <w:pStyle w:val="Normal"/>
        <w:rPr>
          <w:lang w:val="en-US" w:bidi="ar-KW"/>
        </w:rPr>
      </w:pPr>
      <w:r>
        <w:rPr>
          <w:lang w:val="en-US" w:bidi="ar-KW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modification</w:t>
            </w:r>
          </w:p>
        </w:tc>
      </w:tr>
    </w:tbl>
    <w:p>
      <w:pPr>
        <w:pStyle w:val="Heading4"/>
        <w:ind w:left="1418" w:hanging="1418"/>
        <w:rPr>
          <w:lang w:val="en-US" w:bidi="ar-KW"/>
        </w:rPr>
      </w:pPr>
      <w:r>
        <w:rPr>
          <w:lang w:val="en-US" w:bidi="ar-KW"/>
        </w:rPr>
      </w:r>
    </w:p>
    <w:p>
      <w:pPr>
        <w:pStyle w:val="Heading4"/>
        <w:ind w:left="1418" w:hanging="1418"/>
        <w:rPr>
          <w:lang w:val="en-US" w:bidi="ar-KW"/>
        </w:rPr>
      </w:pPr>
      <w:r>
        <w:rPr>
          <w:lang w:val="en-US" w:bidi="ar-KW"/>
        </w:rPr>
        <w:t>5</w:t>
      </w:r>
      <w:r>
        <w:rPr>
          <w:lang w:val="en-US" w:bidi="ar-KW"/>
        </w:rPr>
        <w:t>.4.2.3</w:t>
        <w:tab/>
        <w:tab/>
        <w:t>Evaluation</w:t>
      </w:r>
    </w:p>
    <w:p>
      <w:pPr>
        <w:pStyle w:val="Normal"/>
        <w:rPr>
          <w:ins w:id="1" w:author="H, R00" w:date="2021-08-13T23:04:00Z"/>
        </w:rPr>
      </w:pPr>
      <w:ins w:id="0" w:author="H, R00" w:date="2021-08-13T23:04:00Z">
        <w:r>
          <w:rPr>
            <w:lang w:val="en-US" w:bidi="ar-KW"/>
          </w:rPr>
          <w:t>Charging enhancement to north bound API charging for NEF based NIDD should be supported based on the evaluation of potential solutions described in 5.4.2.2.2.1, 5.4.2.2.2.2 and 5.4.2.2.2.3.</w:t>
        </w:r>
      </w:ins>
    </w:p>
    <w:p>
      <w:pPr>
        <w:pStyle w:val="Normal"/>
        <w:rPr>
          <w:ins w:id="3" w:author="H, R00" w:date="2021-08-13T23:04:00Z"/>
        </w:rPr>
      </w:pPr>
      <w:ins w:id="2" w:author="H, R00" w:date="2021-08-13T23:04:00Z">
        <w:r>
          <w:rPr>
            <w:lang w:val="en-US" w:bidi="ar-KW"/>
          </w:rPr>
          <w:t>The charging aspect of north bound API charging for NEF may support charging ehancements for PDU session of NIDD as following:</w:t>
        </w:r>
      </w:ins>
    </w:p>
    <w:p>
      <w:pPr>
        <w:pStyle w:val="Normal"/>
        <w:numPr>
          <w:ilvl w:val="0"/>
          <w:numId w:val="3"/>
        </w:numPr>
        <w:rPr>
          <w:lang w:val="en-US" w:bidi="ar-KW"/>
          <w:ins w:id="5" w:author="H, R00" w:date="2021-08-13T23:04:00Z"/>
        </w:rPr>
      </w:pPr>
      <w:ins w:id="4" w:author="H, R00" w:date="2021-08-13T23:04:00Z">
        <w:r>
          <w:rPr>
            <w:lang w:val="en-US" w:bidi="ar-KW"/>
          </w:rPr>
          <w:t>The support of NEF to charging information collection and report of NIDD configuration.</w:t>
        </w:r>
      </w:ins>
    </w:p>
    <w:p>
      <w:pPr>
        <w:pStyle w:val="Normal"/>
        <w:numPr>
          <w:ilvl w:val="0"/>
          <w:numId w:val="3"/>
        </w:numPr>
        <w:rPr>
          <w:i/>
          <w:i/>
          <w:ins w:id="9" w:author="H, R00" w:date="2021-08-13T23:04:00Z"/>
        </w:rPr>
      </w:pPr>
      <w:ins w:id="6" w:author="H, R00" w:date="2021-08-13T23:04:00Z">
        <w:r>
          <w:rPr>
            <w:lang w:val="en-US" w:bidi="ar-KW"/>
          </w:rPr>
          <w:t xml:space="preserve">The support of NEF to charging information collection and report of deliver data in an </w:t>
        </w:r>
      </w:ins>
      <w:ins w:id="7" w:author="H, R00" w:date="2021-08-13T23:04:00Z">
        <w:r>
          <w:rPr/>
          <w:t>"Unstructured"</w:t>
        </w:r>
      </w:ins>
      <w:ins w:id="8" w:author="H, R00" w:date="2021-08-13T23:04:00Z">
        <w:r>
          <w:rPr>
            <w:lang w:val="en-US" w:bidi="ar-KW"/>
          </w:rPr>
          <w:t xml:space="preserve"> PDU session of NIDD.</w:t>
        </w:r>
      </w:ins>
    </w:p>
    <w:p>
      <w:pPr>
        <w:pStyle w:val="Normal"/>
        <w:rPr>
          <w:i/>
          <w:i/>
          <w:lang w:bidi="ar-KW"/>
          <w:ins w:id="11" w:author="H, R01" w:date="2021-08-25T20:47:00Z"/>
        </w:rPr>
      </w:pPr>
      <w:ins w:id="10" w:author="H, R01" w:date="2021-08-25T20:47:00Z">
        <w:r>
          <w:rPr>
            <w:i/>
            <w:lang w:bidi="ar-KW"/>
          </w:rPr>
        </w:r>
      </w:ins>
    </w:p>
    <w:p>
      <w:pPr>
        <w:pStyle w:val="EditorsNote"/>
        <w:ind w:left="1560" w:hanging="1276"/>
        <w:rPr/>
      </w:pPr>
      <w:ins w:id="12" w:author="H, R01" w:date="2021-08-25T20:47:00Z">
        <w:r>
          <w:rPr/>
          <w:t>E</w:t>
        </w:r>
      </w:ins>
      <w:ins w:id="13" w:author="H, R01" w:date="2021-08-25T20:47:00Z">
        <w:r>
          <w:rPr/>
          <w:t xml:space="preserve">ditor’s note: </w:t>
        </w:r>
      </w:ins>
      <w:ins w:id="14" w:author="H, R01" w:date="2021-08-26T19:11:00Z">
        <w:r>
          <w:rPr/>
          <w:t>Besides the evaluation to north bound API charging for NEF based NIDD charging, t</w:t>
        </w:r>
      </w:ins>
      <w:ins w:id="15" w:author="H, R01" w:date="2021-08-25T20:47:00Z">
        <w:r>
          <w:rPr/>
          <w:t>he evalution of</w:t>
        </w:r>
      </w:ins>
      <w:ins w:id="16" w:author="H, R01" w:date="2021-08-26T19:12:00Z">
        <w:r>
          <w:rPr/>
          <w:t xml:space="preserve"> SMF based</w:t>
        </w:r>
      </w:ins>
      <w:ins w:id="17" w:author="H, R01" w:date="2021-08-25T20:47:00Z">
        <w:r>
          <w:rPr/>
          <w:t xml:space="preserve"> charging enhancement to control plane data transfer domain charging</w:t>
        </w:r>
      </w:ins>
      <w:del w:id="18" w:author="H, R01" w:date="2021-08-26T19:11:00Z">
        <w:r>
          <w:rPr/>
          <w:delText xml:space="preserve"> </w:delText>
        </w:r>
      </w:del>
      <w:ins w:id="19" w:author="H, R01" w:date="2021-08-26T19:12:00Z">
        <w:r>
          <w:rPr/>
          <w:t>is FFS.</w:t>
        </w:r>
      </w:ins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zh-CN"/>
              </w:rPr>
              <w:t xml:space="preserve">End of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odification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04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Mincho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4"/>
      </w:numPr>
    </w:pPr>
    <w:rPr/>
  </w:style>
  <w:style w:type="paragraph" w:styleId="2">
    <w:name w:val="列表编号 2"/>
    <w:basedOn w:val="Style7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6"/>
      </w:numPr>
    </w:pPr>
    <w:rPr/>
  </w:style>
  <w:style w:type="paragraph" w:styleId="21">
    <w:name w:val="列表项目符号 2"/>
    <w:basedOn w:val="Style8"/>
    <w:qFormat/>
    <w:pPr>
      <w:numPr>
        <w:ilvl w:val="0"/>
        <w:numId w:val="7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12:00Z</dcterms:created>
  <dc:creator>Michael Sanders, John M Meredith</dc:creator>
  <dc:description/>
  <cp:keywords/>
  <dc:language>en-US</dc:language>
  <cp:lastModifiedBy>H, R01</cp:lastModifiedBy>
  <dcterms:modified xsi:type="dcterms:W3CDTF">2021-08-26T11:13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GPf7Aq2C83rXMn4bU7jkEsHfqrGYk0dvwn/39Dt9v0MnlXrVv0HP0bceKW9yJ0xqT53//sWU
diS88QWqVFX3KtBk2XpWpvpL8qdEzJwmCd0qtECd68xnAAaqYZEqozsTtW+8A8auce1q5IvD
NdmpgwUjOjgYd9NVvv6x9N6f8xOdrlyhwMcWzSXBka0pihGmk9EuCOrSZt0uyURLBzk502a9
wMyFR7PuYvQGl5Piwh</vt:lpwstr>
  </property>
  <property fmtid="{D5CDD505-2E9C-101B-9397-08002B2CF9AE}" pid="3" name="_2015_ms_pID_7253431">
    <vt:lpwstr>PQmHp4PYVb4Zss2bVGSKDrBCaXLnuIVIYT1pspyfLkr9K2NgggJxv+
MTCrUF3CP86MlijA824SnuKjkyEuOXFc9qUV53slqVRZF3OTLQDUH5LbNAmnmgTKQpvsH+/e
ba116Mue39wqq5jjAq5d9eFKl/lj6+qomzO7cHZDCsQspVa7OriNEUkF0HIcyTCvijeyVxXq
e+6xBFlZd0M4Nlc4ZMIR36dnuYEh3oyB/Fb8</vt:lpwstr>
  </property>
  <property fmtid="{D5CDD505-2E9C-101B-9397-08002B2CF9AE}" pid="4" name="_2015_ms_pID_7253432">
    <vt:lpwstr>ig==</vt:lpwstr>
  </property>
  <property fmtid="{D5CDD505-2E9C-101B-9397-08002B2CF9AE}" pid="5" name="sflag">
    <vt:lpwstr>1243237843</vt:lpwstr>
  </property>
</Properties>
</file>