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1437</w:t>
      </w:r>
      <w:r>
        <w:rPr/>
        <w:fldChar w:fldCharType="end"/>
      </w:r>
      <w:r>
        <w:rPr>
          <w:b/>
          <w:i/>
          <w:sz w:val="28"/>
          <w:lang w:val="en-US" w:eastAsia="en-US"/>
        </w:rPr>
        <w:t>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3rd Aug 202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31st Aug 2021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76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0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7 CR 28.531 Removing network slice capacity planning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 Electronics Benelux BV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ETSLICE-PRO_NS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1-08-1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</w:t>
            </w:r>
            <w:r>
              <w:rPr/>
              <w:fldChar w:fldCharType="end"/>
            </w: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tabs>
                <w:tab w:val="clear" w:pos="284"/>
                <w:tab w:val="left" w:pos="4320" w:leader="none"/>
              </w:tabs>
              <w:spacing w:before="0" w:after="0"/>
              <w:rPr/>
            </w:pPr>
            <w:r>
              <w:rPr>
                <w:lang w:val="en-US" w:eastAsia="en-US"/>
              </w:rPr>
              <w:t>The procedures for network slice capacity planning is not implementable because of the following reasons:</w:t>
            </w:r>
          </w:p>
          <w:p>
            <w:pPr>
              <w:pStyle w:val="CRCoverPage"/>
              <w:tabs>
                <w:tab w:val="clear" w:pos="284"/>
                <w:tab w:val="left" w:pos="4320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pacityPlanningRequest/Response is not defined.</w:t>
            </w:r>
          </w:p>
          <w:p>
            <w:pPr>
              <w:pStyle w:val="CRCoverPage"/>
              <w:tabs>
                <w:tab w:val="clear" w:pos="284"/>
                <w:tab w:val="left" w:pos="4320" w:leader="none"/>
              </w:tabs>
              <w:spacing w:before="0" w:after="0"/>
              <w:rPr/>
            </w:pPr>
            <w:r>
              <w:rPr>
                <w:lang w:eastAsia="zh-CN"/>
              </w:rPr>
              <w:t>CapacityOptimizationRequest/Response is not defined.</w:t>
            </w:r>
          </w:p>
          <w:p>
            <w:pPr>
              <w:pStyle w:val="CRCoverPage"/>
              <w:tabs>
                <w:tab w:val="clear" w:pos="284"/>
                <w:tab w:val="left" w:pos="4320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Unless we define both stage 2 and stage 3 solutions for these request/response, they cannot be implemented. And, will just confuse the reader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lete procedure of network slice capacity planning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orrect specification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15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lang w:eastAsia="zh-CN"/>
          <w:del w:id="3" w:author="Deepanshu Gautam" w:date="2021-06-16T17:37:00Z"/>
        </w:rPr>
      </w:pPr>
      <w:r>
        <w:rPr/>
        <w:t>7.15</w:t>
        <w:tab/>
      </w:r>
      <w:del w:id="0" w:author="Deepanshu Gautam" w:date="2021-06-16T17:37:00Z">
        <w:r>
          <w:rPr/>
          <w:delText>Procedure of n</w:delText>
        </w:r>
      </w:del>
      <w:del w:id="1" w:author="Deepanshu Gautam" w:date="2021-06-16T17:37:00Z">
        <w:r>
          <w:rPr>
            <w:lang w:eastAsia="zh-CN"/>
          </w:rPr>
          <w:delText>etwork slice capacity p</w:delText>
        </w:r>
      </w:del>
      <w:del w:id="2" w:author="Deepanshu Gautam" w:date="2021-06-16T17:37:00Z">
        <w:r>
          <w:rPr>
            <w:lang w:eastAsia="ko-KR"/>
          </w:rPr>
          <w:delText>lanning</w:delText>
        </w:r>
      </w:del>
    </w:p>
    <w:p>
      <w:pPr>
        <w:pStyle w:val="Heading2"/>
        <w:rPr>
          <w:del w:id="6" w:author="Deepanshu Gautam" w:date="2021-06-16T17:37:00Z"/>
        </w:rPr>
      </w:pPr>
      <w:del w:id="4" w:author="Deepanshu Gautam" w:date="2021-06-16T17:37:00Z">
        <w:r>
          <w:rPr>
            <w:lang w:eastAsia="zh-CN"/>
          </w:rPr>
          <w:delText>The</w:delText>
        </w:r>
      </w:del>
      <w:del w:id="5" w:author="Deepanshu Gautam" w:date="2021-06-16T17:37:00Z">
        <w:r>
          <w:rPr>
            <w:lang w:eastAsia="zh-CN"/>
          </w:rPr>
          <w:delText xml:space="preserve"> Figure 7.15-1 illustrates the procedure of capacity planning of network slices (including both NSIs and NSSIs).</w:delText>
        </w:r>
      </w:del>
    </w:p>
    <w:p>
      <w:pPr>
        <w:pStyle w:val="Heading2"/>
        <w:rPr>
          <w:del w:id="8" w:author="Deepanshu Gautam" w:date="2021-06-16T17:37:00Z"/>
        </w:rPr>
      </w:pPr>
      <w:del w:id="7" w:author="Deepanshu Gautam" w:date="2021-06-16T17:37:00Z">
        <w:r>
          <w:rPr/>
          <w:drawing>
            <wp:inline distT="0" distB="0" distL="0" distR="0">
              <wp:extent cx="5956300" cy="6687820"/>
              <wp:effectExtent l="0" t="0" r="0" b="0"/>
              <wp:docPr id="1" name="그림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그림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56300" cy="6687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2"/>
        <w:rPr>
          <w:del w:id="10" w:author="Deepanshu Gautam" w:date="2021-06-16T17:37:00Z"/>
        </w:rPr>
      </w:pPr>
      <w:del w:id="9" w:author="Deepanshu Gautam" w:date="2021-06-16T17:37:00Z">
        <w:r>
          <w:rPr/>
          <w:delText>Figure 7.15-1: Network slice resource capacity planning procedure</w:delText>
        </w:r>
      </w:del>
    </w:p>
    <w:p>
      <w:pPr>
        <w:pStyle w:val="Heading2"/>
        <w:rPr>
          <w:del w:id="13" w:author="Deepanshu Gautam" w:date="2021-06-16T17:37:00Z"/>
        </w:rPr>
      </w:pPr>
      <w:del w:id="11" w:author="Deepanshu Gautam" w:date="2021-06-16T17:37:00Z">
        <w:r>
          <w:rPr>
            <w:lang w:eastAsia="zh-CN"/>
          </w:rPr>
          <w:delText>1)</w:delText>
          <w:tab/>
        </w:r>
      </w:del>
      <w:del w:id="12" w:author="Deepanshu Gautam" w:date="2021-06-16T17:37:00Z">
        <w:r>
          <w:rPr>
            <w:lang w:eastAsia="zh-CN"/>
          </w:rPr>
          <w:delText xml:space="preserve">Network Slice Management Service Provider (NSMS_P) receives CapacityPlanningRequest from Network Slice Management Service Consumer (NSMS_C). </w:delText>
        </w:r>
      </w:del>
    </w:p>
    <w:p>
      <w:pPr>
        <w:pStyle w:val="Heading2"/>
        <w:rPr>
          <w:del w:id="17" w:author="Deepanshu Gautam" w:date="2021-06-16T17:37:00Z"/>
        </w:rPr>
      </w:pPr>
      <w:del w:id="14" w:author="Deepanshu Gautam" w:date="2021-06-16T17:37:00Z">
        <w:r>
          <w:rPr>
            <w:color w:val="000000"/>
            <w:lang w:eastAsia="zh-CN"/>
          </w:rPr>
          <w:delText>2a)</w:delText>
        </w:r>
      </w:del>
      <w:del w:id="15" w:author="Deepanshu Gautam" w:date="2021-06-16T17:37:00Z">
        <w:r>
          <w:rPr>
            <w:color w:val="000000"/>
            <w:lang w:eastAsia="zh-CN"/>
          </w:rPr>
          <w:tab/>
        </w:r>
      </w:del>
      <w:del w:id="16" w:author="Deepanshu Gautam" w:date="2021-06-16T17:37:00Z">
        <w:r>
          <w:rPr>
            <w:color w:val="000000"/>
            <w:lang w:eastAsia="zh-CN"/>
          </w:rPr>
          <w:delText>NSMS_P checks feasibility.</w:delText>
        </w:r>
      </w:del>
    </w:p>
    <w:p>
      <w:pPr>
        <w:pStyle w:val="Heading2"/>
        <w:rPr>
          <w:color w:val="000000"/>
          <w:lang w:eastAsia="zh-CN"/>
          <w:del w:id="21" w:author="Deepanshu Gautam" w:date="2021-06-16T17:37:00Z"/>
        </w:rPr>
      </w:pPr>
      <w:del w:id="18" w:author="Deepanshu Gautam" w:date="2021-06-16T17:37:00Z">
        <w:r>
          <w:rPr>
            <w:color w:val="000000"/>
            <w:lang w:eastAsia="zh-CN"/>
          </w:rPr>
          <w:delText xml:space="preserve">2b) </w:delText>
        </w:r>
      </w:del>
      <w:del w:id="19" w:author="Deepanshu Gautam" w:date="2021-06-16T17:37:00Z">
        <w:r>
          <w:rPr>
            <w:lang w:eastAsia="zh-CN"/>
          </w:rPr>
          <w:delText>NSMS_P obtains slice provisioning requirements, existing active or non-active NSI and/or NSSI resource information, and performance measurement data.</w:delText>
        </w:r>
      </w:del>
      <w:del w:id="20" w:author="Deepanshu Gautam" w:date="2021-06-16T17:37:00Z">
        <w:r>
          <w:rPr/>
          <w:delText xml:space="preserve"> </w:delText>
        </w:r>
      </w:del>
    </w:p>
    <w:p>
      <w:pPr>
        <w:pStyle w:val="Heading2"/>
        <w:rPr>
          <w:del w:id="24" w:author="Deepanshu Gautam" w:date="2021-06-16T17:37:00Z"/>
        </w:rPr>
      </w:pPr>
      <w:del w:id="22" w:author="Deepanshu Gautam" w:date="2021-06-16T17:37:00Z">
        <w:r>
          <w:rPr/>
          <w:delText xml:space="preserve">3a) </w:delText>
        </w:r>
      </w:del>
      <w:del w:id="23" w:author="Deepanshu Gautam" w:date="2021-06-16T17:37:00Z">
        <w:r>
          <w:rPr>
            <w:lang w:eastAsia="zh-CN"/>
          </w:rPr>
          <w:delText>NSMS_P requests network resource capacity optimization calculation to the Other_MS_Provider.</w:delText>
        </w:r>
      </w:del>
    </w:p>
    <w:p>
      <w:pPr>
        <w:pStyle w:val="Heading2"/>
        <w:rPr>
          <w:del w:id="28" w:author="Deepanshu Gautam" w:date="2021-06-16T17:37:00Z"/>
        </w:rPr>
      </w:pPr>
      <w:del w:id="25" w:author="Deepanshu Gautam" w:date="2021-06-16T17:37:00Z">
        <w:r>
          <w:rPr>
            <w:lang w:eastAsia="zh-CN"/>
          </w:rPr>
          <w:delText xml:space="preserve">3b) Other_MS_Provider performs </w:delText>
        </w:r>
      </w:del>
      <w:del w:id="26" w:author="Deepanshu Gautam" w:date="2021-06-16T17:37:00Z">
        <w:r>
          <w:rPr>
            <w:lang w:val="en-US" w:eastAsia="zh-CN"/>
          </w:rPr>
          <w:delText xml:space="preserve">network </w:delText>
        </w:r>
      </w:del>
      <w:del w:id="27" w:author="Deepanshu Gautam" w:date="2021-06-16T17:37:00Z">
        <w:r>
          <w:rPr>
            <w:lang w:eastAsia="zh-CN"/>
          </w:rPr>
          <w:delText>resource capacity planning process based on the information obtained from step 2.</w:delText>
        </w:r>
      </w:del>
    </w:p>
    <w:p>
      <w:pPr>
        <w:pStyle w:val="Heading2"/>
        <w:rPr>
          <w:del w:id="30" w:author="Deepanshu Gautam" w:date="2021-06-16T17:37:00Z"/>
        </w:rPr>
      </w:pPr>
      <w:del w:id="29" w:author="Deepanshu Gautam" w:date="2021-06-16T17:37:00Z">
        <w:r>
          <w:rPr/>
          <w:delText>Other_MS_Provider can be a capability of NSMS_Provider or external management entities.</w:delText>
        </w:r>
      </w:del>
    </w:p>
    <w:p>
      <w:pPr>
        <w:pStyle w:val="Heading2"/>
        <w:rPr>
          <w:del w:id="32" w:author="Deepanshu Gautam" w:date="2021-06-16T17:37:00Z"/>
        </w:rPr>
      </w:pPr>
      <w:del w:id="31" w:author="Deepanshu Gautam" w:date="2021-06-16T17:37:00Z">
        <w:r>
          <w:rPr/>
        </w:r>
      </w:del>
    </w:p>
    <w:p>
      <w:pPr>
        <w:pStyle w:val="Heading2"/>
        <w:rPr>
          <w:del w:id="34" w:author="Deepanshu Gautam" w:date="2021-06-16T17:37:00Z"/>
        </w:rPr>
      </w:pPr>
      <w:del w:id="33" w:author="Deepanshu Gautam" w:date="2021-06-16T17:37:00Z">
        <w:r>
          <w:rPr/>
          <w:delText>3c) Other_MS_Provider replies the result of network resource capacity optimization calculation in the form of the network resource capacity optimization objective.  The result includes a set of NSI and/or NSSI provisioning and modification requirements.</w:delText>
        </w:r>
      </w:del>
    </w:p>
    <w:p>
      <w:pPr>
        <w:pStyle w:val="Heading2"/>
        <w:rPr>
          <w:del w:id="38" w:author="Deepanshu Gautam" w:date="2021-06-16T17:37:00Z"/>
        </w:rPr>
      </w:pPr>
      <w:del w:id="35" w:author="Deepanshu Gautam" w:date="2021-06-16T17:37:00Z">
        <w:r>
          <w:rPr>
            <w:lang w:eastAsia="zh-CN"/>
          </w:rPr>
          <w:delText>4</w:delText>
        </w:r>
      </w:del>
      <w:del w:id="36" w:author="Deepanshu Gautam" w:date="2021-06-16T17:37:00Z">
        <w:r>
          <w:rPr>
            <w:lang w:eastAsia="zh-CN"/>
          </w:rPr>
          <w:delText>)</w:delText>
        </w:r>
      </w:del>
      <w:del w:id="37" w:author="Deepanshu Gautam" w:date="2021-06-16T17:37:00Z">
        <w:r>
          <w:rPr>
            <w:lang w:eastAsia="zh-CN"/>
          </w:rPr>
          <w:tab/>
          <w:delText>NSMS_P proceeds with network slice (NSI and/or NSSI) provisioning or modification processes (loop of 4a – 4d) until it meets the network resource capacity optimization objective.</w:delText>
        </w:r>
      </w:del>
    </w:p>
    <w:p>
      <w:pPr>
        <w:pStyle w:val="Heading2"/>
        <w:rPr>
          <w:del w:id="42" w:author="Deepanshu Gautam" w:date="2021-06-16T17:37:00Z"/>
        </w:rPr>
      </w:pPr>
      <w:del w:id="39" w:author="Deepanshu Gautam" w:date="2021-06-16T17:37:00Z">
        <w:r>
          <w:rPr>
            <w:lang w:eastAsia="zh-CN"/>
          </w:rPr>
          <w:delText>5</w:delText>
        </w:r>
      </w:del>
      <w:del w:id="40" w:author="Deepanshu Gautam" w:date="2021-06-16T17:37:00Z">
        <w:r>
          <w:rPr>
            <w:lang w:eastAsia="zh-CN"/>
          </w:rPr>
          <w:delText>)</w:delText>
        </w:r>
      </w:del>
      <w:del w:id="41" w:author="Deepanshu Gautam" w:date="2021-06-16T17:37:00Z">
        <w:r>
          <w:rPr>
            <w:lang w:eastAsia="zh-CN"/>
          </w:rPr>
          <w:tab/>
          <w:delText>NSMS_P updates network capacity availability information after provisioning or modification processes.</w:delText>
        </w:r>
      </w:del>
    </w:p>
    <w:p>
      <w:pPr>
        <w:pStyle w:val="Heading2"/>
        <w:spacing w:before="180" w:after="180"/>
        <w:rPr/>
      </w:pPr>
      <w:del w:id="43" w:author="Deepanshu Gautam" w:date="2021-06-16T17:37:00Z">
        <w:bookmarkStart w:id="1" w:name="historyclause"/>
        <w:r>
          <w:rPr>
            <w:lang w:eastAsia="zh-CN"/>
          </w:rPr>
          <w:delText>6)</w:delText>
          <w:tab/>
          <w:delText>NSMS_P returns the network resource capacity planning results to NSMS_C.</w:delText>
        </w:r>
      </w:del>
      <w:ins w:id="44" w:author="Deepanshu Gautam" w:date="2021-06-16T17:37:00Z">
        <w:bookmarkEnd w:id="1"/>
        <w:r>
          <w:rPr/>
          <w:t>Void</w:t>
        </w:r>
      </w:ins>
    </w:p>
    <w:sectPr>
      <w:headerReference w:type="default" r:id="rId5"/>
      <w:footerReference w:type="default" r:id="rId6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EXChar">
    <w:name w:val="EX Char"/>
    <w:qFormat/>
    <w:rPr>
      <w:rFonts w:eastAsia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ind w:left="737" w:hanging="45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1:00Z</dcterms:created>
  <dc:creator>MCC Support</dc:creator>
  <dc:description/>
  <cp:keywords>5G Network Slicing Slice Provisioning</cp:keywords>
  <dc:language>en-US</dc:language>
  <cp:lastModifiedBy>Deepanshu Gautam #138e</cp:lastModifiedBy>
  <dcterms:modified xsi:type="dcterms:W3CDTF">2021-08-30T06:27:00Z</dcterms:modified>
  <cp:revision>4</cp:revision>
  <dc:subject>Management and orchestration; Provisioning; (Release 1516)</dc:subject>
  <dc:title>3GPP TS 28.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YP6flZibbM4tfVuM9bSWhc1YW3ZQZ80k/V48ww7kvz7vR3nFgMBMJnvFz/QBYlZ6MkQcsRy
kiHkoRpkc5cMUvz6gz53UHUAplSm2WbGCBHs4Ekssg0VrTxTRjH/CUmQ+Ezm/qG2iZqjJBMV
eM/XZZHrmv4zwEUSoyUirWop4GYu27QFwdxphgpgOmUMhJQItYMbi7CrUdf9XNZXs268iJFB
NrzsMp0uvTYC+t1jvP</vt:lpwstr>
  </property>
  <property fmtid="{D5CDD505-2E9C-101B-9397-08002B2CF9AE}" pid="3" name="_2015_ms_pID_7253431">
    <vt:lpwstr>cgsfinkn3S2yuGda6NxLsbyA428hXJUKPQ6IFDgPi1VSNENeD+yNwK
INIsbBYBhbgNpMbFsCO95f34HMdmmt4wnsqbuamkTibN/ehSKZHEW/PlOSuUIpoSHAqhw0Ko
jgwUtVUjEQVrqVniP3iKL2kMH/cawKJRAy1T5fFxXgk4BDBVTZTiyC6nfwwVnrpoG25nePMN
MOAXGkpuGkQPeZGqGNVBXdmpTaejgtemPLn/</vt:lpwstr>
  </property>
  <property fmtid="{D5CDD505-2E9C-101B-9397-08002B2CF9AE}" pid="4" name="_2015_ms_pID_7253432">
    <vt:lpwstr>Y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35509979</vt:lpwstr>
  </property>
</Properties>
</file>