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356</w:t>
      </w:r>
      <w:ins w:id="0" w:author="xb_r01" w:date="2021-08-26T17:04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iaobor03" w:date="2021-08-29T10:29:00Z">
        <w:r>
          <w:rPr>
            <w:rFonts w:cs="Arial"/>
            <w:sz w:val="22"/>
            <w:szCs w:val="22"/>
            <w:lang w:val="en-US" w:eastAsia="zh-CN"/>
          </w:rPr>
          <w:t>3</w:t>
        </w:r>
      </w:ins>
      <w:ins w:id="2" w:author="xb_r02" w:date="2021-08-27T15:12:00Z">
        <w:del w:id="3" w:author="xiaobor03" w:date="2021-08-29T10:29:00Z">
          <w:r>
            <w:rPr>
              <w:rFonts w:cs="Arial"/>
              <w:sz w:val="22"/>
              <w:szCs w:val="22"/>
              <w:lang w:val="en-US" w:eastAsia="zh-CN"/>
            </w:rPr>
            <w:delText>2</w:delText>
          </w:r>
        </w:del>
      </w:ins>
      <w:del w:id="4" w:author="xb_r02" w:date="2021-08-27T15:12:00Z">
        <w:r>
          <w:rPr>
            <w:rFonts w:cs="Arial"/>
            <w:sz w:val="22"/>
            <w:szCs w:val="22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5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MnS</w:t>
      </w:r>
      <w:r>
        <w:rPr>
          <w:color w:val="000000"/>
          <w:lang w:eastAsia="zh-CN"/>
        </w:rPr>
        <w:t xml:space="preserve"> discovery servic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8" w:author="Xiaobo Yu" w:date="2021-04-29T12:51:00Z"/>
        </w:rPr>
      </w:pPr>
      <w:ins w:id="6" w:author="Xiaobo Yu" w:date="2021-04-29T12:51:00Z">
        <w:r>
          <w:rPr/>
          <w:t>5.Y</w:t>
          <w:tab/>
        </w:r>
      </w:ins>
      <w:ins w:id="7" w:author="xiaobo" w:date="2021-08-13T10:21:00Z">
        <w:r>
          <w:rPr>
            <w:lang w:eastAsia="zh-CN"/>
          </w:rPr>
          <w:t>eMnS discovery service</w:t>
        </w:r>
      </w:ins>
    </w:p>
    <w:p>
      <w:pPr>
        <w:pStyle w:val="Heading3"/>
        <w:rPr>
          <w:lang w:eastAsia="zh-CN"/>
          <w:ins w:id="10" w:author="Xiaobo Yu" w:date="2021-04-29T12:51:00Z"/>
        </w:rPr>
      </w:pPr>
      <w:ins w:id="9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6" w:author="Xiaobo Yu" w:date="2021-05-18T14:35:00Z"/>
        </w:rPr>
      </w:pPr>
      <w:ins w:id="11" w:author="Xiaobo Yu" w:date="2021-05-18T14:35:00Z">
        <w:r>
          <w:rPr>
            <w:lang w:eastAsia="zh-CN"/>
          </w:rPr>
          <w:t>A</w:t>
        </w:r>
      </w:ins>
      <w:ins w:id="12" w:author="Xiaobo Yu" w:date="2021-05-18T14:35:00Z">
        <w:r>
          <w:rPr>
            <w:lang w:eastAsia="zh-CN"/>
          </w:rPr>
          <w:t xml:space="preserve"> </w:t>
        </w:r>
      </w:ins>
      <w:ins w:id="13" w:author="xiaobo" w:date="2021-08-08T11:09:00Z">
        <w:r>
          <w:rPr>
            <w:lang w:eastAsia="zh-CN"/>
          </w:rPr>
          <w:t>use case of e</w:t>
        </w:r>
      </w:ins>
      <w:ins w:id="14" w:author="xiaobo" w:date="2021-08-13T10:21:00Z">
        <w:r>
          <w:rPr>
            <w:lang w:eastAsia="zh-CN"/>
          </w:rPr>
          <w:t>MnS discovery service</w:t>
        </w:r>
      </w:ins>
      <w:ins w:id="15" w:author="xiaobo" w:date="2021-08-08T11:10:00Z">
        <w:r>
          <w:rPr>
            <w:lang w:eastAsia="zh-CN"/>
          </w:rPr>
          <w:t xml:space="preserve">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68" w:author="xiaobo" w:date="2021-08-08T11:13:00Z"/>
        </w:rPr>
      </w:pPr>
      <w:ins w:id="17" w:author="Xiaobo Yu" w:date="2021-05-18T14:35:00Z">
        <w:r>
          <w:rPr>
            <w:lang w:eastAsia="zh-CN"/>
          </w:rPr>
          <w:t>1</w:t>
        </w:r>
      </w:ins>
      <w:ins w:id="18" w:author="Xiaobo Yu" w:date="2021-05-18T14:35:00Z">
        <w:r>
          <w:rPr>
            <w:lang w:eastAsia="zh-CN"/>
          </w:rPr>
          <w:t xml:space="preserve">. </w:t>
        </w:r>
      </w:ins>
      <w:ins w:id="19" w:author="xiaobo" w:date="2021-08-13T10:54:00Z">
        <w:r>
          <w:rPr>
            <w:lang w:eastAsia="zh-CN"/>
          </w:rPr>
          <w:t>MNO</w:t>
        </w:r>
      </w:ins>
      <w:ins w:id="20" w:author="xiaobo" w:date="2021-08-13T10:54:00Z">
        <w:r>
          <w:rPr>
            <w:lang w:eastAsia="zh-CN"/>
          </w:rPr>
          <w:t xml:space="preserve"> </w:t>
        </w:r>
      </w:ins>
      <w:ins w:id="21" w:author="xiaobo" w:date="2021-08-13T10:54:00Z">
        <w:r>
          <w:rPr>
            <w:lang w:eastAsia="zh-CN"/>
          </w:rPr>
          <w:t>A</w:t>
        </w:r>
      </w:ins>
      <w:ins w:id="22" w:author="xiaobo" w:date="2021-08-13T10:54:00Z">
        <w:r>
          <w:rPr>
            <w:lang w:eastAsia="zh-CN"/>
          </w:rPr>
          <w:t xml:space="preserve"> provides eMnSs</w:t>
        </w:r>
      </w:ins>
      <w:ins w:id="23" w:author="xiaobo" w:date="2021-08-13T22:38:00Z">
        <w:r>
          <w:rPr>
            <w:lang w:eastAsia="zh-CN"/>
          </w:rPr>
          <w:t xml:space="preserve"> </w:t>
        </w:r>
      </w:ins>
      <w:ins w:id="24" w:author="xiaobo" w:date="2021-08-13T22:38:00Z">
        <w:r>
          <w:rPr>
            <w:lang w:eastAsia="zh-CN"/>
          </w:rPr>
          <w:t>from</w:t>
        </w:r>
      </w:ins>
      <w:ins w:id="25" w:author="xiaobo" w:date="2021-08-13T22:38:00Z">
        <w:r>
          <w:rPr>
            <w:lang w:eastAsia="zh-CN"/>
          </w:rPr>
          <w:t xml:space="preserve"> 3</w:t>
        </w:r>
      </w:ins>
      <w:ins w:id="26" w:author="xiaobo" w:date="2021-08-13T22:38:00Z">
        <w:r>
          <w:rPr>
            <w:lang w:eastAsia="zh-CN"/>
          </w:rPr>
          <w:t>GPP</w:t>
        </w:r>
      </w:ins>
      <w:ins w:id="27" w:author="xiaobo" w:date="2021-08-13T22:38:00Z">
        <w:r>
          <w:rPr>
            <w:lang w:eastAsia="zh-CN"/>
          </w:rPr>
          <w:t xml:space="preserve"> </w:t>
        </w:r>
      </w:ins>
      <w:ins w:id="28" w:author="xiaobo" w:date="2021-08-13T22:38:00Z">
        <w:r>
          <w:rPr>
            <w:lang w:eastAsia="zh-CN"/>
          </w:rPr>
          <w:t>management</w:t>
        </w:r>
      </w:ins>
      <w:ins w:id="29" w:author="xiaobo" w:date="2021-08-13T22:38:00Z">
        <w:r>
          <w:rPr>
            <w:lang w:eastAsia="zh-CN"/>
          </w:rPr>
          <w:t xml:space="preserve"> </w:t>
        </w:r>
      </w:ins>
      <w:ins w:id="30" w:author="xiaobo" w:date="2021-08-13T22:38:00Z">
        <w:r>
          <w:rPr>
            <w:lang w:eastAsia="zh-CN"/>
          </w:rPr>
          <w:t>system</w:t>
        </w:r>
      </w:ins>
      <w:ins w:id="31" w:author="xiaobo" w:date="2021-08-13T10:55:00Z">
        <w:r>
          <w:rPr>
            <w:lang w:eastAsia="zh-CN"/>
          </w:rPr>
          <w:t xml:space="preserve"> </w:t>
        </w:r>
      </w:ins>
      <w:ins w:id="32" w:author="xiaobo" w:date="2021-08-13T10:55:00Z">
        <w:r>
          <w:rPr>
            <w:lang w:eastAsia="zh-CN"/>
          </w:rPr>
          <w:t>for external customers</w:t>
        </w:r>
      </w:ins>
      <w:ins w:id="33" w:author="xb_r01" w:date="2021-08-26T17:31:00Z">
        <w:r>
          <w:rPr>
            <w:lang w:eastAsia="zh-CN"/>
          </w:rPr>
          <w:t xml:space="preserve"> and these eMnSs go through BSS for exposure</w:t>
        </w:r>
      </w:ins>
      <w:ins w:id="34" w:author="xiaobo" w:date="2021-08-08T11:19:00Z">
        <w:r>
          <w:rPr>
            <w:lang w:eastAsia="zh-CN"/>
          </w:rPr>
          <w:t>.</w:t>
        </w:r>
      </w:ins>
      <w:ins w:id="35" w:author="xb_r02" w:date="2021-08-27T14:39:00Z">
        <w:del w:id="36" w:author="xiaobor03" w:date="2021-08-29T10:28:00Z">
          <w:r>
            <w:rPr>
              <w:lang w:eastAsia="zh-CN"/>
            </w:rPr>
            <w:delText xml:space="preserve"> Verticals need to have contract with MNO A in order to get access to the product regarding eMnSs via BSS.</w:delText>
          </w:r>
        </w:del>
      </w:ins>
      <w:ins w:id="37" w:author="xiaobo" w:date="2021-08-13T10:55:00Z">
        <w:del w:id="38" w:author="xb_r02" w:date="2021-08-27T11:20:00Z">
          <w:r>
            <w:rPr>
              <w:lang w:eastAsia="zh-CN"/>
            </w:rPr>
            <w:delText xml:space="preserve"> The eMnS can be provided by the </w:delText>
          </w:r>
        </w:del>
      </w:ins>
      <w:ins w:id="39" w:author="xb_r01" w:date="2021-08-26T17:05:00Z">
        <w:del w:id="40" w:author="xb_r02" w:date="2021-08-27T11:20:00Z">
          <w:r>
            <w:rPr>
              <w:lang w:eastAsia="zh-CN"/>
            </w:rPr>
            <w:delText>e</w:delText>
          </w:r>
        </w:del>
      </w:ins>
      <w:ins w:id="41" w:author="xiaobo" w:date="2021-08-13T10:56:00Z">
        <w:del w:id="42" w:author="xb_r02" w:date="2021-08-27T11:20:00Z">
          <w:r>
            <w:rPr>
              <w:lang w:eastAsia="zh-CN"/>
            </w:rPr>
            <w:delText>MnS producer which</w:delText>
          </w:r>
        </w:del>
      </w:ins>
      <w:ins w:id="43" w:author="xb_r01" w:date="2021-08-26T17:24:00Z">
        <w:del w:id="44" w:author="xb_r02" w:date="2021-08-27T11:20:00Z">
          <w:r>
            <w:rPr>
              <w:lang w:eastAsia="zh-CN"/>
            </w:rPr>
            <w:delText xml:space="preserve"> </w:delText>
          </w:r>
        </w:del>
      </w:ins>
      <w:ins w:id="45" w:author="xb_r01" w:date="2021-08-26T17:24:00Z">
        <w:del w:id="46" w:author="xb_r02" w:date="2021-08-27T11:20:00Z">
          <w:r>
            <w:rPr>
              <w:lang w:eastAsia="zh-CN"/>
            </w:rPr>
            <w:delText>is</w:delText>
          </w:r>
        </w:del>
      </w:ins>
      <w:ins w:id="47" w:author="xb_r01" w:date="2021-08-26T17:24:00Z">
        <w:del w:id="48" w:author="xb_r02" w:date="2021-08-27T11:20:00Z">
          <w:r>
            <w:rPr>
              <w:lang w:eastAsia="zh-CN"/>
            </w:rPr>
            <w:delText xml:space="preserve"> also the MnS producer</w:delText>
          </w:r>
        </w:del>
      </w:ins>
      <w:ins w:id="49" w:author="xiaobo" w:date="2021-08-13T10:56:00Z">
        <w:del w:id="50" w:author="xb_r01" w:date="2021-08-26T17:24:00Z">
          <w:r>
            <w:rPr>
              <w:lang w:eastAsia="zh-CN"/>
            </w:rPr>
            <w:delText xml:space="preserve"> </w:delText>
          </w:r>
        </w:del>
      </w:ins>
      <w:ins w:id="51" w:author="xiaobo" w:date="2021-08-13T10:56:00Z">
        <w:del w:id="52" w:author="xb_r01" w:date="2021-08-26T17:24:00Z">
          <w:r>
            <w:rPr>
              <w:lang w:eastAsia="zh-CN"/>
            </w:rPr>
            <w:delText>provides MnS</w:delText>
          </w:r>
        </w:del>
      </w:ins>
      <w:ins w:id="53" w:author="xiaobo" w:date="2021-08-13T10:56:00Z">
        <w:del w:id="54" w:author="xb_r02" w:date="2021-08-27T11:19:00Z">
          <w:r>
            <w:rPr>
              <w:lang w:eastAsia="zh-CN"/>
            </w:rPr>
            <w:delText xml:space="preserve"> </w:delText>
          </w:r>
        </w:del>
      </w:ins>
      <w:ins w:id="55" w:author="xiaobo" w:date="2021-08-13T10:56:00Z">
        <w:del w:id="56" w:author="xb_r02" w:date="2021-08-27T11:19:00Z">
          <w:r>
            <w:rPr>
              <w:lang w:eastAsia="zh-CN"/>
            </w:rPr>
            <w:delText xml:space="preserve">or a </w:delText>
          </w:r>
        </w:del>
      </w:ins>
      <w:ins w:id="57" w:author="xiaobo" w:date="2021-08-13T22:39:00Z">
        <w:del w:id="58" w:author="xb_r02" w:date="2021-08-27T11:19:00Z">
          <w:r>
            <w:rPr>
              <w:lang w:eastAsia="zh-CN"/>
            </w:rPr>
            <w:delText>dedicated</w:delText>
          </w:r>
        </w:del>
      </w:ins>
      <w:ins w:id="59" w:author="xiaobo" w:date="2021-08-13T10:56:00Z">
        <w:del w:id="60" w:author="xb_r01" w:date="2021-08-26T17:28:00Z">
          <w:r>
            <w:rPr>
              <w:lang w:eastAsia="zh-CN"/>
            </w:rPr>
            <w:delText xml:space="preserve"> </w:delText>
          </w:r>
        </w:del>
      </w:ins>
      <w:ins w:id="61" w:author="xb_r01" w:date="2021-08-26T17:24:00Z">
        <w:del w:id="62" w:author="xb_r02" w:date="2021-08-27T11:19:00Z">
          <w:r>
            <w:rPr>
              <w:lang w:eastAsia="zh-CN"/>
            </w:rPr>
            <w:delText xml:space="preserve"> eMnS producer</w:delText>
          </w:r>
        </w:del>
      </w:ins>
      <w:ins w:id="63" w:author="xiaobo" w:date="2021-08-13T10:56:00Z">
        <w:del w:id="64" w:author="xb_r01" w:date="2021-08-26T17:21:00Z">
          <w:r>
            <w:rPr>
              <w:lang w:eastAsia="zh-CN"/>
            </w:rPr>
            <w:delText>M</w:delText>
          </w:r>
        </w:del>
      </w:ins>
      <w:ins w:id="65" w:author="xiaobo" w:date="2021-08-13T10:56:00Z">
        <w:del w:id="66" w:author="xb_r01" w:date="2021-08-26T17:21:00Z">
          <w:r>
            <w:rPr>
              <w:lang w:eastAsia="zh-CN"/>
            </w:rPr>
            <w:delText>nF</w:delText>
          </w:r>
        </w:del>
      </w:ins>
      <w:del w:id="67" w:author="xb_r02" w:date="2021-08-27T11:19:00Z">
        <w:r>
          <w:rPr>
            <w:lang w:eastAsia="zh-CN"/>
          </w:rPr>
          <w:delText xml:space="preserve"> (e.g. EGMF) which can achieve the translation between MnS and eMnS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139" w:author="xb_r02" w:date="2021-08-27T14:36:00Z"/>
        </w:rPr>
      </w:pPr>
      <w:ins w:id="69" w:author="xiaobo" w:date="2021-08-08T11:13:00Z">
        <w:r>
          <w:rPr>
            <w:lang w:eastAsia="zh-CN"/>
          </w:rPr>
          <w:t>2</w:t>
        </w:r>
      </w:ins>
      <w:ins w:id="70" w:author="xiaobo" w:date="2021-08-08T11:13:00Z">
        <w:r>
          <w:rPr>
            <w:lang w:eastAsia="zh-CN"/>
          </w:rPr>
          <w:t>.</w:t>
        </w:r>
      </w:ins>
      <w:ins w:id="71" w:author="xb_r02" w:date="2021-08-27T14:40:00Z">
        <w:r>
          <w:rPr>
            <w:lang w:eastAsia="zh-CN"/>
          </w:rPr>
          <w:t xml:space="preserve"> </w:t>
        </w:r>
      </w:ins>
      <w:ins w:id="72" w:author="xb_r02" w:date="2021-08-27T14:40:00Z">
        <w:del w:id="73" w:author="xiaobor03" w:date="2021-08-29T10:29:00Z">
          <w:r>
            <w:rPr>
              <w:lang w:eastAsia="zh-CN"/>
            </w:rPr>
            <w:delText xml:space="preserve">Before </w:delText>
          </w:r>
        </w:del>
      </w:ins>
      <w:ins w:id="74" w:author="xb_r02" w:date="2021-08-27T14:42:00Z">
        <w:del w:id="75" w:author="xiaobor03" w:date="2021-08-29T10:29:00Z">
          <w:r>
            <w:rPr>
              <w:lang w:eastAsia="zh-CN"/>
            </w:rPr>
            <w:delText xml:space="preserve">having contract on the eMnS related product, the information regarding eMnS related product needs to be discovered by the verticals. </w:delText>
          </w:r>
        </w:del>
      </w:ins>
      <w:ins w:id="76" w:author="xiaobo" w:date="2021-08-08T11:13:00Z">
        <w:del w:id="77" w:author="xb_r02" w:date="2021-08-27T14:40:00Z">
          <w:r>
            <w:rPr>
              <w:lang w:eastAsia="zh-CN"/>
            </w:rPr>
            <w:delText xml:space="preserve"> </w:delText>
          </w:r>
        </w:del>
      </w:ins>
      <w:ins w:id="78" w:author="xiaobo" w:date="2021-08-13T10:58:00Z">
        <w:r>
          <w:rPr>
            <w:lang w:eastAsia="zh-CN"/>
          </w:rPr>
          <w:t>In order t</w:t>
        </w:r>
      </w:ins>
      <w:ins w:id="79" w:author="xb_r02" w:date="2021-08-27T11:33:00Z">
        <w:r>
          <w:rPr>
            <w:lang w:eastAsia="zh-CN"/>
          </w:rPr>
          <w:t>o</w:t>
        </w:r>
      </w:ins>
      <w:ins w:id="80" w:author="xiaobo" w:date="2021-08-13T10:58:00Z">
        <w:del w:id="81" w:author="xb_r02" w:date="2021-08-27T11:33:00Z">
          <w:r>
            <w:rPr>
              <w:lang w:eastAsia="zh-CN"/>
            </w:rPr>
            <w:delText>o obtain the information of eMnS and</w:delText>
          </w:r>
        </w:del>
      </w:ins>
      <w:ins w:id="82" w:author="xiaobo" w:date="2021-08-13T10:58:00Z">
        <w:r>
          <w:rPr>
            <w:lang w:eastAsia="zh-CN"/>
          </w:rPr>
          <w:t xml:space="preserve"> provide </w:t>
        </w:r>
      </w:ins>
      <w:ins w:id="83" w:author="xb_r02" w:date="2021-08-27T14:43:00Z">
        <w:r>
          <w:rPr>
            <w:lang w:eastAsia="zh-CN"/>
          </w:rPr>
          <w:t>such discovery service</w:t>
        </w:r>
      </w:ins>
      <w:ins w:id="84" w:author="xiaobo" w:date="2021-08-13T10:58:00Z">
        <w:del w:id="85" w:author="xb_r02" w:date="2021-08-27T14:43:00Z">
          <w:r>
            <w:rPr>
              <w:lang w:eastAsia="zh-CN"/>
            </w:rPr>
            <w:delText>eMnS discovery service</w:delText>
          </w:r>
        </w:del>
      </w:ins>
      <w:ins w:id="86" w:author="xiaobo" w:date="2021-08-13T10:58:00Z">
        <w:r>
          <w:rPr>
            <w:lang w:eastAsia="zh-CN"/>
          </w:rPr>
          <w:t xml:space="preserve"> to external customer,</w:t>
        </w:r>
      </w:ins>
      <w:ins w:id="87" w:author="xiaobo" w:date="2021-08-13T10:58:00Z">
        <w:del w:id="88" w:author="xb_r02" w:date="2021-08-27T11:33:00Z">
          <w:r>
            <w:rPr>
              <w:lang w:eastAsia="zh-CN"/>
            </w:rPr>
            <w:delText xml:space="preserve"> BSS needs to interact</w:delText>
          </w:r>
        </w:del>
      </w:ins>
      <w:ins w:id="89" w:author="xb_r02" w:date="2021-08-27T11:32:00Z">
        <w:r>
          <w:rPr>
            <w:lang w:eastAsia="zh-CN"/>
          </w:rPr>
          <w:t xml:space="preserve"> </w:t>
        </w:r>
      </w:ins>
      <w:ins w:id="90" w:author="xb_r02" w:date="2021-08-27T11:30:00Z">
        <w:r>
          <w:rPr>
            <w:lang w:eastAsia="zh-CN"/>
          </w:rPr>
          <w:t xml:space="preserve"> </w:t>
        </w:r>
      </w:ins>
      <w:ins w:id="91" w:author="xb_r02" w:date="2021-08-27T14:57:00Z">
        <w:r>
          <w:rPr>
            <w:lang w:eastAsia="zh-CN"/>
          </w:rPr>
          <w:t>MNO A</w:t>
        </w:r>
      </w:ins>
      <w:ins w:id="92" w:author="xb_r02" w:date="2021-08-27T11:30:00Z">
        <w:r>
          <w:rPr>
            <w:lang w:eastAsia="zh-CN"/>
          </w:rPr>
          <w:t xml:space="preserve"> wishes to use</w:t>
        </w:r>
      </w:ins>
      <w:ins w:id="93" w:author="xiaobo" w:date="2021-08-13T10:59:00Z">
        <w:del w:id="94" w:author="xb_r02" w:date="2021-08-27T11:31:00Z">
          <w:r>
            <w:rPr>
              <w:lang w:eastAsia="zh-CN"/>
            </w:rPr>
            <w:delText xml:space="preserve"> with</w:delText>
          </w:r>
        </w:del>
      </w:ins>
      <w:ins w:id="95" w:author="xiaobo" w:date="2021-08-13T10:59:00Z">
        <w:r>
          <w:rPr>
            <w:lang w:eastAsia="zh-CN"/>
          </w:rPr>
          <w:t xml:space="preserve"> </w:t>
        </w:r>
      </w:ins>
      <w:ins w:id="96" w:author="xb_r01" w:date="2021-08-26T17:24:00Z">
        <w:r>
          <w:rPr>
            <w:lang w:eastAsia="zh-CN"/>
          </w:rPr>
          <w:t>an</w:t>
        </w:r>
      </w:ins>
      <w:ins w:id="97" w:author="xiaobo" w:date="2021-08-13T10:59:00Z">
        <w:del w:id="98" w:author="xb_r01" w:date="2021-08-26T17:24:00Z">
          <w:r>
            <w:rPr>
              <w:lang w:eastAsia="zh-CN"/>
            </w:rPr>
            <w:delText>the</w:delText>
          </w:r>
        </w:del>
      </w:ins>
      <w:ins w:id="99" w:author="xiaobo" w:date="2021-08-13T10:59:00Z">
        <w:r>
          <w:rPr>
            <w:lang w:eastAsia="zh-CN"/>
          </w:rPr>
          <w:t xml:space="preserve"> </w:t>
        </w:r>
      </w:ins>
      <w:ins w:id="100" w:author="xb_r01" w:date="2021-08-26T17:20:00Z">
        <w:r>
          <w:rPr>
            <w:lang w:eastAsia="zh-CN"/>
          </w:rPr>
          <w:t>eMnS</w:t>
        </w:r>
      </w:ins>
      <w:ins w:id="101" w:author="xb_r01" w:date="2021-08-26T17:20:00Z">
        <w:r>
          <w:rPr>
            <w:lang w:eastAsia="zh-CN"/>
          </w:rPr>
          <w:t xml:space="preserve"> </w:t>
        </w:r>
      </w:ins>
      <w:ins w:id="102" w:author="xb_r01" w:date="2021-08-26T17:20:00Z">
        <w:r>
          <w:rPr>
            <w:lang w:eastAsia="zh-CN"/>
          </w:rPr>
          <w:t>discovery</w:t>
        </w:r>
      </w:ins>
      <w:ins w:id="103" w:author="xb_r01" w:date="2021-08-26T17:20:00Z">
        <w:r>
          <w:rPr>
            <w:lang w:eastAsia="zh-CN"/>
          </w:rPr>
          <w:t xml:space="preserve"> </w:t>
        </w:r>
      </w:ins>
      <w:ins w:id="104" w:author="xb_r01" w:date="2021-08-26T17:20:00Z">
        <w:r>
          <w:rPr>
            <w:lang w:eastAsia="zh-CN"/>
          </w:rPr>
          <w:t>service</w:t>
        </w:r>
      </w:ins>
      <w:ins w:id="105" w:author="xb_r01" w:date="2021-08-26T17:20:00Z">
        <w:r>
          <w:rPr>
            <w:lang w:eastAsia="zh-CN"/>
          </w:rPr>
          <w:t xml:space="preserve"> </w:t>
        </w:r>
      </w:ins>
      <w:ins w:id="106" w:author="xb_r01" w:date="2021-08-26T17:20:00Z">
        <w:r>
          <w:rPr>
            <w:lang w:eastAsia="zh-CN"/>
          </w:rPr>
          <w:t>producer</w:t>
        </w:r>
      </w:ins>
      <w:ins w:id="107" w:author="xiaobo" w:date="2021-08-13T10:59:00Z">
        <w:del w:id="108" w:author="xb_r01" w:date="2021-08-26T17:20:00Z">
          <w:r>
            <w:rPr>
              <w:lang w:eastAsia="zh-CN"/>
            </w:rPr>
            <w:delText>M</w:delText>
          </w:r>
        </w:del>
      </w:ins>
      <w:ins w:id="109" w:author="xiaobo" w:date="2021-08-13T10:59:00Z">
        <w:del w:id="110" w:author="xb_r01" w:date="2021-08-26T17:20:00Z">
          <w:r>
            <w:rPr>
              <w:lang w:eastAsia="zh-CN"/>
            </w:rPr>
            <w:delText>nF</w:delText>
          </w:r>
        </w:del>
      </w:ins>
      <w:ins w:id="111" w:author="xiaobo" w:date="2021-08-13T10:59:00Z">
        <w:r>
          <w:rPr>
            <w:lang w:eastAsia="zh-CN"/>
          </w:rPr>
          <w:t xml:space="preserve"> that takes responsibility for publishing eMnS data</w:t>
        </w:r>
      </w:ins>
      <w:ins w:id="112" w:author="xiaobo" w:date="2021-08-13T22:40:00Z">
        <w:r>
          <w:rPr>
            <w:lang w:eastAsia="zh-CN"/>
          </w:rPr>
          <w:t xml:space="preserve"> </w:t>
        </w:r>
      </w:ins>
      <w:ins w:id="113" w:author="xiaobo" w:date="2021-08-13T22:40:00Z">
        <w:r>
          <w:rPr>
            <w:lang w:eastAsia="zh-CN"/>
          </w:rPr>
          <w:t>for</w:t>
        </w:r>
      </w:ins>
      <w:ins w:id="114" w:author="xiaobo" w:date="2021-08-13T22:40:00Z">
        <w:r>
          <w:rPr>
            <w:lang w:eastAsia="zh-CN"/>
          </w:rPr>
          <w:t xml:space="preserve"> discovery</w:t>
        </w:r>
      </w:ins>
      <w:ins w:id="115" w:author="xiaobo" w:date="2021-08-08T11:17:00Z">
        <w:r>
          <w:rPr>
            <w:lang w:eastAsia="zh-CN"/>
          </w:rPr>
          <w:t>.</w:t>
        </w:r>
      </w:ins>
      <w:ins w:id="116" w:author="xb_r02" w:date="2021-08-27T11:33:00Z">
        <w:del w:id="117" w:author="xiaobor03" w:date="2021-08-29T10:30:00Z">
          <w:r>
            <w:rPr>
              <w:lang w:eastAsia="zh-CN"/>
            </w:rPr>
            <w:delText xml:space="preserve"> </w:delText>
          </w:r>
        </w:del>
      </w:ins>
      <w:ins w:id="118" w:author="xb_r02" w:date="2021-08-27T11:35:00Z">
        <w:del w:id="119" w:author="xiaobor03" w:date="2021-08-29T10:30:00Z">
          <w:r>
            <w:rPr>
              <w:lang w:eastAsia="zh-CN"/>
            </w:rPr>
            <w:delText xml:space="preserve">The eMnS </w:delText>
          </w:r>
        </w:del>
      </w:ins>
      <w:ins w:id="120" w:author="xb_r02" w:date="2021-08-27T14:35:00Z">
        <w:del w:id="121" w:author="xiaobor03" w:date="2021-08-29T10:30:00Z">
          <w:r>
            <w:rPr>
              <w:lang w:eastAsia="zh-CN"/>
            </w:rPr>
            <w:delText>discovery</w:delText>
          </w:r>
        </w:del>
      </w:ins>
      <w:ins w:id="122" w:author="xb_r02" w:date="2021-08-27T11:36:00Z">
        <w:del w:id="123" w:author="xiaobor03" w:date="2021-08-29T10:29:00Z">
          <w:r>
            <w:rPr>
              <w:lang w:eastAsia="zh-CN"/>
            </w:rPr>
            <w:delText xml:space="preserve"> service need</w:delText>
          </w:r>
        </w:del>
      </w:ins>
      <w:ins w:id="124" w:author="xb_r02" w:date="2021-08-27T14:35:00Z">
        <w:del w:id="125" w:author="xiaobor03" w:date="2021-08-29T10:29:00Z">
          <w:r>
            <w:rPr>
              <w:lang w:eastAsia="zh-CN"/>
            </w:rPr>
            <w:delText>s</w:delText>
          </w:r>
        </w:del>
      </w:ins>
      <w:ins w:id="126" w:author="xb_r02" w:date="2021-08-27T11:36:00Z">
        <w:del w:id="127" w:author="xiaobor03" w:date="2021-08-29T10:29:00Z">
          <w:r>
            <w:rPr>
              <w:lang w:eastAsia="zh-CN"/>
            </w:rPr>
            <w:delText xml:space="preserve"> to be exposed</w:delText>
          </w:r>
        </w:del>
      </w:ins>
      <w:ins w:id="128" w:author="xb_r02" w:date="2021-08-27T14:35:00Z">
        <w:del w:id="129" w:author="xiaobor03" w:date="2021-08-29T10:29:00Z">
          <w:r>
            <w:rPr>
              <w:lang w:eastAsia="zh-CN"/>
            </w:rPr>
            <w:delText xml:space="preserve"> </w:delText>
          </w:r>
        </w:del>
      </w:ins>
      <w:ins w:id="130" w:author="xb_r02" w:date="2021-08-27T14:35:00Z">
        <w:del w:id="131" w:author="xiaobor03" w:date="2021-08-29T10:29:00Z">
          <w:r>
            <w:rPr>
              <w:lang w:eastAsia="zh-CN"/>
            </w:rPr>
            <w:delText>via</w:delText>
          </w:r>
        </w:del>
      </w:ins>
      <w:ins w:id="132" w:author="xb_r02" w:date="2021-08-27T11:33:00Z">
        <w:del w:id="133" w:author="xiaobor03" w:date="2021-08-29T10:29:00Z">
          <w:r>
            <w:rPr>
              <w:lang w:eastAsia="zh-CN"/>
            </w:rPr>
            <w:delText xml:space="preserve"> BSS</w:delText>
          </w:r>
        </w:del>
      </w:ins>
      <w:ins w:id="134" w:author="xb_r02" w:date="2021-08-27T14:47:00Z">
        <w:del w:id="135" w:author="xiaobor03" w:date="2021-08-29T10:29:00Z">
          <w:r>
            <w:rPr>
              <w:lang w:eastAsia="zh-CN"/>
            </w:rPr>
            <w:delText>.</w:delText>
          </w:r>
        </w:del>
      </w:ins>
      <w:ins w:id="136" w:author="xiaobo" w:date="2021-08-13T11:00:00Z">
        <w:del w:id="137" w:author="xb_r02" w:date="2021-08-27T14:47:00Z">
          <w:r>
            <w:rPr>
              <w:lang w:eastAsia="zh-CN"/>
            </w:rPr>
            <w:delText xml:space="preserve"> </w:delText>
          </w:r>
        </w:del>
      </w:ins>
      <w:del w:id="138" w:author="xb_r02" w:date="2021-08-27T14:47:00Z">
        <w:r>
          <w:rPr>
            <w:lang w:eastAsia="zh-CN"/>
          </w:rPr>
          <w:delText>There are two possible cases for obtaining the discovery information for eMnS: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67" w:author="xiaobo" w:date="2021-08-13T11:17:00Z"/>
        </w:rPr>
      </w:pPr>
      <w:ins w:id="140" w:author="xiaobo" w:date="2021-08-13T11:08:00Z">
        <w:del w:id="141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142" w:author="xiaobo" w:date="2021-08-13T11:08:00Z">
        <w:del w:id="143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144" w:author="xiaobo" w:date="2021-08-13T11:08:00Z">
        <w:del w:id="145" w:author="xb_r02" w:date="2021-08-27T14:36:00Z">
          <w:r>
            <w:rPr>
              <w:lang w:eastAsia="zh-CN"/>
            </w:rPr>
            <w:delText>a) If</w:delText>
          </w:r>
        </w:del>
      </w:ins>
      <w:ins w:id="146" w:author="xiaobo" w:date="2021-08-13T22:52:00Z">
        <w:del w:id="147" w:author="xb_r02" w:date="2021-08-27T14:36:00Z">
          <w:r>
            <w:rPr>
              <w:lang w:eastAsia="zh-CN"/>
            </w:rPr>
            <w:delText xml:space="preserve"> an</w:delText>
          </w:r>
        </w:del>
      </w:ins>
      <w:ins w:id="148" w:author="xiaobo" w:date="2021-08-13T11:09:00Z">
        <w:del w:id="149" w:author="xb_r02" w:date="2021-08-27T14:36:00Z">
          <w:r>
            <w:rPr>
              <w:lang w:eastAsia="zh-CN"/>
            </w:rPr>
            <w:delText xml:space="preserve"> eMnS</w:delText>
          </w:r>
        </w:del>
      </w:ins>
      <w:ins w:id="150" w:author="xb_r01" w:date="2021-08-26T17:27:00Z">
        <w:del w:id="151" w:author="xb_r02" w:date="2021-08-27T14:36:00Z">
          <w:r>
            <w:rPr>
              <w:lang w:eastAsia="zh-CN"/>
            </w:rPr>
            <w:delText xml:space="preserve"> producer is also the</w:delText>
          </w:r>
        </w:del>
      </w:ins>
      <w:ins w:id="152" w:author="xiaobo" w:date="2021-08-13T11:18:00Z">
        <w:del w:id="153" w:author="xb_r02" w:date="2021-08-27T14:36:00Z">
          <w:r>
            <w:rPr>
              <w:lang w:eastAsia="zh-CN"/>
            </w:rPr>
            <w:delText xml:space="preserve"> is</w:delText>
          </w:r>
        </w:del>
      </w:ins>
      <w:ins w:id="154" w:author="xiaobo" w:date="2021-08-13T11:09:00Z">
        <w:del w:id="155" w:author="xb_r02" w:date="2021-08-27T14:36:00Z">
          <w:r>
            <w:rPr>
              <w:lang w:eastAsia="zh-CN"/>
            </w:rPr>
            <w:delText xml:space="preserve"> provided by the MnS producer which provides MnS, the </w:delText>
          </w:r>
        </w:del>
      </w:ins>
      <w:ins w:id="156" w:author="xb_r01" w:date="2021-08-26T17:27:00Z">
        <w:del w:id="157" w:author="xb_r02" w:date="2021-08-27T14:36:00Z">
          <w:r>
            <w:rPr>
              <w:lang w:eastAsia="zh-CN"/>
            </w:rPr>
            <w:delText>e</w:delText>
          </w:r>
        </w:del>
      </w:ins>
      <w:ins w:id="158" w:author="xiaobo" w:date="2021-08-13T11:10:00Z">
        <w:del w:id="159" w:author="xb_r02" w:date="2021-08-27T14:36:00Z">
          <w:r>
            <w:rPr>
              <w:lang w:eastAsia="zh-CN"/>
            </w:rPr>
            <w:delText xml:space="preserve">MnS producer can registers the eMnS data to MnS discovery service producer or </w:delText>
          </w:r>
        </w:del>
      </w:ins>
      <w:ins w:id="160" w:author="xiaobo" w:date="2021-08-13T11:17:00Z">
        <w:del w:id="161" w:author="xb_r02" w:date="2021-08-27T14:36:00Z">
          <w:r>
            <w:rPr>
              <w:lang w:eastAsia="zh-CN"/>
            </w:rPr>
            <w:delText xml:space="preserve">a </w:delText>
          </w:r>
        </w:del>
      </w:ins>
      <w:ins w:id="162" w:author="xiaobo" w:date="2021-08-13T11:20:00Z">
        <w:del w:id="163" w:author="xb_r02" w:date="2021-08-27T14:36:00Z">
          <w:r>
            <w:rPr>
              <w:lang w:eastAsia="zh-CN"/>
            </w:rPr>
            <w:delText>dedicated</w:delText>
          </w:r>
        </w:del>
      </w:ins>
      <w:ins w:id="164" w:author="xb_r01" w:date="2021-08-26T17:27:00Z">
        <w:del w:id="165" w:author="xb_r02" w:date="2021-08-27T14:36:00Z">
          <w:r>
            <w:rPr>
              <w:lang w:eastAsia="zh-CN"/>
            </w:rPr>
            <w:delText xml:space="preserve"> eMnS discovery service producer</w:delText>
          </w:r>
        </w:del>
      </w:ins>
      <w:del w:id="166" w:author="xb_r02" w:date="2021-08-27T14:36:00Z">
        <w:r>
          <w:rPr>
            <w:lang w:eastAsia="zh-CN"/>
          </w:rPr>
          <w:delText xml:space="preserve"> MnF for eMnS discovery service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188" w:author="xb_r02" w:date="2021-08-27T14:36:00Z"/>
        </w:rPr>
      </w:pPr>
      <w:ins w:id="168" w:author="xiaobo" w:date="2021-08-13T11:17:00Z">
        <w:del w:id="169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del w:id="170" w:author="xb_r02" w:date="2021-08-27T14:36:00Z">
        <w:r>
          <w:rPr>
            <w:rFonts w:eastAsia="Times New Roman"/>
            <w:lang w:eastAsia="zh-CN"/>
          </w:rPr>
          <w:delText xml:space="preserve"> </w:delText>
        </w:r>
      </w:del>
      <w:ins w:id="171" w:author="xiaobo" w:date="2021-08-13T11:18:00Z">
        <w:del w:id="172" w:author="xb_r02" w:date="2021-08-27T14:36:00Z">
          <w:r>
            <w:rPr>
              <w:lang w:eastAsia="zh-CN"/>
            </w:rPr>
            <w:delText>b) If</w:delText>
          </w:r>
        </w:del>
      </w:ins>
      <w:ins w:id="173" w:author="xiaobo" w:date="2021-08-13T22:52:00Z">
        <w:del w:id="174" w:author="xb_r02" w:date="2021-08-27T14:36:00Z">
          <w:r>
            <w:rPr>
              <w:lang w:eastAsia="zh-CN"/>
            </w:rPr>
            <w:delText xml:space="preserve"> an</w:delText>
          </w:r>
        </w:del>
      </w:ins>
      <w:ins w:id="175" w:author="xiaobo" w:date="2021-08-13T11:18:00Z">
        <w:del w:id="176" w:author="xb_r02" w:date="2021-08-27T14:36:00Z">
          <w:r>
            <w:rPr>
              <w:lang w:eastAsia="zh-CN"/>
            </w:rPr>
            <w:delText xml:space="preserve"> eMnS is provided by a dedicated</w:delText>
          </w:r>
        </w:del>
      </w:ins>
      <w:ins w:id="177" w:author="xb_r01" w:date="2021-08-26T17:28:00Z">
        <w:del w:id="178" w:author="xb_r02" w:date="2021-08-27T14:36:00Z">
          <w:r>
            <w:rPr>
              <w:lang w:eastAsia="zh-CN"/>
            </w:rPr>
            <w:delText xml:space="preserve"> eMnS producer</w:delText>
          </w:r>
        </w:del>
      </w:ins>
      <w:ins w:id="179" w:author="xiaobo" w:date="2021-08-13T11:18:00Z">
        <w:del w:id="180" w:author="xb_r02" w:date="2021-08-27T14:36:00Z">
          <w:r>
            <w:rPr>
              <w:lang w:eastAsia="zh-CN"/>
            </w:rPr>
            <w:delText xml:space="preserve"> MnF (e.g. EGMF) which can achieve the translation </w:delText>
          </w:r>
        </w:del>
      </w:ins>
      <w:ins w:id="181" w:author="xiaobo" w:date="2021-08-13T11:20:00Z">
        <w:del w:id="182" w:author="xb_r02" w:date="2021-08-27T14:36:00Z">
          <w:r>
            <w:rPr>
              <w:lang w:eastAsia="zh-CN"/>
            </w:rPr>
            <w:delText xml:space="preserve">between eMnS and MnS, the dedicated </w:delText>
          </w:r>
        </w:del>
      </w:ins>
      <w:ins w:id="183" w:author="xb_r01" w:date="2021-08-26T17:28:00Z">
        <w:del w:id="184" w:author="xb_r02" w:date="2021-08-27T14:36:00Z">
          <w:r>
            <w:rPr>
              <w:lang w:eastAsia="zh-CN"/>
            </w:rPr>
            <w:delText>eMnS p</w:delText>
          </w:r>
        </w:del>
      </w:ins>
      <w:ins w:id="185" w:author="xb_r01" w:date="2021-08-26T17:31:00Z">
        <w:del w:id="186" w:author="xb_r02" w:date="2021-08-27T14:36:00Z">
          <w:r>
            <w:rPr>
              <w:lang w:eastAsia="zh-CN"/>
            </w:rPr>
            <w:delText>roducer</w:delText>
          </w:r>
        </w:del>
      </w:ins>
      <w:del w:id="187" w:author="xb_r02" w:date="2021-08-27T14:36:00Z">
        <w:r>
          <w:rPr>
            <w:lang w:eastAsia="zh-CN"/>
          </w:rPr>
          <w:delText>MnF can publish the eMnS data itself or register the eMnS data to MnS discovery service producer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202" w:author="xb_r02" w:date="2021-08-27T14:35:00Z"/>
        </w:rPr>
      </w:pPr>
      <w:ins w:id="189" w:author="xiaobo" w:date="2021-08-08T11:21:00Z">
        <w:r>
          <w:rPr>
            <w:lang w:eastAsia="zh-CN"/>
          </w:rPr>
          <w:t>3</w:t>
        </w:r>
      </w:ins>
      <w:ins w:id="190" w:author="xiaobo" w:date="2021-08-08T11:21:00Z">
        <w:r>
          <w:rPr>
            <w:lang w:eastAsia="zh-CN"/>
          </w:rPr>
          <w:t>.</w:t>
        </w:r>
      </w:ins>
      <w:ins w:id="191" w:author="xiaobo" w:date="2021-08-13T11:00:00Z">
        <w:r>
          <w:rPr>
            <w:lang w:eastAsia="zh-CN"/>
          </w:rPr>
          <w:t xml:space="preserve"> </w:t>
        </w:r>
      </w:ins>
      <w:ins w:id="192" w:author="xiaobo" w:date="2021-08-13T11:00:00Z">
        <w:r>
          <w:rPr>
            <w:lang w:eastAsia="zh-CN"/>
          </w:rPr>
          <w:t>Once</w:t>
        </w:r>
      </w:ins>
      <w:ins w:id="193" w:author="xiaobo" w:date="2021-08-13T11:00:00Z">
        <w:r>
          <w:rPr>
            <w:lang w:eastAsia="zh-CN"/>
          </w:rPr>
          <w:t xml:space="preserve"> the BSS obtains the eMnS data from </w:t>
        </w:r>
      </w:ins>
      <w:ins w:id="194" w:author="xiaobo" w:date="2021-08-13T22:45:00Z">
        <w:r>
          <w:rPr>
            <w:lang w:eastAsia="zh-CN"/>
          </w:rPr>
          <w:t>3GPP management system</w:t>
        </w:r>
      </w:ins>
      <w:ins w:id="195" w:author="xiaobo" w:date="2021-08-13T11:02:00Z">
        <w:r>
          <w:rPr>
            <w:lang w:eastAsia="zh-CN"/>
          </w:rPr>
          <w:t xml:space="preserve">, </w:t>
        </w:r>
      </w:ins>
      <w:ins w:id="196" w:author="xiaobo" w:date="2021-08-13T11:04:00Z">
        <w:r>
          <w:rPr>
            <w:lang w:eastAsia="zh-CN"/>
          </w:rPr>
          <w:t>verticals can discover the eMnS using the API (e.g. Se</w:t>
        </w:r>
      </w:ins>
      <w:ins w:id="197" w:author="xiaobo" w:date="2021-08-13T11:06:00Z">
        <w:r>
          <w:rPr>
            <w:lang w:eastAsia="zh-CN"/>
          </w:rPr>
          <w:t>rvice Catalog) provided by BSS</w:t>
        </w:r>
      </w:ins>
      <w:ins w:id="198" w:author="xiaobo" w:date="2021-08-08T11:34:00Z">
        <w:r>
          <w:rPr>
            <w:lang w:eastAsia="zh-CN"/>
          </w:rPr>
          <w:t>.</w:t>
        </w:r>
      </w:ins>
      <w:ins w:id="199" w:author="xiaobo" w:date="2021-08-08T11:34:00Z">
        <w:del w:id="200" w:author="xb_r02" w:date="2021-08-27T14:36:00Z">
          <w:r>
            <w:rPr>
              <w:lang w:eastAsia="zh-CN"/>
            </w:rPr>
            <w:delText xml:space="preserve"> </w:delText>
          </w:r>
        </w:del>
      </w:ins>
      <w:del w:id="201" w:author="xb_r02" w:date="2021-08-27T14:36:00Z">
        <w:r>
          <w:rPr>
            <w:lang w:eastAsia="zh-CN"/>
          </w:rPr>
          <w:delText xml:space="preserve"> 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204" w:author="xiaobor03" w:date="2021-08-29T10:30:00Z"/>
        </w:rPr>
      </w:pPr>
      <w:del w:id="203" w:author="xiaobor03" w:date="2021-08-29T10:30:00Z">
        <w:r>
          <w:rPr>
            <w:lang w:eastAsia="zh-CN"/>
          </w:rPr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224" w:author="xiaobor03" w:date="2021-08-29T10:30:00Z"/>
        </w:rPr>
      </w:pPr>
      <w:ins w:id="205" w:author="xb_r02" w:date="2021-08-27T14:56:00Z">
        <w:del w:id="206" w:author="xiaobor03" w:date="2021-08-29T10:30:00Z">
          <w:r>
            <w:rPr>
              <w:lang w:eastAsia="zh-CN"/>
            </w:rPr>
            <w:delText>4</w:delText>
          </w:r>
        </w:del>
      </w:ins>
      <w:ins w:id="207" w:author="xb_r02" w:date="2021-08-27T14:56:00Z">
        <w:del w:id="208" w:author="xiaobor03" w:date="2021-08-29T10:30:00Z">
          <w:r>
            <w:rPr>
              <w:lang w:eastAsia="zh-CN"/>
            </w:rPr>
            <w:delText>.</w:delText>
          </w:r>
        </w:del>
      </w:ins>
      <w:ins w:id="209" w:author="xb_r02" w:date="2021-08-27T14:58:00Z">
        <w:del w:id="210" w:author="xiaobor03" w:date="2021-08-29T10:30:00Z">
          <w:r>
            <w:rPr>
              <w:lang w:eastAsia="zh-CN"/>
            </w:rPr>
            <w:delText xml:space="preserve"> Note that eMnS may be updated because of the policy</w:delText>
          </w:r>
        </w:del>
      </w:ins>
      <w:ins w:id="211" w:author="xb_r02" w:date="2021-08-27T15:13:00Z">
        <w:del w:id="212" w:author="xiaobor03" w:date="2021-08-29T10:30:00Z">
          <w:r>
            <w:rPr>
              <w:lang w:eastAsia="zh-CN"/>
            </w:rPr>
            <w:delText xml:space="preserve"> change</w:delText>
          </w:r>
        </w:del>
      </w:ins>
      <w:ins w:id="213" w:author="xb_r02" w:date="2021-08-27T14:58:00Z">
        <w:del w:id="214" w:author="xiaobor03" w:date="2021-08-29T10:30:00Z">
          <w:r>
            <w:rPr>
              <w:lang w:eastAsia="zh-CN"/>
            </w:rPr>
            <w:delText xml:space="preserve"> from MNO A</w:delText>
          </w:r>
        </w:del>
      </w:ins>
      <w:ins w:id="215" w:author="xb_r02" w:date="2021-08-27T15:14:00Z">
        <w:del w:id="216" w:author="xiaobor03" w:date="2021-08-29T10:30:00Z">
          <w:r>
            <w:rPr>
              <w:lang w:eastAsia="zh-CN"/>
            </w:rPr>
            <w:delText xml:space="preserve">. When this is happened, </w:delText>
          </w:r>
        </w:del>
      </w:ins>
      <w:ins w:id="217" w:author="xb_r02" w:date="2021-08-27T14:58:00Z">
        <w:del w:id="218" w:author="xiaobor03" w:date="2021-08-29T10:30:00Z">
          <w:r>
            <w:rPr>
              <w:lang w:eastAsia="zh-CN"/>
            </w:rPr>
            <w:delText xml:space="preserve"> MNO A wish</w:delText>
          </w:r>
        </w:del>
      </w:ins>
      <w:ins w:id="219" w:author="xb_r02" w:date="2021-08-27T15:16:00Z">
        <w:del w:id="220" w:author="xiaobor03" w:date="2021-08-29T10:30:00Z">
          <w:r>
            <w:rPr>
              <w:lang w:eastAsia="zh-CN"/>
            </w:rPr>
            <w:delText>es</w:delText>
          </w:r>
        </w:del>
      </w:ins>
      <w:ins w:id="221" w:author="xb_r02" w:date="2021-08-27T14:58:00Z">
        <w:del w:id="222" w:author="xiaobor03" w:date="2021-08-29T10:30:00Z">
          <w:r>
            <w:rPr>
              <w:lang w:eastAsia="zh-CN"/>
            </w:rPr>
            <w:delText xml:space="preserve"> to update the eMnS related discovery information and publish the data to the external customer via BSS.</w:delText>
          </w:r>
        </w:del>
      </w:ins>
      <w:del w:id="223" w:author="xiaobor03" w:date="2021-08-29T10:30:00Z">
        <w:r>
          <w:rPr>
            <w:lang w:eastAsia="zh-CN"/>
          </w:rPr>
          <w:delText xml:space="preserve"> 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48" w:author="Xiaobo Yu" w:date="2021-04-29T12:51:00Z"/>
        </w:rPr>
      </w:pPr>
      <w:ins w:id="225" w:author="Xiaobo Yu" w:date="2021-05-18T14:48:00Z">
        <w:del w:id="226" w:author="xb_r02" w:date="2021-08-27T14:35:00Z">
          <w:r>
            <w:rPr>
              <w:lang w:eastAsia="zh-CN"/>
            </w:rPr>
            <w:delText>4.</w:delText>
          </w:r>
        </w:del>
      </w:ins>
      <w:ins w:id="227" w:author="xiaobo" w:date="2021-08-13T11:06:00Z">
        <w:del w:id="228" w:author="xb_r02" w:date="2021-08-27T14:35:00Z">
          <w:r>
            <w:rPr>
              <w:lang w:eastAsia="zh-CN"/>
            </w:rPr>
            <w:delText xml:space="preserve"> After discover</w:delText>
          </w:r>
        </w:del>
      </w:ins>
      <w:ins w:id="229" w:author="xiaobo" w:date="2021-08-13T22:53:00Z">
        <w:del w:id="230" w:author="xb_r02" w:date="2021-08-27T14:35:00Z">
          <w:r>
            <w:rPr>
              <w:lang w:eastAsia="zh-CN"/>
            </w:rPr>
            <w:delText>ing</w:delText>
          </w:r>
        </w:del>
      </w:ins>
      <w:ins w:id="231" w:author="xiaobo" w:date="2021-08-13T11:06:00Z">
        <w:del w:id="232" w:author="xb_r02" w:date="2021-08-27T14:35:00Z">
          <w:r>
            <w:rPr>
              <w:lang w:eastAsia="zh-CN"/>
            </w:rPr>
            <w:delText xml:space="preserve"> the eMnS data from BSS, verticals </w:delText>
          </w:r>
        </w:del>
      </w:ins>
      <w:ins w:id="233" w:author="xiaobo" w:date="2021-08-13T22:56:00Z">
        <w:del w:id="234" w:author="xb_r02" w:date="2021-08-27T14:35:00Z">
          <w:r>
            <w:rPr>
              <w:lang w:eastAsia="zh-CN"/>
            </w:rPr>
            <w:delText>can decide to have</w:delText>
          </w:r>
        </w:del>
      </w:ins>
      <w:ins w:id="235" w:author="xiaobo" w:date="2021-08-13T11:06:00Z">
        <w:del w:id="236" w:author="xb_r02" w:date="2021-08-27T14:35:00Z">
          <w:r>
            <w:rPr>
              <w:lang w:eastAsia="zh-CN"/>
            </w:rPr>
            <w:delText xml:space="preserve"> the contract</w:delText>
          </w:r>
        </w:del>
      </w:ins>
      <w:ins w:id="237" w:author="xiaobo" w:date="2021-08-13T22:56:00Z">
        <w:del w:id="238" w:author="xb_r02" w:date="2021-08-27T14:35:00Z">
          <w:r>
            <w:rPr>
              <w:lang w:eastAsia="zh-CN"/>
            </w:rPr>
            <w:delText xml:space="preserve"> with MNO A</w:delText>
          </w:r>
        </w:del>
      </w:ins>
      <w:ins w:id="239" w:author="xiaobo" w:date="2021-08-13T11:07:00Z">
        <w:del w:id="240" w:author="xb_r02" w:date="2021-08-27T14:35:00Z">
          <w:r>
            <w:rPr>
              <w:lang w:eastAsia="zh-CN"/>
            </w:rPr>
            <w:delText xml:space="preserve"> for </w:delText>
          </w:r>
        </w:del>
      </w:ins>
      <w:ins w:id="241" w:author="xiaobo" w:date="2021-08-13T22:56:00Z">
        <w:del w:id="242" w:author="xb_r02" w:date="2021-08-27T14:35:00Z">
          <w:r>
            <w:rPr>
              <w:lang w:eastAsia="zh-CN"/>
            </w:rPr>
            <w:delText>the subscription of</w:delText>
          </w:r>
        </w:del>
      </w:ins>
      <w:ins w:id="243" w:author="xiaobo" w:date="2021-08-13T11:07:00Z">
        <w:del w:id="244" w:author="xb_r02" w:date="2021-08-27T14:35:00Z">
          <w:r>
            <w:rPr>
              <w:lang w:eastAsia="zh-CN"/>
            </w:rPr>
            <w:delText xml:space="preserve"> certain eMnS</w:delText>
          </w:r>
        </w:del>
      </w:ins>
      <w:ins w:id="245" w:author="xiaobo" w:date="2021-08-13T22:56:00Z">
        <w:del w:id="246" w:author="xb_r02" w:date="2021-08-27T14:35:00Z">
          <w:r>
            <w:rPr>
              <w:lang w:eastAsia="zh-CN"/>
            </w:rPr>
            <w:delText>s</w:delText>
          </w:r>
        </w:del>
      </w:ins>
      <w:del w:id="247" w:author="xb_r02" w:date="2021-08-27T14:35:00Z">
        <w:r>
          <w:rPr>
            <w:lang w:eastAsia="zh-CN"/>
          </w:rPr>
          <w:delText>.</w:delText>
        </w:r>
      </w:del>
    </w:p>
    <w:p>
      <w:pPr>
        <w:pStyle w:val="Heading3"/>
        <w:rPr>
          <w:lang w:val="en-US" w:eastAsia="zh-CN"/>
          <w:ins w:id="250" w:author="Xiaobo Yu" w:date="2021-04-29T12:51:00Z"/>
        </w:rPr>
      </w:pPr>
      <w:ins w:id="249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252" w:author="Xiaobo Yu" w:date="2021-04-29T12:51:00Z"/>
        </w:rPr>
      </w:pPr>
      <w:ins w:id="251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266" w:author="xiaobo" w:date="2021-08-13T11:12:00Z"/>
        </w:rPr>
      </w:pPr>
      <w:ins w:id="253" w:author="xiaobo" w:date="2021-08-08T11:41:00Z">
        <w:r>
          <w:rPr>
            <w:lang w:eastAsia="zh-CN"/>
          </w:rPr>
          <w:t>Whether</w:t>
        </w:r>
      </w:ins>
      <w:ins w:id="254" w:author="Xiaobo Yu" w:date="2021-05-18T14:28:00Z">
        <w:r>
          <w:rPr>
            <w:lang w:eastAsia="zh-CN"/>
          </w:rPr>
          <w:t xml:space="preserve"> </w:t>
        </w:r>
      </w:ins>
      <w:ins w:id="255" w:author="xiaobo" w:date="2021-08-13T10:24:00Z">
        <w:r>
          <w:rPr>
            <w:lang w:eastAsia="zh-CN"/>
          </w:rPr>
          <w:t xml:space="preserve">eMnS discovery service is provided by MnS discovery service producer or </w:t>
        </w:r>
      </w:ins>
      <w:ins w:id="256" w:author="xiaobo" w:date="2021-08-13T10:26:00Z">
        <w:r>
          <w:rPr>
            <w:lang w:eastAsia="zh-CN"/>
          </w:rPr>
          <w:t>a dedicated</w:t>
        </w:r>
      </w:ins>
      <w:ins w:id="257" w:author="xiaobo" w:date="2021-08-13T10:28:00Z">
        <w:r>
          <w:rPr>
            <w:lang w:eastAsia="zh-CN"/>
          </w:rPr>
          <w:t xml:space="preserve"> </w:t>
        </w:r>
      </w:ins>
      <w:ins w:id="258" w:author="xb_r01" w:date="2021-08-26T17:08:00Z">
        <w:r>
          <w:rPr>
            <w:lang w:eastAsia="zh-CN"/>
          </w:rPr>
          <w:t>eMnS discovery service producer (e.g. EGMF)</w:t>
        </w:r>
      </w:ins>
      <w:ins w:id="259" w:author="xiaobo" w:date="2021-08-13T10:28:00Z">
        <w:del w:id="260" w:author="xb_r01" w:date="2021-08-26T17:08:00Z">
          <w:r>
            <w:rPr>
              <w:lang w:eastAsia="zh-CN"/>
            </w:rPr>
            <w:delText>MnF</w:delText>
          </w:r>
        </w:del>
      </w:ins>
      <w:ins w:id="261" w:author="xiaobo" w:date="2021-08-13T10:28:00Z">
        <w:del w:id="262" w:author="xb_r01" w:date="2021-08-26T17:08:00Z">
          <w:r>
            <w:rPr>
              <w:lang w:eastAsia="zh-CN"/>
            </w:rPr>
            <w:delText xml:space="preserve"> (e.g. EGMF)</w:delText>
          </w:r>
        </w:del>
      </w:ins>
      <w:ins w:id="263" w:author="xiaobo" w:date="2021-08-13T10:26:00Z">
        <w:r>
          <w:rPr>
            <w:lang w:eastAsia="zh-CN"/>
          </w:rPr>
          <w:t xml:space="preserve"> </w:t>
        </w:r>
      </w:ins>
      <w:ins w:id="264" w:author="xiaobo" w:date="2021-08-13T10:26:00Z">
        <w:r>
          <w:rPr>
            <w:lang w:eastAsia="zh-CN"/>
          </w:rPr>
          <w:t>is not specified in existing 3GPP management system</w:t>
        </w:r>
      </w:ins>
      <w:ins w:id="265" w:author="Xiaobo Yu" w:date="2021-05-16T22:01:00Z">
        <w:r>
          <w:rPr/>
          <w:t>.</w:t>
        </w:r>
      </w:ins>
    </w:p>
    <w:p>
      <w:pPr>
        <w:pStyle w:val="Normal"/>
        <w:rPr/>
      </w:pPr>
      <w:ins w:id="267" w:author="xb_r02" w:date="2021-08-27T15:05:00Z">
        <w:r>
          <w:rPr>
            <w:lang w:eastAsia="zh-CN"/>
          </w:rPr>
          <w:t>Study is needed on whether the MnS data as defined in 28.533 can also be re-used for eMnS data, or if any extension</w:t>
        </w:r>
      </w:ins>
      <w:ins w:id="268" w:author="xb_r02" w:date="2021-08-27T15:05:00Z">
        <w:r>
          <w:rPr>
            <w:lang w:eastAsia="zh-CN"/>
          </w:rPr>
          <w:t>s are necessary</w:t>
        </w:r>
      </w:ins>
      <w:ins w:id="269" w:author="xiaobo" w:date="2021-08-11T15:34:00Z">
        <w:del w:id="270" w:author="xb_r02" w:date="2021-08-27T15:05:00Z">
          <w:r>
            <w:rPr>
              <w:lang w:eastAsia="zh-CN"/>
            </w:rPr>
            <w:delText>The</w:delText>
          </w:r>
        </w:del>
      </w:ins>
      <w:ins w:id="271" w:author="xiaobo" w:date="2021-08-11T15:34:00Z">
        <w:del w:id="272" w:author="xb_r02" w:date="2021-08-27T15:05:00Z">
          <w:r>
            <w:rPr>
              <w:lang w:eastAsia="zh-CN"/>
            </w:rPr>
            <w:delText xml:space="preserve"> definition and format for eMnS data for eMnS discovery service is not specified in existing 3GPP management system</w:delText>
          </w:r>
        </w:del>
      </w:ins>
      <w:ins w:id="273" w:author="xiaobo" w:date="2021-08-11T15:34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r03</cp:lastModifiedBy>
  <dcterms:modified xsi:type="dcterms:W3CDTF">2021-08-29T02:51:00Z</dcterms:modified>
  <cp:revision>2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