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8-e</w:t>
      </w:r>
      <w:r>
        <w:rPr>
          <w:b/>
          <w:i/>
          <w:sz w:val="24"/>
          <w:lang w:val="en-US" w:eastAsia="en-US"/>
        </w:rPr>
        <w:t xml:space="preserve"> </w:t>
      </w:r>
      <w:r>
        <w:rPr>
          <w:b/>
          <w:i/>
          <w:sz w:val="28"/>
          <w:lang w:val="en-US" w:eastAsia="en-US"/>
        </w:rPr>
        <w:tab/>
        <w:t>S5-214335rev2</w:t>
      </w:r>
    </w:p>
    <w:p>
      <w:pPr>
        <w:pStyle w:val="CRCoverPage"/>
        <w:numPr>
          <w:ilvl w:val="0"/>
          <w:numId w:val="0"/>
        </w:numPr>
        <w:outlineLvl w:val="0"/>
        <w:rPr>
          <w:rFonts w:cs="Arial"/>
          <w:b/>
          <w:b/>
          <w:bCs/>
          <w:sz w:val="24"/>
        </w:rPr>
      </w:pPr>
      <w:r>
        <w:rPr>
          <w:b/>
          <w:bCs/>
          <w:sz w:val="24"/>
        </w:rPr>
        <w:t>e-meeting, 23 - 31 August 2021</w:t>
      </w:r>
      <w:r>
        <w:rPr>
          <w:b/>
          <w:bCs/>
          <w:sz w:val="24"/>
          <w:lang w:val="en-US" w:eastAsia="en-US"/>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816 Add potential solution for 5G data connectivity domain charging in EPS interworking</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or approval.</w:t>
      </w:r>
    </w:p>
    <w:p>
      <w:pPr>
        <w:pStyle w:val="Heading1"/>
        <w:ind w:left="1134" w:hanging="1134"/>
        <w:rPr/>
      </w:pPr>
      <w:r>
        <w:rPr/>
        <w:t>2</w:t>
        <w:tab/>
        <w:t>References</w:t>
      </w:r>
    </w:p>
    <w:p>
      <w:pPr>
        <w:pStyle w:val="Reference"/>
        <w:rPr>
          <w:color w:val="000000"/>
          <w:lang w:val="fr-FR"/>
        </w:rPr>
      </w:pPr>
      <w:r>
        <w:rPr>
          <w:color w:val="000000"/>
        </w:rPr>
        <w:t>[1]</w:t>
        <w:tab/>
        <w:t>3GPP TS 28.816</w:t>
      </w:r>
    </w:p>
    <w:p>
      <w:pPr>
        <w:pStyle w:val="Reference"/>
        <w:rPr>
          <w:color w:val="FF0000"/>
          <w:lang w:val="fr-FR"/>
        </w:rPr>
      </w:pPr>
      <w:r>
        <w:rPr>
          <w:color w:val="FF0000"/>
          <w:lang w:val="fr-FR"/>
        </w:rPr>
      </w:r>
    </w:p>
    <w:p>
      <w:pPr>
        <w:pStyle w:val="Heading1"/>
        <w:ind w:left="1134" w:hanging="1134"/>
        <w:rPr/>
      </w:pPr>
      <w:r>
        <w:rPr/>
        <w:t>3</w:t>
        <w:tab/>
        <w:t>Rationale</w:t>
      </w:r>
    </w:p>
    <w:p>
      <w:pPr>
        <w:pStyle w:val="Normal"/>
        <w:rPr>
          <w:lang w:eastAsia="zh-CN"/>
        </w:rPr>
      </w:pPr>
      <w:r>
        <w:rPr>
          <w:lang w:eastAsia="zh-CN"/>
        </w:rPr>
        <w:t>T</w:t>
      </w:r>
      <w:r>
        <w:rPr>
          <w:lang w:eastAsia="zh-CN"/>
        </w:rPr>
        <w:t xml:space="preserve">his contribution is to add potential solution for 5G data connectivity domain charging in EPS interworking. </w:t>
      </w:r>
    </w:p>
    <w:p>
      <w:pPr>
        <w:pStyle w:val="Heading1"/>
        <w:ind w:left="1134" w:hanging="1134"/>
        <w:rPr/>
      </w:pPr>
      <w:r>
        <w:rPr/>
        <w:t>4</w:t>
        <w:tab/>
        <w:t>Detailed proposal</w:t>
      </w:r>
    </w:p>
    <w:p>
      <w:pPr>
        <w:pStyle w:val="Normal"/>
        <w:rPr/>
      </w:pPr>
      <w:r>
        <w:rPr>
          <w:i/>
        </w:rPr>
        <w:t xml:space="preserve">(For pseudo CR, include the complete clause(s) or subclause(s) of the latest draft TS/TR to be modified, with clear clause and sub-clause headings included and </w:t>
      </w:r>
      <w:r>
        <w:rPr>
          <w:b/>
          <w:i/>
        </w:rPr>
        <w:t>all modifications shown with revision marks</w:t>
      </w:r>
      <w:r>
        <w:rPr>
          <w:i/>
        </w:rPr>
        <w:t>, unambiguously showing where the changes shall be made or inserted in the draft TS/TR. It is not sufficient to just state, for example, “add the following text to the draft TS/TR…”.)</w:t>
      </w:r>
    </w:p>
    <w:p>
      <w:pPr>
        <w:pStyle w:val="Normal"/>
        <w:rPr>
          <w:i/>
          <w:i/>
        </w:rPr>
      </w:pPr>
      <w:r>
        <w:rPr>
          <w:i/>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modification</w:t>
            </w:r>
          </w:p>
        </w:tc>
      </w:tr>
    </w:tbl>
    <w:p>
      <w:pPr>
        <w:pStyle w:val="Normal"/>
        <w:rPr>
          <w:i/>
          <w:i/>
        </w:rPr>
      </w:pPr>
      <w:r>
        <w:rPr>
          <w:i/>
        </w:rPr>
      </w:r>
    </w:p>
    <w:p>
      <w:pPr>
        <w:pStyle w:val="Heading3"/>
        <w:overflowPunct w:val="false"/>
        <w:autoSpaceDE w:val="false"/>
        <w:textAlignment w:val="baseline"/>
        <w:rPr>
          <w:ins w:id="2" w:author="H, R00" w:date="2021-08-09T16:56:00Z"/>
        </w:rPr>
      </w:pPr>
      <w:ins w:id="0" w:author="H, R00" w:date="2021-08-09T16:56:00Z">
        <w:r>
          <w:rPr>
            <w:sz w:val="24"/>
            <w:lang w:eastAsia="zh-CN"/>
          </w:rPr>
          <w:t>5</w:t>
        </w:r>
      </w:ins>
      <w:ins w:id="1" w:author="H, R00" w:date="2021-08-09T16:56:00Z">
        <w:r>
          <w:rPr>
            <w:sz w:val="24"/>
            <w:lang w:eastAsia="zh-CN"/>
          </w:rPr>
          <w:t>.4.1.2.x</w:t>
          <w:tab/>
          <w:t>PDU session charging in case of EPS interworking</w:t>
        </w:r>
      </w:ins>
    </w:p>
    <w:p>
      <w:pPr>
        <w:pStyle w:val="Normal"/>
        <w:rPr/>
      </w:pPr>
      <w:ins w:id="3" w:author="H, R00" w:date="2021-08-09T16:56:00Z">
        <w:r>
          <w:rPr/>
          <w:t>The subclause below describes charging enhancement of PDU session charging for 5GS CIoT optimization in EPS interworking scenarios. The non-roaming architecture for interworking between 5GS and EPC/E-UTRAN is described in figure 4.1.3.1 of TS 23.501 [3]. The message flows of PDU session charging for interworking with EPC are described in TS 32.255 [6].</w:t>
        </w:r>
      </w:ins>
    </w:p>
    <w:p>
      <w:pPr>
        <w:pStyle w:val="Normal"/>
        <w:rPr>
          <w:ins w:id="9" w:author="H, R01" w:date="2021-08-26T17:37:00Z"/>
        </w:rPr>
      </w:pPr>
      <w:ins w:id="4" w:author="H, R01" w:date="2021-08-26T17:37:00Z">
        <w:r>
          <w:rPr/>
          <w:t xml:space="preserve">The charging enhancement for </w:t>
        </w:r>
      </w:ins>
      <w:ins w:id="5" w:author="H, R01" w:date="2021-08-26T17:37:00Z">
        <w:r>
          <w:rPr>
            <w:lang w:eastAsia="zh-CN"/>
          </w:rPr>
          <w:t>EPS to 5GS handover</w:t>
        </w:r>
      </w:ins>
      <w:ins w:id="6" w:author="H, R01" w:date="2021-08-26T17:37:00Z">
        <w:r>
          <w:rPr/>
          <w:t xml:space="preserve"> using N26 interface is based on</w:t>
        </w:r>
      </w:ins>
      <w:ins w:id="7" w:author="H, R01" w:date="2021-08-26T17:37:00Z">
        <w:r>
          <w:rPr>
            <w:lang w:eastAsia="zh-CN"/>
          </w:rPr>
          <w:t xml:space="preserve"> the message flow described in clause </w:t>
        </w:r>
      </w:ins>
      <w:ins w:id="8" w:author="H, R01" w:date="2021-08-26T17:37:00Z">
        <w:r>
          <w:rPr/>
          <w:t xml:space="preserve">4.11.1.2.2 of TS 23.502 [4] and clause 5.2.2.11.3 of TS 32.255 [6] description. </w:t>
        </w:r>
      </w:ins>
    </w:p>
    <w:p>
      <w:pPr>
        <w:pStyle w:val="Normal"/>
        <w:rPr>
          <w:b/>
          <w:b/>
          <w:ins w:id="16" w:author="H, R00" w:date="2021-08-09T16:56:00Z"/>
        </w:rPr>
      </w:pPr>
      <w:ins w:id="10" w:author="H, R01" w:date="2021-08-26T17:37:00Z">
        <w:r>
          <w:rPr>
            <w:u w:val="single"/>
          </w:rPr>
          <w:t xml:space="preserve">The charging enhancements of PDU session </w:t>
        </w:r>
      </w:ins>
      <w:ins w:id="11" w:author="H, R01" w:date="2021-08-26T17:39:00Z">
        <w:r>
          <w:rPr>
            <w:u w:val="single"/>
          </w:rPr>
          <w:t xml:space="preserve">handover of </w:t>
        </w:r>
      </w:ins>
      <w:ins w:id="12" w:author="H, R01" w:date="2021-08-26T17:39:00Z">
        <w:r>
          <w:rPr>
            <w:lang w:eastAsia="zh-CN"/>
          </w:rPr>
          <w:t>EPS to 5GS handover</w:t>
        </w:r>
      </w:ins>
      <w:ins w:id="13" w:author="H, R01" w:date="2021-08-26T17:39:00Z">
        <w:r>
          <w:rPr/>
          <w:t xml:space="preserve"> using N26 interface</w:t>
        </w:r>
      </w:ins>
      <w:ins w:id="14" w:author="H, R01" w:date="2021-08-26T17:39:00Z">
        <w:r>
          <w:rPr>
            <w:u w:val="single"/>
          </w:rPr>
          <w:t xml:space="preserve"> is updated based on </w:t>
        </w:r>
      </w:ins>
      <w:ins w:id="15" w:author="H, R01" w:date="2021-08-26T17:39:00Z">
        <w:r>
          <w:rPr/>
          <w:t>the message flow in figure 5.2.2.11.3.1 of TS 32.255 [6] as following.</w:t>
        </w:r>
      </w:ins>
    </w:p>
    <w:p>
      <w:pPr>
        <w:pStyle w:val="B1"/>
        <w:ind w:left="368" w:hanging="284"/>
        <w:rPr>
          <w:ins w:id="19" w:author="H, R00" w:date="2021-08-09T16:56:00Z"/>
        </w:rPr>
      </w:pPr>
      <w:ins w:id="17" w:author="H, R00" w:date="2021-08-09T16:56:00Z">
        <w:r>
          <w:rPr/>
          <w:t>0ch. A charging session between the PGW-C+SMF and CHF exists for this PDU session with multiple QoS Flows associated to the default bearer and dedicated bearers.</w:t>
        </w:r>
      </w:ins>
      <w:del w:id="18" w:author="H, R01" w:date="2021-08-25T19:28:00Z">
        <w:r>
          <w:rPr/>
          <w:delText xml:space="preserve"> </w:delText>
        </w:r>
      </w:del>
    </w:p>
    <w:p>
      <w:pPr>
        <w:pStyle w:val="B1"/>
        <w:ind w:left="368" w:hanging="284"/>
        <w:rPr>
          <w:ins w:id="21" w:author="H, R00" w:date="2021-08-09T16:56:00Z"/>
        </w:rPr>
      </w:pPr>
      <w:ins w:id="20" w:author="H, R00" w:date="2021-08-09T16:56:00Z">
        <w:r>
          <w:rPr/>
          <w:t xml:space="preserve">1-3. The AMF determines that a PDU Session supports EPS interworking with N26. </w:t>
        </w:r>
      </w:ins>
    </w:p>
    <w:p>
      <w:pPr>
        <w:pStyle w:val="B1"/>
        <w:ind w:left="368" w:hanging="284"/>
        <w:rPr>
          <w:ins w:id="29" w:author="H, R00" w:date="2021-08-09T16:56:00Z"/>
        </w:rPr>
      </w:pPr>
      <w:ins w:id="22" w:author="H, R00" w:date="2021-08-09T16:56:00Z">
        <w:r>
          <w:rPr/>
          <w:t>4. The AMF includes in the Nsmf_PDUSession_CreateSMContext an indication whether the PDU Session supports EPS Interworking with N26. If the AMF</w:t>
        </w:r>
      </w:ins>
      <w:ins w:id="23" w:author="H, R00" w:date="2021-08-09T16:56:00Z">
        <w:del w:id="24" w:author="H, R01" w:date="2021-08-25T19:29:00Z">
          <w:r>
            <w:rPr/>
            <w:delText xml:space="preserve"> </w:delText>
          </w:r>
        </w:del>
      </w:ins>
      <w:r>
        <w:rPr/>
        <w:t xml:space="preserve"> </w:t>
      </w:r>
      <w:ins w:id="25" w:author="H, R01" w:date="2021-08-25T19:29:00Z">
        <w:r>
          <w:rPr/>
          <w:t>stors</w:t>
        </w:r>
      </w:ins>
      <w:ins w:id="26" w:author="H, R00" w:date="2021-08-09T16:56:00Z">
        <w:r>
          <w:rPr/>
          <w:t xml:space="preserve"> APN Rate Control Status, the same as the APN in stored APN Rate Control Status and interworking with EPC is enabled for this PDU Session, the AMF sends the APN Rate Control Status to the PWG-C+SMF</w:t>
        </w:r>
      </w:ins>
      <w:ins w:id="27" w:author="H, R01" w:date="2021-08-25T19:29:00Z">
        <w:r>
          <w:rPr/>
          <w:t>, as decribed in 4.11.5.3 of TS 23.502 [4]</w:t>
        </w:r>
      </w:ins>
      <w:ins w:id="28" w:author="H, R00" w:date="2021-08-09T16:56:00Z">
        <w:r>
          <w:rPr/>
          <w:t>.</w:t>
        </w:r>
      </w:ins>
    </w:p>
    <w:p>
      <w:pPr>
        <w:pStyle w:val="B1"/>
        <w:ind w:left="368" w:hanging="284"/>
        <w:rPr>
          <w:ins w:id="34" w:author="H, R00" w:date="2021-08-09T16:56:00Z"/>
        </w:rPr>
      </w:pPr>
      <w:ins w:id="30" w:author="H, R00" w:date="2021-08-09T16:56:00Z">
        <w:r>
          <w:rPr/>
          <w:t xml:space="preserve">12. If APN Rate Control Status is received from the AMF then the SMF provides the </w:t>
        </w:r>
      </w:ins>
      <w:ins w:id="31" w:author="H, R00" w:date="2021-08-09T16:56:00Z">
        <w:del w:id="32" w:author="H, R01" w:date="2021-08-25T19:25:00Z">
          <w:r>
            <w:rPr/>
            <w:delText xml:space="preserve">configured </w:delText>
          </w:r>
        </w:del>
      </w:ins>
      <w:ins w:id="33" w:author="H, R00" w:date="2021-08-09T16:56:00Z">
        <w:r>
          <w:rPr/>
          <w:t>APN Rate Control Status to the PGW-U+UPF.</w:t>
        </w:r>
      </w:ins>
    </w:p>
    <w:p>
      <w:pPr>
        <w:pStyle w:val="B1"/>
        <w:ind w:left="368" w:hanging="284"/>
        <w:rPr>
          <w:ins w:id="45" w:author="H, R01" w:date="2021-08-25T19:33:00Z"/>
        </w:rPr>
      </w:pPr>
      <w:ins w:id="35" w:author="H, R00" w:date="2021-08-09T16:56:00Z">
        <w:r>
          <w:rPr/>
          <w:t>13ch</w:t>
        </w:r>
      </w:ins>
      <w:ins w:id="36" w:author="H, R00" w:date="2021-08-09T16:56:00Z">
        <w:r>
          <w:rPr>
            <w:lang w:val="en-US"/>
          </w:rPr>
          <w:t>-a</w:t>
        </w:r>
      </w:ins>
      <w:ins w:id="37" w:author="H, R00" w:date="2021-08-09T16:56:00Z">
        <w:r>
          <w:rPr/>
          <w:t xml:space="preserve">. All counts are closed and a Charging Data Request [Update] is sent to CHF, if required by "RAT type change" trigger. The </w:t>
        </w:r>
      </w:ins>
      <w:ins w:id="38" w:author="H, R00" w:date="2021-08-09T16:56:00Z">
        <w:del w:id="39" w:author="H, R01" w:date="2021-08-25T19:33:00Z">
          <w:r>
            <w:rPr/>
            <w:delText>Small</w:delText>
          </w:r>
        </w:del>
      </w:ins>
      <w:ins w:id="40" w:author="H, R01" w:date="2021-08-25T19:33:00Z">
        <w:r>
          <w:rPr/>
          <w:t>APN</w:t>
        </w:r>
      </w:ins>
      <w:ins w:id="41" w:author="H, R00" w:date="2021-08-09T16:56:00Z">
        <w:r>
          <w:rPr/>
          <w:t xml:space="preserve"> Rate Control Status as part of charging information, may be included in charging information</w:t>
        </w:r>
      </w:ins>
      <w:ins w:id="42" w:author="H, R00" w:date="2021-08-09T16:56:00Z">
        <w:del w:id="43" w:author="H, R01" w:date="2021-08-25T19:31:00Z">
          <w:r>
            <w:rPr/>
            <w:delText xml:space="preserve"> sent by Charging Data Request [Update]</w:delText>
          </w:r>
        </w:del>
      </w:ins>
      <w:ins w:id="44" w:author="H, R00" w:date="2021-08-09T16:56:00Z">
        <w:r>
          <w:rPr/>
          <w:t xml:space="preserve">. </w:t>
        </w:r>
      </w:ins>
    </w:p>
    <w:p>
      <w:pPr>
        <w:pStyle w:val="EditorsNote"/>
        <w:ind w:left="1360" w:hanging="1276"/>
        <w:rPr>
          <w:ins w:id="48" w:author="H, R00" w:date="2021-08-09T16:56:00Z"/>
        </w:rPr>
      </w:pPr>
      <w:ins w:id="46" w:author="H, R01" w:date="2021-08-25T19:33:00Z">
        <w:r>
          <w:rPr/>
          <w:t>Editor’s note: If the Small Data Rate Control Status for 5GS CIoT is use</w:t>
        </w:r>
      </w:ins>
      <w:ins w:id="47" w:author="H, R01" w:date="2021-08-25T19:35:00Z">
        <w:r>
          <w:rPr/>
          <w:t>d in charging information instead of APN Rate Control Status in this solution is FFS.</w:t>
        </w:r>
      </w:ins>
    </w:p>
    <w:p>
      <w:pPr>
        <w:pStyle w:val="B1"/>
        <w:ind w:left="368" w:hanging="284"/>
        <w:rPr>
          <w:ins w:id="50" w:author="H, R00" w:date="2021-08-09T16:56:00Z"/>
        </w:rPr>
      </w:pPr>
      <w:ins w:id="49" w:author="H, R00" w:date="2021-08-09T16:56:00Z">
        <w:r>
          <w:rPr/>
          <w:t>13ch-b. The CHF updates CDR for this PDU session.</w:t>
        </w:r>
      </w:ins>
    </w:p>
    <w:p>
      <w:pPr>
        <w:pStyle w:val="B1"/>
        <w:ind w:left="368" w:hanging="284"/>
        <w:rPr>
          <w:ins w:id="57" w:author="H, R00" w:date="2021-08-09T16:56:00Z"/>
        </w:rPr>
      </w:pPr>
      <w:ins w:id="51" w:author="H, R00" w:date="2021-08-09T16:56:00Z">
        <w:r>
          <w:rPr/>
          <w:t>13ch-c. The CHF acknowledges by sending Charging Data Response</w:t>
        </w:r>
      </w:ins>
      <w:ins w:id="52" w:author="H, R01" w:date="2021-08-25T19:36:00Z">
        <w:r>
          <w:rPr/>
          <w:t xml:space="preserve"> </w:t>
        </w:r>
      </w:ins>
      <w:ins w:id="53" w:author="H, R00" w:date="2021-08-09T16:56:00Z">
        <w:r>
          <w:rPr>
            <w:lang w:eastAsia="zh-CN"/>
          </w:rPr>
          <w:t xml:space="preserve">[Update] to the </w:t>
        </w:r>
      </w:ins>
      <w:ins w:id="54" w:author="H, R00" w:date="2021-08-09T16:56:00Z">
        <w:r>
          <w:rPr/>
          <w:t>PGW-C+SMF</w:t>
        </w:r>
      </w:ins>
      <w:ins w:id="55" w:author="H, R00" w:date="2021-08-09T16:56:00Z">
        <w:r>
          <w:rPr>
            <w:lang w:eastAsia="zh-CN"/>
          </w:rPr>
          <w:t>.</w:t>
        </w:r>
      </w:ins>
      <w:ins w:id="56" w:author="H, R00" w:date="2021-08-09T16:56:00Z">
        <w:r>
          <w:rPr/>
          <w:t xml:space="preserve"> </w:t>
        </w:r>
      </w:ins>
    </w:p>
    <w:p>
      <w:pPr>
        <w:pStyle w:val="Normal"/>
        <w:rPr>
          <w:i/>
          <w:i/>
        </w:rPr>
      </w:pPr>
      <w:r>
        <w:rPr>
          <w:i/>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lang w:val="en-US" w:eastAsia="zh-CN"/>
              </w:rPr>
              <w:t xml:space="preserve">End of </w:t>
            </w:r>
            <w:r>
              <w:rPr>
                <w:rFonts w:cs="Arial" w:ascii="Arial" w:hAnsi="Arial"/>
                <w:b/>
                <w:bCs/>
                <w:sz w:val="28"/>
                <w:szCs w:val="28"/>
                <w:lang w:val="en-US"/>
              </w:rPr>
              <w:t>modification</w:t>
            </w:r>
          </w:p>
        </w:tc>
      </w:tr>
    </w:tbl>
    <w:p>
      <w:pPr>
        <w:pStyle w:val="Normal"/>
        <w:rPr>
          <w:i/>
          <w:i/>
        </w:rPr>
      </w:pPr>
      <w:r>
        <w:rPr>
          <w:i/>
        </w:rPr>
      </w:r>
    </w:p>
    <w:p>
      <w:pPr>
        <w:pStyle w:val="Normal"/>
        <w:rPr>
          <w:i/>
          <w:i/>
        </w:rPr>
      </w:pPr>
      <w:r>
        <w:rPr>
          <w:i/>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MS Gothic"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3Char">
    <w:name w:val="标题 3 Char"/>
    <w:qFormat/>
    <w:rPr>
      <w:rFonts w:ascii="Arial" w:hAnsi="Arial" w:cs="Arial"/>
      <w:sz w:val="28"/>
      <w:lang w:val="en-GB"/>
    </w:rPr>
  </w:style>
  <w:style w:type="character" w:styleId="2Char">
    <w:name w:val="标题 2 Char"/>
    <w:qFormat/>
    <w:rPr>
      <w:rFonts w:ascii="Arial" w:hAnsi="Arial" w:cs="Arial"/>
      <w:sz w:val="32"/>
      <w:lang w:val="en-GB"/>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30:00Z</dcterms:created>
  <dc:creator>Michael Sanders, John M Meredith</dc:creator>
  <dc:description/>
  <cp:keywords/>
  <dc:language>en-US</dc:language>
  <cp:lastModifiedBy>H, R01</cp:lastModifiedBy>
  <dcterms:modified xsi:type="dcterms:W3CDTF">2021-08-26T09:44:00Z</dcterms:modified>
  <cp:revision>1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O1BNiJ7T2h83gATAz3x51CGhXCVd2Ko8r8pGjz+0dPHZtpL0IZ/U5WiTbeX6yA59WhcjUN7
Sd1iP9oJYa43kkrLOS/4jAZD0Jcw079YqvumkQ5Q6taOHqAfzBJTKrPSheiLD6JGDZ4/vr0G
iQrKd4eYYjND7VmmOytu3EeFcTn+Esf7ch4b7iW4i+fOArnjYBf/zmm6qJexYR2ktO60p8yL
qs9YKT+W/zqZ8P5SWL</vt:lpwstr>
  </property>
  <property fmtid="{D5CDD505-2E9C-101B-9397-08002B2CF9AE}" pid="3" name="_2015_ms_pID_7253431">
    <vt:lpwstr>u2bDTaQkmGd/Y/ukdPwciM0/t1hfjVO+QJOxbV9YdkMeRCfo/ZV1BF
uV2LfEV0LO6YRnaK+uSo5IfJU0OEApx5gh1N8jHxSRH5VmwvTMJqumRffCOa8v8Q2k5irZQi
dz7JlWVMR43em87BW1V2MPB+WnPk/fN1mO3s1/DukcaOHlfZhU+gH2O6kX/P2epqmcT0Nf7E
wFtPMwfwlt3b0DnHrTrCbHTSv87swgQvrPEk</vt:lpwstr>
  </property>
  <property fmtid="{D5CDD505-2E9C-101B-9397-08002B2CF9AE}" pid="4" name="_2015_ms_pID_7253432">
    <vt:lpwstr>5A==</vt:lpwstr>
  </property>
  <property fmtid="{D5CDD505-2E9C-101B-9397-08002B2CF9AE}" pid="5" name="sflag">
    <vt:lpwstr>1243237843</vt:lpwstr>
  </property>
</Properties>
</file>