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33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>e-meeting, 23 - 31 August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6 Add potential solution for 5G data connectivity domai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1]</w:t>
        <w:tab/>
        <w:t>3GPP TS 28.816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is to add potential solution for 5G data connectivity domain charg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overflowPunct w:val="false"/>
        <w:autoSpaceDE w:val="false"/>
        <w:textAlignment w:val="baseline"/>
        <w:rPr>
          <w:ins w:id="2" w:author="H, R00" w:date="2021-08-09T15:30:00Z"/>
        </w:rPr>
      </w:pPr>
      <w:ins w:id="0" w:author="H, R00" w:date="2021-08-09T15:30:00Z">
        <w:r>
          <w:rPr>
            <w:lang w:eastAsia="zh-CN"/>
          </w:rPr>
          <w:t>5</w:t>
        </w:r>
      </w:ins>
      <w:ins w:id="1" w:author="H, R00" w:date="2021-08-09T15:30:00Z">
        <w:r>
          <w:rPr>
            <w:lang w:eastAsia="zh-CN"/>
          </w:rPr>
          <w:t>.4.1.2</w:t>
          <w:tab/>
          <w:tab/>
          <w:t>Potential solutions</w:t>
        </w:r>
      </w:ins>
    </w:p>
    <w:p>
      <w:pPr>
        <w:pStyle w:val="Heading3"/>
        <w:overflowPunct w:val="false"/>
        <w:autoSpaceDE w:val="false"/>
        <w:textAlignment w:val="baseline"/>
        <w:rPr>
          <w:sz w:val="24"/>
          <w:lang w:eastAsia="zh-CN"/>
          <w:ins w:id="4" w:author="H, R00" w:date="2021-08-09T15:30:00Z"/>
        </w:rPr>
      </w:pPr>
      <w:ins w:id="3" w:author="H, R00" w:date="2021-08-09T15:30:00Z">
        <w:r>
          <w:rPr>
            <w:sz w:val="24"/>
            <w:lang w:eastAsia="zh-CN"/>
          </w:rPr>
          <w:t>5.4.1.2.0</w:t>
          <w:tab/>
          <w:t>General</w:t>
        </w:r>
      </w:ins>
    </w:p>
    <w:p>
      <w:pPr>
        <w:pStyle w:val="Normal"/>
        <w:rPr>
          <w:ins w:id="11" w:author="H, R00" w:date="2021-08-09T15:30:00Z"/>
        </w:rPr>
      </w:pPr>
      <w:ins w:id="5" w:author="H, R00" w:date="2021-08-09T15:30:00Z">
        <w:r>
          <w:rPr>
            <w:lang w:eastAsia="zh-CN"/>
          </w:rPr>
          <w:t>T</w:t>
        </w:r>
      </w:ins>
      <w:ins w:id="6" w:author="H, R00" w:date="2021-08-09T15:30:00Z">
        <w:r>
          <w:rPr>
            <w:lang w:eastAsia="zh-CN"/>
          </w:rPr>
          <w:t>he charging enhancement in 5G data connectivity domain are based on the charging aspect specified in TS 32.255 [6]. The</w:t>
        </w:r>
      </w:ins>
      <w:r>
        <w:rPr>
          <w:lang w:eastAsia="zh-CN"/>
        </w:rPr>
        <w:t xml:space="preserve"> </w:t>
      </w:r>
      <w:ins w:id="7" w:author="H, R01" w:date="2021-08-25T16:51:00Z">
        <w:r>
          <w:rPr>
            <w:lang w:eastAsia="zh-CN"/>
          </w:rPr>
          <w:t>description of</w:t>
        </w:r>
      </w:ins>
      <w:ins w:id="8" w:author="H, R00" w:date="2021-08-09T15:30:00Z">
        <w:r>
          <w:rPr>
            <w:lang w:eastAsia="zh-CN"/>
          </w:rPr>
          <w:t xml:space="preserve"> 5G data connectivity domain charging architecture can be seen in clause 4.</w:t>
        </w:r>
      </w:ins>
      <w:ins w:id="9" w:author="H, R01" w:date="2021-08-25T16:51:00Z">
        <w:r>
          <w:rPr>
            <w:lang w:eastAsia="zh-CN"/>
          </w:rPr>
          <w:t>2</w:t>
        </w:r>
      </w:ins>
      <w:ins w:id="10" w:author="H, R00" w:date="2021-08-09T15:30:00Z">
        <w:r>
          <w:rPr>
            <w:lang w:eastAsia="zh-CN"/>
          </w:rPr>
          <w:t xml:space="preserve"> of this document.</w:t>
        </w:r>
      </w:ins>
    </w:p>
    <w:p>
      <w:pPr>
        <w:pStyle w:val="Normal"/>
        <w:rPr>
          <w:lang w:eastAsia="zh-CN"/>
          <w:ins w:id="13" w:author="H, R00" w:date="2021-08-09T15:30:00Z"/>
        </w:rPr>
      </w:pPr>
      <w:ins w:id="12" w:author="H, R00" w:date="2021-08-09T15:30:00Z">
        <w:r>
          <w:rPr>
            <w:lang w:eastAsia="zh-CN"/>
          </w:rPr>
          <w:t>The potential solutions that enhance the charging aspect in this clause may support the charging of following 5GS CIoT optimizations: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5" w:author="H, R00" w:date="2021-08-09T15:30:00Z"/>
        </w:rPr>
      </w:pPr>
      <w:ins w:id="14" w:author="H, R00" w:date="2021-08-09T15:30:00Z">
        <w:r>
          <w:rPr>
            <w:lang w:eastAsia="zh-CN"/>
          </w:rPr>
          <w:t>Control Plane 5GS CIoT optimization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7" w:author="H, R00" w:date="2021-08-09T15:30:00Z"/>
        </w:rPr>
      </w:pPr>
      <w:ins w:id="16" w:author="H, R00" w:date="2021-08-09T15:30:00Z">
        <w:r>
          <w:rPr>
            <w:lang w:eastAsia="zh-CN"/>
          </w:rPr>
          <w:t>Rate control of user data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9" w:author="H, R00" w:date="2021-08-09T15:30:00Z"/>
        </w:rPr>
      </w:pPr>
      <w:ins w:id="18" w:author="H, R00" w:date="2021-08-09T15:30:00Z">
        <w:r>
          <w:rPr>
            <w:lang w:eastAsia="zh-CN"/>
          </w:rPr>
          <w:t>The access service of 5GS CIoT devices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21" w:author="H, R00" w:date="2021-08-09T15:30:00Z"/>
        </w:rPr>
      </w:pPr>
      <w:ins w:id="20" w:author="H, R00" w:date="2021-08-09T15:30:00Z">
        <w:r>
          <w:rPr>
            <w:lang w:eastAsia="zh-CN"/>
          </w:rPr>
          <w:t>5GS CIoT optimization information transfer during EPS interterworking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23" w:author="H, R00" w:date="2021-08-09T15:30:00Z"/>
        </w:rPr>
      </w:pPr>
      <w:ins w:id="22" w:author="H, R00" w:date="2021-08-09T15:30:00Z">
        <w:r>
          <w:rPr>
            <w:lang w:eastAsia="zh-CN"/>
          </w:rPr>
          <w:t>The handover of 5GS CIoT devices in home-routed roaming scenario.</w:t>
        </w:r>
      </w:ins>
    </w:p>
    <w:p>
      <w:pPr>
        <w:pStyle w:val="Heading3"/>
        <w:overflowPunct w:val="false"/>
        <w:autoSpaceDE w:val="false"/>
        <w:textAlignment w:val="baseline"/>
        <w:rPr>
          <w:sz w:val="24"/>
          <w:lang w:eastAsia="zh-CN"/>
          <w:ins w:id="26" w:author="H, R00" w:date="2021-08-09T15:30:00Z"/>
        </w:rPr>
      </w:pPr>
      <w:ins w:id="24" w:author="H, R00" w:date="2021-08-09T15:30:00Z">
        <w:r>
          <w:rPr>
            <w:sz w:val="24"/>
            <w:lang w:eastAsia="zh-CN"/>
          </w:rPr>
          <w:t>5</w:t>
        </w:r>
      </w:ins>
      <w:ins w:id="25" w:author="H, R00" w:date="2021-08-09T15:30:00Z">
        <w:r>
          <w:rPr>
            <w:sz w:val="24"/>
            <w:lang w:eastAsia="zh-CN"/>
          </w:rPr>
          <w:t>.4.1.2.1</w:t>
          <w:tab/>
          <w:tab/>
          <w:t>Charging enhancements of PDU session charging</w:t>
        </w:r>
      </w:ins>
    </w:p>
    <w:p>
      <w:pPr>
        <w:pStyle w:val="Normal"/>
        <w:rPr>
          <w:ins w:id="28" w:author="H, R00" w:date="2021-08-09T15:30:00Z"/>
        </w:rPr>
      </w:pPr>
      <w:ins w:id="27" w:author="H, R00" w:date="2021-08-09T15:30:00Z">
        <w:r>
          <w:rPr/>
          <w:t xml:space="preserve">The subclause below describes charging enhancement of PDU session charging for 5GS CIoT optimization in non-roaming scenarios. </w:t>
        </w:r>
      </w:ins>
    </w:p>
    <w:p>
      <w:pPr>
        <w:pStyle w:val="Normal"/>
        <w:rPr>
          <w:ins w:id="32" w:author="H, R01" w:date="2021-08-26T17:12:00Z"/>
        </w:rPr>
      </w:pPr>
      <w:ins w:id="29" w:author="H, R01" w:date="2021-08-26T17:12:00Z">
        <w:r>
          <w:rPr/>
          <w:t>The charging enhancement for 5GS CIoT optimization during PDU session establishment is based on</w:t>
        </w:r>
      </w:ins>
      <w:ins w:id="30" w:author="H, R01" w:date="2021-08-26T17:12:00Z">
        <w:r>
          <w:rPr>
            <w:lang w:eastAsia="zh-CN"/>
          </w:rPr>
          <w:t xml:space="preserve"> the message flow described in figure </w:t>
        </w:r>
      </w:ins>
      <w:ins w:id="31" w:author="H, R01" w:date="2021-08-26T17:12:00Z">
        <w:r>
          <w:rPr/>
          <w:t xml:space="preserve">4.3.2.2.1.1 of TS 23.502 [4] and figure 5.2.2.2.2-1 of TS 32.255 [6] description. </w:t>
        </w:r>
      </w:ins>
    </w:p>
    <w:p>
      <w:pPr>
        <w:pStyle w:val="Normal"/>
        <w:rPr>
          <w:ins w:id="38" w:author="H, R00" w:date="2021-08-09T15:30:00Z"/>
        </w:rPr>
      </w:pPr>
      <w:ins w:id="33" w:author="H, R01" w:date="2021-08-26T17:12:00Z">
        <w:r>
          <w:rPr/>
          <w:t xml:space="preserve">The PDU session establishment </w:t>
        </w:r>
      </w:ins>
      <w:ins w:id="34" w:author="H, R01" w:date="2021-08-26T17:14:00Z">
        <w:r>
          <w:rPr/>
          <w:t xml:space="preserve">charging </w:t>
        </w:r>
      </w:ins>
      <w:ins w:id="35" w:author="H, R01" w:date="2021-08-26T17:12:00Z">
        <w:r>
          <w:rPr/>
          <w:t xml:space="preserve">is updated </w:t>
        </w:r>
      </w:ins>
      <w:ins w:id="36" w:author="H, R01" w:date="2021-08-26T17:14:00Z">
        <w:r>
          <w:rPr/>
          <w:t>based on</w:t>
        </w:r>
      </w:ins>
      <w:ins w:id="37" w:author="H, R01" w:date="2021-08-26T17:12:00Z">
        <w:r>
          <w:rPr/>
          <w:t xml:space="preserve"> the message flow in figure 5.2.2.2.2-1 of TS 32.255 [6] as following.</w:t>
        </w:r>
      </w:ins>
    </w:p>
    <w:p>
      <w:pPr>
        <w:pStyle w:val="Normal"/>
        <w:rPr>
          <w:ins w:id="41" w:author="H, R00" w:date="2021-08-09T15:30:00Z"/>
        </w:rPr>
      </w:pPr>
      <w:ins w:id="39" w:author="H, R00" w:date="2021-08-09T15:30:00Z">
        <w:r>
          <w:rPr>
            <w:lang w:eastAsia="zh-CN"/>
          </w:rPr>
          <w:t>I</w:t>
        </w:r>
      </w:ins>
      <w:ins w:id="40" w:author="H, R00" w:date="2021-08-09T15:30:00Z">
        <w:r>
          <w:rPr>
            <w:lang w:eastAsia="zh-CN"/>
          </w:rPr>
          <w:t>t is assumed that a number of 5GS CIoT optimizations are supported by mobile network in this solution.</w:t>
        </w:r>
      </w:ins>
    </w:p>
    <w:p>
      <w:pPr>
        <w:pStyle w:val="Normal"/>
        <w:rPr>
          <w:ins w:id="48" w:author="H, R00" w:date="2021-08-09T15:30:00Z"/>
        </w:rPr>
      </w:pPr>
      <w:ins w:id="42" w:author="H, R00" w:date="2021-08-09T15:30:00Z">
        <w:r>
          <w:rPr/>
          <w:t xml:space="preserve">Step 1-7. The PDU session establishment as described. Some 5GS CIoT optimization information are included during </w:t>
        </w:r>
      </w:ins>
      <w:ins w:id="43" w:author="H, R00" w:date="2021-08-09T15:30:00Z">
        <w:r>
          <w:rPr>
            <w:lang w:eastAsia="zh-CN"/>
          </w:rPr>
          <w:t>PDU session establishment.</w:t>
        </w:r>
      </w:ins>
      <w:ins w:id="44" w:author="H, R00" w:date="2021-08-09T15:30:00Z">
        <w:r>
          <w:rPr/>
          <w:t xml:space="preserve"> The AMF sends </w:t>
        </w:r>
      </w:ins>
      <w:ins w:id="45" w:author="H, R00" w:date="2021-08-09T15:30:00Z">
        <w:r>
          <w:rPr>
            <w:lang w:eastAsia="zh-CN"/>
          </w:rPr>
          <w:t xml:space="preserve">Control Plane CIoT 5GS Optimisation to the SMF if determines. The AMF sends small data rate control to the SMF if it has </w:t>
        </w:r>
      </w:ins>
      <w:ins w:id="46" w:author="H, R00" w:date="2021-08-11T21:35:00Z">
        <w:r>
          <w:rPr>
            <w:lang w:eastAsia="zh-CN"/>
          </w:rPr>
          <w:t>stored</w:t>
        </w:r>
      </w:ins>
      <w:ins w:id="47" w:author="H, R00" w:date="2021-08-09T15:30:00Z">
        <w:r>
          <w:rPr>
            <w:lang w:eastAsia="zh-CN"/>
          </w:rPr>
          <w:t xml:space="preserve"> in the AMF for the PDU session. The RAT type (NB-IoT or LTE-M) can be included in service request during PDU session establishment.</w:t>
        </w:r>
      </w:ins>
    </w:p>
    <w:p>
      <w:pPr>
        <w:pStyle w:val="B1"/>
        <w:ind w:left="0" w:hanging="0"/>
        <w:rPr>
          <w:lang w:val="en-US"/>
          <w:ins w:id="55" w:author="H, R00" w:date="2021-08-09T15:30:00Z"/>
        </w:rPr>
      </w:pPr>
      <w:ins w:id="49" w:author="H, R00" w:date="2021-08-09T15:30:00Z">
        <w:r>
          <w:rPr/>
          <w:t xml:space="preserve">Step </w:t>
        </w:r>
      </w:ins>
      <w:ins w:id="50" w:author="H, R00" w:date="2021-08-09T15:30:00Z">
        <w:r>
          <w:rPr/>
          <w:t>8</w:t>
        </w:r>
      </w:ins>
      <w:ins w:id="51" w:author="H, R00" w:date="2021-08-09T15:30:00Z">
        <w:r>
          <w:rPr/>
          <w:t>-9</w:t>
        </w:r>
      </w:ins>
      <w:ins w:id="52" w:author="H, R00" w:date="2021-08-09T15:30:00Z">
        <w:r>
          <w:rPr/>
          <w:t>.</w:t>
        </w:r>
      </w:ins>
      <w:ins w:id="53" w:author="H, R00" w:date="2021-08-09T15:30:00Z">
        <w:r>
          <w:rPr/>
          <w:t xml:space="preserve"> </w:t>
        </w:r>
      </w:ins>
      <w:ins w:id="54" w:author="H, R01" w:date="2021-08-25T16:46:00Z">
        <w:r>
          <w:rPr/>
          <w:t>The steps are described in clause 5.2.2.2.2 of TS 32.255 [6].</w:t>
        </w:r>
      </w:ins>
    </w:p>
    <w:p>
      <w:pPr>
        <w:pStyle w:val="B1"/>
        <w:ind w:left="0" w:hanging="0"/>
        <w:rPr>
          <w:ins w:id="69" w:author="H, R01" w:date="2021-08-25T17:15:00Z"/>
        </w:rPr>
      </w:pPr>
      <w:ins w:id="56" w:author="H, R00" w:date="2021-08-09T15:30:00Z">
        <w:r>
          <w:rPr/>
          <w:t>S</w:t>
        </w:r>
      </w:ins>
      <w:ins w:id="57" w:author="H, R00" w:date="2021-08-09T15:30:00Z">
        <w:r>
          <w:rPr/>
          <w:t>tep 9ch-a.</w:t>
        </w:r>
      </w:ins>
      <w:r>
        <w:rPr/>
        <w:t xml:space="preserve"> </w:t>
      </w:r>
      <w:ins w:id="58" w:author="H, R01" w:date="2021-08-25T16:47:00Z">
        <w:r>
          <w:rPr/>
          <w:t xml:space="preserve">The step is described is in clause 5.2.2.2.2 of TS 32.255 [6]. </w:t>
        </w:r>
      </w:ins>
      <w:ins w:id="59" w:author="H, R01" w:date="2021-08-25T17:16:00Z">
        <w:r>
          <w:rPr/>
          <w:t>T</w:t>
        </w:r>
      </w:ins>
      <w:ins w:id="60" w:author="H, R00" w:date="2021-08-09T15:30:00Z">
        <w:r>
          <w:rPr/>
          <w:t>he</w:t>
        </w:r>
      </w:ins>
      <w:r>
        <w:rPr/>
        <w:t xml:space="preserve"> </w:t>
      </w:r>
      <w:ins w:id="61" w:author="H, R01" w:date="2021-08-25T17:17:00Z">
        <w:r>
          <w:rPr/>
          <w:t>possible</w:t>
        </w:r>
      </w:ins>
      <w:ins w:id="62" w:author="H, R00" w:date="2021-08-09T15:30:00Z">
        <w:r>
          <w:rPr/>
          <w:t xml:space="preserve"> charging information related to 5GS CIoT optimizations when supports</w:t>
        </w:r>
      </w:ins>
      <w:ins w:id="63" w:author="H, R01" w:date="2021-08-25T17:16:00Z">
        <w:r>
          <w:rPr/>
          <w:t xml:space="preserve"> are</w:t>
        </w:r>
      </w:ins>
      <w:r>
        <w:rPr/>
        <w:t xml:space="preserve"> </w:t>
      </w:r>
      <w:ins w:id="64" w:author="H, R01" w:date="2021-08-25T17:15:00Z">
        <w:r>
          <w:rPr/>
          <w:t>as following</w:t>
        </w:r>
      </w:ins>
      <w:ins w:id="65" w:author="H, R00" w:date="2021-08-09T15:30:00Z">
        <w:del w:id="66" w:author="H, R01" w:date="2021-08-25T17:17:00Z">
          <w:r>
            <w:rPr/>
            <w:delText>,</w:delText>
          </w:r>
        </w:del>
      </w:ins>
      <w:ins w:id="67" w:author="H, R01" w:date="2021-08-25T17:17:00Z">
        <w:r>
          <w:rPr/>
          <w:t>:</w:t>
        </w:r>
      </w:ins>
      <w:ins w:id="68" w:author="H, R00" w:date="2021-08-09T15:30:00Z">
        <w:r>
          <w:rPr/>
          <w:t xml:space="preserve"> </w:t>
        </w:r>
      </w:ins>
    </w:p>
    <w:p>
      <w:pPr>
        <w:pStyle w:val="B1"/>
        <w:numPr>
          <w:ilvl w:val="0"/>
          <w:numId w:val="2"/>
        </w:numPr>
        <w:rPr>
          <w:ins w:id="71" w:author="H, R01" w:date="2021-08-25T17:15:00Z"/>
        </w:rPr>
      </w:pPr>
      <w:ins w:id="70" w:author="H, R00" w:date="2021-08-09T15:30:00Z">
        <w:r>
          <w:rPr/>
          <w:t xml:space="preserve">the indication of Control Plane CIoT 5GS Optimisation, </w:t>
        </w:r>
      </w:ins>
    </w:p>
    <w:p>
      <w:pPr>
        <w:pStyle w:val="B1"/>
        <w:numPr>
          <w:ilvl w:val="0"/>
          <w:numId w:val="2"/>
        </w:numPr>
        <w:rPr>
          <w:ins w:id="73" w:author="H, R01" w:date="2021-08-25T17:15:00Z"/>
        </w:rPr>
      </w:pPr>
      <w:ins w:id="72" w:author="H, R00" w:date="2021-08-09T15:30:00Z">
        <w:r>
          <w:rPr/>
          <w:t xml:space="preserve">small data rate control indication, </w:t>
        </w:r>
      </w:ins>
    </w:p>
    <w:p>
      <w:pPr>
        <w:pStyle w:val="B1"/>
        <w:numPr>
          <w:ilvl w:val="0"/>
          <w:numId w:val="2"/>
        </w:numPr>
        <w:rPr>
          <w:ins w:id="75" w:author="H, R01" w:date="2021-08-25T17:15:00Z"/>
        </w:rPr>
      </w:pPr>
      <w:ins w:id="74" w:author="H, R00" w:date="2021-08-09T15:30:00Z">
        <w:r>
          <w:rPr/>
          <w:t xml:space="preserve">control plane only, </w:t>
        </w:r>
      </w:ins>
    </w:p>
    <w:p>
      <w:pPr>
        <w:pStyle w:val="B1"/>
        <w:numPr>
          <w:ilvl w:val="0"/>
          <w:numId w:val="2"/>
        </w:numPr>
        <w:rPr>
          <w:ins w:id="77" w:author="H, R00" w:date="2021-08-09T15:30:00Z"/>
        </w:rPr>
      </w:pPr>
      <w:ins w:id="76" w:author="H, R00" w:date="2021-08-09T15:30:00Z">
        <w:r>
          <w:rPr/>
          <w:t>RAT type (NB-IoT or LTE-M).</w:t>
        </w:r>
      </w:ins>
    </w:p>
    <w:p>
      <w:pPr>
        <w:pStyle w:val="B1"/>
        <w:ind w:left="0" w:hanging="0"/>
        <w:rPr>
          <w:ins w:id="79" w:author="H, R00" w:date="2021-08-09T15:30:00Z"/>
        </w:rPr>
      </w:pPr>
      <w:ins w:id="78" w:author="H, R00" w:date="2021-08-09T15:30:00Z">
        <w:r>
          <w:rPr/>
          <w:t>9ch-b. The CHF opens CDR for this PDU session.</w:t>
        </w:r>
      </w:ins>
    </w:p>
    <w:p>
      <w:pPr>
        <w:pStyle w:val="B1"/>
        <w:ind w:left="0" w:hanging="0"/>
        <w:rPr>
          <w:ins w:id="81" w:author="H, R00" w:date="2021-08-09T15:30:00Z"/>
        </w:rPr>
      </w:pPr>
      <w:ins w:id="80" w:author="H, R00" w:date="2021-08-09T15:30:00Z">
        <w:r>
          <w:rPr/>
          <w:t>9ch-c. The CHF acknowledges by sending Charging Data Response [Initial] to the SMF.</w:t>
        </w:r>
      </w:ins>
    </w:p>
    <w:p>
      <w:pPr>
        <w:pStyle w:val="B1"/>
        <w:ind w:left="0" w:hanging="0"/>
        <w:rPr>
          <w:ins w:id="83" w:author="H, R00" w:date="2021-08-09T15:30:00Z"/>
        </w:rPr>
      </w:pPr>
      <w:ins w:id="82" w:author="H, R00" w:date="2021-08-09T15:30:00Z">
        <w:r>
          <w:rPr/>
          <w:t>Step 10-16. The PDU session establishment or modification as described in clause 5.2.2.2.2 of TS 32.255 [6].</w:t>
        </w:r>
      </w:ins>
    </w:p>
    <w:p>
      <w:pPr>
        <w:pStyle w:val="B1"/>
        <w:ind w:left="0" w:hanging="0"/>
        <w:rPr>
          <w:ins w:id="88" w:author="H, R01" w:date="2021-08-25T17:17:00Z"/>
        </w:rPr>
      </w:pPr>
      <w:ins w:id="84" w:author="H, R00" w:date="2021-08-09T15:30:00Z">
        <w:r>
          <w:rPr/>
          <w:t>16ch-a.</w:t>
        </w:r>
      </w:ins>
      <w:ins w:id="85" w:author="H, R01" w:date="2021-08-25T16:49:00Z">
        <w:r>
          <w:rPr/>
          <w:t xml:space="preserve"> The step is described is in clause 5.2.2.2.2 of TS 32.255 [6].</w:t>
        </w:r>
      </w:ins>
      <w:ins w:id="86" w:author="H, R00" w:date="2021-08-09T15:30:00Z">
        <w:r>
          <w:rPr/>
          <w:t xml:space="preserve"> </w:t>
        </w:r>
      </w:ins>
      <w:ins w:id="87" w:author="H, R01" w:date="2021-08-25T17:17:00Z">
        <w:r>
          <w:rPr/>
          <w:t xml:space="preserve">The possible charging information related to 5GS CIoT optimizations when supports are as following: </w:t>
        </w:r>
      </w:ins>
    </w:p>
    <w:p>
      <w:pPr>
        <w:pStyle w:val="B1"/>
        <w:numPr>
          <w:ilvl w:val="0"/>
          <w:numId w:val="2"/>
        </w:numPr>
        <w:rPr>
          <w:ins w:id="90" w:author="H, R01" w:date="2021-08-25T17:17:00Z"/>
        </w:rPr>
      </w:pPr>
      <w:ins w:id="89" w:author="H, R01" w:date="2021-08-25T17:17:00Z">
        <w:r>
          <w:rPr/>
          <w:t xml:space="preserve">the indication of Control Plane CIoT 5GS Optimisation, </w:t>
        </w:r>
      </w:ins>
    </w:p>
    <w:p>
      <w:pPr>
        <w:pStyle w:val="B1"/>
        <w:numPr>
          <w:ilvl w:val="0"/>
          <w:numId w:val="2"/>
        </w:numPr>
        <w:rPr>
          <w:ins w:id="92" w:author="H, R01" w:date="2021-08-25T17:17:00Z"/>
        </w:rPr>
      </w:pPr>
      <w:ins w:id="91" w:author="H, R01" w:date="2021-08-25T17:17:00Z">
        <w:r>
          <w:rPr/>
          <w:t xml:space="preserve">small data rate control indication, </w:t>
        </w:r>
      </w:ins>
    </w:p>
    <w:p>
      <w:pPr>
        <w:pStyle w:val="B1"/>
        <w:numPr>
          <w:ilvl w:val="0"/>
          <w:numId w:val="2"/>
        </w:numPr>
        <w:rPr>
          <w:ins w:id="94" w:author="H, R01" w:date="2021-08-25T17:17:00Z"/>
        </w:rPr>
      </w:pPr>
      <w:ins w:id="93" w:author="H, R01" w:date="2021-08-25T17:17:00Z">
        <w:r>
          <w:rPr/>
          <w:t xml:space="preserve">control plane only, </w:t>
        </w:r>
      </w:ins>
    </w:p>
    <w:p>
      <w:pPr>
        <w:pStyle w:val="B1"/>
        <w:numPr>
          <w:ilvl w:val="0"/>
          <w:numId w:val="2"/>
        </w:numPr>
        <w:rPr>
          <w:ins w:id="96" w:author="H, R00" w:date="2021-08-09T15:30:00Z"/>
        </w:rPr>
      </w:pPr>
      <w:ins w:id="95" w:author="H, R01" w:date="2021-08-25T17:17:00Z">
        <w:r>
          <w:rPr/>
          <w:t>RAT type (NB-IoT or LTE-M).</w:t>
        </w:r>
      </w:ins>
    </w:p>
    <w:p>
      <w:pPr>
        <w:pStyle w:val="B1"/>
        <w:ind w:left="0" w:hanging="0"/>
        <w:rPr>
          <w:ins w:id="98" w:author="H, R00" w:date="2021-08-09T15:30:00Z"/>
        </w:rPr>
      </w:pPr>
      <w:ins w:id="97" w:author="H, R00" w:date="2021-08-09T15:30:00Z">
        <w:r>
          <w:rPr/>
          <w:t>16ch-b. The CHF updates CDR for this PDU session.</w:t>
        </w:r>
      </w:ins>
    </w:p>
    <w:p>
      <w:pPr>
        <w:pStyle w:val="B1"/>
        <w:ind w:left="0" w:hanging="0"/>
        <w:rPr>
          <w:ins w:id="100" w:author="H, R00" w:date="2021-08-09T15:30:00Z"/>
        </w:rPr>
      </w:pPr>
      <w:ins w:id="99" w:author="H, R00" w:date="2021-08-09T15:30:00Z">
        <w:r>
          <w:rPr/>
          <w:t>16ch-c. The CHF acknowledges by sending Charging Data Response [Update] to the SMF.</w:t>
        </w:r>
      </w:ins>
    </w:p>
    <w:p>
      <w:pPr>
        <w:pStyle w:val="B1"/>
        <w:ind w:left="0" w:hanging="0"/>
        <w:rPr>
          <w:lang w:eastAsia="zh-CN"/>
          <w:ins w:id="104" w:author="H, R00" w:date="2021-08-09T15:30:00Z"/>
        </w:rPr>
      </w:pPr>
      <w:ins w:id="101" w:author="H, R00" w:date="2021-08-09T15:30:00Z">
        <w:r>
          <w:rPr/>
          <w:t>Step 17-19.</w:t>
          <w:tab/>
          <w:t xml:space="preserve">The steps of PDU session modification </w:t>
        </w:r>
      </w:ins>
      <w:ins w:id="102" w:author="H, R01" w:date="2021-08-25T16:52:00Z">
        <w:r>
          <w:rPr/>
          <w:t>are</w:t>
        </w:r>
      </w:ins>
      <w:ins w:id="103" w:author="H, R00" w:date="2021-08-09T15:30:00Z">
        <w:r>
          <w:rPr/>
          <w:t xml:space="preserve"> described in clause 5.2.2.2.2 of TS 32.255 [6].</w:t>
        </w:r>
      </w:ins>
    </w:p>
    <w:p>
      <w:pPr>
        <w:pStyle w:val="B1"/>
        <w:widowControl/>
        <w:bidi w:val="0"/>
        <w:spacing w:before="0" w:after="180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1:00Z</dcterms:created>
  <dc:creator>Michael Sanders, John M Meredith</dc:creator>
  <dc:description/>
  <cp:keywords/>
  <dc:language>en-US</dc:language>
  <cp:lastModifiedBy>H, R01</cp:lastModifiedBy>
  <dcterms:modified xsi:type="dcterms:W3CDTF">2021-08-26T09:16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PZzRAIFD6aTiXrEcXCUej/2QzWbJ/DI8owr5/ycOasAVAuX65CmvdHWHe+QJV7a4Xb1tCHQ
F7Oz/6ika4ObwdAkhhfTEIPa1UJ1QDsILf65Q76hDgs+lHxUeDnrkUzS4ftShIxX95TsF4QP
7f8FGityumcky0zQrTERz260aC0UPUzVKlH4tFD9qCLFONOd//vKCDk7SPZuwsPk4WQRFBi3
ZwQEycWxRk/wManRRb</vt:lpwstr>
  </property>
  <property fmtid="{D5CDD505-2E9C-101B-9397-08002B2CF9AE}" pid="3" name="_2015_ms_pID_7253431">
    <vt:lpwstr>M4FDhrJNNDQyY8l3CUmvdtgTCB8wqxMf4Oov2Md+M0Psv+6X2x1rJt
aQQlNXXKBh2XoV9KaiXWahrzTXLwfJpmiHMJN6yVTRJqdyeXdG2KYK9oGWTGl0071xqDSpVm
rt/+MCGF6wawRW0kaR7ZbnTDeiyJOOBrfZlmbqmVq/j21KSwymDuElMIZQoFqIZFrrI9pMXz
Nh4GfDX+iDDxuj3VPq1f074pea3S6/gkCgTN</vt:lpwstr>
  </property>
  <property fmtid="{D5CDD505-2E9C-101B-9397-08002B2CF9AE}" pid="4" name="_2015_ms_pID_7253432">
    <vt:lpwstr>7A==</vt:lpwstr>
  </property>
  <property fmtid="{D5CDD505-2E9C-101B-9397-08002B2CF9AE}" pid="5" name="sflag">
    <vt:lpwstr>1243237843</vt:lpwstr>
  </property>
</Properties>
</file>