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18rev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use case of usage of 5G VN group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1]</w:t>
        <w:tab/>
        <w:t>3GPP TS 28.822 Study on charging aspect of 5G LAN-typ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pCR is to add new content of UC of 5G VN group communication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ns w:id="3" w:author="H, R00" w:date="2021-08-10T17:17:00Z"/>
        </w:rPr>
      </w:pPr>
      <w:ins w:id="0" w:author="H, R00" w:date="2021-08-10T17:17:00Z">
        <w:r>
          <w:rPr>
            <w:color w:val="000000"/>
          </w:rPr>
          <w:t>5.x</w:t>
          <w:tab/>
          <w:t>Topic x: Charging the usage of</w:t>
        </w:r>
      </w:ins>
      <w:ins w:id="1" w:author="H, R00" w:date="2021-08-10T17:17:00Z">
        <w:r>
          <w:rPr>
            <w:color w:val="000000"/>
            <w:lang w:eastAsia="zh-CN"/>
          </w:rPr>
          <w:t xml:space="preserve"> </w:t>
        </w:r>
      </w:ins>
      <w:ins w:id="2" w:author="H, R00" w:date="2021-08-10T17:17:00Z">
        <w:r>
          <w:rPr>
            <w:color w:val="000000"/>
          </w:rPr>
          <w:t xml:space="preserve">5G VN group communication </w:t>
        </w:r>
      </w:ins>
    </w:p>
    <w:p>
      <w:pPr>
        <w:pStyle w:val="Heading3"/>
        <w:rPr>
          <w:ins w:id="5" w:author="H, R00" w:date="2021-08-10T17:17:00Z"/>
        </w:rPr>
      </w:pPr>
      <w:ins w:id="4" w:author="H, R00" w:date="2021-08-10T17:17:00Z">
        <w:r>
          <w:rPr>
            <w:color w:val="000000"/>
          </w:rPr>
          <w:t>5.x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9" w:author="H, R00" w:date="2021-08-10T17:17:00Z"/>
        </w:rPr>
      </w:pPr>
      <w:ins w:id="6" w:author="H, R00" w:date="2021-08-10T17:17:00Z">
        <w:r>
          <w:rPr>
            <w:color w:val="000000"/>
            <w:lang w:val="en-US" w:eastAsia="zh-CN"/>
          </w:rPr>
          <w:t xml:space="preserve">5.x.1.1 </w:t>
          <w:tab/>
          <w:t xml:space="preserve">Use Case </w:t>
        </w:r>
      </w:ins>
      <w:ins w:id="7" w:author="H, R00" w:date="2021-08-10T17:17:00Z">
        <w:r>
          <w:rPr>
            <w:color w:val="000000"/>
          </w:rPr>
          <w:t>#</w:t>
        </w:r>
      </w:ins>
      <w:ins w:id="8" w:author="H, R00" w:date="2021-08-10T17:17:00Z">
        <w:r>
          <w:rPr>
            <w:color w:val="000000"/>
            <w:lang w:val="en-US" w:eastAsia="zh-CN"/>
          </w:rPr>
          <w:t>x.1: Total volume and duration of 5G VN group communication</w:t>
        </w:r>
      </w:ins>
    </w:p>
    <w:p>
      <w:pPr>
        <w:pStyle w:val="Normal"/>
        <w:rPr>
          <w:ins w:id="17" w:author="H, R00" w:date="2021-08-10T17:17:00Z"/>
        </w:rPr>
      </w:pPr>
      <w:ins w:id="10" w:author="H, R00" w:date="2021-08-10T17:17:00Z">
        <w:r>
          <w:rPr>
            <w:iCs/>
          </w:rPr>
          <w:t>Th</w:t>
        </w:r>
      </w:ins>
      <w:ins w:id="11" w:author="H, R00" w:date="2021-08-10T17:17:00Z">
        <w:r>
          <w:rPr>
            <w:iCs/>
            <w:lang w:eastAsia="zh-CN"/>
          </w:rPr>
          <w:t>e</w:t>
        </w:r>
      </w:ins>
      <w:ins w:id="12" w:author="H, R00" w:date="2021-08-10T17:17:00Z">
        <w:r>
          <w:rPr>
            <w:iCs/>
            <w:lang w:eastAsia="zh-CN"/>
          </w:rPr>
          <w:t xml:space="preserve"> 5G VN group communication is subscribed by a 5G VN group including a number of UEs. Those UEs can send messages and data to the other UEs via</w:t>
        </w:r>
      </w:ins>
      <w:ins w:id="13" w:author="H, R00" w:date="2021-08-10T17:17:00Z">
        <w:r>
          <w:rPr>
            <w:color w:val="000000"/>
          </w:rPr>
          <w:t xml:space="preserve"> either </w:t>
        </w:r>
      </w:ins>
      <w:ins w:id="14" w:author="H, R00" w:date="2021-08-10T17:17:00Z">
        <w:r>
          <w:rPr>
            <w:lang w:eastAsia="zh-CN"/>
          </w:rPr>
          <w:t xml:space="preserve">the N6-based, Local-switch or N19-based </w:t>
        </w:r>
      </w:ins>
      <w:ins w:id="15" w:author="H, R00" w:date="2021-08-10T17:17:00Z">
        <w:r>
          <w:rPr/>
          <w:t>user plane.</w:t>
        </w:r>
      </w:ins>
      <w:ins w:id="16" w:author="H, R00" w:date="2021-08-10T17:17:00Z">
        <w:r>
          <w:rPr>
            <w:lang w:eastAsia="zh-CN"/>
          </w:rPr>
          <w:t xml:space="preserve"> The 5G LAN architectures for N6-based, Local-switch and N19-based used in the use case is described in the clause 4.2.</w:t>
        </w:r>
      </w:ins>
    </w:p>
    <w:p>
      <w:pPr>
        <w:pStyle w:val="Normal"/>
        <w:rPr>
          <w:lang w:eastAsia="zh-CN"/>
          <w:ins w:id="29" w:author="H, R00" w:date="2021-08-10T17:17:00Z"/>
        </w:rPr>
      </w:pPr>
      <w:ins w:id="18" w:author="H, R00" w:date="2021-08-10T17:17:00Z">
        <w:r>
          <w:rPr>
            <w:lang w:eastAsia="zh-CN"/>
          </w:rPr>
          <w:t xml:space="preserve">The 5G VN group as a whole is charged based on the VN group communication type and usage of 5G VN group communication. The usage of </w:t>
        </w:r>
      </w:ins>
      <w:ins w:id="19" w:author="H, R00" w:date="2021-08-10T17:17:00Z">
        <w:r>
          <w:rPr>
            <w:color w:val="000000"/>
            <w:lang w:val="en-US" w:eastAsia="zh-CN"/>
          </w:rPr>
          <w:t xml:space="preserve">5G VN group communication can be the data volume, the number of terminals or duration of </w:t>
        </w:r>
      </w:ins>
      <w:ins w:id="20" w:author="H, R00" w:date="2021-08-10T17:17:00Z">
        <w:r>
          <w:rPr>
            <w:lang w:eastAsia="zh-CN"/>
          </w:rPr>
          <w:t>5G VN group communication.</w:t>
        </w:r>
      </w:ins>
      <w:ins w:id="21" w:author="H, R01" w:date="2021-08-26T10:34:00Z">
        <w:r>
          <w:rPr>
            <w:lang w:eastAsia="zh-CN"/>
          </w:rPr>
          <w:t xml:space="preserve"> The duration of 5G VN group communication can be</w:t>
        </w:r>
      </w:ins>
      <w:ins w:id="22" w:author="H, R01" w:date="2021-08-26T10:39:00Z">
        <w:r>
          <w:rPr>
            <w:lang w:eastAsia="zh-CN"/>
          </w:rPr>
          <w:t xml:space="preserve"> counted by</w:t>
        </w:r>
      </w:ins>
      <w:ins w:id="23" w:author="H, R01" w:date="2021-08-26T10:35:00Z">
        <w:r>
          <w:rPr>
            <w:lang w:eastAsia="zh-CN"/>
          </w:rPr>
          <w:t xml:space="preserve"> the </w:t>
        </w:r>
      </w:ins>
      <w:ins w:id="24" w:author="H, R01" w:date="2021-08-26T10:38:00Z">
        <w:r>
          <w:rPr>
            <w:lang w:eastAsia="zh-CN"/>
          </w:rPr>
          <w:t>sum</w:t>
        </w:r>
      </w:ins>
      <w:ins w:id="25" w:author="H, R01" w:date="2021-08-26T10:36:00Z">
        <w:r>
          <w:rPr>
            <w:lang w:eastAsia="zh-CN"/>
          </w:rPr>
          <w:t xml:space="preserve"> </w:t>
        </w:r>
      </w:ins>
      <w:ins w:id="26" w:author="H, R01" w:date="2021-08-26T10:38:00Z">
        <w:r>
          <w:rPr>
            <w:lang w:eastAsia="zh-CN"/>
          </w:rPr>
          <w:t xml:space="preserve">of duration of </w:t>
        </w:r>
      </w:ins>
      <w:ins w:id="27" w:author="H, R01" w:date="2021-08-26T10:35:00Z">
        <w:r>
          <w:rPr>
            <w:lang w:eastAsia="zh-CN"/>
          </w:rPr>
          <w:t>PDU sessions within the 5G VN group communication, or the aggregated duration of this 5G VN group communication.</w:t>
        </w:r>
      </w:ins>
      <w:ins w:id="28" w:author="H, R00" w:date="2021-08-10T17:17:00Z">
        <w:r>
          <w:rPr>
            <w:lang w:eastAsia="zh-CN"/>
          </w:rPr>
          <w:t xml:space="preserve"> The 5G VN group communication could be identified by DNN/S-NSSAI by the SMF. The internal group identifier, the map of internal group identifier and external group identifier are maintained by PCF.</w:t>
        </w:r>
      </w:ins>
      <w:r>
        <w:rPr>
          <w:lang w:eastAsia="zh-CN"/>
        </w:rPr>
        <w:t xml:space="preserve"> </w:t>
      </w:r>
    </w:p>
    <w:p>
      <w:pPr>
        <w:pStyle w:val="Normal"/>
        <w:rPr>
          <w:iCs/>
          <w:lang w:eastAsia="zh-CN"/>
          <w:ins w:id="63" w:author="H, R00" w:date="2021-08-10T17:17:00Z"/>
        </w:rPr>
      </w:pPr>
      <w:ins w:id="30" w:author="H, R00" w:date="2021-08-10T17:17:00Z">
        <w:r>
          <w:rPr>
            <w:lang w:eastAsia="zh-CN"/>
          </w:rPr>
          <w:t xml:space="preserve">The potential charging requirements for this UC are: </w:t>
        </w:r>
      </w:ins>
      <w:ins w:id="31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32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33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34" w:author="H, R00" w:date="2021-08-10T17:17:00Z">
        <w:r>
          <w:rPr>
            <w:b/>
            <w:bCs/>
            <w:color w:val="000000"/>
            <w:lang w:eastAsia="zh-CN"/>
          </w:rPr>
          <w:t xml:space="preserve">x1, </w:t>
        </w:r>
      </w:ins>
      <w:ins w:id="35" w:author="H, R00" w:date="2021-08-10T17:17:00Z">
        <w:del w:id="36" w:author="H, R01" w:date="2021-08-26T10:33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37" w:author="H, R00" w:date="2021-08-10T17:17:00Z">
        <w:del w:id="38" w:author="H, R01" w:date="2021-08-26T10:33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39" w:author="H, R00" w:date="2021-08-10T17:17:00Z">
        <w:del w:id="40" w:author="H, R01" w:date="2021-08-26T10:33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41" w:author="H, R00" w:date="2021-08-10T17:17:00Z">
        <w:del w:id="42" w:author="H, R01" w:date="2021-08-26T10:33:00Z">
          <w:r>
            <w:rPr>
              <w:b/>
              <w:bCs/>
              <w:color w:val="000000"/>
              <w:lang w:eastAsia="zh-CN"/>
            </w:rPr>
            <w:delText xml:space="preserve">x2, </w:delText>
          </w:r>
        </w:del>
      </w:ins>
      <w:ins w:id="43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44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45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46" w:author="H, R00" w:date="2021-08-10T17:17:00Z">
        <w:r>
          <w:rPr>
            <w:b/>
            <w:bCs/>
            <w:color w:val="000000"/>
            <w:lang w:eastAsia="zh-CN"/>
          </w:rPr>
          <w:t xml:space="preserve">y1, </w:t>
        </w:r>
      </w:ins>
      <w:ins w:id="47" w:author="H, R00" w:date="2021-08-10T17:17:00Z">
        <w:del w:id="48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49" w:author="H, R00" w:date="2021-08-10T17:17:00Z">
        <w:del w:id="50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51" w:author="H, R00" w:date="2021-08-10T17:17:00Z">
        <w:del w:id="52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53" w:author="H, R00" w:date="2021-08-10T17:17:00Z">
        <w:del w:id="54" w:author="H, R01" w:date="2021-08-26T10:34:00Z">
          <w:r>
            <w:rPr>
              <w:b/>
              <w:bCs/>
              <w:color w:val="000000"/>
              <w:lang w:eastAsia="zh-CN"/>
            </w:rPr>
            <w:delText>y2</w:delText>
          </w:r>
        </w:del>
      </w:ins>
      <w:ins w:id="55" w:author="H, R00" w:date="2021-08-11T21:08:00Z">
        <w:del w:id="56" w:author="H, R01" w:date="2021-08-26T10:34:00Z">
          <w:r>
            <w:rPr>
              <w:b/>
              <w:bCs/>
              <w:color w:val="000000"/>
              <w:lang w:eastAsia="zh-CN"/>
            </w:rPr>
            <w:delText>,</w:delText>
          </w:r>
        </w:del>
      </w:ins>
      <w:del w:id="57" w:author="H, R01" w:date="2021-08-26T10:34:00Z">
        <w:r>
          <w:rPr>
            <w:b/>
            <w:bCs/>
            <w:color w:val="000000"/>
            <w:lang w:eastAsia="zh-CN"/>
          </w:rPr>
          <w:delText xml:space="preserve"> </w:delText>
        </w:r>
      </w:del>
      <w:ins w:id="58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59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60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61" w:author="H, R00" w:date="2021-08-10T17:27:00Z">
        <w:r>
          <w:rPr>
            <w:b/>
            <w:bCs/>
            <w:color w:val="000000"/>
            <w:lang w:eastAsia="zh-CN"/>
          </w:rPr>
          <w:t>z1</w:t>
        </w:r>
      </w:ins>
      <w:ins w:id="62" w:author="H, R00" w:date="2021-08-10T17:17:00Z">
        <w:r>
          <w:rPr>
            <w:b/>
            <w:bCs/>
            <w:color w:val="000000"/>
            <w:lang w:eastAsia="zh-CN"/>
          </w:rPr>
          <w:t>.</w:t>
        </w:r>
      </w:ins>
    </w:p>
    <w:p>
      <w:pPr>
        <w:pStyle w:val="Normal"/>
        <w:rPr>
          <w:iCs/>
          <w:lang w:eastAsia="zh-CN"/>
          <w:ins w:id="65" w:author="H, R00" w:date="2021-08-10T17:17:00Z"/>
        </w:rPr>
      </w:pPr>
      <w:ins w:id="64" w:author="H, R00" w:date="2021-08-10T17:17:00Z">
        <w:r>
          <w:rPr>
            <w:iCs/>
            <w:lang w:eastAsia="zh-CN"/>
          </w:rPr>
        </w:r>
      </w:ins>
    </w:p>
    <w:p>
      <w:pPr>
        <w:pStyle w:val="Heading3"/>
        <w:rPr>
          <w:ins w:id="67" w:author="H, R00" w:date="2021-08-10T17:17:00Z"/>
        </w:rPr>
      </w:pPr>
      <w:ins w:id="66" w:author="H, R00" w:date="2021-08-10T17:17:00Z">
        <w:r>
          <w:rPr/>
          <w:t>5.x.2</w:t>
          <w:tab/>
          <w:t>Potential charging requirements</w:t>
        </w:r>
      </w:ins>
    </w:p>
    <w:p>
      <w:pPr>
        <w:pStyle w:val="Normal"/>
        <w:rPr>
          <w:color w:val="000000"/>
          <w:lang w:eastAsia="zh-CN"/>
          <w:ins w:id="77" w:author="H, R00" w:date="2021-08-10T17:17:00Z"/>
        </w:rPr>
      </w:pPr>
      <w:ins w:id="68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69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70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71" w:author="H, R00" w:date="2021-08-10T17:17:00Z">
        <w:r>
          <w:rPr>
            <w:b/>
            <w:bCs/>
            <w:color w:val="000000"/>
            <w:lang w:eastAsia="zh-CN"/>
          </w:rPr>
          <w:t xml:space="preserve">x1: </w:t>
        </w:r>
      </w:ins>
      <w:ins w:id="72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data volume of 5G VN group </w:t>
        </w:r>
      </w:ins>
      <w:ins w:id="73" w:author="H, R00" w:date="2021-08-10T17:17:00Z">
        <w:del w:id="74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ins w:id="75" w:author="H, R01" w:date="2021-08-25T15:44:00Z">
        <w:r>
          <w:rPr>
            <w:color w:val="000000"/>
            <w:lang w:eastAsia="zh-CN"/>
          </w:rPr>
          <w:t>communication</w:t>
        </w:r>
      </w:ins>
      <w:ins w:id="76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  <w:del w:id="91" w:author="H, R01" w:date="2021-08-26T10:34:00Z"/>
        </w:rPr>
      </w:pPr>
      <w:ins w:id="78" w:author="H, R00" w:date="2021-08-10T17:17:00Z">
        <w:del w:id="79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80" w:author="H, R00" w:date="2021-08-10T17:17:00Z">
        <w:del w:id="81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82" w:author="H, R00" w:date="2021-08-10T17:17:00Z">
        <w:del w:id="83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84" w:author="H, R00" w:date="2021-08-10T17:17:00Z">
        <w:del w:id="85" w:author="H, R01" w:date="2021-08-26T10:34:00Z">
          <w:r>
            <w:rPr>
              <w:b/>
              <w:bCs/>
              <w:color w:val="000000"/>
              <w:lang w:eastAsia="zh-CN"/>
            </w:rPr>
            <w:delText xml:space="preserve">x2: </w:delText>
          </w:r>
        </w:del>
      </w:ins>
      <w:ins w:id="86" w:author="H, R00" w:date="2021-08-10T17:17:00Z">
        <w:del w:id="87" w:author="H, R01" w:date="2021-08-26T10:34:00Z">
          <w:r>
            <w:rPr>
              <w:color w:val="000000"/>
              <w:lang w:eastAsia="zh-CN"/>
            </w:rPr>
            <w:delText xml:space="preserve">The converged charging system should support the capability to charging the data volume of 5G VN group </w:delText>
          </w:r>
        </w:del>
      </w:ins>
      <w:ins w:id="88" w:author="H, R00" w:date="2021-08-10T17:17:00Z">
        <w:del w:id="89" w:author="H, R01" w:date="2021-08-25T15:43:00Z">
          <w:r>
            <w:rPr>
              <w:color w:val="000000"/>
              <w:lang w:eastAsia="zh-CN"/>
            </w:rPr>
            <w:delText>cmmunicaiton</w:delText>
          </w:r>
        </w:del>
      </w:ins>
      <w:del w:id="90" w:author="H, R01" w:date="2021-08-26T10:34:00Z">
        <w:r>
          <w:rPr>
            <w:color w:val="000000"/>
            <w:lang w:eastAsia="zh-CN"/>
          </w:rPr>
          <w:delText>.</w:delText>
        </w:r>
      </w:del>
    </w:p>
    <w:p>
      <w:pPr>
        <w:pStyle w:val="Normal"/>
        <w:rPr>
          <w:color w:val="000000"/>
          <w:lang w:eastAsia="zh-CN"/>
          <w:ins w:id="101" w:author="H, R00" w:date="2021-08-10T17:17:00Z"/>
        </w:rPr>
      </w:pPr>
      <w:ins w:id="92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93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94" w:author="H, R00" w:date="2021-08-10T17:17:00Z">
        <w:r>
          <w:rPr>
            <w:b/>
            <w:bCs/>
            <w:color w:val="000000"/>
            <w:lang w:eastAsia="ko-KR"/>
          </w:rPr>
          <w:t>-y1</w:t>
        </w:r>
      </w:ins>
      <w:ins w:id="95" w:author="H, R00" w:date="2021-08-10T17:17:00Z">
        <w:r>
          <w:rPr>
            <w:b/>
            <w:bCs/>
            <w:color w:val="000000"/>
            <w:lang w:eastAsia="zh-CN"/>
          </w:rPr>
          <w:t xml:space="preserve">: </w:t>
        </w:r>
      </w:ins>
      <w:ins w:id="96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duration of 5G VN group </w:t>
        </w:r>
      </w:ins>
      <w:ins w:id="97" w:author="H, R01" w:date="2021-08-25T15:44:00Z">
        <w:r>
          <w:rPr>
            <w:color w:val="000000"/>
            <w:lang w:eastAsia="zh-CN"/>
          </w:rPr>
          <w:t>communication</w:t>
        </w:r>
      </w:ins>
      <w:ins w:id="98" w:author="H, R00" w:date="2021-08-10T17:17:00Z">
        <w:del w:id="99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ins w:id="100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  <w:del w:id="115" w:author="H, R01" w:date="2021-08-26T10:34:00Z"/>
        </w:rPr>
      </w:pPr>
      <w:ins w:id="102" w:author="H, R00" w:date="2021-08-10T17:17:00Z">
        <w:del w:id="103" w:author="H, R01" w:date="2021-08-26T10:34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104" w:author="H, R00" w:date="2021-08-10T17:17:00Z">
        <w:del w:id="105" w:author="H, R01" w:date="2021-08-26T10:34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106" w:author="H, R00" w:date="2021-08-10T17:17:00Z">
        <w:del w:id="107" w:author="H, R01" w:date="2021-08-26T10:34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108" w:author="H, R00" w:date="2021-08-10T17:17:00Z">
        <w:del w:id="109" w:author="H, R01" w:date="2021-08-26T10:34:00Z">
          <w:r>
            <w:rPr>
              <w:b/>
              <w:bCs/>
              <w:color w:val="000000"/>
              <w:lang w:eastAsia="zh-CN"/>
            </w:rPr>
            <w:delText xml:space="preserve">y2: </w:delText>
          </w:r>
        </w:del>
      </w:ins>
      <w:ins w:id="110" w:author="H, R00" w:date="2021-08-10T17:17:00Z">
        <w:del w:id="111" w:author="H, R01" w:date="2021-08-26T10:34:00Z">
          <w:r>
            <w:rPr>
              <w:color w:val="000000"/>
              <w:lang w:eastAsia="zh-CN"/>
            </w:rPr>
            <w:delText xml:space="preserve">The converged charging system should support the capability to charging the the duration of 5G VN group </w:delText>
          </w:r>
        </w:del>
      </w:ins>
      <w:ins w:id="112" w:author="H, R00" w:date="2021-08-10T17:17:00Z">
        <w:del w:id="113" w:author="H, R01" w:date="2021-08-25T15:44:00Z">
          <w:r>
            <w:rPr>
              <w:color w:val="000000"/>
              <w:lang w:eastAsia="zh-CN"/>
            </w:rPr>
            <w:delText>cmmunicaiton</w:delText>
          </w:r>
        </w:del>
      </w:ins>
      <w:del w:id="114" w:author="H, R01" w:date="2021-08-26T10:34:00Z">
        <w:r>
          <w:rPr>
            <w:color w:val="000000"/>
            <w:lang w:eastAsia="zh-CN"/>
          </w:rPr>
          <w:delText>.</w:delText>
        </w:r>
      </w:del>
    </w:p>
    <w:p>
      <w:pPr>
        <w:pStyle w:val="Normal"/>
        <w:rPr>
          <w:color w:val="000000"/>
          <w:lang w:eastAsia="zh-CN"/>
          <w:ins w:id="126" w:author="H, R00" w:date="2021-08-10T17:17:00Z"/>
        </w:rPr>
      </w:pPr>
      <w:ins w:id="116" w:author="H, R00" w:date="2021-08-10T17:17:00Z">
        <w:r>
          <w:rPr>
            <w:b/>
            <w:bCs/>
            <w:color w:val="000000"/>
            <w:lang w:eastAsia="ko-KR"/>
          </w:rPr>
          <w:t>REQ-3GPP</w:t>
        </w:r>
      </w:ins>
      <w:ins w:id="117" w:author="H, R00" w:date="2021-08-10T17:17:00Z">
        <w:r>
          <w:rPr>
            <w:b/>
            <w:bCs/>
            <w:color w:val="000000"/>
            <w:lang w:eastAsia="zh-CN"/>
          </w:rPr>
          <w:t>CH</w:t>
        </w:r>
      </w:ins>
      <w:ins w:id="118" w:author="H, R00" w:date="2021-08-10T17:17:00Z">
        <w:r>
          <w:rPr>
            <w:b/>
            <w:bCs/>
            <w:color w:val="000000"/>
            <w:lang w:eastAsia="ko-KR"/>
          </w:rPr>
          <w:t>-</w:t>
        </w:r>
      </w:ins>
      <w:ins w:id="119" w:author="H, R00" w:date="2021-08-10T17:27:00Z">
        <w:r>
          <w:rPr>
            <w:b/>
            <w:bCs/>
            <w:color w:val="000000"/>
            <w:lang w:eastAsia="zh-CN"/>
          </w:rPr>
          <w:t>z1</w:t>
        </w:r>
      </w:ins>
      <w:ins w:id="120" w:author="H, R00" w:date="2021-08-10T17:17:00Z">
        <w:r>
          <w:rPr>
            <w:b/>
            <w:bCs/>
            <w:color w:val="000000"/>
            <w:lang w:eastAsia="zh-CN"/>
          </w:rPr>
          <w:t xml:space="preserve">: </w:t>
        </w:r>
      </w:ins>
      <w:ins w:id="121" w:author="H, R00" w:date="2021-08-10T17:17:00Z">
        <w:r>
          <w:rPr>
            <w:color w:val="000000"/>
            <w:lang w:eastAsia="zh-CN"/>
          </w:rPr>
          <w:t xml:space="preserve">The 5G system should support the capability to collect charging information related to the number of terminals comsuming 5G VN group </w:t>
        </w:r>
      </w:ins>
      <w:ins w:id="122" w:author="H, R01" w:date="2021-08-25T15:43:00Z">
        <w:r>
          <w:rPr>
            <w:color w:val="000000"/>
            <w:lang w:eastAsia="zh-CN"/>
          </w:rPr>
          <w:t>communication</w:t>
        </w:r>
      </w:ins>
      <w:ins w:id="123" w:author="H, R00" w:date="2021-08-10T17:17:00Z">
        <w:del w:id="124" w:author="H, R01" w:date="2021-08-25T15:43:00Z">
          <w:r>
            <w:rPr>
              <w:color w:val="000000"/>
              <w:lang w:eastAsia="zh-CN"/>
            </w:rPr>
            <w:delText>cmmunicaiton</w:delText>
          </w:r>
        </w:del>
      </w:ins>
      <w:ins w:id="125" w:author="H, R00" w:date="2021-08-10T17:17:00Z">
        <w:r>
          <w:rPr>
            <w:color w:val="000000"/>
            <w:lang w:eastAsia="zh-CN"/>
          </w:rPr>
          <w:t>.</w:t>
        </w:r>
      </w:ins>
    </w:p>
    <w:p>
      <w:pPr>
        <w:pStyle w:val="EditorsNote"/>
        <w:ind w:left="1560" w:hanging="1276"/>
        <w:rPr/>
      </w:pPr>
      <w:ins w:id="127" w:author="H, R01" w:date="2021-08-26T23:07:00Z">
        <w:r>
          <w:rPr/>
          <w:t>Editor’s note: How is the duration of a 5G VN group communication defined is FFS</w:t>
        </w:r>
      </w:ins>
      <w:ins w:id="128" w:author="H, R01" w:date="2021-08-26T23:07:00Z">
        <w:r>
          <w:rPr>
            <w:lang w:eastAsia="zh-CN"/>
          </w:rPr>
          <w:t>.</w:t>
        </w:r>
      </w:ins>
      <w:ins w:id="129" w:author="H, R01" w:date="2021-08-26T23:07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131" w:author="H, R00" w:date="2021-08-10T17:28:00Z"/>
        </w:rPr>
      </w:pPr>
      <w:ins w:id="130" w:author="H, R00" w:date="2021-08-10T17:28:00Z">
        <w:r>
          <w:rPr/>
          <w:t>5.x.3</w:t>
          <w:tab/>
          <w:t>Key issues</w:t>
        </w:r>
      </w:ins>
    </w:p>
    <w:p>
      <w:pPr>
        <w:pStyle w:val="Normal"/>
        <w:rPr>
          <w:color w:val="000000"/>
          <w:ins w:id="142" w:author="H, R00" w:date="2021-08-10T17:28:00Z"/>
        </w:rPr>
      </w:pPr>
      <w:ins w:id="132" w:author="H, R00" w:date="2021-08-10T17:28:00Z">
        <w:r>
          <w:rPr>
            <w:color w:val="000000"/>
            <w:lang w:eastAsia="zh-CN"/>
          </w:rPr>
          <w:t xml:space="preserve">This key issue </w:t>
        </w:r>
      </w:ins>
      <w:ins w:id="133" w:author="H, R00" w:date="2021-08-10T17:28:00Z">
        <w:r>
          <w:rPr>
            <w:color w:val="000000"/>
          </w:rPr>
          <w:t>is for investigating</w:t>
        </w:r>
      </w:ins>
      <w:ins w:id="134" w:author="H, R00" w:date="2021-08-10T17:28:00Z">
        <w:r>
          <w:rPr>
            <w:color w:val="000000"/>
            <w:lang w:eastAsia="zh-CN"/>
          </w:rPr>
          <w:t xml:space="preserve"> how to support the 5G LAN-type service charging </w:t>
        </w:r>
      </w:ins>
      <w:ins w:id="135" w:author="H, R00" w:date="2021-08-10T17:28:00Z">
        <w:r>
          <w:rPr>
            <w:color w:val="000000"/>
          </w:rPr>
          <w:t xml:space="preserve">considering REQ-3GPPCH-x1, </w:t>
        </w:r>
      </w:ins>
      <w:ins w:id="136" w:author="H, R00" w:date="2021-08-10T17:28:00Z">
        <w:del w:id="137" w:author="H, R01" w:date="2021-08-26T10:34:00Z">
          <w:r>
            <w:rPr>
              <w:color w:val="000000"/>
            </w:rPr>
            <w:delText xml:space="preserve">REQ-3GPPCH-x2, </w:delText>
          </w:r>
        </w:del>
      </w:ins>
      <w:ins w:id="138" w:author="H, R00" w:date="2021-08-10T17:28:00Z">
        <w:r>
          <w:rPr>
            <w:color w:val="000000"/>
          </w:rPr>
          <w:t xml:space="preserve">REQ-3GPPCH-y1, </w:t>
        </w:r>
      </w:ins>
      <w:ins w:id="139" w:author="H, R00" w:date="2021-08-10T17:28:00Z">
        <w:del w:id="140" w:author="H, R01" w:date="2021-08-26T10:34:00Z">
          <w:r>
            <w:rPr>
              <w:color w:val="000000"/>
            </w:rPr>
            <w:delText xml:space="preserve">REQ-3GPPCH-y2, </w:delText>
          </w:r>
        </w:del>
      </w:ins>
      <w:ins w:id="141" w:author="H, R00" w:date="2021-08-10T17:28:00Z">
        <w:r>
          <w:rPr>
            <w:color w:val="000000"/>
          </w:rPr>
          <w:t xml:space="preserve">REQ-3GPPCH-z1. </w:t>
        </w:r>
      </w:ins>
    </w:p>
    <w:p>
      <w:pPr>
        <w:pStyle w:val="Normal"/>
        <w:rPr>
          <w:iCs/>
        </w:rPr>
      </w:pPr>
      <w:ins w:id="143" w:author="H, R00" w:date="2021-08-10T17:28:00Z">
        <w:r>
          <w:rPr>
            <w:color w:val="000000"/>
          </w:rPr>
          <w:t>This investigation</w:t>
        </w:r>
      </w:ins>
      <w:ins w:id="144" w:author="H, R00" w:date="2021-08-10T17:28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Normal"/>
        <w:numPr>
          <w:ilvl w:val="0"/>
          <w:numId w:val="2"/>
        </w:numPr>
        <w:rPr>
          <w:iCs/>
          <w:ins w:id="147" w:author="H, R00" w:date="2021-08-10T17:30:00Z"/>
        </w:rPr>
      </w:pPr>
      <w:ins w:id="145" w:author="H, R00" w:date="2021-08-10T17:30:00Z">
        <w:r>
          <w:rPr>
            <w:color w:val="000000"/>
          </w:rPr>
          <w:t>identification and classification of the</w:t>
        </w:r>
      </w:ins>
      <w:ins w:id="146" w:author="H, R00" w:date="2021-08-10T17:30:00Z">
        <w:r>
          <w:rPr>
            <w:color w:val="000000"/>
            <w:lang w:eastAsia="zh-CN"/>
          </w:rPr>
          <w:t xml:space="preserve"> charging information related to the usage for 5G VN group communication;</w:t>
        </w:r>
      </w:ins>
    </w:p>
    <w:p>
      <w:pPr>
        <w:pStyle w:val="Normal"/>
        <w:numPr>
          <w:ilvl w:val="0"/>
          <w:numId w:val="2"/>
        </w:numPr>
        <w:rPr>
          <w:iCs/>
        </w:rPr>
      </w:pPr>
      <w:ins w:id="148" w:author="H, R00" w:date="2021-08-10T17:30:00Z">
        <w:r>
          <w:rPr>
            <w:color w:val="000000"/>
          </w:rPr>
          <w:t>identification and classification of the</w:t>
        </w:r>
      </w:ins>
      <w:ins w:id="149" w:author="H, R00" w:date="2021-08-10T17:30:00Z">
        <w:r>
          <w:rPr>
            <w:color w:val="000000"/>
            <w:lang w:eastAsia="zh-CN"/>
          </w:rPr>
          <w:t xml:space="preserve"> chargeable event related to the usage for 5G VN group communication</w:t>
        </w:r>
      </w:ins>
      <w:ins w:id="150" w:author="H, R00" w:date="2021-08-10T17:32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6:00Z</dcterms:created>
  <dc:creator>Michael Sanders, John M Meredith</dc:creator>
  <dc:description/>
  <cp:keywords/>
  <dc:language>en-US</dc:language>
  <cp:lastModifiedBy>H, R01</cp:lastModifiedBy>
  <dcterms:modified xsi:type="dcterms:W3CDTF">2021-08-26T15:0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NQ3eYy0W2uOCrqik9izq8uPn6D5nn2vDqMDw2zHTz/wTf2f7xVrAJ625nJOiF8YTIitO+2M
yC7WANXnBubpUqExbwglMVNwynD8ui8MLdH8iHj0LouUjg8JAv62kVgBVlw3UNQxiY0JZtX1
WnVvc7OxG+G6nLScQa7pQiD761UMNdX/LLJHiy8yqDBowRItFpMLYhqYnDZZQ61ZiTHcGnOA
BhqhUIKBSc4hy4RbkD</vt:lpwstr>
  </property>
  <property fmtid="{D5CDD505-2E9C-101B-9397-08002B2CF9AE}" pid="3" name="_2015_ms_pID_7253431">
    <vt:lpwstr>hwEVOuW1444kbKm1i/FnY4nCqDZfY/8HB/1rsNkXLcVZiLC1aWS0Hh
YhYQ+Fxd4g2p/cGzStanaeMr1rCOD3dJTzqcuG1aZknb2rpKy1UWTlQKRDwGLnVxosk0Xg4R
OiAbUGupC5pkWfAdnWV0kJnWqHJpl0+xkrBIqkx5ySuV6wBaX4eD0Xxq1UoGAWx1dc4scp/S
u3KjQ6SCo6XBaRC3+FgarwZTtSxQbduTw1y3</vt:lpwstr>
  </property>
  <property fmtid="{D5CDD505-2E9C-101B-9397-08002B2CF9AE}" pid="4" name="_2015_ms_pID_7253432">
    <vt:lpwstr>mw==</vt:lpwstr>
  </property>
  <property fmtid="{D5CDD505-2E9C-101B-9397-08002B2CF9AE}" pid="5" name="sflag">
    <vt:lpwstr>1243237843</vt:lpwstr>
  </property>
</Properties>
</file>