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16</w:t>
      </w:r>
    </w:p>
    <w:p>
      <w:pPr>
        <w:pStyle w:val="CRCoverPage"/>
        <w:numPr>
          <w:ilvl w:val="0"/>
          <w:numId w:val="0"/>
        </w:numPr>
        <w:outlineLvl w:val="0"/>
        <w:rPr>
          <w:rFonts w:cs="Arial"/>
          <w:b/>
          <w:b/>
          <w:sz w:val="24"/>
        </w:rPr>
      </w:pPr>
      <w:r>
        <w:rPr>
          <w:b/>
          <w:bCs/>
          <w:sz w:val="24"/>
        </w:rPr>
        <w:t>e-meeting, 23 - 31 August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Evaluation of 5G VN group management solu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 the evaluation of 5G VN group management solutions.</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i/>
          <w:i/>
        </w:rPr>
      </w:pPr>
      <w:r>
        <w:rPr/>
        <w:t xml:space="preserve">This pCR proposes to introduce the evaluation of 5G VN group management solutions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3"/>
        <w:rPr>
          <w:ins w:id="1" w:author="Huawei-2" w:date="2021-08-13T10:24:00Z"/>
        </w:rPr>
      </w:pPr>
      <w:ins w:id="0" w:author="Huawei-2" w:date="2021-08-13T10:24:00Z">
        <w:r>
          <w:rPr/>
          <w:t xml:space="preserve">5.1.5 </w:t>
          <w:tab/>
          <w:t>Evaluation</w:t>
        </w:r>
      </w:ins>
    </w:p>
    <w:p>
      <w:pPr>
        <w:pStyle w:val="Heading4"/>
        <w:ind w:left="1418" w:hanging="1418"/>
        <w:rPr>
          <w:lang w:val="en-US"/>
          <w:ins w:id="3" w:author="Huawei-2" w:date="2021-08-13T10:24:00Z"/>
        </w:rPr>
      </w:pPr>
      <w:ins w:id="2" w:author="Huawei-2" w:date="2021-08-13T10:24:00Z">
        <w:r>
          <w:rPr/>
          <w:t>5.1.5.1</w:t>
          <w:tab/>
          <w:t xml:space="preserve">Solutions evaluation for Key issue #1.1 </w:t>
        </w:r>
      </w:ins>
    </w:p>
    <w:p>
      <w:pPr>
        <w:pStyle w:val="Normal"/>
        <w:rPr>
          <w:ins w:id="5" w:author="Huawei-2" w:date="2021-08-13T10:24:00Z"/>
        </w:rPr>
      </w:pPr>
      <w:ins w:id="4" w:author="Huawei-2" w:date="2021-08-13T10:24:00Z">
        <w:r>
          <w:rPr/>
          <w:t xml:space="preserve">Both solution #1.1 and #1.2 address Key issue #1.1 with the same chargeable event and charging information. </w:t>
        </w:r>
      </w:ins>
    </w:p>
    <w:p>
      <w:pPr>
        <w:pStyle w:val="Heading4"/>
        <w:ind w:left="1418" w:hanging="1418"/>
        <w:rPr>
          <w:lang w:val="en-US"/>
          <w:ins w:id="7" w:author="Huawei-2" w:date="2021-08-13T10:24:00Z"/>
        </w:rPr>
      </w:pPr>
      <w:ins w:id="6" w:author="Huawei-2" w:date="2021-08-13T10:24:00Z">
        <w:r>
          <w:rPr/>
          <w:t>5.1.5.2</w:t>
          <w:tab/>
          <w:t xml:space="preserve">Solutions evaluation for Key issue #1.2 </w:t>
        </w:r>
      </w:ins>
    </w:p>
    <w:p>
      <w:pPr>
        <w:pStyle w:val="Normal"/>
        <w:rPr>
          <w:ins w:id="9" w:author="Huawei-2" w:date="2021-08-13T10:24:00Z"/>
        </w:rPr>
      </w:pPr>
      <w:ins w:id="8" w:author="Huawei-2" w:date="2021-08-13T10:24:00Z">
        <w:r>
          <w:rPr/>
          <w:t>Both solutions #1.1 and #1.2 address Key issue #1.2, with the difference the NF that is responsible for the interaction with CHF.</w:t>
        </w:r>
      </w:ins>
    </w:p>
    <w:p>
      <w:pPr>
        <w:pStyle w:val="Normal"/>
        <w:rPr>
          <w:ins w:id="11" w:author="Huawei-2" w:date="2021-08-13T10:24:00Z"/>
        </w:rPr>
      </w:pPr>
      <w:ins w:id="10" w:author="Huawei-2" w:date="2021-08-13T10:24:00Z">
        <w:r>
          <w:rPr/>
          <w:t>The solution #1.1:</w:t>
        </w:r>
      </w:ins>
    </w:p>
    <w:p>
      <w:pPr>
        <w:pStyle w:val="B1"/>
        <w:rPr>
          <w:ins w:id="13" w:author="Huawei-2" w:date="2021-08-13T10:24:00Z"/>
        </w:rPr>
      </w:pPr>
      <w:ins w:id="12" w:author="Huawei-2" w:date="2021-08-13T10:24:00Z">
        <w:r>
          <w:rPr/>
          <w:t>-    The NEF can provide the group information when the 5G VN group is added, modified and deleted via AF. If the 5G VG group is configured by OAM, the NEF cannot support the 5G VN group based charging,</w:t>
        </w:r>
      </w:ins>
    </w:p>
    <w:p>
      <w:pPr>
        <w:pStyle w:val="B1"/>
        <w:rPr>
          <w:ins w:id="18" w:author="Huawei-2" w:date="2021-08-13T10:24:00Z"/>
        </w:rPr>
      </w:pPr>
      <w:ins w:id="14" w:author="Huawei-2" w:date="2021-08-13T10:24:00Z">
        <w:r>
          <w:rPr/>
          <w:t xml:space="preserve">-    CHF shall analyse the 5G VN group information (e.g. group creation, group deletion and the group modification caused by the member change) </w:t>
        </w:r>
      </w:ins>
      <w:ins w:id="15" w:author="Huawei-2" w:date="2021-08-13T10:24:00Z">
        <w:r>
          <w:rPr>
            <w:lang w:eastAsia="zh-CN"/>
          </w:rPr>
          <w:t>based</w:t>
        </w:r>
      </w:ins>
      <w:ins w:id="16" w:author="Huawei-2" w:date="2021-08-13T10:24:00Z">
        <w:r>
          <w:rPr>
            <w:lang w:eastAsia="zh-CN"/>
          </w:rPr>
          <w:t xml:space="preserve"> on </w:t>
        </w:r>
      </w:ins>
      <w:ins w:id="17" w:author="Huawei-2" w:date="2021-08-13T10:24:00Z">
        <w:r>
          <w:rPr/>
          <w:t xml:space="preserve">NEF reporting of API related content/invocation/notification, specified in TS 32.254 [X]. </w:t>
        </w:r>
      </w:ins>
    </w:p>
    <w:p>
      <w:pPr>
        <w:pStyle w:val="B1"/>
        <w:rPr>
          <w:ins w:id="20" w:author="Huawei-2" w:date="2021-08-13T10:24:00Z"/>
        </w:rPr>
      </w:pPr>
      <w:ins w:id="19" w:author="Huawei-2" w:date="2021-08-13T10:24:00Z">
        <w:r>
          <w:rPr/>
          <w:t xml:space="preserve">-    CHF shall maintain the 5G VN group information, in order to count the aggregate-value based on the subsequent 5G VN group management update message, because that the subsequent update message may only provide the incremental or decremental value, without the latest aggregate-value of the 5G VN group. </w:t>
        </w:r>
      </w:ins>
    </w:p>
    <w:p>
      <w:pPr>
        <w:pStyle w:val="Normal"/>
        <w:rPr>
          <w:ins w:id="22" w:author="Huawei-2" w:date="2021-08-13T10:24:00Z"/>
        </w:rPr>
      </w:pPr>
      <w:ins w:id="21" w:author="Huawei-2" w:date="2021-08-13T10:24:00Z">
        <w:r>
          <w:rPr/>
          <w:t xml:space="preserve">The solution #1.2: </w:t>
        </w:r>
      </w:ins>
    </w:p>
    <w:p>
      <w:pPr>
        <w:pStyle w:val="B1"/>
        <w:rPr>
          <w:ins w:id="24" w:author="Huawei-2" w:date="2021-08-13T10:24:00Z"/>
        </w:rPr>
      </w:pPr>
      <w:ins w:id="23" w:author="Huawei-2" w:date="2021-08-13T10:24:00Z">
        <w:r>
          <w:rPr/>
          <w:t xml:space="preserve">-    the UDM can provide the group information when UDM be aware of the 5G VN Group addition, modification and deletion, and can support group based charging whenever group management  from AF via NEF, or from OAM. </w:t>
        </w:r>
      </w:ins>
    </w:p>
    <w:p>
      <w:pPr>
        <w:pStyle w:val="B1"/>
        <w:rPr>
          <w:ins w:id="26" w:author="Huawei-2" w:date="2021-08-13T10:24:00Z"/>
        </w:rPr>
      </w:pPr>
      <w:ins w:id="25" w:author="Huawei-2" w:date="2021-08-13T10:24:00Z">
        <w:r>
          <w:rPr/>
          <w:t xml:space="preserve">-    No enhancement on the UDM based on the subscription and notification mechanism, the current capbality of UDM can suppor the 5G VN Group based charging. </w:t>
        </w:r>
      </w:ins>
    </w:p>
    <w:p>
      <w:pPr>
        <w:pStyle w:val="B1"/>
        <w:rPr>
          <w:ins w:id="28" w:author="Huawei-CS" w:date="2021-08-27T23:41:00Z"/>
        </w:rPr>
      </w:pPr>
      <w:ins w:id="27" w:author="Huawei-2" w:date="2021-08-13T10:24:00Z">
        <w:r>
          <w:rPr/>
          <w:t>-    The UDM provides complete group information in real time. The CHF does not need to analyze the content of the group management API or maintain the group information.</w:t>
        </w:r>
      </w:ins>
    </w:p>
    <w:p>
      <w:pPr>
        <w:pStyle w:val="B1"/>
        <w:rPr>
          <w:ins w:id="30" w:author="Huawei-2" w:date="2021-08-13T10:24:00Z"/>
        </w:rPr>
      </w:pPr>
      <w:ins w:id="29" w:author="Huawei-CS" w:date="2021-08-27T23:41:00Z">
        <w:r>
          <w:rPr/>
          <w:t>-    CHF shall enhance the capability to support the charging based on the 5G VN group information.</w:t>
        </w:r>
      </w:ins>
    </w:p>
    <w:p>
      <w:pPr>
        <w:pStyle w:val="EditorsNote"/>
        <w:rPr>
          <w:lang w:eastAsia="zh-CN"/>
        </w:rPr>
      </w:pPr>
      <w:ins w:id="31" w:author="Huawei-CS" w:date="2021-08-27T23:17:00Z">
        <w:r>
          <w:rPr>
            <w:lang w:eastAsia="zh-CN"/>
          </w:rPr>
          <w:t>E</w:t>
        </w:r>
      </w:ins>
      <w:ins w:id="32" w:author="Huawei-CS" w:date="2021-08-27T23:17:00Z">
        <w:r>
          <w:rPr>
            <w:lang w:eastAsia="zh-CN"/>
          </w:rPr>
          <w:t>ditor’s Note: The use case about charge OAM configuration</w:t>
        </w:r>
      </w:ins>
      <w:ins w:id="33" w:author="Huawei-CS" w:date="2021-08-27T23:19:00Z">
        <w:r>
          <w:rPr>
            <w:lang w:eastAsia="zh-CN"/>
          </w:rPr>
          <w:t xml:space="preserve"> is ff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2:00Z</dcterms:created>
  <dc:creator>Michael Sanders, John M Meredith</dc:creator>
  <dc:description/>
  <cp:keywords/>
  <dc:language>en-US</dc:language>
  <cp:lastModifiedBy>Huawei-CS</cp:lastModifiedBy>
  <dcterms:modified xsi:type="dcterms:W3CDTF">2021-08-27T15:4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AUjN6QrcM9WIZYGrMG1NpwegjCh47DYwIyRJYoERJAxghohHXMPiE/1tyvK36iA0Pa+MqzT
adqk9eNFTsqI2ews0yiHX7jOiKsF2G9QmLtomX+Hod2ErxZbyHX1LVzswPmurdMKUfjEAlb2
itawmcpqB5Npe58z64567N0gKNsIV1TfLnIC/ir6ccPKvRHbzPeYs7RhpbuRPvOc+CamBCH2
CP6TtEhwT7n8BJZVSu</vt:lpwstr>
  </property>
  <property fmtid="{D5CDD505-2E9C-101B-9397-08002B2CF9AE}" pid="3" name="_2015_ms_pID_7253431">
    <vt:lpwstr>vQxqS1/j0m6RF6aoirCcLOs7SK06ZS3Xn5iQUbh+ANJuCtKGARraqH
oDZrHpHrQic226vpju5wb40uFNQ1vtMl+/2af82wJgsFA4C1NBOaNcS/8d7iszhc4SJoVIyR
MVlQZ6gOiuEwnFIM+t1RRonCVD54rb6cs1r2nN5r8mOyREYyhSMWxRKM60SV+bczySldIZlH
Kd/b5JBAQnwds9gptvokDiLd3FPv51/HQuwf</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077459</vt:lpwstr>
  </property>
</Properties>
</file>