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TSG-</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5 Meeting #</w:t>
      </w:r>
      <w:r>
        <w:rPr>
          <w:rFonts w:cs="Arial"/>
          <w:sz w:val="22"/>
          <w:szCs w:val="22"/>
          <w:lang w:val="en-GB" w:eastAsia="en-US"/>
        </w:rPr>
        <w:t>138-e</w:t>
      </w:r>
      <w:r>
        <w:rPr>
          <w:rFonts w:cs="Arial"/>
          <w:bCs/>
          <w:sz w:val="22"/>
          <w:szCs w:val="22"/>
        </w:rPr>
        <w:tab/>
        <w:tab/>
        <w:t>S5-214300</w:t>
      </w:r>
      <w:ins w:id="0" w:author="NEC(1)_Hassan Al-Kanani" w:date="2021-08-27T23:14:00Z">
        <w:r>
          <w:rPr>
            <w:rFonts w:cs="Arial"/>
            <w:bCs/>
            <w:sz w:val="22"/>
            <w:szCs w:val="22"/>
          </w:rPr>
          <w:t>Rev</w:t>
        </w:r>
      </w:ins>
      <w:ins w:id="1" w:author="NEC(2)_Hassan Al-Kanani" w:date="2021-08-30T07:21:00Z">
        <w:r>
          <w:rPr>
            <w:rFonts w:cs="Arial"/>
            <w:bCs/>
            <w:sz w:val="22"/>
            <w:szCs w:val="22"/>
          </w:rPr>
          <w:t>2</w:t>
        </w:r>
      </w:ins>
      <w:del w:id="2" w:author="NEC(2)_Hassan Al-Kanani" w:date="2021-08-30T07:21:00Z">
        <w:r>
          <w:rPr>
            <w:rFonts w:cs="Arial"/>
            <w:bCs/>
            <w:sz w:val="22"/>
            <w:szCs w:val="22"/>
          </w:rPr>
          <w:delText>1</w:delText>
        </w:r>
      </w:del>
    </w:p>
    <w:p>
      <w:pPr>
        <w:pStyle w:val="CRCoverPage"/>
        <w:numPr>
          <w:ilvl w:val="0"/>
          <w:numId w:val="0"/>
        </w:numPr>
        <w:outlineLvl w:val="0"/>
        <w:rPr>
          <w:rFonts w:cs="Arial"/>
          <w:b/>
          <w:b/>
          <w:bCs/>
          <w:sz w:val="24"/>
        </w:rPr>
      </w:pPr>
      <w:r>
        <w:rPr>
          <w:b/>
          <w:sz w:val="22"/>
          <w:szCs w:val="22"/>
        </w:rPr>
        <w:t>e-meeting, 23 - 31 August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 xml:space="preserve">Source: </w:t>
        <w:tab/>
        <w:t>NEC, Intel</w:t>
      </w:r>
      <w:ins w:id="3" w:author="NEC(1)_Hassan Al-Kanani" w:date="2021-08-27T23:15:00Z">
        <w:r>
          <w:rPr>
            <w:rFonts w:cs="Arial" w:ascii="Arial" w:hAnsi="Arial"/>
            <w:b/>
            <w:lang w:val="en-US"/>
          </w:rPr>
          <w:t>, Huawei?, Nokia?</w:t>
        </w:r>
      </w:ins>
      <w:r>
        <w:rPr>
          <w:rFonts w:cs="Arial" w:ascii="Arial" w:hAnsi="Arial"/>
          <w:b/>
          <w:lang w:val="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draft TS28.104 add MDA role to the MDA in management loop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 Enhancements of Management Data Analytics Service</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s is asked to discuss and approve the propoal</w:t>
      </w:r>
    </w:p>
    <w:p>
      <w:pPr>
        <w:pStyle w:val="Heading1"/>
        <w:ind w:left="1134" w:hanging="1134"/>
        <w:rPr/>
      </w:pPr>
      <w:r>
        <w:rPr/>
        <w:t>2</w:t>
        <w:tab/>
        <w:t>References</w:t>
      </w:r>
    </w:p>
    <w:p>
      <w:pPr>
        <w:pStyle w:val="Normal"/>
        <w:tabs>
          <w:tab w:val="clear" w:pos="284"/>
          <w:tab w:val="left" w:pos="851" w:leader="none"/>
        </w:tabs>
        <w:ind w:left="851" w:hanging="851"/>
        <w:rPr/>
      </w:pPr>
      <w:r>
        <w:rPr/>
        <w:t>[1]</w:t>
        <w:tab/>
        <w:t>3GPP TS 28.104 v0.0.0; Management and orchestration; Management Data Analytics (MDA)</w:t>
      </w:r>
    </w:p>
    <w:p>
      <w:pPr>
        <w:pStyle w:val="Normal"/>
        <w:tabs>
          <w:tab w:val="clear" w:pos="284"/>
          <w:tab w:val="left" w:pos="851" w:leader="none"/>
        </w:tabs>
        <w:ind w:left="851" w:hanging="851"/>
        <w:rPr/>
      </w:pPr>
      <w:r>
        <w:rPr/>
        <w:t>[2]</w:t>
      </w:r>
      <w:r>
        <w:rPr>
          <w:b/>
          <w:bCs/>
        </w:rPr>
        <w:t xml:space="preserve">  </w:t>
        <w:tab/>
      </w:r>
      <w:r>
        <w:rPr>
          <w:bCs/>
        </w:rPr>
        <w:t>S5-214143</w:t>
      </w:r>
      <w:r>
        <w:rPr/>
        <w:t xml:space="preserve"> pCR add structure of TS 28.104 Management Data Analytics (MDA)</w:t>
      </w:r>
    </w:p>
    <w:p>
      <w:pPr>
        <w:pStyle w:val="Heading1"/>
        <w:ind w:left="1134" w:hanging="1134"/>
        <w:rPr/>
      </w:pPr>
      <w:r>
        <w:rPr/>
        <w:t>3</w:t>
        <w:tab/>
        <w:t>Rationale</w:t>
      </w:r>
    </w:p>
    <w:p>
      <w:pPr>
        <w:pStyle w:val="Normal"/>
        <w:rPr/>
      </w:pPr>
      <w:r>
        <w:rPr/>
        <w:t>Draft specification for TS28.104 Management Data Analytics (MDA) [1] has been approved and a structure is proposed [2]. This pCR proposes a text to add MDA role to the MDA in management loop clause.</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w:t>
            </w:r>
            <w:r>
              <w:rPr>
                <w:b/>
                <w:bCs/>
                <w:sz w:val="28"/>
                <w:szCs w:val="28"/>
                <w:vertAlign w:val="superscript"/>
                <w:lang w:eastAsia="zh-CN"/>
              </w:rPr>
              <w:t>st</w:t>
            </w:r>
            <w:r>
              <w:rPr>
                <w:b/>
                <w:bCs/>
                <w:sz w:val="28"/>
                <w:szCs w:val="28"/>
                <w:lang w:eastAsia="zh-CN"/>
              </w:rPr>
              <w:t xml:space="preserve">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5" w:author="NEC_Hassan Al-Kanani" w:date="2021-08-13T12:03:00Z"/>
        </w:rPr>
      </w:pPr>
      <w:ins w:id="4" w:author="NEC_Hassan Al-Kanani" w:date="2021-08-13T12:03:00Z">
        <w:r>
          <w:rPr/>
          <w:t>[x1]</w:t>
          <w:tab/>
          <w:t>3GPP TS 32.500: "Telecommunication management; Self-Organizing Networks (SON); Concepts and requirements".</w:t>
        </w:r>
      </w:ins>
    </w:p>
    <w:p>
      <w:pPr>
        <w:pStyle w:val="EX"/>
        <w:rPr>
          <w:ins w:id="7" w:author="NEC_Hassan Al-Kanani" w:date="2021-08-13T12:03:00Z"/>
        </w:rPr>
      </w:pPr>
      <w:ins w:id="6" w:author="NEC_Hassan Al-Kanani" w:date="2021-08-13T12:03:00Z">
        <w:r>
          <w:rPr/>
          <w:t>[x2]</w:t>
          <w:tab/>
          <w:t>3GPP TS28.535: “Management services for communication service assurance; Requirements”.</w:t>
        </w:r>
      </w:ins>
    </w:p>
    <w:p>
      <w:pPr>
        <w:pStyle w:val="EW"/>
        <w:rPr>
          <w:ins w:id="9" w:author="NEC_Hassan Al-Kanani" w:date="2021-08-13T12:03:00Z"/>
        </w:rPr>
      </w:pPr>
      <w:ins w:id="8" w:author="NEC_Hassan Al-Kanani" w:date="2021-08-13T12:03:00Z">
        <w:r>
          <w:rPr/>
        </w:r>
      </w:ins>
    </w:p>
    <w:p>
      <w:pPr>
        <w:pStyle w:val="Normal"/>
        <w:rPr>
          <w:ins w:id="11" w:author="NEC_Hassan Al-Kanani" w:date="2021-08-13T12:03:00Z"/>
        </w:rPr>
      </w:pPr>
      <w:ins w:id="10" w:author="NEC_Hassan Al-Kanani" w:date="2021-08-13T12:03:00Z">
        <w:r>
          <w:rPr/>
        </w:r>
      </w:ins>
      <w:bookmarkStart w:id="3" w:name="clause4"/>
      <w:bookmarkStart w:id="4" w:name="clause4"/>
      <w:bookmarkEnd w:id="4"/>
    </w:p>
    <w:p>
      <w:pPr>
        <w:pStyle w:val="Normal"/>
        <w:rPr/>
      </w:pPr>
      <w:r>
        <w:rPr/>
      </w:r>
      <w:r>
        <w:br w:type="page"/>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Modified Section</w:t>
            </w:r>
          </w:p>
        </w:tc>
      </w:tr>
    </w:tbl>
    <w:p>
      <w:pPr>
        <w:pStyle w:val="Heading1"/>
        <w:ind w:left="1134" w:hanging="1134"/>
        <w:rPr/>
      </w:pPr>
      <w:r>
        <w:rPr/>
        <w:t>6</w:t>
        <w:tab/>
        <w:t xml:space="preserve">MDA </w:t>
      </w:r>
      <w:r>
        <w:rPr>
          <w:lang w:eastAsia="zh-CN"/>
        </w:rPr>
        <w:t>in management loop</w:t>
      </w:r>
    </w:p>
    <w:p>
      <w:pPr>
        <w:pStyle w:val="NO"/>
        <w:overflowPunct w:val="false"/>
        <w:autoSpaceDE w:val="false"/>
        <w:textAlignment w:val="baseline"/>
        <w:rPr>
          <w:color w:val="FF0000"/>
          <w:lang w:eastAsia="zh-CN"/>
        </w:rPr>
      </w:pPr>
      <w:r>
        <w:rPr>
          <w:color w:val="FF0000"/>
          <w:lang w:eastAsia="zh-CN"/>
        </w:rPr>
        <w:t>Editor’s note: this clause is to describe 1) MDA role (related to Analytics stage) in the management loop (including open control loop and closed control loop supporting Closed Loop SLS Assurance (COSLA) and eCOSLA), and 2) how the MDA output is aligned to Analytics Insights defined in COSLA and eCOSLA work.</w:t>
      </w:r>
    </w:p>
    <w:p>
      <w:pPr>
        <w:pStyle w:val="Normal"/>
        <w:rPr>
          <w:rFonts w:ascii="Arial" w:hAnsi="Arial" w:cs="Arial"/>
          <w:sz w:val="32"/>
          <w:szCs w:val="32"/>
          <w:ins w:id="13" w:author="NEC_Hassan Al-Kanani" w:date="2021-08-13T12:02:00Z"/>
        </w:rPr>
      </w:pPr>
      <w:ins w:id="12" w:author="NEC_Hassan Al-Kanani" w:date="2021-08-13T12:02:00Z">
        <w:r>
          <w:rPr>
            <w:rFonts w:cs="Arial" w:ascii="Arial" w:hAnsi="Arial"/>
            <w:sz w:val="32"/>
            <w:szCs w:val="32"/>
          </w:rPr>
          <w:t>6.1</w:t>
          <w:tab/>
          <w:tab/>
          <w:tab/>
          <w:t>MDA role in the management loop</w:t>
        </w:r>
      </w:ins>
    </w:p>
    <w:p>
      <w:pPr>
        <w:pStyle w:val="Normal"/>
        <w:spacing w:lineRule="auto" w:line="256" w:before="0" w:after="160"/>
        <w:rPr>
          <w:ins w:id="16" w:author="NEC_Hassan Al-Kanani" w:date="2021-08-13T12:02:00Z"/>
        </w:rPr>
      </w:pPr>
      <w:ins w:id="14" w:author="NEC_Hassan Al-Kanani" w:date="2021-08-13T12:02:00Z">
        <w:r>
          <w:rPr/>
          <w:t xml:space="preserve">Intelligence in Analytics, played by MDA, in the management loop which can be open loop (operator controlled) or closed loop (autonomous) [x1] as shown in Figure 6.1-x, generates value by </w:t>
        </w:r>
      </w:ins>
      <w:ins w:id="15" w:author="NEC_Hassan Al-Kanani" w:date="2021-08-13T12:02:00Z">
        <w:r>
          <w:rPr>
            <w:iCs/>
          </w:rPr>
          <w:t>processing and analysis of management and network data, where AI and ML techniques may be utilized.</w:t>
        </w:r>
      </w:ins>
    </w:p>
    <w:p>
      <w:pPr>
        <w:pStyle w:val="Normal"/>
        <w:spacing w:lineRule="auto" w:line="256" w:before="0" w:after="160"/>
        <w:jc w:val="center"/>
        <w:rPr>
          <w:b/>
          <w:b/>
          <w:ins w:id="18" w:author="NEC_Hassan Al-Kanani" w:date="2021-08-13T12:02:00Z"/>
        </w:rPr>
      </w:pPr>
      <w:ins w:id="17" w:author="NEC_Hassan Al-Kanani" w:date="2021-08-13T12:02:00Z">
        <w:r>
          <w:rPr>
            <w:b/>
          </w:rPr>
          <w:object w:dxaOrig="10307" w:dyaOrig="7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9pt;height:224.05pt" filled="f" o:ole="">
              <v:imagedata r:id="rId3" o:title=""/>
            </v:shape>
            <o:OLEObject Type="Embed" ProgID="" ShapeID="ole_rId2" DrawAspect="Content" ObjectID="_718201133" r:id="rId2"/>
          </w:object>
        </w:r>
      </w:ins>
    </w:p>
    <w:p>
      <w:pPr>
        <w:pStyle w:val="Normal"/>
        <w:spacing w:lineRule="auto" w:line="256" w:before="0" w:after="160"/>
        <w:jc w:val="center"/>
        <w:rPr>
          <w:ins w:id="20" w:author="NEC_Hassan Al-Kanani" w:date="2021-08-13T12:02:00Z"/>
        </w:rPr>
      </w:pPr>
      <w:ins w:id="19" w:author="NEC_Hassan Al-Kanani" w:date="2021-08-13T12:02:00Z">
        <w:r>
          <w:rPr>
            <w:rFonts w:cs="Arial" w:ascii="Arial" w:hAnsi="Arial"/>
            <w:b/>
          </w:rPr>
          <w:t>Figure 6.1-x: Analytics in management loop</w:t>
        </w:r>
      </w:ins>
    </w:p>
    <w:p>
      <w:pPr>
        <w:pStyle w:val="Normal"/>
        <w:rPr>
          <w:ins w:id="22" w:author="NEC_Hassan Al-Kanani" w:date="2021-08-13T12:02:00Z"/>
        </w:rPr>
      </w:pPr>
      <w:ins w:id="21" w:author="NEC_Hassan Al-Kanani" w:date="2021-08-13T12:02:00Z">
        <w:r>
          <w:rPr/>
          <w:t>The management loop constitutes number of elements including the analytics, and these are briefly described below:</w:t>
        </w:r>
      </w:ins>
    </w:p>
    <w:p>
      <w:pPr>
        <w:pStyle w:val="Normal"/>
        <w:spacing w:lineRule="auto" w:line="256" w:before="0" w:after="160"/>
        <w:rPr>
          <w:del w:id="29" w:author="NEC(1)_Hassan Al-Kanani" w:date="2021-08-27T23:12:00Z"/>
        </w:rPr>
      </w:pPr>
      <w:ins w:id="23" w:author="NEC_Hassan Al-Kanani" w:date="2021-08-13T12:02:00Z">
        <w:r>
          <w:rPr>
            <w:b/>
          </w:rPr>
          <w:t>Observation</w:t>
        </w:r>
      </w:ins>
      <w:ins w:id="24" w:author="NEC_Hassan Al-Kanani" w:date="2021-08-13T12:02:00Z">
        <w:r>
          <w:rPr>
            <w:b/>
            <w:bCs/>
          </w:rPr>
          <w:t xml:space="preserve">: </w:t>
        </w:r>
      </w:ins>
      <w:ins w:id="25" w:author="NEC_Hassan Al-Kanani" w:date="2021-08-13T12:02:00Z">
        <w:r>
          <w:rPr/>
          <w:t>The observation of the managed networks and services. It involves monitoring and collection of events, status and performance of the managed networks and services, and providing the observed/collected data</w:t>
        </w:r>
      </w:ins>
      <w:ins w:id="26" w:author="NEC(1)_Hassan Al-Kanani" w:date="2021-08-27T23:12:00Z">
        <w:r>
          <w:rPr/>
          <w:t>.</w:t>
        </w:r>
      </w:ins>
      <w:ins w:id="27" w:author="NEC_Hassan Al-Kanani" w:date="2021-08-13T12:02:00Z">
        <w:r>
          <w:rPr/>
          <w:t xml:space="preserve"> </w:t>
        </w:r>
      </w:ins>
      <w:del w:id="28" w:author="NEC(1)_Hassan Al-Kanani" w:date="2021-08-27T23:12:00Z">
        <w:r>
          <w:rPr/>
          <w:delText>which may include e.g., performance measurements, KPIs, Trace/MDT/RLF/RCEF reports, network analytics reports, QoE reports, alarms, etc.</w:delText>
        </w:r>
      </w:del>
    </w:p>
    <w:p>
      <w:pPr>
        <w:pStyle w:val="Normal"/>
        <w:spacing w:lineRule="auto" w:line="256" w:before="0" w:after="160"/>
        <w:rPr>
          <w:del w:id="34" w:author="NEC(1)_Hassan Al-Kanani" w:date="2021-08-27T23:11:00Z"/>
        </w:rPr>
      </w:pPr>
      <w:ins w:id="30" w:author="NEC_Hassan Al-Kanani" w:date="2021-08-13T12:02:00Z">
        <w:r>
          <w:rPr>
            <w:b/>
          </w:rPr>
          <w:t>Analytics</w:t>
        </w:r>
      </w:ins>
      <w:ins w:id="31" w:author="NEC_Hassan Al-Kanani" w:date="2021-08-13T12:02:00Z">
        <w:r>
          <w:rPr>
            <w:b/>
            <w:bCs/>
          </w:rPr>
          <w:t>:</w:t>
        </w:r>
      </w:ins>
      <w:ins w:id="32" w:author="NEC_Hassan Al-Kanani" w:date="2021-08-13T12:02:00Z">
        <w:r>
          <w:rPr/>
          <w:t xml:space="preserve"> The data analytics for the managed networks and services. MDA plays the role of Analytics in the management loop. It prepares, processes and analyses the observed/collected data or time series of the observed/collected data related to the managed networks and services. MDA reports may contain root cause analysis of ongoing issues, predictions of potential issues and corresponding relevant causes and recommended actions for preventions, and/or prediction of network and/or service demands. </w:t>
        </w:r>
      </w:ins>
      <w:del w:id="33" w:author="NEC(1)_Hassan Al-Kanani" w:date="2021-08-27T23:11:00Z">
        <w:r>
          <w:rPr/>
          <w:delText>Techniques such as AI and ML (e.g., ML model) may be utilized by MDA.</w:delText>
        </w:r>
      </w:del>
    </w:p>
    <w:p>
      <w:pPr>
        <w:pStyle w:val="Normal"/>
        <w:spacing w:lineRule="auto" w:line="256" w:before="0" w:after="160"/>
        <w:rPr>
          <w:ins w:id="40" w:author="NEC_Hassan Al-Kanani" w:date="2021-08-13T12:02:00Z"/>
        </w:rPr>
      </w:pPr>
      <w:ins w:id="35" w:author="NEC_Hassan Al-Kanani" w:date="2021-08-13T12:02:00Z">
        <w:r>
          <w:rPr>
            <w:b/>
          </w:rPr>
          <w:t>Decision</w:t>
        </w:r>
      </w:ins>
      <w:ins w:id="36" w:author="NEC_Hassan Al-Kanani" w:date="2021-08-13T12:02:00Z">
        <w:r>
          <w:rPr>
            <w:b/>
            <w:bCs/>
          </w:rPr>
          <w:t>:</w:t>
        </w:r>
      </w:ins>
      <w:ins w:id="37" w:author="NEC_Hassan Al-Kanani" w:date="2021-08-13T12:02:00Z">
        <w:r>
          <w:rPr/>
          <w:t xml:space="preserve"> The decision making for the management actions for the managed networks and services. The management actions are decided based on the analytics reports (provided by MDA) and other management data (e.g., historical decisions made previously) if necessary. The decision may be made by the consumer of MDAS (in the closed management</w:t>
        </w:r>
      </w:ins>
      <w:ins w:id="38" w:author="NEC(1)_Hassan Al-Kanani" w:date="2021-08-29T13:38:00Z">
        <w:r>
          <w:rPr/>
          <w:t xml:space="preserve"> cntrole</w:t>
        </w:r>
      </w:ins>
      <w:ins w:id="39" w:author="NEC_Hassan Al-Kanani" w:date="2021-08-13T12:02:00Z">
        <w:r>
          <w:rPr/>
          <w:t xml:space="preserve"> loop), or by a human operator (in the case of open management loop). The decision may include e.g., what actions to take, and when to take the actions.</w:t>
        </w:r>
      </w:ins>
    </w:p>
    <w:p>
      <w:pPr>
        <w:pStyle w:val="Normal"/>
        <w:spacing w:lineRule="auto" w:line="256" w:before="0" w:after="160"/>
        <w:rPr>
          <w:ins w:id="44" w:author="NEC_Hassan Al-Kanani" w:date="2021-08-13T12:02:00Z"/>
        </w:rPr>
      </w:pPr>
      <w:ins w:id="41" w:author="NEC_Hassan Al-Kanani" w:date="2021-08-13T12:02:00Z">
        <w:r>
          <w:rPr>
            <w:b/>
          </w:rPr>
          <w:t>Execution</w:t>
        </w:r>
      </w:ins>
      <w:ins w:id="42" w:author="NEC_Hassan Al-Kanani" w:date="2021-08-13T12:02:00Z">
        <w:r>
          <w:rPr>
            <w:b/>
            <w:bCs/>
          </w:rPr>
          <w:t>:</w:t>
        </w:r>
      </w:ins>
      <w:ins w:id="43" w:author="NEC_Hassan Al-Kanani" w:date="2021-08-13T12:02:00Z">
        <w:r>
          <w:rPr/>
          <w:t xml:space="preserve"> The execution of the management actions according to the decisions. During the execution step, the actions are carried out to the managed networks and services, and the reports (e.g., notifications, logs) of the executed actions are provided.</w:t>
        </w:r>
      </w:ins>
    </w:p>
    <w:p>
      <w:pPr>
        <w:pStyle w:val="Normal"/>
        <w:spacing w:lineRule="auto" w:line="256" w:before="0" w:after="160"/>
        <w:rPr>
          <w:ins w:id="46" w:author="NEC_Hassan Al-Kanani" w:date="2021-08-13T12:02:00Z"/>
        </w:rPr>
      </w:pPr>
      <w:ins w:id="45" w:author="NEC_Hassan Al-Kanani" w:date="2021-08-13T12:02:00Z">
        <w:r>
          <w:rPr/>
        </w:r>
      </w:ins>
    </w:p>
    <w:p>
      <w:pPr>
        <w:pStyle w:val="Normal"/>
        <w:rPr>
          <w:rFonts w:ascii="Arial" w:hAnsi="Arial" w:cs="Arial"/>
          <w:sz w:val="32"/>
          <w:szCs w:val="32"/>
          <w:ins w:id="48" w:author="NEC_Hassan Al-Kanani" w:date="2021-08-13T12:02:00Z"/>
        </w:rPr>
      </w:pPr>
      <w:ins w:id="47" w:author="NEC_Hassan Al-Kanani" w:date="2021-08-13T12:02:00Z">
        <w:r>
          <w:rPr>
            <w:rFonts w:cs="Arial" w:ascii="Arial" w:hAnsi="Arial"/>
            <w:sz w:val="32"/>
            <w:szCs w:val="32"/>
          </w:rPr>
          <w:t>6.2</w:t>
          <w:tab/>
          <w:tab/>
          <w:tab/>
          <w:t xml:space="preserve">MDA role in the management loop for service assurance </w:t>
        </w:r>
      </w:ins>
    </w:p>
    <w:p>
      <w:pPr>
        <w:pStyle w:val="Normal"/>
        <w:rPr>
          <w:ins w:id="66" w:author="NEC_Hassan Al-Kanani" w:date="2021-08-13T12:02:00Z"/>
        </w:rPr>
      </w:pPr>
      <w:ins w:id="49" w:author="NEC_Hassan Al-Kanani" w:date="2021-08-13T12:02:00Z">
        <w:r>
          <w:rPr/>
          <w:t xml:space="preserve">MDA </w:t>
        </w:r>
      </w:ins>
      <w:ins w:id="50" w:author="NEC(1)_Hassan Al-Kanani" w:date="2021-08-29T13:29:00Z">
        <w:r>
          <w:rPr/>
          <w:t>represents</w:t>
        </w:r>
      </w:ins>
      <w:ins w:id="51" w:author="NEC_Hassan Al-Kanani" w:date="2021-08-13T12:02:00Z">
        <w:del w:id="52" w:author="NEC(1)_Hassan Al-Kanani" w:date="2021-08-29T13:29:00Z">
          <w:r>
            <w:rPr/>
            <w:delText>plays</w:delText>
          </w:r>
        </w:del>
      </w:ins>
      <w:ins w:id="53" w:author="NEC_Hassan Al-Kanani" w:date="2021-08-13T12:02:00Z">
        <w:r>
          <w:rPr/>
          <w:t xml:space="preserve"> Analytics roles in the management </w:t>
        </w:r>
      </w:ins>
      <w:ins w:id="54" w:author="NEC(1)_Hassan Al-Kanani" w:date="2021-08-29T13:40:00Z">
        <w:r>
          <w:rPr/>
          <w:t xml:space="preserve">control </w:t>
        </w:r>
      </w:ins>
      <w:ins w:id="55" w:author="NEC_Hassan Al-Kanani" w:date="2021-08-13T12:02:00Z">
        <w:r>
          <w:rPr/>
          <w:t xml:space="preserve">loop for communications service assurance [x2]. The management and control of resources used by a communication service and the assurance of this communication service </w:t>
        </w:r>
      </w:ins>
      <w:ins w:id="56" w:author="NEC(1)_Hassan Al-Kanani" w:date="2021-08-29T13:30:00Z">
        <w:del w:id="57" w:author="NEC(2)_Hassan Al-Kanani" w:date="2021-08-30T07:20:00Z">
          <w:r>
            <w:rPr/>
            <w:delText>service</w:delText>
          </w:r>
        </w:del>
      </w:ins>
      <w:ins w:id="58" w:author="NEC(1)_Hassan Al-Kanani" w:date="2021-08-29T13:30:00Z">
        <w:r>
          <w:rPr/>
          <w:t xml:space="preserve"> level agreements </w:t>
        </w:r>
      </w:ins>
      <w:ins w:id="59" w:author="NEC_Hassan Al-Kanani" w:date="2021-08-13T12:02:00Z">
        <w:r>
          <w:rPr/>
          <w:t xml:space="preserve">(e.g., per SLS) is provided by the management </w:t>
        </w:r>
      </w:ins>
      <w:ins w:id="60" w:author="NEC(1)_Hassan Al-Kanani" w:date="2021-08-29T13:31:00Z">
        <w:r>
          <w:rPr/>
          <w:t xml:space="preserve">control </w:t>
        </w:r>
      </w:ins>
      <w:ins w:id="61" w:author="NEC_Hassan Al-Kanani" w:date="2021-08-13T12:02:00Z">
        <w:r>
          <w:rPr/>
          <w:t>loop involving different management services produced by the management system, which includes management data analytics service (MDAS</w:t>
        </w:r>
      </w:ins>
      <w:ins w:id="62" w:author="NEC(1)_Hassan Al-Kanani" w:date="2021-08-27T23:03:00Z">
        <w:r>
          <w:rPr/>
          <w:t>, or MDA MnS</w:t>
        </w:r>
      </w:ins>
      <w:ins w:id="63" w:author="NEC_Hassan Al-Kanani" w:date="2021-08-13T12:02:00Z">
        <w:r>
          <w:rPr/>
          <w:t xml:space="preserve">).  The MDAS </w:t>
        </w:r>
      </w:ins>
      <w:ins w:id="64" w:author="NEC(1)_Hassan Al-Kanani" w:date="2021-08-29T13:31:00Z">
        <w:r>
          <w:rPr/>
          <w:t xml:space="preserve">(MDA MnS) </w:t>
        </w:r>
      </w:ins>
      <w:ins w:id="65" w:author="NEC_Hassan Al-Kanani" w:date="2021-08-13T12:02:00Z">
        <w:r>
          <w:rPr/>
          <w:t>may be produced based on a combination of information including e.g., the user quality of service experience, network performance and network resource utilisation analysis and the SLS.</w:t>
        </w:r>
      </w:ins>
    </w:p>
    <w:p>
      <w:pPr>
        <w:pStyle w:val="Normal"/>
        <w:rPr>
          <w:ins w:id="76" w:author="NEC_Hassan Al-Kanani" w:date="2021-08-13T12:02:00Z"/>
        </w:rPr>
      </w:pPr>
      <w:ins w:id="67" w:author="NEC_Hassan Al-Kanani" w:date="2021-08-13T12:02:00Z">
        <w:r>
          <w:rPr/>
          <w:t>The MDAS complements other services in the management loop in order to perform SLS communication service assurance.</w:t>
        </w:r>
      </w:ins>
      <w:ins w:id="68" w:author="NEC_Hassan Al-Kanani" w:date="2021-08-13T12:02:00Z">
        <w:r>
          <w:rPr>
            <w:rFonts w:eastAsia="Yu Mincho;MS Gothic"/>
            <w:lang w:eastAsia="ja-JP"/>
          </w:rPr>
          <w:t xml:space="preserve"> </w:t>
        </w:r>
      </w:ins>
      <w:ins w:id="69" w:author="NEC_Hassan Al-Kanani" w:date="2021-08-13T12:02:00Z">
        <w:r>
          <w:rPr/>
          <w:t>Prior to operation phase</w:t>
        </w:r>
      </w:ins>
      <w:ins w:id="70" w:author="NEC(1)_Hassan Al-Kanani" w:date="2021-08-29T13:33:00Z">
        <w:r>
          <w:rPr/>
          <w:t>,</w:t>
        </w:r>
      </w:ins>
      <w:ins w:id="71" w:author="NEC_Hassan Al-Kanani" w:date="2021-08-13T12:02:00Z">
        <w:r>
          <w:rPr/>
          <w:t xml:space="preserve"> the MDA </w:t>
        </w:r>
      </w:ins>
      <w:ins w:id="72" w:author="NEC(1)_Hassan Al-Kanani" w:date="2021-08-29T13:34:00Z">
        <w:r>
          <w:rPr/>
          <w:t xml:space="preserve">role </w:t>
        </w:r>
      </w:ins>
      <w:ins w:id="73" w:author="NEC_Hassan Al-Kanani" w:date="2021-08-13T12:02:00Z">
        <w:r>
          <w:rPr/>
          <w:t>in the management</w:t>
        </w:r>
      </w:ins>
      <w:ins w:id="74" w:author="NEC(1)_Hassan Al-Kanani" w:date="2021-08-29T13:33:00Z">
        <w:r>
          <w:rPr/>
          <w:t xml:space="preserve"> control</w:t>
        </w:r>
      </w:ins>
      <w:ins w:id="75" w:author="NEC_Hassan Al-Kanani" w:date="2021-08-13T12:02:00Z">
        <w:r>
          <w:rPr/>
          <w:t xml:space="preserve"> loop is to prepare, process and analyse the data related to the managed communication service, in order to provide the analytics output (analytics report) which may include prediction and feasibility checks of network resource requirements to meet the SLS. </w:t>
        </w:r>
      </w:ins>
    </w:p>
    <w:p>
      <w:pPr>
        <w:pStyle w:val="Normal"/>
        <w:rPr>
          <w:ins w:id="84" w:author="NEC_Hassan Al-Kanani" w:date="2021-08-13T12:02:00Z"/>
        </w:rPr>
      </w:pPr>
      <w:ins w:id="77" w:author="NEC_Hassan Al-Kanani" w:date="2021-08-13T12:02:00Z">
        <w:r>
          <w:rPr/>
          <w:t xml:space="preserve">During the operation phase, the MDA can identify ongoing issues impacting the performance of the communication service per the SLS, and </w:t>
        </w:r>
      </w:ins>
      <w:ins w:id="78" w:author="NEC_Hassan Al-Kanani" w:date="2021-08-13T12:02:00Z">
        <w:del w:id="79" w:author="NEC(1)_Hassan Al-Kanani" w:date="2021-08-27T23:05:00Z">
          <w:r>
            <w:rPr/>
            <w:delText>discover</w:delText>
          </w:r>
        </w:del>
      </w:ins>
      <w:ins w:id="80" w:author="NEC(1)_Hassan Al-Kanani" w:date="2021-08-27T23:05:00Z">
        <w:r>
          <w:rPr/>
          <w:t>identify</w:t>
        </w:r>
      </w:ins>
      <w:ins w:id="81" w:author="NEC_Hassan Al-Kanani" w:date="2021-08-13T12:02:00Z">
        <w:r>
          <w:rPr/>
          <w:t xml:space="preserve"> </w:t>
        </w:r>
      </w:ins>
      <w:ins w:id="82" w:author="NEC_Hassan Al-Kanani" w:date="2021-08-13T12:02:00Z">
        <w:r>
          <w:rPr/>
          <w:t>in</w:t>
        </w:r>
      </w:ins>
      <w:ins w:id="83" w:author="NEC_Hassan Al-Kanani" w:date="2021-08-13T12:02:00Z">
        <w:r>
          <w:rPr/>
          <w:t xml:space="preserve"> advance potential risks that would cause potential failure and/or performance degradation. The MDA can also predict the network and service demand to maintain delivery of communication service per the contracted SLS.</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Yu Mincho;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B1Char">
    <w:name w:val="B1 Char"/>
    <w:qFormat/>
    <w:rPr>
      <w:rFonts w:ascii="Times New Roman" w:hAnsi="Times New Roman" w:cs="Times New Roman"/>
    </w:rPr>
  </w:style>
  <w:style w:type="character" w:styleId="NOZchn">
    <w:name w:val="NO Zchn"/>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i/>
      <w:color w:val="0000FF"/>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1:00Z</dcterms:created>
  <dc:creator>Michael Sanders, John M Meredith</dc:creator>
  <dc:description/>
  <cp:keywords/>
  <dc:language>en-US</dc:language>
  <cp:lastModifiedBy>NEC(2)_Hassan Al-Kanani</cp:lastModifiedBy>
  <dcterms:modified xsi:type="dcterms:W3CDTF">2021-08-30T06:2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