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8-e</w:t>
      </w:r>
      <w:r>
        <w:rPr>
          <w:rFonts w:cs="Arial"/>
          <w:bCs/>
          <w:sz w:val="22"/>
          <w:szCs w:val="22"/>
        </w:rPr>
        <w:tab/>
        <w:tab/>
        <w:t>S5-214296</w:t>
      </w:r>
      <w:ins w:id="0" w:author="NEC(1)_Hassan Al-Kanani" w:date="2021-08-24T21:46:00Z">
        <w:r>
          <w:rPr>
            <w:rFonts w:cs="Arial"/>
            <w:bCs/>
            <w:sz w:val="22"/>
            <w:szCs w:val="22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sz w:val="22"/>
          <w:szCs w:val="22"/>
        </w:rPr>
        <w:t>e-meeting, 23-31 August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 xml:space="preserve">Source: </w:t>
        <w:tab/>
        <w:t>NEC, Intel</w:t>
      </w:r>
      <w:ins w:id="1" w:author="NEC(1)_Hassan Al-Kanani" w:date="2021-08-24T21:47:00Z">
        <w:r>
          <w:rPr>
            <w:rFonts w:cs="Arial" w:ascii="Arial" w:hAnsi="Arial"/>
            <w:b/>
            <w:lang w:val="en-US"/>
          </w:rPr>
          <w:t>, Nokia</w:t>
        </w:r>
      </w:ins>
      <w:ins w:id="2" w:author="NEC(1)_Hassan Al-Kanani" w:date="2021-08-27T14:59:00Z">
        <w:r>
          <w:rPr>
            <w:rFonts w:cs="Arial" w:ascii="Arial" w:hAnsi="Arial"/>
            <w:b/>
            <w:lang w:val="en-US"/>
          </w:rPr>
          <w:t>, Huawei?</w:t>
        </w:r>
      </w:ins>
      <w:r>
        <w:rPr>
          <w:rFonts w:cs="Arial" w:ascii="Arial" w:hAnsi="Arial"/>
          <w:b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draft TS28.104 add text to MDA functionality and service framework cla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 Enhancements of Management Data Analytics Service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s is asked to discuss and approve the propo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rPr/>
      </w:pPr>
      <w:r>
        <w:rPr/>
        <w:t>[1]</w:t>
        <w:tab/>
        <w:t>3GPP TS 28.104 v0.0.0; Management and orchestration; Management Data Analytics (MDA)</w:t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rPr/>
      </w:pPr>
      <w:r>
        <w:rPr/>
        <w:t>[2]</w:t>
      </w:r>
      <w:r>
        <w:rPr>
          <w:b/>
          <w:bCs/>
        </w:rPr>
        <w:t xml:space="preserve">  </w:t>
        <w:tab/>
      </w:r>
      <w:r>
        <w:rPr>
          <w:bCs/>
        </w:rPr>
        <w:t>S5-214143</w:t>
      </w:r>
      <w:r>
        <w:rPr/>
        <w:t xml:space="preserve"> pCR add structure of TS 28.104 Management Data Analytics (MDA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Draft specification for TS28.104 Management Data Analytics (MDA) [1] has been approved and a structure is proposed [2]. This pCR proposes a text for the MDA functionality and service framework claus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Modified Section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</w:t>
        <w:tab/>
        <w:tab/>
        <w:tab/>
        <w:tab/>
        <w:t>MDA functionality and service framework</w:t>
      </w:r>
    </w:p>
    <w:p>
      <w:pPr>
        <w:pStyle w:val="Normal"/>
        <w:rPr>
          <w:rFonts w:ascii="Arial" w:hAnsi="Arial" w:cs="Arial"/>
          <w:sz w:val="32"/>
          <w:szCs w:val="32"/>
          <w:ins w:id="4" w:author="NEC_Hassan Al-Kanani" w:date="2021-08-13T11:59:00Z"/>
        </w:rPr>
      </w:pPr>
      <w:ins w:id="3" w:author="NEC_Hassan Al-Kanani" w:date="2021-08-13T11:59:00Z">
        <w:r>
          <w:rPr>
            <w:rFonts w:cs="Arial" w:ascii="Arial" w:hAnsi="Arial"/>
            <w:sz w:val="32"/>
            <w:szCs w:val="32"/>
          </w:rPr>
          <w:t>5.1</w:t>
          <w:tab/>
          <w:tab/>
          <w:tab/>
          <w:t>General framework</w:t>
        </w:r>
      </w:ins>
    </w:p>
    <w:p>
      <w:pPr>
        <w:pStyle w:val="Normal"/>
        <w:rPr>
          <w:ins w:id="6" w:author="NEC(1)_Hassan Al-Kanani" w:date="2021-08-24T21:49:00Z"/>
        </w:rPr>
      </w:pPr>
      <w:ins w:id="5" w:author="NEC(1)_Hassan Al-Kanani" w:date="2021-08-24T21:49:00Z">
        <w:r>
          <w:rPr/>
          <w:t xml:space="preserve">MDA MnS (also referred to as MDAS) in the context of SBMA enables any authorized consumer to request and receive analytics as illustrated in Figure 5.1-x. </w:t>
        </w:r>
      </w:ins>
    </w:p>
    <w:p>
      <w:pPr>
        <w:pStyle w:val="Normal"/>
        <w:rPr>
          <w:del w:id="12" w:author="NEC(1)_Hassan Al-Kanani" w:date="2021-08-24T21:49:00Z"/>
        </w:rPr>
      </w:pPr>
      <w:ins w:id="7" w:author="NEC_Hassan Al-Kanani" w:date="2021-08-13T11:59:00Z">
        <w:del w:id="8" w:author="NEC(1)_Hassan Al-Kanani" w:date="2021-08-24T21:49:00Z">
          <w:r>
            <w:rPr/>
            <w:delText xml:space="preserve">Figure 5.1-x illustrates the MDA general functionality and service framework. Depending on use case, MDAS producer may collect data as input for analytics by MDA by acting: as a MDAS consumer, and/or as MnS Consumer, and/or as an NWDAF subscriber, and/or as a non-3GPP management data consumer. After analytics, the MDAS producer exposes the MDA </w:delText>
          </w:r>
        </w:del>
      </w:ins>
      <w:ins w:id="9" w:author="NEC_Hassan Al-Kanani" w:date="2021-08-13T12:34:00Z">
        <w:del w:id="10" w:author="NEC(1)_Hassan Al-Kanani" w:date="2021-08-24T21:49:00Z">
          <w:r>
            <w:rPr/>
            <w:delText>outputs</w:delText>
          </w:r>
        </w:del>
      </w:ins>
      <w:del w:id="11" w:author="NEC(1)_Hassan Al-Kanani" w:date="2021-08-24T21:49:00Z">
        <w:r>
          <w:rPr/>
          <w:delText xml:space="preserve"> to MDAS Consumer(s). </w:delText>
        </w:r>
      </w:del>
    </w:p>
    <w:p>
      <w:pPr>
        <w:pStyle w:val="Normal"/>
        <w:widowControl/>
        <w:bidi w:val="0"/>
        <w:spacing w:before="0" w:after="180"/>
        <w:jc w:val="left"/>
        <w:rPr>
          <w:ins w:id="14" w:author="NEC_Hassan Al-Kanani" w:date="2021-08-13T11:59:00Z"/>
        </w:rPr>
      </w:pPr>
      <w:ins w:id="13" w:author="NEC_Hassan Al-Kanani" w:date="2021-08-13T11:59:00Z">
        <w:r>
          <w:rPr/>
          <w:object w:dxaOrig="12395" w:dyaOrig="1081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35.25pt;height:291.9pt" filled="f" o:ole="">
              <v:imagedata r:id="rId3" o:title=""/>
            </v:shape>
            <o:OLEObject Type="Embed" ProgID="" ShapeID="ole_rId2" DrawAspect="Content" ObjectID="_1977516149" r:id="rId2"/>
          </w:object>
        </w:r>
      </w:ins>
    </w:p>
    <w:p>
      <w:pPr>
        <w:pStyle w:val="Normal"/>
        <w:jc w:val="center"/>
        <w:rPr>
          <w:b/>
          <w:b/>
          <w:ins w:id="16" w:author="NEC_Hassan Al-Kanani" w:date="2021-08-13T11:59:00Z"/>
        </w:rPr>
      </w:pPr>
      <w:del w:id="15" w:author="NEC(1)_Hassan Al-Kanani" w:date="2021-08-25T08:57:00Z">
        <w:r>
          <w:rPr/>
          <w:object w:dxaOrig="12395" w:dyaOrig="1081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35.3pt;height:291.9pt" filled="f" o:ole="">
              <v:imagedata r:id="rId5" o:title=""/>
            </v:shape>
            <o:OLEObject Type="Embed" ProgID="" ShapeID="ole_rId4" DrawAspect="Content" ObjectID="_1979627364" r:id="rId4"/>
          </w:object>
        </w:r>
      </w:del>
    </w:p>
    <w:p>
      <w:pPr>
        <w:pStyle w:val="Normal"/>
        <w:jc w:val="center"/>
        <w:rPr>
          <w:rFonts w:ascii="Arial" w:hAnsi="Arial" w:cs="Arial"/>
          <w:b/>
          <w:b/>
          <w:del w:id="23" w:author="H, R01" w:date="2021-08-31T14:55:00Z"/>
        </w:rPr>
      </w:pPr>
      <w:ins w:id="17" w:author="NEC_Hassan Al-Kanani" w:date="2021-08-13T11:59:00Z">
        <w:r>
          <w:rPr>
            <w:rFonts w:cs="Arial" w:ascii="Arial" w:hAnsi="Arial"/>
            <w:b/>
          </w:rPr>
          <w:t xml:space="preserve">Figure 5.1-x: </w:t>
        </w:r>
      </w:ins>
      <w:ins w:id="18" w:author="NEC(1)_Hassan Al-Kanani" w:date="2021-08-24T21:58:00Z">
        <w:r>
          <w:rPr>
            <w:rFonts w:cs="Arial" w:ascii="Arial" w:hAnsi="Arial"/>
            <w:b/>
          </w:rPr>
          <w:t>MDA f</w:t>
        </w:r>
      </w:ins>
      <w:ins w:id="19" w:author="NEC_Hassan Al-Kanani" w:date="2021-08-13T11:59:00Z">
        <w:del w:id="20" w:author="NEC(1)_Hassan Al-Kanani" w:date="2021-08-24T21:58:00Z">
          <w:r>
            <w:rPr>
              <w:rFonts w:cs="Arial" w:ascii="Arial" w:hAnsi="Arial"/>
              <w:b/>
            </w:rPr>
            <w:delText>F</w:delText>
          </w:r>
        </w:del>
      </w:ins>
      <w:ins w:id="21" w:author="NEC_Hassan Al-Kanani" w:date="2021-08-13T11:59:00Z">
        <w:r>
          <w:rPr>
            <w:rFonts w:cs="Arial" w:ascii="Arial" w:hAnsi="Arial"/>
            <w:b/>
          </w:rPr>
          <w:t>unctional overview and service framework</w:t>
        </w:r>
      </w:ins>
      <w:del w:id="22" w:author="NEC(1)_Hassan Al-Kanani" w:date="2021-08-24T21:58:00Z">
        <w:r>
          <w:rPr>
            <w:rFonts w:cs="Arial" w:ascii="Arial" w:hAnsi="Arial"/>
            <w:b/>
          </w:rPr>
          <w:delText xml:space="preserve"> of MDA</w:delText>
        </w:r>
      </w:del>
    </w:p>
    <w:p>
      <w:pPr>
        <w:pStyle w:val="Normal"/>
        <w:jc w:val="center"/>
        <w:rPr>
          <w:rFonts w:ascii="Arial" w:hAnsi="Arial" w:cs="Arial"/>
          <w:b/>
          <w:b/>
          <w:ins w:id="25" w:author="H, R01" w:date="2021-08-31T14:53:00Z"/>
        </w:rPr>
      </w:pPr>
      <w:ins w:id="24" w:author="H, R01" w:date="2021-08-31T14:53:00Z">
        <w:r>
          <w:rPr>
            <w:rFonts w:cs="Arial" w:ascii="Arial" w:hAnsi="Arial"/>
            <w:b/>
          </w:rPr>
        </w:r>
      </w:ins>
    </w:p>
    <w:p>
      <w:pPr>
        <w:pStyle w:val="Normal"/>
        <w:rPr>
          <w:ins w:id="29" w:author="H, R01" w:date="2021-08-31T15:06:00Z"/>
        </w:rPr>
      </w:pPr>
      <w:ins w:id="26" w:author="NEC(1)_Hassan Al-Kanani" w:date="2021-08-24T21:51:00Z">
        <w:r>
          <w:rPr/>
          <w:t>A management function may play the roles of MDA MnS producer, MDA MnS consumer, other MnS consumer, NWDAF</w:t>
        </w:r>
      </w:ins>
      <w:ins w:id="27" w:author="NEC(1)_Hassan Al-Kanani" w:date="2021-08-25T10:15:00Z">
        <w:r>
          <w:rPr/>
          <w:t xml:space="preserve"> </w:t>
        </w:r>
      </w:ins>
      <w:ins w:id="28" w:author="NEC(1)_Hassan Al-Kanani" w:date="2021-08-24T21:51:00Z">
        <w:r>
          <w:rPr/>
          <w:t xml:space="preserve">consumer and also interact with other non-3GPP management systems. </w:t>
        </w:r>
      </w:ins>
    </w:p>
    <w:p>
      <w:pPr>
        <w:pStyle w:val="EditorsNote"/>
        <w:rPr>
          <w:del w:id="31" w:author="H, R01" w:date="2021-08-31T15:10:00Z"/>
        </w:rPr>
      </w:pPr>
      <w:ins w:id="30" w:author="H, CMT" w:date="2021-08-31T15:10:00Z">
        <w:r>
          <w:rPr/>
          <w:t>Editor’s note:   The detail of role of MDA MnS producer, and interaction with other MnS consumer, MDA MnS consumer and non-3GPP management systems is ffs.</w:t>
        </w:r>
      </w:ins>
    </w:p>
    <w:p>
      <w:pPr>
        <w:pStyle w:val="EditorsNote"/>
        <w:rPr>
          <w:ins w:id="33" w:author="NEC(1)_Hassan Al-Kanani" w:date="2021-08-24T21:51:00Z"/>
        </w:rPr>
      </w:pPr>
      <w:ins w:id="32" w:author="NEC(1)_Hassan Al-Kanani" w:date="2021-08-24T21:51:00Z">
        <w:r>
          <w:rPr/>
          <w:t xml:space="preserve">The internal business logic related to MDA leverages the current and historical data related to: </w:t>
        </w:r>
      </w:ins>
    </w:p>
    <w:p>
      <w:pPr>
        <w:pStyle w:val="Normal"/>
        <w:numPr>
          <w:ilvl w:val="0"/>
          <w:numId w:val="2"/>
        </w:numPr>
        <w:shd w:fill="FFFFFF" w:val="clear"/>
        <w:spacing w:before="0" w:after="240"/>
        <w:contextualSpacing/>
        <w:rPr>
          <w:rFonts w:eastAsia="Calibri"/>
          <w:szCs w:val="22"/>
          <w:ins w:id="35" w:author="NEC(1)_Hassan Al-Kanani" w:date="2021-08-24T21:51:00Z"/>
        </w:rPr>
      </w:pPr>
      <w:ins w:id="34" w:author="NEC(1)_Hassan Al-Kanani" w:date="2021-08-24T21:51:00Z">
        <w:r>
          <w:rPr>
            <w:rFonts w:eastAsia="Calibri"/>
            <w:szCs w:val="22"/>
          </w:rPr>
          <w:t xml:space="preserve">Performance Management (PM) as per TS 28.552 and Key Performance Indicators (KPIs) as per TS 28.554.  </w:t>
        </w:r>
      </w:ins>
    </w:p>
    <w:p>
      <w:pPr>
        <w:pStyle w:val="Normal"/>
        <w:numPr>
          <w:ilvl w:val="0"/>
          <w:numId w:val="2"/>
        </w:numPr>
        <w:shd w:fill="FFFFFF" w:val="clear"/>
        <w:spacing w:before="0" w:after="240"/>
        <w:contextualSpacing/>
        <w:rPr>
          <w:rFonts w:eastAsia="Calibri"/>
          <w:szCs w:val="22"/>
          <w:ins w:id="37" w:author="NEC(1)_Hassan Al-Kanani" w:date="2021-08-24T21:51:00Z"/>
        </w:rPr>
      </w:pPr>
      <w:ins w:id="36" w:author="NEC(1)_Hassan Al-Kanani" w:date="2021-08-24T21:51:00Z">
        <w:r>
          <w:rPr>
            <w:rFonts w:eastAsia="Calibri"/>
            <w:szCs w:val="22"/>
          </w:rPr>
          <w:t xml:space="preserve">Trace data, including MDT/RLF/RCEF, as per TS 32.422 and TS 32.423.  </w:t>
        </w:r>
      </w:ins>
    </w:p>
    <w:p>
      <w:pPr>
        <w:pStyle w:val="Normal"/>
        <w:numPr>
          <w:ilvl w:val="0"/>
          <w:numId w:val="2"/>
        </w:numPr>
        <w:shd w:fill="FFFFFF" w:val="clear"/>
        <w:spacing w:before="0" w:after="240"/>
        <w:contextualSpacing/>
        <w:rPr>
          <w:rFonts w:eastAsia="Calibri"/>
          <w:szCs w:val="18"/>
          <w:ins w:id="39" w:author="NEC(1)_Hassan Al-Kanani" w:date="2021-08-24T21:51:00Z"/>
        </w:rPr>
      </w:pPr>
      <w:ins w:id="38" w:author="NEC(1)_Hassan Al-Kanani" w:date="2021-08-24T21:51:00Z">
        <w:r>
          <w:rPr>
            <w:rFonts w:eastAsia="Calibri"/>
            <w:szCs w:val="18"/>
          </w:rPr>
          <w:t>QoE and service experience data as per TS 28.405 and TS 28.406.</w:t>
        </w:r>
      </w:ins>
    </w:p>
    <w:p>
      <w:pPr>
        <w:pStyle w:val="Normal"/>
        <w:numPr>
          <w:ilvl w:val="0"/>
          <w:numId w:val="2"/>
        </w:numPr>
        <w:shd w:fill="FFFFFF" w:val="clear"/>
        <w:spacing w:before="0" w:after="240"/>
        <w:contextualSpacing/>
        <w:rPr>
          <w:rFonts w:eastAsia="Calibri"/>
          <w:szCs w:val="18"/>
          <w:ins w:id="41" w:author="NEC(1)_Hassan Al-Kanani" w:date="2021-08-24T21:51:00Z"/>
        </w:rPr>
      </w:pPr>
      <w:ins w:id="40" w:author="NEC(1)_Hassan Al-Kanani" w:date="2021-08-24T21:51:00Z">
        <w:r>
          <w:rPr>
            <w:rFonts w:eastAsia="Calibri"/>
            <w:szCs w:val="18"/>
          </w:rPr>
          <w:t>Analytics data offered by NWDAF as per 23.288.</w:t>
        </w:r>
      </w:ins>
    </w:p>
    <w:p>
      <w:pPr>
        <w:pStyle w:val="Normal"/>
        <w:numPr>
          <w:ilvl w:val="0"/>
          <w:numId w:val="2"/>
        </w:numPr>
        <w:shd w:fill="FFFFFF" w:val="clear"/>
        <w:spacing w:before="0" w:after="240"/>
        <w:contextualSpacing/>
        <w:rPr>
          <w:rFonts w:eastAsia="Calibri"/>
          <w:szCs w:val="22"/>
          <w:ins w:id="43" w:author="NEC(1)_Hassan Al-Kanani" w:date="2021-08-24T21:51:00Z"/>
        </w:rPr>
      </w:pPr>
      <w:ins w:id="42" w:author="NEC(1)_Hassan Al-Kanani" w:date="2021-08-24T21:51:00Z">
        <w:r>
          <w:rPr>
            <w:rFonts w:eastAsia="Calibri"/>
            <w:szCs w:val="22"/>
          </w:rPr>
          <w:t>Alarm information and notifications as per TS 28.532.</w:t>
        </w:r>
      </w:ins>
    </w:p>
    <w:p>
      <w:pPr>
        <w:pStyle w:val="Normal"/>
        <w:numPr>
          <w:ilvl w:val="0"/>
          <w:numId w:val="2"/>
        </w:numPr>
        <w:shd w:fill="FFFFFF" w:val="clear"/>
        <w:spacing w:before="0" w:after="240"/>
        <w:contextualSpacing/>
        <w:rPr>
          <w:rFonts w:eastAsia="Calibri"/>
          <w:szCs w:val="22"/>
          <w:ins w:id="45" w:author="NEC(1)_Hassan Al-Kanani" w:date="2021-08-24T21:51:00Z"/>
        </w:rPr>
      </w:pPr>
      <w:ins w:id="44" w:author="NEC(1)_Hassan Al-Kanani" w:date="2021-08-24T21:51:00Z">
        <w:r>
          <w:rPr>
            <w:rFonts w:eastAsia="Calibri"/>
            <w:szCs w:val="22"/>
          </w:rPr>
          <w:t>CM information and notifications.</w:t>
        </w:r>
      </w:ins>
    </w:p>
    <w:p>
      <w:pPr>
        <w:pStyle w:val="Normal"/>
        <w:numPr>
          <w:ilvl w:val="0"/>
          <w:numId w:val="2"/>
        </w:numPr>
        <w:shd w:fill="FFFFFF" w:val="clear"/>
        <w:spacing w:before="0" w:after="240"/>
        <w:contextualSpacing/>
        <w:rPr>
          <w:rFonts w:eastAsia="Calibri"/>
          <w:szCs w:val="22"/>
          <w:ins w:id="47" w:author="NEC(1)_Hassan Al-Kanani" w:date="2021-08-24T21:51:00Z"/>
        </w:rPr>
      </w:pPr>
      <w:ins w:id="46" w:author="NEC(1)_Hassan Al-Kanani" w:date="2021-08-24T21:51:00Z">
        <w:r>
          <w:rPr>
            <w:rFonts w:eastAsia="Calibri"/>
            <w:szCs w:val="18"/>
          </w:rPr>
          <w:t>MDA reports from other MDA MnS producers.</w:t>
        </w:r>
      </w:ins>
    </w:p>
    <w:p>
      <w:pPr>
        <w:pStyle w:val="Normal"/>
        <w:numPr>
          <w:ilvl w:val="0"/>
          <w:numId w:val="2"/>
        </w:numPr>
        <w:shd w:fill="FFFFFF" w:val="clear"/>
        <w:spacing w:before="0" w:after="240"/>
        <w:contextualSpacing/>
        <w:rPr>
          <w:rFonts w:eastAsia="Calibri"/>
          <w:szCs w:val="18"/>
          <w:ins w:id="49" w:author="NEC(1)_Hassan Al-Kanani" w:date="2021-08-24T21:51:00Z"/>
        </w:rPr>
      </w:pPr>
      <w:ins w:id="48" w:author="NEC(1)_Hassan Al-Kanani" w:date="2021-08-24T21:51:00Z">
        <w:r>
          <w:rPr>
            <w:rFonts w:eastAsia="Calibri"/>
            <w:szCs w:val="18"/>
          </w:rPr>
          <w:t>Management data from non-3GPP systems.</w:t>
        </w:r>
      </w:ins>
    </w:p>
    <w:p>
      <w:pPr>
        <w:pStyle w:val="Normal"/>
        <w:shd w:fill="FFFFFF" w:val="clear"/>
        <w:spacing w:before="0" w:after="240"/>
        <w:ind w:left="720" w:hanging="0"/>
        <w:contextualSpacing/>
        <w:rPr>
          <w:rFonts w:eastAsia="Calibri"/>
          <w:szCs w:val="18"/>
          <w:ins w:id="51" w:author="NEC(1)_Hassan Al-Kanani" w:date="2021-08-24T21:51:00Z"/>
        </w:rPr>
      </w:pPr>
      <w:ins w:id="50" w:author="NEC(1)_Hassan Al-Kanani" w:date="2021-08-24T21:51:00Z">
        <w:r>
          <w:rPr>
            <w:rFonts w:eastAsia="Calibri"/>
            <w:szCs w:val="18"/>
          </w:rPr>
        </w:r>
      </w:ins>
    </w:p>
    <w:p>
      <w:pPr>
        <w:pStyle w:val="Normal"/>
        <w:rPr>
          <w:ins w:id="54" w:author="NEC(1)_Hassan Al-Kanani" w:date="2021-08-24T21:51:00Z"/>
        </w:rPr>
      </w:pPr>
      <w:ins w:id="52" w:author="NEC(1)_Hassan Al-Kanani" w:date="2021-08-24T21:51:00Z">
        <w:r>
          <w:rPr>
            <w:szCs w:val="18"/>
            <w:lang w:val="en-US"/>
          </w:rPr>
          <w:t xml:space="preserve">Analytics output from the MDA internal business logic are made available as </w:t>
        </w:r>
      </w:ins>
      <w:ins w:id="53" w:author="NEC(1)_Hassan Al-Kanani" w:date="2021-08-24T21:51:00Z">
        <w:r>
          <w:rPr>
            <w:szCs w:val="18"/>
          </w:rPr>
          <w:t xml:space="preserve">MDA reports by the management functions playing the role of MDA MnS producers to the authorized consumers, (including but not limited to other management functions, network functions/entities, NWDAF, SON functions, optimization tools and human operators).  </w:t>
        </w:r>
      </w:ins>
    </w:p>
    <w:p>
      <w:pPr>
        <w:pStyle w:val="Normal"/>
        <w:rPr>
          <w:szCs w:val="18"/>
          <w:ins w:id="56" w:author="NEC_Hassan Al-Kanani" w:date="2021-08-13T11:59:00Z"/>
        </w:rPr>
      </w:pPr>
      <w:ins w:id="55" w:author="NEC_Hassan Al-Kanani" w:date="2021-08-13T11:59:00Z">
        <w:r>
          <w:rPr>
            <w:szCs w:val="18"/>
          </w:rPr>
        </w:r>
      </w:ins>
    </w:p>
    <w:p>
      <w:pPr>
        <w:pStyle w:val="Normal"/>
        <w:rPr>
          <w:ins w:id="58" w:author="NEC_Hassan Al-Kanani" w:date="2021-08-13T11:59:00Z"/>
        </w:rPr>
      </w:pPr>
      <w:ins w:id="57" w:author="NEC_Hassan Al-Kanani" w:date="2021-08-13T11:59:00Z">
        <w:r>
          <w:rPr>
            <w:rFonts w:cs="Arial" w:ascii="Arial" w:hAnsi="Arial"/>
            <w:sz w:val="32"/>
            <w:szCs w:val="32"/>
          </w:rPr>
          <w:t xml:space="preserve">5.2 </w:t>
          <w:tab/>
          <w:tab/>
          <w:t>Interaction with Core and RAN domains</w:t>
        </w:r>
      </w:ins>
    </w:p>
    <w:p>
      <w:pPr>
        <w:pStyle w:val="Normal"/>
        <w:rPr>
          <w:lang w:eastAsia="zh-CN"/>
          <w:ins w:id="67" w:author="H, R01" w:date="2021-08-31T14:47:00Z"/>
        </w:rPr>
      </w:pPr>
      <w:ins w:id="59" w:author="NEC_Hassan Al-Kanani" w:date="2021-08-13T11:59:00Z">
        <w:r>
          <w:rPr/>
          <w:t>The MDA</w:t>
        </w:r>
      </w:ins>
      <w:ins w:id="60" w:author="NEC(1)_Hassan Al-Kanani" w:date="2021-08-25T10:09:00Z">
        <w:r>
          <w:rPr/>
          <w:t xml:space="preserve"> MnS</w:t>
        </w:r>
      </w:ins>
      <w:ins w:id="61" w:author="NEC_Hassan Al-Kanani" w:date="2021-08-13T11:59:00Z">
        <w:r>
          <w:rPr/>
          <w:t xml:space="preserve"> </w:t>
        </w:r>
      </w:ins>
      <w:del w:id="62" w:author="NEC(1)_Hassan Al-Kanani" w:date="2021-08-25T10:14:00Z">
        <w:r>
          <w:rPr/>
          <w:delText xml:space="preserve"> </w:delText>
        </w:r>
      </w:del>
      <w:ins w:id="63" w:author="NEC_Hassan Al-Kanani" w:date="2021-08-13T11:59:00Z">
        <w:r>
          <w:rPr/>
          <w:t>producer</w:t>
        </w:r>
      </w:ins>
      <w:ins w:id="64" w:author="NEC_Hassan Al-Kanani" w:date="2021-08-13T11:59:00Z">
        <w:r>
          <w:rPr>
            <w:lang w:eastAsia="zh-CN"/>
          </w:rPr>
          <w:t xml:space="preserve"> provides analytics data for management purposes based on input data related to different types of NFs or entities in the network, e.g., data reported from gNB and/or specific core network function(s). Depending on the use case and when needed, the MDA</w:t>
        </w:r>
      </w:ins>
      <w:ins w:id="65" w:author="NEC(1)_Hassan Al-Kanani" w:date="2021-08-25T10:05:00Z">
        <w:r>
          <w:rPr>
            <w:lang w:eastAsia="zh-CN"/>
          </w:rPr>
          <w:t xml:space="preserve"> Mn</w:t>
        </w:r>
      </w:ins>
      <w:ins w:id="66" w:author="NEC_Hassan Al-Kanani" w:date="2021-08-13T11:59:00Z">
        <w:r>
          <w:rPr>
            <w:lang w:eastAsia="zh-CN"/>
          </w:rPr>
          <w:t xml:space="preserve">S producer may use the analytics results produced by NWDAF as input. </w:t>
        </w:r>
      </w:ins>
    </w:p>
    <w:p>
      <w:pPr>
        <w:pStyle w:val="EditorsNote"/>
        <w:rPr>
          <w:ins w:id="75" w:author="H, CMT" w:date="2021-08-31T15:12:00Z"/>
        </w:rPr>
      </w:pPr>
      <w:ins w:id="68" w:author="H, CMT" w:date="2021-08-31T15:11:00Z">
        <w:r>
          <w:rPr/>
          <w:t>Editor’s note</w:t>
        </w:r>
      </w:ins>
      <w:ins w:id="69" w:author="H, CMT" w:date="2021-08-31T15:11:00Z">
        <w:r>
          <w:rPr/>
          <w:t>:</w:t>
        </w:r>
      </w:ins>
      <w:ins w:id="70" w:author="H, CMT" w:date="2021-08-31T15:11:00Z">
        <w:r>
          <w:rPr/>
          <w:t xml:space="preserve"> </w:t>
        </w:r>
      </w:ins>
      <w:ins w:id="71" w:author="H, CMT" w:date="2021-08-31T15:13:00Z">
        <w:r>
          <w:rPr/>
          <w:t>The description of examples to describe t</w:t>
        </w:r>
      </w:ins>
      <w:ins w:id="72" w:author="H, CMT" w:date="2021-08-31T15:11:00Z">
        <w:r>
          <w:rPr/>
          <w:t xml:space="preserve">he MDA framework </w:t>
        </w:r>
      </w:ins>
      <w:ins w:id="73" w:author="H, CMT" w:date="2021-08-31T15:14:00Z">
        <w:r>
          <w:rPr/>
          <w:t>and, how to</w:t>
        </w:r>
      </w:ins>
      <w:ins w:id="74" w:author="H, CMT" w:date="2021-08-31T15:12:00Z">
        <w:r>
          <w:rPr/>
          <w:t xml:space="preserve"> interact with Core and RAN domain is incomplete. </w:t>
        </w:r>
      </w:ins>
    </w:p>
    <w:p>
      <w:pPr>
        <w:pStyle w:val="Normal"/>
        <w:rPr>
          <w:ins w:id="90" w:author="NEC_Hassan Al-Kanani" w:date="2021-08-13T11:59:00Z"/>
        </w:rPr>
      </w:pPr>
      <w:ins w:id="76" w:author="NEC_Hassan Al-Kanani" w:date="2021-08-13T11:59:00Z">
        <w:r>
          <w:rPr>
            <w:lang w:eastAsia="zh-CN"/>
          </w:rPr>
          <w:t>MDA</w:t>
        </w:r>
      </w:ins>
      <w:ins w:id="77" w:author="NEC(1)_Hassan Al-Kanani" w:date="2021-08-25T09:58:00Z">
        <w:r>
          <w:rPr>
            <w:lang w:eastAsia="zh-CN"/>
          </w:rPr>
          <w:t xml:space="preserve"> </w:t>
        </w:r>
      </w:ins>
      <w:ins w:id="78" w:author="NEC_Hassan Al-Kanani" w:date="2021-08-13T11:59:00Z">
        <w:del w:id="79" w:author="NEC(1)_Hassan Al-Kanani" w:date="2021-08-25T09:58:00Z">
          <w:r>
            <w:rPr>
              <w:lang w:eastAsia="zh-CN"/>
            </w:rPr>
            <w:delText>S</w:delText>
          </w:r>
        </w:del>
      </w:ins>
      <w:ins w:id="80" w:author="NEC(1)_Hassan Al-Kanani" w:date="2021-08-25T10:03:00Z">
        <w:r>
          <w:rPr>
            <w:lang w:eastAsia="zh-CN"/>
          </w:rPr>
          <w:t>M</w:t>
        </w:r>
      </w:ins>
      <w:ins w:id="81" w:author="NEC(1)_Hassan Al-Kanani" w:date="2021-08-25T09:58:00Z">
        <w:r>
          <w:rPr>
            <w:lang w:eastAsia="zh-CN"/>
          </w:rPr>
          <w:t xml:space="preserve">anagement </w:t>
        </w:r>
      </w:ins>
      <w:ins w:id="82" w:author="NEC(1)_Hassan Al-Kanani" w:date="2021-08-25T10:03:00Z">
        <w:r>
          <w:rPr>
            <w:lang w:eastAsia="zh-CN"/>
          </w:rPr>
          <w:t>F</w:t>
        </w:r>
      </w:ins>
      <w:ins w:id="83" w:author="NEC(1)_Hassan Al-Kanani" w:date="2021-08-25T09:58:00Z">
        <w:r>
          <w:rPr>
            <w:lang w:eastAsia="zh-CN"/>
          </w:rPr>
          <w:t>unction</w:t>
        </w:r>
      </w:ins>
      <w:ins w:id="84" w:author="NEC_Hassan Al-Kanani" w:date="2021-08-13T11:59:00Z">
        <w:r>
          <w:rPr>
            <w:lang w:eastAsia="zh-CN"/>
          </w:rPr>
          <w:t xml:space="preserve"> may act as 3GPP domain-specific (e.g., RAN or CN) or as 3GPP cross-domain. Figure 5.2-x illustrates</w:t>
        </w:r>
      </w:ins>
      <w:ins w:id="85" w:author="H, R01" w:date="2021-08-31T14:46:00Z">
        <w:r>
          <w:rPr>
            <w:lang w:eastAsia="zh-CN"/>
          </w:rPr>
          <w:t xml:space="preserve"> </w:t>
        </w:r>
      </w:ins>
      <w:ins w:id="86" w:author="H, CMT" w:date="2021-08-31T15:11:00Z">
        <w:r>
          <w:rPr>
            <w:lang w:eastAsia="zh-CN"/>
          </w:rPr>
          <w:t xml:space="preserve">example of </w:t>
        </w:r>
      </w:ins>
      <w:ins w:id="87" w:author="NEC_Hassan Al-Kanani" w:date="2021-08-13T11:59:00Z">
        <w:r>
          <w:rPr>
            <w:lang w:eastAsia="zh-CN"/>
          </w:rPr>
          <w:t>the coordination between NWDAF, gNB and MDA</w:t>
        </w:r>
      </w:ins>
      <w:ins w:id="88" w:author="NEC(1)_Hassan Al-Kanani" w:date="2021-08-25T10:06:00Z">
        <w:r>
          <w:rPr>
            <w:lang w:eastAsia="zh-CN"/>
          </w:rPr>
          <w:t xml:space="preserve"> Mn</w:t>
        </w:r>
      </w:ins>
      <w:ins w:id="89" w:author="NEC_Hassan Al-Kanani" w:date="2021-08-13T11:59:00Z">
        <w:r>
          <w:rPr>
            <w:lang w:eastAsia="zh-CN"/>
          </w:rPr>
          <w:t xml:space="preserve">S producer(s) for data analytics purpose. </w:t>
        </w:r>
      </w:ins>
    </w:p>
    <w:p>
      <w:pPr>
        <w:pStyle w:val="Normal"/>
        <w:rPr>
          <w:lang w:val="en-US" w:eastAsia="en-US"/>
          <w:ins w:id="92" w:author="NEC_Hassan Al-Kanani" w:date="2021-08-13T11:59:00Z"/>
        </w:rPr>
      </w:pPr>
      <w:ins w:id="91" w:author="NEC_Hassan Al-Kanani" w:date="2021-08-13T11:59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88380" cy="4914900"/>
                  <wp:effectExtent l="0" t="0" r="0" b="0"/>
                  <wp:docPr id="1" name="Canvas 18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88320" cy="4915080"/>
                            <a:chOff x="0" y="0"/>
                            <a:chExt cx="6088320" cy="4915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88320" cy="491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3294360"/>
                              <a:ext cx="5843880" cy="13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8840" y="3421440"/>
                              <a:ext cx="1387440" cy="10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421440"/>
                              <a:ext cx="3206160" cy="105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0800" y="2322360"/>
                              <a:ext cx="214884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RAN domain MDA MnS produc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3520" y="613440"/>
                              <a:ext cx="7192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MDA Mn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6920" y="681480"/>
                              <a:ext cx="0" cy="13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68148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73649" h="269795">
                                  <a:moveTo>
                                    <a:pt x="34" y="131872"/>
                                  </a:moveTo>
                                  <a:cubicBezTo>
                                    <a:pt x="1715" y="57995"/>
                                    <a:pt x="63369" y="-798"/>
                                    <a:pt x="138316" y="7"/>
                                  </a:cubicBezTo>
                                  <a:cubicBezTo>
                                    <a:pt x="213296" y="813"/>
                                    <a:pt x="273650" y="60968"/>
                                    <a:pt x="273650" y="134897"/>
                                  </a:cubicBezTo>
                                  <a:lnTo>
                                    <a:pt x="136825" y="134898"/>
                                  </a:lnTo>
                                  <a:lnTo>
                                    <a:pt x="34" y="131872"/>
                                  </a:lnTo>
                                  <a:close/>
                                </a:path>
                                <a:path fill="none" w="273649" h="269795">
                                  <a:moveTo>
                                    <a:pt x="34" y="131872"/>
                                  </a:moveTo>
                                  <a:cubicBezTo>
                                    <a:pt x="1715" y="57995"/>
                                    <a:pt x="63369" y="-798"/>
                                    <a:pt x="138316" y="7"/>
                                  </a:cubicBezTo>
                                  <a:cubicBezTo>
                                    <a:pt x="213296" y="813"/>
                                    <a:pt x="273650" y="60968"/>
                                    <a:pt x="273650" y="1348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743040"/>
                              <a:ext cx="76320" cy="77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2960" y="389160"/>
                              <a:ext cx="3960" cy="2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120" y="109080"/>
                              <a:ext cx="2748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GB" w:bidi="ar-SA"/>
                                  </w:rPr>
                                  <w:t>3GPP cross-domain MDA MnS consum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1191240"/>
                              <a:ext cx="523944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3GPP cross-domain MDA MnS producer (domain MDA MnS consumer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62960" y="820440"/>
                              <a:ext cx="396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0" y="2306160"/>
                              <a:ext cx="207504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CN domain MDA MnS produc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200" y="3726360"/>
                              <a:ext cx="63864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gN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0" y="1620360"/>
                              <a:ext cx="0" cy="27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4120" y="1833120"/>
                              <a:ext cx="6732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MDA Mn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51200" y="1901880"/>
                              <a:ext cx="1836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73649" h="269795">
                                    <a:moveTo>
                                      <a:pt x="34" y="131872"/>
                                    </a:moveTo>
                                    <a:cubicBezTo>
                                      <a:pt x="1715" y="57995"/>
                                      <a:pt x="63369" y="-798"/>
                                      <a:pt x="138316" y="7"/>
                                    </a:cubicBezTo>
                                    <a:cubicBezTo>
                                      <a:pt x="213296" y="813"/>
                                      <a:pt x="273650" y="60968"/>
                                      <a:pt x="273650" y="134897"/>
                                    </a:cubicBezTo>
                                    <a:lnTo>
                                      <a:pt x="136825" y="134898"/>
                                    </a:lnTo>
                                    <a:lnTo>
                                      <a:pt x="34" y="131872"/>
                                    </a:lnTo>
                                    <a:close/>
                                  </a:path>
                                  <a:path fill="none" w="273649" h="269795">
                                    <a:moveTo>
                                      <a:pt x="34" y="131872"/>
                                    </a:moveTo>
                                    <a:cubicBezTo>
                                      <a:pt x="1715" y="57995"/>
                                      <a:pt x="63369" y="-798"/>
                                      <a:pt x="138316" y="7"/>
                                    </a:cubicBezTo>
                                    <a:cubicBezTo>
                                      <a:pt x="213296" y="813"/>
                                      <a:pt x="273650" y="60968"/>
                                      <a:pt x="273650" y="1348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61560"/>
                                <a:ext cx="76680" cy="7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49120" y="2050560"/>
                              <a:ext cx="0" cy="25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8720" y="2706480"/>
                              <a:ext cx="183600" cy="7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1160"/>
                                <a:ext cx="183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  <a:lnTo>
                                        <a:pt x="136825" y="134898"/>
                                      </a:lnTo>
                                      <a:lnTo>
                                        <a:pt x="34" y="131872"/>
                                      </a:lnTo>
                                      <a:close/>
                                    </a:path>
                                    <a:path fill="none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1560"/>
                                  <a:ext cx="7668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160" y="42984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360" y="1600200"/>
                              <a:ext cx="0" cy="26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3120" y="1782360"/>
                              <a:ext cx="68004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MDA Mn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960" y="1881000"/>
                              <a:ext cx="1836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73649" h="269795">
                                    <a:moveTo>
                                      <a:pt x="34" y="131872"/>
                                    </a:moveTo>
                                    <a:cubicBezTo>
                                      <a:pt x="1715" y="57995"/>
                                      <a:pt x="63369" y="-798"/>
                                      <a:pt x="138316" y="7"/>
                                    </a:cubicBezTo>
                                    <a:cubicBezTo>
                                      <a:pt x="213296" y="813"/>
                                      <a:pt x="273650" y="60968"/>
                                      <a:pt x="273650" y="134897"/>
                                    </a:cubicBezTo>
                                    <a:lnTo>
                                      <a:pt x="136825" y="134898"/>
                                    </a:lnTo>
                                    <a:lnTo>
                                      <a:pt x="34" y="131872"/>
                                    </a:lnTo>
                                    <a:close/>
                                  </a:path>
                                  <a:path fill="none" w="273649" h="269795">
                                    <a:moveTo>
                                      <a:pt x="34" y="131872"/>
                                    </a:moveTo>
                                    <a:cubicBezTo>
                                      <a:pt x="1715" y="57995"/>
                                      <a:pt x="63369" y="-798"/>
                                      <a:pt x="138316" y="7"/>
                                    </a:cubicBezTo>
                                    <a:cubicBezTo>
                                      <a:pt x="213296" y="813"/>
                                      <a:pt x="273650" y="60968"/>
                                      <a:pt x="273650" y="1348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60840"/>
                                <a:ext cx="76680" cy="7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1160" y="2029320"/>
                              <a:ext cx="0" cy="25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8520" y="3522240"/>
                              <a:ext cx="2495520" cy="61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2920"/>
                                <a:ext cx="7142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NWDAF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132120"/>
                                <a:ext cx="10476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 xml:space="preserve">Other 5GC NF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5040" y="189360"/>
                                <a:ext cx="94680" cy="102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240840"/>
                                <a:ext cx="630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920" y="0"/>
                                <a:ext cx="4100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bidi="ar-SA"/>
                                    </w:rPr>
                                    <w:t>Nn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3080" y="386280"/>
                                <a:ext cx="638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bidi="ar-SA"/>
                                    </w:rPr>
                                    <w:t>Nnwda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9840" y="356400"/>
                                <a:ext cx="93960" cy="102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394560"/>
                                <a:ext cx="6699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3760"/>
                                <a:ext cx="93960" cy="102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1520" y="2720880"/>
                              <a:ext cx="18360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1520"/>
                                <a:ext cx="183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  <a:lnTo>
                                        <a:pt x="136825" y="134898"/>
                                      </a:lnTo>
                                      <a:lnTo>
                                        <a:pt x="34" y="131872"/>
                                      </a:lnTo>
                                      <a:close/>
                                    </a:path>
                                    <a:path fill="none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1560"/>
                                  <a:ext cx="7668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42984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3560" y="2721600"/>
                              <a:ext cx="183600" cy="67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6400" y="41040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6000"/>
                                <a:ext cx="18360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4356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  <a:lnTo>
                                        <a:pt x="136825" y="134898"/>
                                      </a:lnTo>
                                      <a:lnTo>
                                        <a:pt x="34" y="131872"/>
                                      </a:lnTo>
                                      <a:close/>
                                    </a:path>
                                    <a:path fill="none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43560"/>
                                  <a:ext cx="7668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7200" y="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17440" y="3083400"/>
                              <a:ext cx="0" cy="33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1400" y="2888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4428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73649" h="269795">
                                    <a:moveTo>
                                      <a:pt x="34" y="131872"/>
                                    </a:moveTo>
                                    <a:cubicBezTo>
                                      <a:pt x="1715" y="57995"/>
                                      <a:pt x="63369" y="-798"/>
                                      <a:pt x="138316" y="7"/>
                                    </a:cubicBezTo>
                                    <a:cubicBezTo>
                                      <a:pt x="213296" y="813"/>
                                      <a:pt x="273650" y="60968"/>
                                      <a:pt x="273650" y="134897"/>
                                    </a:cubicBezTo>
                                    <a:lnTo>
                                      <a:pt x="136825" y="134898"/>
                                    </a:lnTo>
                                    <a:lnTo>
                                      <a:pt x="34" y="131872"/>
                                    </a:lnTo>
                                    <a:close/>
                                  </a:path>
                                  <a:path fill="none" w="273649" h="269795">
                                    <a:moveTo>
                                      <a:pt x="34" y="131872"/>
                                    </a:moveTo>
                                    <a:cubicBezTo>
                                      <a:pt x="1715" y="57995"/>
                                      <a:pt x="63369" y="-798"/>
                                      <a:pt x="138316" y="7"/>
                                    </a:cubicBezTo>
                                    <a:cubicBezTo>
                                      <a:pt x="213296" y="813"/>
                                      <a:pt x="273650" y="60968"/>
                                      <a:pt x="273650" y="1348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44280"/>
                                <a:ext cx="76320" cy="7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28240" y="2673360"/>
                              <a:ext cx="0" cy="25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5360" y="2858760"/>
                              <a:ext cx="66024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MDA Mn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5400" y="2876040"/>
                              <a:ext cx="73476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MDA Mn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7720" y="2913840"/>
                              <a:ext cx="42624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Mn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360" y="2869560"/>
                              <a:ext cx="4255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Mn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19000" y="2688120"/>
                              <a:ext cx="8280" cy="833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2866320"/>
                              <a:ext cx="4831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Nwda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6280" y="4178880"/>
                              <a:ext cx="7646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RAN domai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4196880"/>
                              <a:ext cx="8319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Core domai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1440" y="1595160"/>
                              <a:ext cx="183600" cy="73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8360"/>
                                <a:ext cx="1836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  <a:lnTo>
                                        <a:pt x="136825" y="134898"/>
                                      </a:lnTo>
                                      <a:lnTo>
                                        <a:pt x="34" y="131872"/>
                                      </a:lnTo>
                                      <a:close/>
                                    </a:path>
                                    <a:path fill="none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640"/>
                                  <a:ext cx="76680" cy="7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160" y="44136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25800" y="2279160"/>
                              <a:ext cx="4320" cy="10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2160" y="2332440"/>
                              <a:ext cx="72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3360" y="1614240"/>
                              <a:ext cx="183600" cy="67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6400" y="41004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6000"/>
                                <a:ext cx="18360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4356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  <a:lnTo>
                                        <a:pt x="136825" y="134898"/>
                                      </a:lnTo>
                                      <a:lnTo>
                                        <a:pt x="34" y="131872"/>
                                      </a:lnTo>
                                      <a:close/>
                                    </a:path>
                                    <a:path fill="none" w="273649" h="269795">
                                      <a:moveTo>
                                        <a:pt x="34" y="131872"/>
                                      </a:moveTo>
                                      <a:cubicBezTo>
                                        <a:pt x="1715" y="57995"/>
                                        <a:pt x="63369" y="-798"/>
                                        <a:pt x="138316" y="7"/>
                                      </a:cubicBezTo>
                                      <a:cubicBezTo>
                                        <a:pt x="213296" y="813"/>
                                        <a:pt x="273650" y="60968"/>
                                        <a:pt x="273650" y="1348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43560"/>
                                  <a:ext cx="7668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7200" y="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3480" y="1835640"/>
                              <a:ext cx="467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GB" w:bidi="ar-SA"/>
                                  </w:rPr>
                                  <w:t>M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800" y="1847160"/>
                              <a:ext cx="67572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GB" w:bidi="ar-SA"/>
                                  </w:rPr>
                                  <w:t>MDA M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Canvas 185" style="position:absolute;margin-left:0pt;margin-top:0pt;width:479.4pt;height:387pt" coordorigin="0,0" coordsize="9588,7740">
                  <v:rect id="shape_0" stroked="f" o:allowincell="f" style="position:absolute;left:0;top:0;width:9587;height:77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ID="Rectangle 77" fillcolor="white" stroked="t" o:allowincell="f" style="position:absolute;left:162;top:5188;width:9202;height:2076;mso-wrap-style:none;v-text-anchor:middle;mso-position-horizontal-relative:char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rect id="shape_0" ID="Rectangle 77" fillcolor="white" stroked="t" o:allowincell="f" style="position:absolute;left:6644;top:5388;width:2184;height:1644;mso-wrap-style:none;v-text-anchor:middle;mso-position-horizontal-relative:char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rect id="shape_0" ID="Rectangle 78" fillcolor="white" stroked="t" o:allowincell="f" style="position:absolute;left:348;top:5388;width:5048;height:1668;mso-wrap-style:none;v-text-anchor:middle;mso-position-horizontal-relative:char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70;top:3657;width:3383;height:6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RAN domain MDA MnS producer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f" o:allowincell="f" style="position:absolute;left:5092;top:966;width:1132;height:47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MDA M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87,1073" to="4987,1291" ID="Straight Connector 63" stroked="t" o:allowincell="f" style="position:absolute;mso-position-horizontal-relative:char">
                    <v:stroke color="white" weight="6480" joinstyle="miter" endcap="flat"/>
                    <v:fill o:detectmouseclick="t" on="false"/>
                    <w10:wrap type="none"/>
                  </v:line>
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4843;top:1073;width:287;height:28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oval id="shape_0" ID="Oval 65" stroked="t" o:allowincell="f" style="position:absolute;left:4927;top:1170;width:119;height:12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4981,613" to="4986,1070" ID="Straight Connector 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59;top:172;width:4328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宋体;SimSun" w:cs="Arial"/>
                              <w:color w:val="auto"/>
                              <w:lang w:val="en-GB" w:bidi="ar-SA"/>
                            </w:rPr>
                            <w:t>3GPP cross-domain MDA MnS consumer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014;top:1876;width:8250;height:6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3GPP cross-domain MDA MnS producer (domain MDA MnS consumer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4981,1292" to="4986,1859" ID="Straight Connector 6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0;top:3632;width:3267;height:6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CN domain MDA MnS producer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282;top:5868;width:1005;height:6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gNB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7461,2552" to="7461,2976" ID="Straight Connector 6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50;top:2887;width:1059;height:47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MDA M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325;top:2995;width:289;height:288">
                    <v:line id="shape_0" from="7469,2995" to="7469,3213" ID="Straight Connector 94" stroked="t" o:allowincell="f" style="position:absolute;mso-position-horizontal-relative:char">
                      <v:stroke color="white" weight="6480" joinstyle="miter" endcap="flat"/>
                      <v:fill o:detectmouseclick="t" on="false"/>
                      <w10:wrap type="none"/>
                    </v:line>
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7325;top:2995;width:288;height:28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Oval 96" stroked="t" o:allowincell="f" style="position:absolute;left:7409;top:3092;width:120;height:12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7479,3229" to="7479,3624" ID="Straight Connector 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998;top:4262;width:289;height:1125">
                    <v:line id="shape_0" from="4134,4262" to="4134,4685" ID="Straight Connector 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100" style="position:absolute;left:3998;top:4705;width:289;height:288">
                      <v:line id="shape_0" from="4142,4705" to="4142,4923" ID="Straight Connector 101" stroked="t" o:allowincell="f" style="position:absolute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3998;top:4705;width:288;height:28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Oval 103" stroked="t" o:allowincell="f" style="position:absolute;left:4082;top:4802;width:120;height:12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143,4939" to="4143,5387" ID="Straight Connector 1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835,2520" to="2835,2942" ID="Straight Connector 10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11;top:2807;width:1070;height:47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MDA M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99;top:2962;width:289;height:287">
                    <v:line id="shape_0" from="2843,2962" to="2843,3179" ID="Straight Connector 143" stroked="t" o:allowincell="f" style="position:absolute;mso-position-horizontal-relative:char">
                      <v:stroke color="white" weight="6480" joinstyle="miter" endcap="flat"/>
                      <v:fill o:detectmouseclick="t" on="false"/>
                      <w10:wrap type="none"/>
                    </v:line>
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2699;top:2962;width:288;height:28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Oval 145" stroked="t" o:allowincell="f" style="position:absolute;left:2783;top:3058;width:120;height:12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852,3196" to="2852,3589" ID="Straight Connector 1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911;top:5547;width:3930;height:968">
                    <v:shape id="shape_0" fillcolor="white" stroked="t" o:allowincell="f" style="position:absolute;left:911;top:5772;width:1124;height:60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NWDA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191;top:5755;width:1649;height:60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Other 5GC NF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Flowchart: Connector 150" fillcolor="white" stroked="t" o:allowincell="f" style="position:absolute;left:3045;top:5845;width:148;height:160;mso-wrap-style:none;v-text-anchor:middle;mso-position-horizontal-relative:char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2051,5926" to="3043,5931" ID="Straight Connector 15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284;top:5547;width:645;height:3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GB" w:bidi="ar-SA"/>
                              </w:rPr>
                              <w:t>Nn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6155;width:1005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GB" w:bidi="ar-SA"/>
                              </w:rPr>
                              <w:t>Nnwda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lowchart: Connector 154" fillcolor="white" stroked="t" o:allowincell="f" style="position:absolute;left:2013;top:6108;width:147;height:160;mso-wrap-style:none;v-text-anchor:middle;mso-position-horizontal-relative:char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2149,6168" to="3203,6178" ID="Straight Connector 155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lowchart: Connector 156" fillcolor="white" stroked="t" o:allowincell="f" style="position:absolute;left:1238;top:5584;width:147;height:160;mso-wrap-style:none;v-text-anchor:middle;mso-position-horizontal-relative:char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style="position:absolute;left:8097;top:4285;width:289;height:1071">
                    <v:line id="shape_0" from="8233,4285" to="8233,4708" ID="Straight Connector 15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159" style="position:absolute;left:8097;top:4728;width:289;height:288">
                      <v:line id="shape_0" from="8241,4728" to="8241,4946" ID="Straight Connector 160" stroked="t" o:allowincell="f" style="position:absolute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8097;top:4728;width:288;height:28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Oval 162" stroked="t" o:allowincell="f" style="position:absolute;left:8181;top:4825;width:120;height:12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8250,4962" to="8250,5356" ID="Straight Connector 1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5;top:4286;width:289;height:1068">
                    <v:line id="shape_0" from="7291,4932" to="7291,5354" ID="Straight Connector 165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166" style="position:absolute;left:7155;top:4626;width:289;height:288">
                      <v:line id="shape_0" from="7299,4695" to="7299,4913" ID="Straight Connector 167" stroked="t" o:allowincell="f" style="position:absolute;flip:y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7155;top:4626;width:288;height:287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Oval 169" stroked="t" o:allowincell="f" style="position:absolute;left:7239;top:4695;width:120;height:12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7308,4286" to="7308,4679" ID="Straight Connector 170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760,4856" to="1760,5387" ID="Straight Connector 17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624;top:4548;width:288;height:288">
                    <v:line id="shape_0" from="1768,4619" to="1768,4836" ID="Straight Connector 173" stroked="t" o:allowincell="f" style="position:absolute;flip:y;mso-position-horizontal-relative:char">
                      <v:stroke color="white" weight="6480" joinstyle="miter" endcap="flat"/>
                      <v:fill o:detectmouseclick="t" on="false"/>
                      <w10:wrap type="none"/>
                    </v:line>
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1624;top:4549;width:287;height:286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Oval 175" stroked="t" o:allowincell="f" style="position:absolute;left:1708;top:4619;width:119;height:121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777,4210" to="1777,4603" ID="Straight Connector 17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14;top:4502;width:1039;height:47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MDA M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61;top:4529;width:1156;height:47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MDA M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6;top:4589;width:670;height:44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M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89;top:4519;width:669;height:44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M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90,4233" to="1302,5545" ID="Straight Connector 181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7;top:4514;width:760;height:47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Nwda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03;top:6581;width:1203;height:44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RAN doma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6;top:6609;width:1309;height:37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Core doma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88;top:2512;width:289;height:1154">
                    <v:line id="shape_0" from="5524,2512" to="5524,2946" ID="Straight Connector 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100" style="position:absolute;left:5388;top:2966;width:289;height:295">
                      <v:line id="shape_0" from="5532,2966" to="5532,3189" ID="Straight Connector 101" stroked="t" o:allowincell="f" style="position:absolute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5388;top:2966;width:288;height:29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Oval 103" stroked="t" o:allowincell="f" style="position:absolute;left:5472;top:3065;width:120;height:12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5533,3207" to="5533,3666" ID="Straight Connector 1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765,3589" to="4771,5169" ID="Straight Connector 18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31,3673" to="5531,5169" ID="Straight Connector 181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635;top:2542;width:289;height:1068">
                    <v:line id="shape_0" from="4771,3188" to="4771,3610" ID="Straight Connector 165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166" style="position:absolute;left:4635;top:2882;width:289;height:288">
                      <v:line id="shape_0" from="4779,2951" to="4779,3169" ID="Straight Connector 167" stroked="t" o:allowincell="f" style="position:absolute;flip:y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shape id="shape_0" ID="Arc 64" coordsize="273649,269795" path="m34,131872c1715,57995,63369,-798,138316,7c213296,813,273650,60968,273650,134897l136825,134898l34,131872xem34,131872c1715,57995,63369,-798,138316,7c213296,813,273650,60968,273650,134897e" stroked="t" o:allowincell="f" style="position:absolute;left:4635;top:2882;width:288;height:287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Oval 169" stroked="t" o:allowincell="f" style="position:absolute;left:4719;top:2951;width:120;height:12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788,2542" to="4788,2935" ID="Straight Connector 170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722;top:2891;width:735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宋体;SimSun" w:cs="Arial"/>
                              <w:color w:val="auto"/>
                              <w:lang w:val="en-GB" w:bidi="ar-SA"/>
                            </w:rPr>
                            <w:t>Mn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46;top:2909;width:1063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宋体;SimSun" w:cs="Arial"/>
                              <w:color w:val="auto"/>
                              <w:lang w:val="en-GB" w:bidi="ar-SA"/>
                            </w:rPr>
                            <w:t>MDA Mn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jc w:val="center"/>
        <w:rPr>
          <w:ins w:id="98" w:author="NEC_Hassan Al-Kanani" w:date="2021-08-13T11:59:00Z"/>
        </w:rPr>
      </w:pPr>
      <w:ins w:id="93" w:author="NEC_Hassan Al-Kanani" w:date="2021-08-13T11:59:00Z">
        <w:r>
          <w:rPr>
            <w:rFonts w:cs="Arial" w:ascii="Arial" w:hAnsi="Arial"/>
            <w:b/>
          </w:rPr>
          <w:t>Figure 5.2-x</w:t>
        </w:r>
      </w:ins>
      <w:ins w:id="94" w:author="NEC_Hassan Al-Kanani" w:date="2021-08-13T11:59:00Z">
        <w:r>
          <w:rPr>
            <w:rFonts w:cs="Arial" w:ascii="Arial" w:hAnsi="Arial"/>
          </w:rPr>
          <w:t xml:space="preserve"> </w:t>
        </w:r>
      </w:ins>
      <w:ins w:id="95" w:author="NEC_Hassan Al-Kanani" w:date="2021-08-13T11:59:00Z">
        <w:r>
          <w:rPr>
            <w:rFonts w:cs="Arial" w:ascii="Arial" w:hAnsi="Arial"/>
            <w:b/>
          </w:rPr>
          <w:t xml:space="preserve">Example of coordination between NWDAF, gNB and MDAS </w:t>
        </w:r>
      </w:ins>
      <w:ins w:id="96" w:author="NEC(1)_Hassan Al-Kanani" w:date="2021-08-24T22:34:00Z">
        <w:r>
          <w:rPr>
            <w:rFonts w:cs="Arial" w:ascii="Arial" w:hAnsi="Arial"/>
            <w:b/>
          </w:rPr>
          <w:t xml:space="preserve">(MDA Mns) </w:t>
        </w:r>
      </w:ins>
      <w:ins w:id="97" w:author="NEC_Hassan Al-Kanani" w:date="2021-08-13T11:59:00Z">
        <w:r>
          <w:rPr>
            <w:rFonts w:cs="Arial" w:ascii="Arial" w:hAnsi="Arial"/>
            <w:b/>
          </w:rPr>
          <w:t>producer</w:t>
        </w:r>
      </w:ins>
    </w:p>
    <w:p>
      <w:pPr>
        <w:pStyle w:val="Normal"/>
        <w:rPr>
          <w:lang w:eastAsia="zh-CN"/>
          <w:ins w:id="100" w:author="NEC(1)_Hassan Al-Kanani" w:date="2021-08-25T08:53:00Z"/>
        </w:rPr>
      </w:pPr>
      <w:ins w:id="99" w:author="NEC(1)_Hassan Al-Kanani" w:date="2021-08-25T08:53:00Z">
        <w:r>
          <w:rPr>
            <w:lang w:eastAsia="zh-CN"/>
          </w:rPr>
          <w:t>Any authorized MnS consumers get access to MDA reports by interacting with MDA MnS producers. These scenarios include but are not limited to the following:</w:t>
        </w:r>
      </w:ins>
    </w:p>
    <w:p>
      <w:pPr>
        <w:pStyle w:val="Normal"/>
        <w:rPr>
          <w:ins w:id="110" w:author="NEC_Hassan Al-Kanani" w:date="2021-08-13T11:59:00Z"/>
        </w:rPr>
      </w:pPr>
      <w:ins w:id="101" w:author="NEC(1)_Hassan Al-Kanani" w:date="2021-08-25T08:53:00Z">
        <w:r>
          <w:rPr>
            <w:lang w:eastAsia="zh-CN"/>
          </w:rPr>
          <w:t>-</w:t>
        </w:r>
      </w:ins>
      <w:r>
        <w:rPr>
          <w:lang w:eastAsia="zh-CN"/>
        </w:rPr>
        <w:t xml:space="preserve"> </w:t>
      </w:r>
      <w:ins w:id="102" w:author="NEC_Hassan Al-Kanani" w:date="2021-08-13T11:59:00Z">
        <w:r>
          <w:rPr>
            <w:lang w:eastAsia="zh-CN"/>
          </w:rPr>
          <w:t>The NWDAF</w:t>
        </w:r>
      </w:ins>
      <w:ins w:id="103" w:author="NEC(1)_Hassan Al-Kanani" w:date="2021-08-25T08:51:00Z">
        <w:r>
          <w:rPr>
            <w:lang w:eastAsia="zh-CN"/>
          </w:rPr>
          <w:t>, leveraging MDA reports (e.g. for control purposes and other 5GC NFs), interacts with MDA MnS producers</w:t>
        </w:r>
      </w:ins>
      <w:r>
        <w:rPr>
          <w:lang w:eastAsia="zh-CN"/>
        </w:rPr>
        <w:t xml:space="preserve"> </w:t>
      </w:r>
      <w:ins w:id="104" w:author="NEC_Hassan Al-Kanani" w:date="2021-08-13T11:59:00Z">
        <w:r>
          <w:rPr>
            <w:strike/>
            <w:lang w:eastAsia="zh-CN"/>
          </w:rPr>
          <w:t xml:space="preserve">may consume MDAS and provide analytics service for </w:t>
        </w:r>
      </w:ins>
      <w:ins w:id="105" w:author="NEC_Hassan Al-Kanani" w:date="2021-08-13T12:38:00Z">
        <w:r>
          <w:rPr>
            <w:strike/>
            <w:lang w:eastAsia="zh-CN"/>
          </w:rPr>
          <w:t xml:space="preserve">other </w:t>
        </w:r>
      </w:ins>
      <w:ins w:id="106" w:author="NEC_Hassan Al-Kanani" w:date="2021-08-13T11:59:00Z">
        <w:r>
          <w:rPr>
            <w:strike/>
            <w:lang w:eastAsia="zh-CN"/>
          </w:rPr>
          <w:t>5GC NF</w:t>
        </w:r>
      </w:ins>
      <w:ins w:id="107" w:author="NEC_Hassan Al-Kanani" w:date="2021-08-13T12:39:00Z">
        <w:r>
          <w:rPr>
            <w:strike/>
            <w:lang w:eastAsia="zh-CN"/>
          </w:rPr>
          <w:t>s</w:t>
        </w:r>
      </w:ins>
      <w:ins w:id="108" w:author="NEC_Hassan Al-Kanani" w:date="2021-08-13T11:59:00Z">
        <w:r>
          <w:rPr>
            <w:strike/>
            <w:lang w:eastAsia="zh-CN"/>
          </w:rPr>
          <w:t xml:space="preserve"> for control purpose</w:t>
        </w:r>
      </w:ins>
      <w:ins w:id="109" w:author="NEC_Hassan Al-Kanani" w:date="2021-08-13T11:59:00Z">
        <w:r>
          <w:rPr>
            <w:lang w:eastAsia="zh-CN"/>
          </w:rPr>
          <w:t xml:space="preserve">. </w:t>
        </w:r>
      </w:ins>
    </w:p>
    <w:p>
      <w:pPr>
        <w:pStyle w:val="Normal"/>
        <w:rPr>
          <w:ins w:id="112" w:author="NEC(1)_Hassan Al-Kanani" w:date="2021-08-25T09:49:00Z"/>
        </w:rPr>
      </w:pPr>
      <w:ins w:id="111" w:author="NEC(1)_Hassan Al-Kanani" w:date="2021-08-25T09:49:00Z">
        <w:r>
          <w:rPr>
            <w:lang w:eastAsia="zh-CN"/>
          </w:rPr>
          <w:t>-The gNB may consume the MDA MnS for RAN control purpose.</w:t>
        </w:r>
      </w:ins>
    </w:p>
    <w:p>
      <w:pPr>
        <w:pStyle w:val="Normal"/>
        <w:rPr>
          <w:lang w:eastAsia="zh-CN"/>
          <w:del w:id="114" w:author="NEC(1)_Hassan Al-Kanani" w:date="2021-08-25T09:20:00Z"/>
        </w:rPr>
      </w:pPr>
      <w:del w:id="113" w:author="NEC(1)_Hassan Al-Kanani" w:date="2021-08-25T09:20:00Z">
        <w:r>
          <w:rPr>
            <w:lang w:eastAsia="zh-CN"/>
          </w:rPr>
          <w:delText>-The CN Domain MDAS producer may consume the service provided by NWDAF and other 5GC NFs for MDA purpose.</w:delText>
        </w:r>
      </w:del>
    </w:p>
    <w:p>
      <w:pPr>
        <w:pStyle w:val="Normal"/>
        <w:rPr>
          <w:del w:id="116" w:author="NEC(1)_Hassan Al-Kanani" w:date="2021-08-25T09:20:00Z"/>
        </w:rPr>
      </w:pPr>
      <w:del w:id="115" w:author="NEC(1)_Hassan Al-Kanani" w:date="2021-08-25T09:20:00Z">
        <w:r>
          <w:rPr>
            <w:lang w:eastAsia="zh-CN"/>
          </w:rPr>
          <w:delText>-The gNB may consume the MDAS for RAN control purpose.</w:delText>
        </w:r>
      </w:del>
    </w:p>
    <w:p>
      <w:pPr>
        <w:pStyle w:val="Normal"/>
        <w:rPr>
          <w:del w:id="118" w:author="NEC(1)_Hassan Al-Kanani" w:date="2021-08-25T09:50:00Z"/>
        </w:rPr>
      </w:pPr>
      <w:del w:id="117" w:author="NEC(1)_Hassan Al-Kanani" w:date="2021-08-25T09:50:00Z">
        <w:r>
          <w:rPr>
            <w:lang w:eastAsia="zh-CN"/>
          </w:rPr>
          <w:delText>-The RAN Domain MDAS producer may consume the MnS service provided by/for gNB for MDA purpose.</w:delText>
        </w:r>
      </w:del>
    </w:p>
    <w:p>
      <w:pPr>
        <w:pStyle w:val="Normal"/>
        <w:rPr>
          <w:lang w:eastAsia="zh-CN"/>
          <w:ins w:id="132" w:author="NEC(1)_Hassan Al-Kanani" w:date="2021-08-25T09:21:00Z"/>
        </w:rPr>
      </w:pPr>
      <w:ins w:id="119" w:author="NEC_Hassan Al-Kanani" w:date="2021-08-13T11:59:00Z">
        <w:r>
          <w:rPr>
            <w:lang w:eastAsia="zh-CN"/>
          </w:rPr>
          <w:t>-The 3GPP cross domain MDA</w:t>
        </w:r>
      </w:ins>
      <w:ins w:id="120" w:author="NEC(1)_Hassan Al-Kanani" w:date="2021-08-25T09:10:00Z">
        <w:r>
          <w:rPr>
            <w:lang w:eastAsia="zh-CN"/>
          </w:rPr>
          <w:t xml:space="preserve"> Mn</w:t>
        </w:r>
      </w:ins>
      <w:ins w:id="121" w:author="NEC_Hassan Al-Kanani" w:date="2021-08-13T11:59:00Z">
        <w:r>
          <w:rPr>
            <w:lang w:eastAsia="zh-CN"/>
          </w:rPr>
          <w:t>S Producer may consume (acting as Domain MDA</w:t>
        </w:r>
      </w:ins>
      <w:ins w:id="122" w:author="NEC(1)_Hassan Al-Kanani" w:date="2021-08-25T09:10:00Z">
        <w:r>
          <w:rPr>
            <w:lang w:eastAsia="zh-CN"/>
          </w:rPr>
          <w:t xml:space="preserve"> Mn</w:t>
        </w:r>
      </w:ins>
      <w:ins w:id="123" w:author="NEC_Hassan Al-Kanani" w:date="2021-08-13T11:59:00Z">
        <w:r>
          <w:rPr>
            <w:lang w:eastAsia="zh-CN"/>
          </w:rPr>
          <w:t>S consumer) MDA</w:t>
        </w:r>
      </w:ins>
      <w:ins w:id="124" w:author="NEC(1)_Hassan Al-Kanani" w:date="2021-08-25T09:10:00Z">
        <w:r>
          <w:rPr>
            <w:lang w:eastAsia="zh-CN"/>
          </w:rPr>
          <w:t xml:space="preserve"> Mn</w:t>
        </w:r>
      </w:ins>
      <w:ins w:id="125" w:author="NEC_Hassan Al-Kanani" w:date="2021-08-13T11:59:00Z">
        <w:r>
          <w:rPr>
            <w:lang w:eastAsia="zh-CN"/>
          </w:rPr>
          <w:t>S provided by domain-specific (RAN and/or CN) MDA</w:t>
        </w:r>
      </w:ins>
      <w:ins w:id="126" w:author="NEC(1)_Hassan Al-Kanani" w:date="2021-08-25T09:10:00Z">
        <w:r>
          <w:rPr>
            <w:lang w:eastAsia="zh-CN"/>
          </w:rPr>
          <w:t xml:space="preserve"> Mn</w:t>
        </w:r>
      </w:ins>
      <w:ins w:id="127" w:author="NEC_Hassan Al-Kanani" w:date="2021-08-13T11:59:00Z">
        <w:r>
          <w:rPr>
            <w:lang w:eastAsia="zh-CN"/>
          </w:rPr>
          <w:t>S producer(s), and produce MDA</w:t>
        </w:r>
      </w:ins>
      <w:ins w:id="128" w:author="NEC(1)_Hassan Al-Kanani" w:date="2021-08-25T09:10:00Z">
        <w:r>
          <w:rPr>
            <w:lang w:eastAsia="zh-CN"/>
          </w:rPr>
          <w:t xml:space="preserve"> Mn</w:t>
        </w:r>
      </w:ins>
      <w:ins w:id="129" w:author="NEC_Hassan Al-Kanani" w:date="2021-08-13T11:59:00Z">
        <w:r>
          <w:rPr>
            <w:lang w:eastAsia="zh-CN"/>
          </w:rPr>
          <w:t>S that may be consumed by 3GPP cross-domain MDA</w:t>
        </w:r>
      </w:ins>
      <w:ins w:id="130" w:author="NEC(1)_Hassan Al-Kanani" w:date="2021-08-25T09:10:00Z">
        <w:r>
          <w:rPr>
            <w:lang w:eastAsia="zh-CN"/>
          </w:rPr>
          <w:t xml:space="preserve"> Mn</w:t>
        </w:r>
      </w:ins>
      <w:ins w:id="131" w:author="NEC_Hassan Al-Kanani" w:date="2021-08-13T11:59:00Z">
        <w:r>
          <w:rPr>
            <w:lang w:eastAsia="zh-CN"/>
          </w:rPr>
          <w:t>S consumer(s).</w:t>
        </w:r>
      </w:ins>
    </w:p>
    <w:p>
      <w:pPr>
        <w:pStyle w:val="Normal"/>
        <w:rPr>
          <w:lang w:val="en-US" w:eastAsia="zh-CN"/>
          <w:ins w:id="134" w:author="NEC(1)_Hassan Al-Kanani" w:date="2021-08-25T09:21:00Z"/>
        </w:rPr>
      </w:pPr>
      <w:ins w:id="133" w:author="NEC(1)_Hassan Al-Kanani" w:date="2021-08-25T09:21:00Z">
        <w:r>
          <w:rPr>
            <w:lang w:val="en-US" w:eastAsia="zh-CN"/>
          </w:rPr>
          <w:t>The management function playing the role of domain MDA MnS producer may interact with 5GC and RAN MnSs and NFs to get analytics inputs, including:</w:t>
        </w:r>
      </w:ins>
    </w:p>
    <w:p>
      <w:pPr>
        <w:pStyle w:val="Normal"/>
        <w:rPr>
          <w:lang w:eastAsia="zh-CN"/>
          <w:ins w:id="136" w:author="NEC(1)_Hassan Al-Kanani" w:date="2021-08-25T09:21:00Z"/>
        </w:rPr>
      </w:pPr>
      <w:ins w:id="135" w:author="NEC(1)_Hassan Al-Kanani" w:date="2021-08-25T09:21:00Z">
        <w:r>
          <w:rPr>
            <w:lang w:eastAsia="zh-CN"/>
          </w:rPr>
          <w:t>-The CN Domain MDA MnS producer may consume the service provided by NWDAF and other 5GC NFs for MDA purpose.</w:t>
        </w:r>
      </w:ins>
    </w:p>
    <w:p>
      <w:pPr>
        <w:pStyle w:val="Normal"/>
        <w:rPr>
          <w:lang w:eastAsia="zh-CN"/>
          <w:ins w:id="139" w:author="NEC(1)_Hassan Al-Kanani" w:date="2021-08-25T09:52:00Z"/>
        </w:rPr>
      </w:pPr>
      <w:ins w:id="137" w:author="NEC(1)_Hassan Al-Kanani" w:date="2021-08-25T09:50:00Z">
        <w:r>
          <w:rPr>
            <w:lang w:eastAsia="zh-CN"/>
          </w:rPr>
          <w:t>-The RAN Domain MDA MnS producer may consume the MnS service provided by/for gNB for MDA purpose.</w:t>
        </w:r>
      </w:ins>
      <w:ins w:id="138" w:author="NEC(1)_Hassan Al-Kanani" w:date="2021-08-25T09:52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47" w:author="NEC(1)_Hassan Al-Kanani" w:date="2021-08-25T09:52:00Z"/>
        </w:rPr>
      </w:pPr>
      <w:ins w:id="140" w:author="NEC(1)_Hassan Al-Kanani" w:date="2021-08-25T09:52:00Z">
        <w:r>
          <w:rPr>
            <w:lang w:eastAsia="zh-CN"/>
          </w:rPr>
          <w:t xml:space="preserve">-The 3GPP cross domain MDA MnS </w:t>
        </w:r>
      </w:ins>
      <w:ins w:id="141" w:author="NEC(1)_Hassan Al-Kanani" w:date="2021-08-25T09:59:00Z">
        <w:r>
          <w:rPr>
            <w:lang w:eastAsia="zh-CN"/>
          </w:rPr>
          <w:t>p</w:t>
        </w:r>
      </w:ins>
      <w:ins w:id="142" w:author="NEC(1)_Hassan Al-Kanani" w:date="2021-08-25T09:52:00Z">
        <w:r>
          <w:rPr>
            <w:lang w:eastAsia="zh-CN"/>
          </w:rPr>
          <w:t xml:space="preserve">roducer may directly consume MnS </w:t>
        </w:r>
      </w:ins>
      <w:ins w:id="143" w:author="NEC(1)_Hassan Al-Kanani" w:date="2021-08-25T09:56:00Z">
        <w:r>
          <w:rPr>
            <w:lang w:eastAsia="zh-CN"/>
          </w:rPr>
          <w:t xml:space="preserve">provided by </w:t>
        </w:r>
      </w:ins>
      <w:ins w:id="144" w:author="NEC(1)_Hassan Al-Kanani" w:date="2021-08-25T09:52:00Z">
        <w:r>
          <w:rPr>
            <w:lang w:eastAsia="zh-CN"/>
          </w:rPr>
          <w:t>RAN and/or CN</w:t>
        </w:r>
      </w:ins>
      <w:ins w:id="145" w:author="NEC(1)_Hassan Al-Kanani" w:date="2021-08-25T09:56:00Z">
        <w:r>
          <w:rPr>
            <w:lang w:eastAsia="zh-CN"/>
          </w:rPr>
          <w:t xml:space="preserve"> domains</w:t>
        </w:r>
      </w:ins>
      <w:ins w:id="146" w:author="NEC(1)_Hassan Al-Kanani" w:date="2021-08-25T09:52:00Z">
        <w:r>
          <w:rPr>
            <w:lang w:eastAsia="zh-CN"/>
          </w:rPr>
          <w:t>, and produce MDA MnS that may be consumed by 3GPP cross-domain MDA MnS consumer(s).</w:t>
        </w:r>
      </w:ins>
    </w:p>
    <w:p>
      <w:pPr>
        <w:pStyle w:val="Normal"/>
        <w:rPr>
          <w:lang w:eastAsia="zh-CN"/>
          <w:ins w:id="149" w:author="NEC(1)_Hassan Al-Kanani" w:date="2021-08-25T09:52:00Z"/>
        </w:rPr>
      </w:pPr>
      <w:ins w:id="148" w:author="NEC(1)_Hassan Al-Kanani" w:date="2021-08-25T09:52:00Z">
        <w:r>
          <w:rPr>
            <w:lang w:eastAsia="zh-CN"/>
          </w:rPr>
        </w:r>
      </w:ins>
      <w:r>
        <w:br w:type="page"/>
      </w:r>
    </w:p>
    <w:p>
      <w:pPr>
        <w:pStyle w:val="Normal"/>
        <w:rPr>
          <w:lang w:eastAsia="zh-CN"/>
          <w:ins w:id="151" w:author="NEC_Hassan Al-Kanani" w:date="2021-08-13T11:59:00Z"/>
        </w:rPr>
      </w:pPr>
      <w:ins w:id="150" w:author="NEC_Hassan Al-Kanani" w:date="2021-08-13T11:59:00Z">
        <w:r>
          <w:rPr>
            <w:lang w:eastAsia="zh-CN"/>
          </w:rPr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 Modified Section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1Char">
    <w:name w:val="标题 1 Char"/>
    <w:qFormat/>
    <w:rPr>
      <w:rFonts w:ascii="Arial" w:hAnsi="Arial" w:cs="Arial"/>
      <w:sz w:val="36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1">
    <w:name w:val="普通(网站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Style12">
    <w:name w:val="列出段落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0:00Z</dcterms:created>
  <dc:creator>Michael Sanders, John M Meredith</dc:creator>
  <dc:description/>
  <cp:keywords/>
  <dc:language>en-US</dc:language>
  <cp:lastModifiedBy>H, CMT</cp:lastModifiedBy>
  <dcterms:modified xsi:type="dcterms:W3CDTF">2021-08-31T07:1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cp9q2se946S17Vnv04sgTzmamorK/3A717j9lMq3qb06PXsGgIxChmEDwqpof7cVxgAXr+Hh
vVNC92qrQgQCrVArXwhuSI8O/mvSrcpeCdgCPC2c+ijNCreKOP+68bpUkgTw/vwlu8H3OD8d
UXx9He/cJOhuBKcZfpLw/6AtZdpE57PmF4P2PnOsqgeveFXkdqegt34W7iFykOovRpIxKseJ
EhWWM/877iMlqZLsKC</vt:lpwstr>
  </property>
  <property fmtid="{D5CDD505-2E9C-101B-9397-08002B2CF9AE}" pid="3" name="_2015_ms_pID_7253431">
    <vt:lpwstr>2LBSuka4N91cPxEuuPZE8RgODP/4cvAa6IYvzWE9V3BNlsM16VLVC4
QFmgs1SuvZqZhSAZU6s1o7l1PYKYhG8etmry213yHt4NYjVo5fEiFMBNCQdv3mgF8/m2cB24
v+5i3YgApWTZFogfeuWgwJwCBjZ1Z8UjwYodAujFWdrtUx/pxvjtorn+JxTo8pAFsvfOy9av
+jNTK7tAdaBPl2Zm</vt:lpwstr>
  </property>
  <property fmtid="{D5CDD505-2E9C-101B-9397-08002B2CF9AE}" pid="4" name="sflag">
    <vt:lpwstr>1243237843</vt:lpwstr>
  </property>
</Properties>
</file>