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42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Arial Unicode MS" w:cs="Arial" w:ascii="Arial" w:hAnsi="Arial"/>
          <w:b/>
          <w:lang w:val="en-US" w:eastAsia="zh-CN"/>
        </w:rPr>
        <w:t>China Mobile, Huawei</w:t>
      </w:r>
      <w:r>
        <w:rPr>
          <w:rFonts w:cs="Arial" w:ascii="Arial" w:hAnsi="Arial"/>
          <w:b/>
          <w:lang w:val="en-US" w:eastAsia="zh-CN"/>
        </w:rPr>
        <w:t>, AsiaInfo</w:t>
      </w:r>
      <w:r>
        <w:rPr>
          <w:rFonts w:eastAsia="Batang;Arial Unicode MS"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clause 7 Generic requirements for generic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5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>contribution proposes to make the following update:</w:t>
      </w:r>
    </w:p>
    <w:p>
      <w:pPr>
        <w:pStyle w:val="Normal"/>
        <w:rPr>
          <w:lang w:eastAsia="zh-CN"/>
        </w:rPr>
      </w:pPr>
      <w:r>
        <w:rPr/>
        <w:t>- Restructure generic requirements sections in clause 7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- Add corresponding existing solutions for identified MnS requirements if exist.</w:t>
      </w:r>
    </w:p>
    <w:p>
      <w:pPr>
        <w:pStyle w:val="Normal"/>
        <w:rPr>
          <w:lang w:eastAsia="zh-CN"/>
        </w:rPr>
      </w:pPr>
      <w:r>
        <w:rPr>
          <w:lang w:eastAsia="zh-CN"/>
        </w:rPr>
        <w:t>- Add corresponding referen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8.312: "Management and orchestration;</w:t>
      </w:r>
      <w:r>
        <w:rPr>
          <w:lang w:eastAsia="zh-CN"/>
        </w:rPr>
        <w:t xml:space="preserve"> Intent driven management services for mobile networks</w:t>
      </w:r>
      <w:r>
        <w:rPr/>
        <w:t>".</w:t>
      </w:r>
    </w:p>
    <w:p>
      <w:pPr>
        <w:pStyle w:val="EX"/>
        <w:rPr>
          <w:ins w:id="0" w:author="China Mobile" w:date="2021-08-11T14:06:00Z"/>
        </w:rPr>
      </w:pPr>
      <w:r>
        <w:rPr/>
        <w:t>[3]</w:t>
        <w:tab/>
        <w:t>3GPP TS 28.535: "Management Services for Communication Service Assurance; Requirements".</w:t>
      </w:r>
    </w:p>
    <w:p>
      <w:pPr>
        <w:pStyle w:val="EX"/>
        <w:jc w:val="both"/>
        <w:rPr>
          <w:ins w:id="5" w:author="China Mobile" w:date="2021-08-11T14:07:00Z"/>
        </w:rPr>
      </w:pPr>
      <w:ins w:id="1" w:author="China Mobile" w:date="2021-08-11T14:06:00Z">
        <w:r>
          <w:rPr/>
          <w:t>[X1]</w:t>
          <w:tab/>
          <w:t>3GPP TS 28.532</w:t>
        </w:r>
      </w:ins>
      <w:ins w:id="2" w:author="China Mobile" w:date="2021-08-11T14:21:00Z">
        <w:r>
          <w:rPr/>
          <w:t>:</w:t>
        </w:r>
      </w:ins>
      <w:ins w:id="3" w:author="China Mobile" w:date="2021-08-11T14:07:00Z">
        <w:r>
          <w:rPr/>
          <w:t xml:space="preserve"> "Management and orchestration; Generic management services"</w:t>
        </w:r>
      </w:ins>
      <w:ins w:id="4" w:author="China Mobile" w:date="2021-08-11T14:21:00Z">
        <w:r>
          <w:rPr/>
          <w:t>.</w:t>
        </w:r>
      </w:ins>
    </w:p>
    <w:p>
      <w:pPr>
        <w:pStyle w:val="EX"/>
        <w:jc w:val="both"/>
        <w:rPr>
          <w:ins w:id="9" w:author="China Mobile" w:date="2021-08-11T14:07:00Z"/>
        </w:rPr>
      </w:pPr>
      <w:ins w:id="6" w:author="China Mobile" w:date="2021-08-11T14:07:00Z">
        <w:r>
          <w:rPr/>
          <w:t>[X2]</w:t>
        </w:r>
      </w:ins>
      <w:ins w:id="7" w:author="China Mobile" w:date="2021-08-11T14:21:00Z">
        <w:r>
          <w:rPr/>
          <w:tab/>
          <w:t xml:space="preserve"> 3GPP TS 28.541: "Management and orchestration; 5G Network Resource Model (NRM); Stage 2 and stage 3"</w:t>
        </w:r>
      </w:ins>
      <w:ins w:id="8" w:author="China Mobile" w:date="2021-08-11T14:24:00Z">
        <w:r>
          <w:rPr/>
          <w:t>.</w:t>
        </w:r>
      </w:ins>
    </w:p>
    <w:p>
      <w:pPr>
        <w:pStyle w:val="EX"/>
        <w:jc w:val="both"/>
        <w:rPr>
          <w:ins w:id="15" w:author="China Mobile" w:date="2021-08-11T14:07:00Z"/>
        </w:rPr>
      </w:pPr>
      <w:ins w:id="10" w:author="China Mobile" w:date="2021-08-11T14:07:00Z">
        <w:r>
          <w:rPr/>
          <w:t>[X3]</w:t>
        </w:r>
      </w:ins>
      <w:ins w:id="11" w:author="China Mobile" w:date="2021-08-11T14:22:00Z">
        <w:r>
          <w:rPr/>
          <w:tab/>
          <w:t xml:space="preserve">3GPP </w:t>
        </w:r>
      </w:ins>
      <w:ins w:id="12" w:author="China Mobile" w:date="2021-08-11T14:22:00Z">
        <w:r>
          <w:rPr>
            <w:lang w:val="en-US" w:eastAsia="en-US"/>
          </w:rPr>
          <w:t>TS 28.6</w:t>
        </w:r>
      </w:ins>
      <w:ins w:id="13" w:author="China Mobile" w:date="2021-08-11T14:22:00Z">
        <w:r>
          <w:rPr/>
          <w:t>22: "Telecommunication management; Generic Network Resource Model (NRM) Integration Reference Point (IRP); Information Service (IS)"</w:t>
        </w:r>
      </w:ins>
      <w:ins w:id="14" w:author="China Mobile" w:date="2021-08-11T14:24:00Z">
        <w:r>
          <w:rPr/>
          <w:t>.</w:t>
        </w:r>
      </w:ins>
    </w:p>
    <w:p>
      <w:pPr>
        <w:pStyle w:val="EX"/>
        <w:jc w:val="both"/>
        <w:rPr>
          <w:ins w:id="19" w:author="China Mobile" w:date="2021-08-11T14:07:00Z"/>
        </w:rPr>
      </w:pPr>
      <w:ins w:id="16" w:author="China Mobile" w:date="2021-08-11T14:07:00Z">
        <w:r>
          <w:rPr/>
          <w:t>[X4]</w:t>
        </w:r>
      </w:ins>
      <w:ins w:id="17" w:author="China Mobile" w:date="2021-08-11T14:22:00Z">
        <w:r>
          <w:rPr/>
          <w:tab/>
          <w:t>3GPP TS 28.552: "Management and orchestration; 5G performance measurements"</w:t>
        </w:r>
      </w:ins>
      <w:ins w:id="18" w:author="China Mobile" w:date="2021-08-11T14:24:00Z">
        <w:r>
          <w:rPr/>
          <w:t>.</w:t>
        </w:r>
      </w:ins>
    </w:p>
    <w:p>
      <w:pPr>
        <w:pStyle w:val="EX"/>
        <w:jc w:val="both"/>
        <w:rPr>
          <w:ins w:id="22" w:author="China Mobile" w:date="2021-08-11T14:23:00Z"/>
        </w:rPr>
      </w:pPr>
      <w:ins w:id="20" w:author="China Mobile" w:date="2021-08-11T14:07:00Z">
        <w:r>
          <w:rPr/>
          <w:t>[X5]</w:t>
        </w:r>
      </w:ins>
      <w:ins w:id="21" w:author="China Mobile" w:date="2021-08-11T14:23:00Z">
        <w:r>
          <w:rPr/>
          <w:tab/>
          <w:t>3GPP TS 28.554: "Management and orchestration; 5G end to end Key Performance Indicators (KPI)".</w:t>
        </w:r>
      </w:ins>
    </w:p>
    <w:p>
      <w:pPr>
        <w:pStyle w:val="EX"/>
        <w:jc w:val="both"/>
        <w:rPr>
          <w:ins w:id="25" w:author="China Mobile" w:date="2021-08-11T14:23:00Z"/>
        </w:rPr>
      </w:pPr>
      <w:ins w:id="23" w:author="China Mobile" w:date="2021-08-11T14:23:00Z">
        <w:r>
          <w:rPr/>
          <w:t>[X6]</w:t>
          <w:tab/>
        </w:r>
      </w:ins>
      <w:ins w:id="24" w:author="China Mobile" w:date="2021-08-11T14:25:00Z">
        <w:r>
          <w:rPr/>
          <w:t>3GPP TS 32.422: "Telecommunication management; Subscriber and equipment trace; Trace control and configuration management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Generic autonomous network level</w:t>
      </w:r>
    </w:p>
    <w:p>
      <w:pPr>
        <w:pStyle w:val="Normal"/>
        <w:rPr>
          <w:i/>
          <w:i/>
          <w:color w:val="FF0000"/>
          <w:sz w:val="21"/>
          <w:szCs w:val="21"/>
          <w:ins w:id="27" w:author="China Mobile-rev1" w:date="2021-08-30T17:56:00Z"/>
        </w:rPr>
      </w:pPr>
      <w:r>
        <w:rPr>
          <w:i/>
          <w:color w:val="FF0000"/>
          <w:lang w:eastAsia="zh-CN"/>
        </w:rPr>
        <w:t>E</w:t>
      </w:r>
      <w:r>
        <w:rPr>
          <w:i/>
          <w:color w:val="FF0000"/>
          <w:lang w:eastAsia="zh-CN"/>
        </w:rPr>
        <w:t>ditor’s Note: this clause will contain the generic requirements for autonomous network level.</w:t>
      </w:r>
      <w:ins w:id="26" w:author="China Mobile-rev1" w:date="2021-08-30T17:56:00Z">
        <w:r>
          <w:rPr>
            <w:i/>
            <w:color w:val="FF0000"/>
            <w:sz w:val="21"/>
            <w:szCs w:val="21"/>
          </w:rPr>
          <w:t xml:space="preserve"> </w:t>
        </w:r>
      </w:ins>
    </w:p>
    <w:p>
      <w:pPr>
        <w:pStyle w:val="Normal"/>
        <w:rPr>
          <w:i/>
          <w:i/>
          <w:color w:val="FF0000"/>
          <w:lang w:eastAsia="zh-CN"/>
          <w:del w:id="29" w:author="China Mobile-rev1" w:date="2021-08-30T17:57:00Z"/>
        </w:rPr>
      </w:pPr>
      <w:ins w:id="28" w:author="China Mobile-rev1" w:date="2021-08-30T17:56:00Z">
        <w:r>
          <w:rPr>
            <w:i/>
            <w:color w:val="FF0000"/>
            <w:sz w:val="21"/>
            <w:szCs w:val="21"/>
          </w:rPr>
          <w:t>Editor’s note: all requirements that do not have any stage 2 and 3 solution shall be deleted before this TS is made public.</w:t>
        </w:r>
      </w:ins>
    </w:p>
    <w:p>
      <w:pPr>
        <w:pStyle w:val="Normal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del w:id="31" w:author="China Mobile-rev1" w:date="2021-08-30T17:57:00Z"/>
        </w:rPr>
      </w:pPr>
      <w:del w:id="30" w:author="China Mobile-rev1" w:date="2021-08-30T17:57:00Z">
        <w:r>
          <w:rPr>
            <w:lang w:eastAsia="zh-CN"/>
          </w:rPr>
        </w:r>
      </w:del>
    </w:p>
    <w:p>
      <w:pPr>
        <w:pStyle w:val="Normal"/>
        <w:ind w:left="0" w:hanging="0"/>
        <w:rPr/>
      </w:pPr>
      <w:r>
        <w:rPr>
          <w:lang w:eastAsia="zh-CN"/>
        </w:rPr>
        <w:t xml:space="preserve">7.1.3 Generic </w:t>
      </w:r>
      <w:ins w:id="32" w:author="China Mobile" w:date="2021-08-11T11:32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</w:t>
      </w:r>
    </w:p>
    <w:p>
      <w:pPr>
        <w:pStyle w:val="Normal"/>
        <w:jc w:val="both"/>
        <w:rPr>
          <w:lang w:eastAsia="zh-CN"/>
          <w:del w:id="34" w:author="China Mobile" w:date="2021-08-11T16:55:00Z"/>
        </w:rPr>
      </w:pPr>
      <w:del w:id="33" w:author="China Mobile" w:date="2021-08-11T16:55:00Z">
        <w:r>
          <w:rPr>
            <w:lang w:eastAsia="zh-CN"/>
          </w:rPr>
          <w:delText>Following are the functional requirements and interface requirements for 3GPP management system to support each autonomous network level (except for level 0) for network optimization.</w:delText>
        </w:r>
      </w:del>
    </w:p>
    <w:p>
      <w:pPr>
        <w:pStyle w:val="Normal"/>
        <w:jc w:val="both"/>
        <w:rPr>
          <w:b/>
          <w:b/>
          <w:i/>
          <w:i/>
          <w:color w:val="FF0000"/>
          <w:lang w:eastAsia="zh-CN"/>
          <w:del w:id="36" w:author="China Mobile" w:date="2021-08-11T16:55:00Z"/>
        </w:rPr>
      </w:pPr>
      <w:del w:id="35" w:author="China Mobile" w:date="2021-08-11T16:55:00Z">
        <w:r>
          <w:rPr>
            <w:i/>
            <w:color w:val="FF0000"/>
            <w:sz w:val="21"/>
            <w:szCs w:val="21"/>
          </w:rPr>
          <w:delText>Editor’s note: all requirements that do not have any stage 2 and 3 solution shall be deleted before this TS is made public.</w:delText>
        </w:r>
      </w:del>
    </w:p>
    <w:p>
      <w:pPr>
        <w:pStyle w:val="Normal"/>
        <w:ind w:left="1701" w:hanging="1701"/>
        <w:rPr/>
      </w:pPr>
      <w:bookmarkStart w:id="0" w:name="OLE_LINK18"/>
      <w:bookmarkStart w:id="1" w:name="OLE_LINK19"/>
      <w:bookmarkEnd w:id="0"/>
      <w:bookmarkEnd w:id="1"/>
      <w:r>
        <w:rPr>
          <w:lang w:eastAsia="zh-CN"/>
        </w:rPr>
        <w:t xml:space="preserve">7.1.3.1 </w:t>
      </w:r>
      <w:ins w:id="37" w:author="China Mobile" w:date="2021-08-11T11:34:00Z">
        <w:r>
          <w:rPr>
            <w:lang w:eastAsia="zh-CN"/>
          </w:rPr>
          <w:t>Functional r</w:t>
        </w:r>
      </w:ins>
      <w:del w:id="38" w:author="China Mobile" w:date="2021-08-11T11:34:00Z">
        <w:r>
          <w:rPr>
            <w:lang w:eastAsia="zh-CN"/>
          </w:rPr>
          <w:delText>R</w:delText>
        </w:r>
      </w:del>
      <w:r>
        <w:rPr>
          <w:lang w:eastAsia="zh-CN"/>
        </w:rPr>
        <w:t xml:space="preserve">equirements to support autonomous network level 1 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Net</w:t>
      </w:r>
      <w:r>
        <w:rPr>
          <w:b/>
        </w:rPr>
        <w:t>Opt-Level_1- 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a</w:t>
      </w:r>
      <w:r>
        <w:rPr>
          <w:rFonts w:eastAsia="Times New Roman"/>
          <w:lang w:eastAsia="zh-CN"/>
        </w:rPr>
        <w:t>djust network based on the specified network adjustment solution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REQ-ANL-NetOpt-Level_1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collect network related information (including network performance data, network configuration data and environment data) based on specified collec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del w:id="43" w:author="China Mobile" w:date="2021-08-11T12:25:00Z"/>
        </w:rPr>
      </w:pPr>
      <w:del w:id="39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40" w:author="China Mobile" w:date="2021-08-11T12:25:00Z">
        <w:r>
          <w:rPr>
            <w:b/>
          </w:rPr>
          <w:delText>-NetOpt</w:delText>
        </w:r>
      </w:del>
      <w:del w:id="41" w:author="China Mobile" w:date="2021-08-11T12:25:00Z">
        <w:r>
          <w:rPr>
            <w:b/>
            <w:kern w:val="2"/>
            <w:szCs w:val="18"/>
            <w:lang w:eastAsia="zh-CN" w:bidi="ar-KW"/>
          </w:rPr>
          <w:delText>-Level_1-MnS-1</w:delText>
        </w:r>
      </w:del>
      <w:del w:id="42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adjustment solution.</w:delText>
        </w:r>
      </w:del>
    </w:p>
    <w:p>
      <w:pPr>
        <w:pStyle w:val="Normal"/>
        <w:jc w:val="both"/>
        <w:rPr>
          <w:del w:id="48" w:author="China Mobile" w:date="2021-08-11T12:25:00Z"/>
        </w:rPr>
      </w:pPr>
      <w:del w:id="44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45" w:author="China Mobile" w:date="2021-08-11T12:25:00Z">
        <w:r>
          <w:rPr>
            <w:b/>
          </w:rPr>
          <w:delText>-NetOpt</w:delText>
        </w:r>
      </w:del>
      <w:del w:id="46" w:author="China Mobile" w:date="2021-08-11T12:25:00Z">
        <w:r>
          <w:rPr>
            <w:b/>
            <w:kern w:val="2"/>
            <w:szCs w:val="18"/>
            <w:lang w:eastAsia="zh-CN" w:bidi="ar-KW"/>
          </w:rPr>
          <w:delText>-Level_1-MnS-2</w:delText>
        </w:r>
      </w:del>
      <w:del w:id="47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related information collection rules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54" w:author="China Mobile" w:date="2021-08-11T12:25:00Z"/>
        </w:rPr>
      </w:pPr>
      <w:del w:id="49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50" w:author="China Mobile" w:date="2021-08-11T12:25:00Z">
        <w:r>
          <w:rPr>
            <w:b/>
          </w:rPr>
          <w:delText>-NetOpt</w:delText>
        </w:r>
      </w:del>
      <w:del w:id="51" w:author="China Mobile" w:date="2021-08-11T12:25:00Z">
        <w:r>
          <w:rPr>
            <w:b/>
            <w:kern w:val="2"/>
            <w:szCs w:val="18"/>
            <w:lang w:eastAsia="zh-CN" w:bidi="ar-KW"/>
          </w:rPr>
          <w:delText>-Level_1-MnS-3</w:delText>
        </w:r>
      </w:del>
      <w:del w:id="52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network related information (including </w:delText>
        </w:r>
      </w:del>
      <w:del w:id="53" w:author="China Mobile" w:date="2021-08-11T12:25:00Z">
        <w:r>
          <w:rPr>
            <w:rFonts w:eastAsia="Times New Roman"/>
            <w:lang w:eastAsia="zh-CN"/>
          </w:rPr>
          <w:delText>network performance data, network configuration data and environment data).</w:delText>
        </w:r>
      </w:del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  <w:bookmarkStart w:id="2" w:name="OLE_LINK18"/>
      <w:bookmarkStart w:id="3" w:name="OLE_LINK19"/>
      <w:bookmarkStart w:id="4" w:name="OLE_LINK18"/>
      <w:bookmarkStart w:id="5" w:name="OLE_LINK19"/>
      <w:bookmarkEnd w:id="4"/>
      <w:bookmarkEnd w:id="5"/>
    </w:p>
    <w:p>
      <w:pPr>
        <w:pStyle w:val="Heading5"/>
        <w:ind w:left="1701" w:hanging="1701"/>
        <w:rPr/>
      </w:pPr>
      <w:r>
        <w:rPr>
          <w:lang w:eastAsia="zh-CN"/>
        </w:rPr>
        <w:t xml:space="preserve">7.1.3.2 Additional </w:t>
      </w:r>
      <w:ins w:id="55" w:author="China Mobile" w:date="2021-08-11T11:35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2</w:t>
      </w:r>
    </w:p>
    <w:p>
      <w:pPr>
        <w:pStyle w:val="Normal"/>
        <w:jc w:val="both"/>
        <w:rPr/>
      </w:pPr>
      <w:r>
        <w:rPr>
          <w:b/>
        </w:rPr>
        <w:t>REQ-ANL-NetOpt-Level_2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identify</w:t>
      </w:r>
      <w:r>
        <w:rPr>
          <w:rFonts w:eastAsia="Times New Roman"/>
          <w:lang w:eastAsia="zh-CN"/>
        </w:rPr>
        <w:t xml:space="preserve"> the network issue based on the specified network issue identification rule.</w:t>
      </w:r>
    </w:p>
    <w:p>
      <w:pPr>
        <w:pStyle w:val="Normal"/>
        <w:jc w:val="both"/>
        <w:rPr/>
      </w:pPr>
      <w:r>
        <w:rPr>
          <w:b/>
        </w:rPr>
        <w:t>REQ-ANL-NetOpt-Level_2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analyse the network issue based on the specified network issue analysis rule.</w:t>
      </w:r>
    </w:p>
    <w:p>
      <w:pPr>
        <w:pStyle w:val="Normal"/>
        <w:jc w:val="both"/>
        <w:rPr>
          <w:kern w:val="2"/>
          <w:szCs w:val="18"/>
          <w:lang w:eastAsia="zh-CN" w:bidi="ar-KW"/>
          <w:del w:id="60" w:author="China Mobile" w:date="2021-08-11T12:25:00Z"/>
        </w:rPr>
      </w:pPr>
      <w:del w:id="56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57" w:author="China Mobile" w:date="2021-08-11T12:25:00Z">
        <w:r>
          <w:rPr>
            <w:b/>
          </w:rPr>
          <w:delText>-NetOpt</w:delText>
        </w:r>
      </w:del>
      <w:del w:id="58" w:author="China Mobile" w:date="2021-08-11T12:25:00Z">
        <w:r>
          <w:rPr>
            <w:b/>
            <w:kern w:val="2"/>
            <w:szCs w:val="18"/>
            <w:lang w:eastAsia="zh-CN" w:bidi="ar-KW"/>
          </w:rPr>
          <w:delText>-Level_2-MnS-1</w:delText>
        </w:r>
      </w:del>
      <w:del w:id="59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issue identification rule.</w:delText>
        </w:r>
      </w:del>
    </w:p>
    <w:p>
      <w:pPr>
        <w:pStyle w:val="Normal"/>
        <w:jc w:val="both"/>
        <w:rPr>
          <w:del w:id="65" w:author="China Mobile" w:date="2021-08-11T12:25:00Z"/>
        </w:rPr>
      </w:pPr>
      <w:del w:id="61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62" w:author="China Mobile" w:date="2021-08-11T12:25:00Z">
        <w:r>
          <w:rPr>
            <w:b/>
          </w:rPr>
          <w:delText>-NetOpt</w:delText>
        </w:r>
      </w:del>
      <w:del w:id="63" w:author="China Mobile" w:date="2021-08-11T12:25:00Z">
        <w:r>
          <w:rPr>
            <w:b/>
            <w:kern w:val="2"/>
            <w:szCs w:val="18"/>
            <w:lang w:eastAsia="zh-CN" w:bidi="ar-KW"/>
          </w:rPr>
          <w:delText>-Level_2-MnS-2</w:delText>
        </w:r>
      </w:del>
      <w:del w:id="64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network issue.</w:delText>
        </w:r>
      </w:del>
    </w:p>
    <w:p>
      <w:pPr>
        <w:pStyle w:val="Normal"/>
        <w:jc w:val="both"/>
        <w:rPr>
          <w:del w:id="70" w:author="China Mobile" w:date="2021-08-11T12:25:00Z"/>
        </w:rPr>
      </w:pPr>
      <w:del w:id="66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67" w:author="China Mobile" w:date="2021-08-11T12:25:00Z">
        <w:r>
          <w:rPr>
            <w:b/>
          </w:rPr>
          <w:delText>-NetOpt</w:delText>
        </w:r>
      </w:del>
      <w:del w:id="68" w:author="China Mobile" w:date="2021-08-11T12:25:00Z">
        <w:r>
          <w:rPr>
            <w:b/>
            <w:kern w:val="2"/>
            <w:szCs w:val="18"/>
            <w:lang w:eastAsia="zh-CN" w:bidi="ar-KW"/>
          </w:rPr>
          <w:delText>-Level_2-MnS-3</w:delText>
        </w:r>
      </w:del>
      <w:del w:id="69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issue analysis rule.</w:delText>
        </w:r>
      </w:del>
    </w:p>
    <w:p>
      <w:pPr>
        <w:pStyle w:val="Normal"/>
        <w:jc w:val="both"/>
        <w:rPr>
          <w:del w:id="75" w:author="China Mobile" w:date="2021-08-11T12:25:00Z"/>
        </w:rPr>
      </w:pPr>
      <w:del w:id="71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72" w:author="China Mobile" w:date="2021-08-11T12:25:00Z">
        <w:r>
          <w:rPr>
            <w:b/>
          </w:rPr>
          <w:delText>-NetOpt</w:delText>
        </w:r>
      </w:del>
      <w:del w:id="73" w:author="China Mobile" w:date="2021-08-11T12:25:00Z">
        <w:r>
          <w:rPr>
            <w:b/>
            <w:kern w:val="2"/>
            <w:szCs w:val="18"/>
            <w:lang w:eastAsia="zh-CN" w:bidi="ar-KW"/>
          </w:rPr>
          <w:delText>-Level_2-MnS-4</w:delText>
        </w:r>
      </w:del>
      <w:del w:id="74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network issue analysis result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1.3.3 Additional </w:t>
      </w:r>
      <w:ins w:id="76" w:author="China Mobile" w:date="2021-08-11T11:36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3</w:t>
      </w:r>
    </w:p>
    <w:p>
      <w:pPr>
        <w:pStyle w:val="Normal"/>
        <w:jc w:val="both"/>
        <w:rPr>
          <w:lang w:eastAsia="zh-CN"/>
        </w:rPr>
      </w:pPr>
      <w:r>
        <w:rPr>
          <w:b/>
        </w:rPr>
        <w:t>REQ-ANL-NetOpt-Level_3-FUN-1</w:t>
      </w:r>
      <w:r>
        <w:rPr>
          <w:kern w:val="2"/>
          <w:szCs w:val="18"/>
          <w:lang w:eastAsia="zh-CN" w:bidi="ar-KW"/>
        </w:rPr>
        <w:t xml:space="preserve"> The 3GPP management system shall have the autonomy capability to analyse and </w:t>
      </w:r>
      <w:r>
        <w:rPr>
          <w:rFonts w:eastAsia="Times New Roman"/>
          <w:lang w:eastAsia="zh-CN"/>
        </w:rPr>
        <w:t>generate the recommended network adjustment solutions based on specified network adjustment policies.</w:t>
      </w:r>
    </w:p>
    <w:p>
      <w:pPr>
        <w:pStyle w:val="Normal"/>
        <w:jc w:val="both"/>
        <w:rPr/>
      </w:pPr>
      <w:r>
        <w:rPr>
          <w:b/>
        </w:rPr>
        <w:t>REQ-ANL-NetOpt-Level_3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evaluate the recommended network adjustment solutions and determine the network adjustment solutions to be executed based on specified network adjustment decision polici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b/>
        </w:rPr>
        <w:t>REQ-ANL-NetOpt-Level_3-FUN-3</w:t>
      </w:r>
      <w:r>
        <w:rPr>
          <w:kern w:val="2"/>
          <w:szCs w:val="18"/>
          <w:lang w:eastAsia="zh-CN" w:bidi="ar-KW"/>
        </w:rPr>
        <w:t xml:space="preserve"> The 3GPP management system shall have autonomy capability to predict </w:t>
      </w:r>
      <w:r>
        <w:rPr>
          <w:rFonts w:eastAsia="Times New Roman"/>
          <w:lang w:eastAsia="zh-CN"/>
        </w:rPr>
        <w:t>network performance deterioration.</w:t>
      </w:r>
    </w:p>
    <w:p>
      <w:pPr>
        <w:pStyle w:val="Normal"/>
        <w:jc w:val="both"/>
        <w:rPr>
          <w:del w:id="81" w:author="China Mobile" w:date="2021-08-11T12:25:00Z"/>
        </w:rPr>
      </w:pPr>
      <w:del w:id="77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78" w:author="China Mobile" w:date="2021-08-11T12:25:00Z">
        <w:r>
          <w:rPr>
            <w:b/>
          </w:rPr>
          <w:delText>-NetOpt</w:delText>
        </w:r>
      </w:del>
      <w:del w:id="79" w:author="China Mobile" w:date="2021-08-11T12:25:00Z">
        <w:r>
          <w:rPr>
            <w:b/>
            <w:kern w:val="2"/>
            <w:szCs w:val="18"/>
            <w:lang w:eastAsia="zh-CN" w:bidi="ar-KW"/>
          </w:rPr>
          <w:delText>-Level_3-MnS-1</w:delText>
        </w:r>
      </w:del>
      <w:del w:id="80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adjustment policies.</w:delText>
        </w:r>
      </w:del>
    </w:p>
    <w:p>
      <w:pPr>
        <w:pStyle w:val="Normal"/>
        <w:jc w:val="both"/>
        <w:rPr>
          <w:del w:id="86" w:author="China Mobile" w:date="2021-08-11T12:25:00Z"/>
        </w:rPr>
      </w:pPr>
      <w:del w:id="82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83" w:author="China Mobile" w:date="2021-08-11T12:25:00Z">
        <w:r>
          <w:rPr>
            <w:b/>
          </w:rPr>
          <w:delText>-NetOpt</w:delText>
        </w:r>
      </w:del>
      <w:del w:id="84" w:author="China Mobile" w:date="2021-08-11T12:25:00Z">
        <w:r>
          <w:rPr>
            <w:b/>
            <w:kern w:val="2"/>
            <w:szCs w:val="18"/>
            <w:lang w:eastAsia="zh-CN" w:bidi="ar-KW"/>
          </w:rPr>
          <w:delText>-Level_3-MnS-2</w:delText>
        </w:r>
      </w:del>
      <w:del w:id="85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recommended network adjustment solution.</w:delText>
        </w:r>
      </w:del>
    </w:p>
    <w:p>
      <w:pPr>
        <w:pStyle w:val="Normal"/>
        <w:jc w:val="both"/>
        <w:rPr>
          <w:del w:id="91" w:author="China Mobile" w:date="2021-08-11T12:25:00Z"/>
        </w:rPr>
      </w:pPr>
      <w:del w:id="87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88" w:author="China Mobile" w:date="2021-08-11T12:25:00Z">
        <w:r>
          <w:rPr>
            <w:b/>
          </w:rPr>
          <w:delText>-NetOpt</w:delText>
        </w:r>
      </w:del>
      <w:del w:id="89" w:author="China Mobile" w:date="2021-08-11T12:25:00Z">
        <w:r>
          <w:rPr>
            <w:b/>
            <w:kern w:val="2"/>
            <w:szCs w:val="18"/>
            <w:lang w:eastAsia="zh-CN" w:bidi="ar-KW"/>
          </w:rPr>
          <w:delText>-Level_3-MnS-3</w:delText>
        </w:r>
      </w:del>
      <w:del w:id="90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adjustment decision policies.</w:delText>
        </w:r>
      </w:del>
    </w:p>
    <w:p>
      <w:pPr>
        <w:pStyle w:val="Normal"/>
        <w:jc w:val="both"/>
        <w:rPr>
          <w:del w:id="98" w:author="China Mobile" w:date="2021-08-11T12:25:00Z"/>
        </w:rPr>
      </w:pPr>
      <w:del w:id="92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93" w:author="China Mobile" w:date="2021-08-11T12:25:00Z">
        <w:r>
          <w:rPr>
            <w:b/>
          </w:rPr>
          <w:delText>-NetOpt</w:delText>
        </w:r>
      </w:del>
      <w:del w:id="94" w:author="China Mobile" w:date="2021-08-11T12:25:00Z">
        <w:r>
          <w:rPr>
            <w:b/>
            <w:kern w:val="2"/>
            <w:szCs w:val="18"/>
            <w:lang w:eastAsia="zh-CN" w:bidi="ar-KW"/>
          </w:rPr>
          <w:delText>-Level_3-MnS-5</w:delText>
        </w:r>
      </w:del>
      <w:del w:id="95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to obtain the </w:delText>
        </w:r>
      </w:del>
      <w:del w:id="96" w:author="China Mobile" w:date="2021-08-11T12:25:00Z">
        <w:r>
          <w:rPr>
            <w:rFonts w:eastAsia="Times New Roman"/>
            <w:lang w:eastAsia="zh-CN"/>
          </w:rPr>
          <w:delText>network performance deterioration</w:delText>
        </w:r>
      </w:del>
      <w:del w:id="97" w:author="China Mobile" w:date="2021-08-11T12:25:00Z">
        <w:r>
          <w:rPr>
            <w:kern w:val="2"/>
            <w:szCs w:val="18"/>
            <w:lang w:eastAsia="zh-CN" w:bidi="ar-KW"/>
          </w:rPr>
          <w:delText xml:space="preserve"> prediction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1.3.4 Additional </w:t>
      </w:r>
      <w:ins w:id="99" w:author="China Mobile" w:date="2021-08-11T11:36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4</w:t>
      </w:r>
    </w:p>
    <w:p>
      <w:pPr>
        <w:pStyle w:val="Normal"/>
        <w:jc w:val="both"/>
        <w:rPr/>
      </w:pPr>
      <w:r>
        <w:rPr>
          <w:b/>
        </w:rPr>
        <w:t>REQ-ANL-NetOpt-Level_4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 xml:space="preserve">determine or update network optimization policies according to network optimization intent based on specified intent translation policies. </w:t>
      </w:r>
    </w:p>
    <w:p>
      <w:pPr>
        <w:pStyle w:val="Normal"/>
        <w:jc w:val="both"/>
        <w:rPr/>
      </w:pPr>
      <w:r>
        <w:rPr>
          <w:b/>
        </w:rPr>
        <w:t>REQ-ANL-NetOpt-Level_4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 xml:space="preserve">evaluate network optimization intent fulfilment result based on specified intent evaluation policies. </w:t>
      </w:r>
    </w:p>
    <w:p>
      <w:pPr>
        <w:pStyle w:val="Normal"/>
        <w:jc w:val="both"/>
        <w:rPr>
          <w:kern w:val="2"/>
          <w:szCs w:val="18"/>
          <w:lang w:eastAsia="zh-CN" w:bidi="ar-KW"/>
          <w:del w:id="104" w:author="China Mobile" w:date="2021-08-11T12:25:00Z"/>
        </w:rPr>
      </w:pPr>
      <w:del w:id="100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01" w:author="China Mobile" w:date="2021-08-11T12:25:00Z">
        <w:r>
          <w:rPr>
            <w:b/>
          </w:rPr>
          <w:delText>-NetOpt</w:delText>
        </w:r>
      </w:del>
      <w:del w:id="102" w:author="China Mobile" w:date="2021-08-11T12:25:00Z">
        <w:r>
          <w:rPr>
            <w:b/>
            <w:kern w:val="2"/>
            <w:szCs w:val="18"/>
            <w:lang w:eastAsia="zh-CN" w:bidi="ar-KW"/>
          </w:rPr>
          <w:delText>-Level_4-MnS-1</w:delText>
        </w:r>
      </w:del>
      <w:del w:id="103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optimization intent.</w:delText>
        </w:r>
      </w:del>
    </w:p>
    <w:p>
      <w:pPr>
        <w:pStyle w:val="Normal"/>
        <w:jc w:val="both"/>
        <w:rPr>
          <w:del w:id="109" w:author="China Mobile" w:date="2021-08-11T12:25:00Z"/>
        </w:rPr>
      </w:pPr>
      <w:del w:id="105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06" w:author="China Mobile" w:date="2021-08-11T12:25:00Z">
        <w:r>
          <w:rPr>
            <w:b/>
          </w:rPr>
          <w:delText>-NetOpt</w:delText>
        </w:r>
      </w:del>
      <w:del w:id="107" w:author="China Mobile" w:date="2021-08-11T12:25:00Z">
        <w:r>
          <w:rPr>
            <w:b/>
            <w:kern w:val="2"/>
            <w:szCs w:val="18"/>
            <w:lang w:eastAsia="zh-CN" w:bidi="ar-KW"/>
          </w:rPr>
          <w:delText>-Level_4-MnS-2</w:delText>
        </w:r>
      </w:del>
      <w:del w:id="108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optimization intent translation policies.</w:delText>
        </w:r>
      </w:del>
    </w:p>
    <w:p>
      <w:pPr>
        <w:pStyle w:val="Normal"/>
        <w:jc w:val="both"/>
        <w:rPr>
          <w:del w:id="114" w:author="China Mobile" w:date="2021-08-11T12:25:00Z"/>
        </w:rPr>
      </w:pPr>
      <w:del w:id="110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11" w:author="China Mobile" w:date="2021-08-11T12:25:00Z">
        <w:r>
          <w:rPr>
            <w:b/>
          </w:rPr>
          <w:delText>-NetOpt</w:delText>
        </w:r>
      </w:del>
      <w:del w:id="112" w:author="China Mobile" w:date="2021-08-11T12:25:00Z">
        <w:r>
          <w:rPr>
            <w:b/>
            <w:kern w:val="2"/>
            <w:szCs w:val="18"/>
            <w:lang w:eastAsia="zh-CN" w:bidi="ar-KW"/>
          </w:rPr>
          <w:delText>-Level_4-MnS-3</w:delText>
        </w:r>
      </w:del>
      <w:del w:id="113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network optimization evaluation policies.</w:delText>
        </w:r>
      </w:del>
    </w:p>
    <w:p>
      <w:pPr>
        <w:pStyle w:val="Normal"/>
        <w:jc w:val="both"/>
        <w:rPr>
          <w:del w:id="119" w:author="China Mobile" w:date="2021-08-11T12:25:00Z"/>
        </w:rPr>
      </w:pPr>
      <w:del w:id="115" w:author="China Mobile" w:date="2021-08-11T12:25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16" w:author="China Mobile" w:date="2021-08-11T12:25:00Z">
        <w:r>
          <w:rPr>
            <w:b/>
          </w:rPr>
          <w:delText>-NetOpt</w:delText>
        </w:r>
      </w:del>
      <w:del w:id="117" w:author="China Mobile" w:date="2021-08-11T12:25:00Z">
        <w:r>
          <w:rPr>
            <w:b/>
            <w:kern w:val="2"/>
            <w:szCs w:val="18"/>
            <w:lang w:eastAsia="zh-CN" w:bidi="ar-KW"/>
          </w:rPr>
          <w:delText>-Level_4-MnS-4</w:delText>
        </w:r>
      </w:del>
      <w:del w:id="118" w:author="China Mobile" w:date="2021-08-11T12:25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network optimization fulfilment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1.3.5 Additional </w:t>
      </w:r>
      <w:ins w:id="120" w:author="China Mobile" w:date="2021-08-11T11:36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5</w:t>
      </w:r>
    </w:p>
    <w:p>
      <w:pPr>
        <w:pStyle w:val="Normal"/>
        <w:rPr/>
      </w:pPr>
      <w:r>
        <w:rPr>
          <w:b/>
        </w:rPr>
        <w:t>REQ-ANL-NetOpt-Level_5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lang w:eastAsia="zh-CN"/>
        </w:rPr>
        <w:t>generate the network optimization intent translation and evaluation policies.</w:t>
      </w:r>
    </w:p>
    <w:p>
      <w:pPr>
        <w:pStyle w:val="Heading3"/>
        <w:ind w:left="0" w:hanging="0"/>
        <w:rPr>
          <w:lang w:eastAsia="zh-CN"/>
          <w:ins w:id="123" w:author="China Mobile" w:date="2021-08-11T12:10:00Z"/>
        </w:rPr>
      </w:pPr>
      <w:ins w:id="121" w:author="China Mobile" w:date="2021-08-11T12:10:00Z">
        <w:r>
          <w:rPr>
            <w:lang w:eastAsia="zh-CN"/>
          </w:rPr>
          <w:t>7.1.4 Generic MnS requirements</w:t>
        </w:r>
      </w:ins>
      <w:ins w:id="122" w:author="China Mobile" w:date="2021-08-11T16:42:00Z">
        <w:r>
          <w:rPr>
            <w:lang w:eastAsia="zh-CN"/>
          </w:rPr>
          <w:t xml:space="preserve"> and solutions</w:t>
        </w:r>
      </w:ins>
    </w:p>
    <w:p>
      <w:pPr>
        <w:pStyle w:val="Normal"/>
        <w:jc w:val="both"/>
        <w:rPr>
          <w:b/>
          <w:b/>
          <w:i/>
          <w:i/>
          <w:color w:val="FF0000"/>
          <w:lang w:eastAsia="zh-CN"/>
          <w:del w:id="125" w:author="China Mobile-rev1" w:date="2021-08-30T18:02:00Z"/>
        </w:rPr>
      </w:pPr>
      <w:del w:id="124" w:author="China Mobile-rev1" w:date="2021-08-30T18:02:00Z">
        <w:r>
          <w:rPr>
            <w:i/>
            <w:color w:val="FF0000"/>
            <w:sz w:val="21"/>
            <w:szCs w:val="21"/>
          </w:rPr>
          <w:delText>Editor’s note: all MnS requirements that do not have any stage 2 and 3 solution shall be deleted before this TS is made public.</w:delText>
        </w:r>
      </w:del>
    </w:p>
    <w:p>
      <w:pPr>
        <w:pStyle w:val="Normal"/>
        <w:ind w:left="1701" w:hanging="1701"/>
        <w:rPr>
          <w:ins w:id="129" w:author="China Mobile" w:date="2021-08-11T11:34:00Z"/>
        </w:rPr>
      </w:pPr>
      <w:ins w:id="126" w:author="China Mobile" w:date="2021-08-11T11:34:00Z">
        <w:r>
          <w:rPr>
            <w:lang w:eastAsia="zh-CN"/>
          </w:rPr>
          <w:t xml:space="preserve">7.1.4.1 </w:t>
        </w:r>
      </w:ins>
      <w:ins w:id="127" w:author="China Mobile" w:date="2021-08-11T11:36:00Z">
        <w:r>
          <w:rPr>
            <w:lang w:eastAsia="zh-CN"/>
          </w:rPr>
          <w:t>MnS</w:t>
        </w:r>
      </w:ins>
      <w:ins w:id="128" w:author="China Mobile" w:date="2021-08-11T11:34:00Z">
        <w:r>
          <w:rPr>
            <w:lang w:eastAsia="zh-CN"/>
          </w:rPr>
          <w:t xml:space="preserve"> requirements to support autonomous network level 1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35" w:author="China Mobile" w:date="2021-08-11T11:42:00Z"/>
        </w:rPr>
      </w:pPr>
      <w:ins w:id="130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31" w:author="China Mobile" w:date="2021-08-11T11:34:00Z">
        <w:r>
          <w:rPr>
            <w:b/>
          </w:rPr>
          <w:t>-NetOpt</w:t>
        </w:r>
      </w:ins>
      <w:ins w:id="132" w:author="China Mobile" w:date="2021-08-11T11:34:00Z">
        <w:r>
          <w:rPr>
            <w:b/>
            <w:kern w:val="2"/>
            <w:szCs w:val="18"/>
            <w:lang w:eastAsia="zh-CN" w:bidi="ar-KW"/>
          </w:rPr>
          <w:t>-Level_1-MnS-1</w:t>
        </w:r>
      </w:ins>
      <w:ins w:id="133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adjustment solution.</w:t>
        </w:r>
      </w:ins>
      <w:ins w:id="134" w:author="China Mobile" w:date="2021-08-11T11:39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46" w:author="China Mobile" w:date="2021-08-11T11:34:00Z"/>
        </w:rPr>
      </w:pPr>
      <w:ins w:id="136" w:author="China Mobile" w:date="2021-08-11T11:42:00Z">
        <w:r>
          <w:rPr>
            <w:kern w:val="2"/>
            <w:szCs w:val="18"/>
            <w:lang w:eastAsia="zh-CN" w:bidi="ar-KW"/>
          </w:rPr>
          <w:t xml:space="preserve">This is implemented by provisioning MnS </w:t>
        </w:r>
      </w:ins>
      <w:ins w:id="137" w:author="China Mobile" w:date="2021-08-11T11:45:00Z">
        <w:r>
          <w:rPr>
            <w:kern w:val="2"/>
            <w:szCs w:val="18"/>
            <w:lang w:eastAsia="zh-CN" w:bidi="ar-KW"/>
          </w:rPr>
          <w:t>defin</w:t>
        </w:r>
      </w:ins>
      <w:ins w:id="138" w:author="China Mobile" w:date="2021-08-11T11:48:00Z">
        <w:r>
          <w:rPr>
            <w:kern w:val="2"/>
            <w:szCs w:val="18"/>
            <w:lang w:eastAsia="zh-CN" w:bidi="ar-KW"/>
          </w:rPr>
          <w:t>e</w:t>
        </w:r>
      </w:ins>
      <w:ins w:id="139" w:author="China Mobile" w:date="2021-08-11T11:45:00Z">
        <w:r>
          <w:rPr>
            <w:kern w:val="2"/>
            <w:szCs w:val="18"/>
            <w:lang w:eastAsia="zh-CN" w:bidi="ar-KW"/>
          </w:rPr>
          <w:t>d in TS 28.532 [X</w:t>
        </w:r>
      </w:ins>
      <w:ins w:id="140" w:author="China Mobile" w:date="2021-08-11T11:55:00Z">
        <w:r>
          <w:rPr>
            <w:kern w:val="2"/>
            <w:szCs w:val="18"/>
            <w:lang w:eastAsia="zh-CN" w:bidi="ar-KW"/>
          </w:rPr>
          <w:t>1</w:t>
        </w:r>
      </w:ins>
      <w:ins w:id="141" w:author="China Mobile" w:date="2021-08-11T11:45:00Z">
        <w:r>
          <w:rPr>
            <w:kern w:val="2"/>
            <w:szCs w:val="18"/>
            <w:lang w:eastAsia="zh-CN" w:bidi="ar-KW"/>
          </w:rPr>
          <w:t xml:space="preserve">] </w:t>
        </w:r>
      </w:ins>
      <w:ins w:id="142" w:author="China Mobile" w:date="2021-08-11T11:43:00Z">
        <w:r>
          <w:rPr>
            <w:kern w:val="2"/>
            <w:szCs w:val="18"/>
            <w:lang w:eastAsia="zh-CN" w:bidi="ar-KW"/>
          </w:rPr>
          <w:t xml:space="preserve">with </w:t>
        </w:r>
      </w:ins>
      <w:ins w:id="143" w:author="China Mobile" w:date="2021-08-11T11:45:00Z">
        <w:r>
          <w:rPr>
            <w:kern w:val="2"/>
            <w:szCs w:val="18"/>
            <w:lang w:eastAsia="zh-CN" w:bidi="ar-KW"/>
          </w:rPr>
          <w:t>5G Network Resource model defined in TS 28.541[</w:t>
        </w:r>
      </w:ins>
      <w:ins w:id="144" w:author="China Mobile" w:date="2021-08-11T11:55:00Z">
        <w:r>
          <w:rPr>
            <w:kern w:val="2"/>
            <w:szCs w:val="18"/>
            <w:lang w:eastAsia="zh-CN" w:bidi="ar-KW"/>
          </w:rPr>
          <w:t>X2</w:t>
        </w:r>
      </w:ins>
      <w:ins w:id="145" w:author="China Mobile" w:date="2021-08-11T11:45:00Z">
        <w:r>
          <w:rPr>
            <w:kern w:val="2"/>
            <w:szCs w:val="18"/>
            <w:lang w:eastAsia="zh-CN" w:bidi="ar-KW"/>
          </w:rPr>
          <w:t>]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51" w:author="China Mobile" w:date="2021-08-11T11:46:00Z"/>
        </w:rPr>
      </w:pPr>
      <w:ins w:id="147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48" w:author="China Mobile" w:date="2021-08-11T11:34:00Z">
        <w:r>
          <w:rPr>
            <w:b/>
          </w:rPr>
          <w:t>-NetOpt</w:t>
        </w:r>
      </w:ins>
      <w:ins w:id="149" w:author="China Mobile" w:date="2021-08-11T11:34:00Z">
        <w:r>
          <w:rPr>
            <w:b/>
            <w:kern w:val="2"/>
            <w:szCs w:val="18"/>
            <w:lang w:eastAsia="zh-CN" w:bidi="ar-KW"/>
          </w:rPr>
          <w:t>-Level_1-MnS-2</w:t>
        </w:r>
      </w:ins>
      <w:ins w:id="150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related information collection rule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63" w:author="China Mobile" w:date="2021-08-11T11:34:00Z"/>
        </w:rPr>
      </w:pPr>
      <w:ins w:id="152" w:author="China Mobile" w:date="2021-08-11T11:46:00Z">
        <w:r>
          <w:rPr>
            <w:kern w:val="2"/>
            <w:szCs w:val="18"/>
            <w:lang w:eastAsia="zh-CN" w:bidi="ar-KW"/>
          </w:rPr>
          <w:t>This is implemented by provisioning MnS defind in TS 28.532</w:t>
        </w:r>
      </w:ins>
      <w:ins w:id="153" w:author="China Mobile" w:date="2021-08-11T11:50:00Z">
        <w:r>
          <w:rPr>
            <w:kern w:val="2"/>
            <w:szCs w:val="18"/>
            <w:lang w:eastAsia="zh-CN" w:bidi="ar-KW"/>
          </w:rPr>
          <w:t xml:space="preserve"> [X</w:t>
        </w:r>
      </w:ins>
      <w:ins w:id="154" w:author="China Mobile" w:date="2021-08-11T11:55:00Z">
        <w:r>
          <w:rPr>
            <w:kern w:val="2"/>
            <w:szCs w:val="18"/>
            <w:lang w:eastAsia="zh-CN" w:bidi="ar-KW"/>
          </w:rPr>
          <w:t>1</w:t>
        </w:r>
      </w:ins>
      <w:ins w:id="155" w:author="China Mobile" w:date="2021-08-11T11:50:00Z">
        <w:r>
          <w:rPr>
            <w:kern w:val="2"/>
            <w:szCs w:val="18"/>
            <w:lang w:eastAsia="zh-CN" w:bidi="ar-KW"/>
          </w:rPr>
          <w:t>]</w:t>
        </w:r>
      </w:ins>
      <w:ins w:id="156" w:author="China Mobile" w:date="2021-08-11T11:46:00Z">
        <w:r>
          <w:rPr>
            <w:kern w:val="2"/>
            <w:szCs w:val="18"/>
            <w:lang w:eastAsia="zh-CN" w:bidi="ar-KW"/>
          </w:rPr>
          <w:t xml:space="preserve"> with </w:t>
        </w:r>
      </w:ins>
      <w:ins w:id="157" w:author="China Mobile" w:date="2021-08-11T11:52:00Z">
        <w:r>
          <w:rPr/>
          <w:t xml:space="preserve">PM control NRM fragment and </w:t>
        </w:r>
      </w:ins>
      <w:ins w:id="158" w:author="China Mobile" w:date="2021-08-11T11:52:00Z">
        <w:r>
          <w:rPr>
            <w:lang w:val="en-US" w:eastAsia="en-US"/>
          </w:rPr>
          <w:t>Trace control NRM fragment defin in TS 28.622 [</w:t>
        </w:r>
      </w:ins>
      <w:ins w:id="159" w:author="China Mobile" w:date="2021-08-11T11:55:00Z">
        <w:r>
          <w:rPr>
            <w:lang w:val="en-US" w:eastAsia="en-US"/>
          </w:rPr>
          <w:t>X</w:t>
        </w:r>
      </w:ins>
      <w:ins w:id="160" w:author="China Mobile" w:date="2021-08-11T11:55:00Z">
        <w:r>
          <w:rPr>
            <w:lang w:val="en-US" w:eastAsia="en-US"/>
          </w:rPr>
          <w:t>3</w:t>
        </w:r>
      </w:ins>
      <w:ins w:id="161" w:author="China Mobile" w:date="2021-08-11T11:52:00Z">
        <w:r>
          <w:rPr>
            <w:lang w:val="en-US" w:eastAsia="en-US"/>
          </w:rPr>
          <w:t>]</w:t>
        </w:r>
      </w:ins>
      <w:ins w:id="162" w:author="China Mobile" w:date="2021-08-11T11:46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69" w:author="China Mobile" w:date="2021-08-11T11:34:00Z"/>
        </w:rPr>
      </w:pPr>
      <w:ins w:id="164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65" w:author="China Mobile" w:date="2021-08-11T11:34:00Z">
        <w:r>
          <w:rPr>
            <w:b/>
          </w:rPr>
          <w:t>-NetOpt</w:t>
        </w:r>
      </w:ins>
      <w:ins w:id="166" w:author="China Mobile" w:date="2021-08-11T11:34:00Z">
        <w:r>
          <w:rPr>
            <w:b/>
            <w:kern w:val="2"/>
            <w:szCs w:val="18"/>
            <w:lang w:eastAsia="zh-CN" w:bidi="ar-KW"/>
          </w:rPr>
          <w:t>-Level_1-MnS-3</w:t>
        </w:r>
      </w:ins>
      <w:ins w:id="167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network related information (including </w:t>
        </w:r>
      </w:ins>
      <w:ins w:id="168" w:author="China Mobile" w:date="2021-08-11T11:34:00Z">
        <w:r>
          <w:rPr>
            <w:rFonts w:eastAsia="Times New Roman"/>
            <w:lang w:eastAsia="zh-CN"/>
          </w:rPr>
          <w:t>network performance data, network configuration data and environment data)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81" w:author="China Mobile" w:date="2021-08-11T11:34:00Z"/>
        </w:rPr>
      </w:pPr>
      <w:ins w:id="170" w:author="China Mobile" w:date="2021-08-11T11:53:00Z">
        <w:r>
          <w:rPr>
            <w:kern w:val="2"/>
            <w:szCs w:val="18"/>
            <w:lang w:eastAsia="zh-CN" w:bidi="ar-KW"/>
          </w:rPr>
          <w:t>This is implemented by file data reporting MnS and streaming data report MnS defin</w:t>
        </w:r>
      </w:ins>
      <w:ins w:id="171" w:author="China Mobile" w:date="2021-08-11T12:32:00Z">
        <w:r>
          <w:rPr>
            <w:kern w:val="2"/>
            <w:szCs w:val="18"/>
            <w:lang w:eastAsia="zh-CN" w:bidi="ar-KW"/>
          </w:rPr>
          <w:t>e</w:t>
        </w:r>
      </w:ins>
      <w:ins w:id="172" w:author="China Mobile" w:date="2021-08-11T11:53:00Z">
        <w:r>
          <w:rPr>
            <w:kern w:val="2"/>
            <w:szCs w:val="18"/>
            <w:lang w:eastAsia="zh-CN" w:bidi="ar-KW"/>
          </w:rPr>
          <w:t>d in TS 28.532 [X</w:t>
        </w:r>
      </w:ins>
      <w:ins w:id="173" w:author="China Mobile" w:date="2021-08-11T11:56:00Z">
        <w:r>
          <w:rPr>
            <w:kern w:val="2"/>
            <w:szCs w:val="18"/>
            <w:lang w:eastAsia="zh-CN" w:bidi="ar-KW"/>
          </w:rPr>
          <w:t>1</w:t>
        </w:r>
      </w:ins>
      <w:ins w:id="174" w:author="China Mobile" w:date="2021-08-11T11:53:00Z">
        <w:r>
          <w:rPr>
            <w:kern w:val="2"/>
            <w:szCs w:val="18"/>
            <w:lang w:eastAsia="zh-CN" w:bidi="ar-KW"/>
          </w:rPr>
          <w:t>] with</w:t>
        </w:r>
      </w:ins>
      <w:ins w:id="175" w:author="China Mobile" w:date="2021-08-11T11:53:00Z">
        <w:r>
          <w:rPr/>
          <w:t xml:space="preserve"> measurement</w:t>
        </w:r>
      </w:ins>
      <w:ins w:id="176" w:author="China Mobile" w:date="2021-08-11T11:55:00Z">
        <w:r>
          <w:rPr/>
          <w:t xml:space="preserve">s defined in TS 28.552 [X4], KPI defined in TS 28.554[X5], MDT data defined in </w:t>
        </w:r>
      </w:ins>
      <w:ins w:id="177" w:author="China Mobile" w:date="2021-08-11T14:24:00Z">
        <w:r>
          <w:rPr/>
          <w:t xml:space="preserve">TS </w:t>
        </w:r>
      </w:ins>
      <w:ins w:id="178" w:author="China Mobile" w:date="2021-08-11T11:56:00Z">
        <w:r>
          <w:rPr/>
          <w:t xml:space="preserve">32.422 </w:t>
        </w:r>
      </w:ins>
      <w:ins w:id="179" w:author="China Mobile" w:date="2021-08-11T11:56:00Z">
        <w:r>
          <w:rPr>
            <w:lang w:eastAsia="zh-CN"/>
          </w:rPr>
          <w:t>[X6]</w:t>
        </w:r>
      </w:ins>
      <w:ins w:id="180" w:author="China Mobile" w:date="2021-08-11T11:53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Heading5"/>
        <w:ind w:left="1701" w:hanging="1701"/>
        <w:rPr>
          <w:ins w:id="187" w:author="China Mobile" w:date="2021-08-11T11:34:00Z"/>
        </w:rPr>
      </w:pPr>
      <w:ins w:id="182" w:author="China Mobile" w:date="2021-08-11T11:34:00Z">
        <w:r>
          <w:rPr>
            <w:lang w:eastAsia="zh-CN"/>
          </w:rPr>
          <w:t>7.1.</w:t>
        </w:r>
      </w:ins>
      <w:ins w:id="183" w:author="China Mobile" w:date="2021-08-11T11:58:00Z">
        <w:r>
          <w:rPr>
            <w:lang w:eastAsia="zh-CN"/>
          </w:rPr>
          <w:t>4</w:t>
        </w:r>
      </w:ins>
      <w:ins w:id="184" w:author="China Mobile" w:date="2021-08-11T11:34:00Z">
        <w:r>
          <w:rPr>
            <w:lang w:eastAsia="zh-CN"/>
          </w:rPr>
          <w:t xml:space="preserve">.2 Additional </w:t>
        </w:r>
      </w:ins>
      <w:ins w:id="185" w:author="China Mobile" w:date="2021-08-11T11:39:00Z">
        <w:r>
          <w:rPr>
            <w:lang w:eastAsia="zh-CN"/>
          </w:rPr>
          <w:t xml:space="preserve">MnS </w:t>
        </w:r>
      </w:ins>
      <w:ins w:id="186" w:author="China Mobile" w:date="2021-08-11T11:34:00Z">
        <w:r>
          <w:rPr>
            <w:lang w:eastAsia="zh-CN"/>
          </w:rPr>
          <w:t>requirements to support autonomous network level 2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92" w:author="China Mobile" w:date="2021-08-11T11:34:00Z"/>
        </w:rPr>
      </w:pPr>
      <w:ins w:id="188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89" w:author="China Mobile" w:date="2021-08-11T11:34:00Z">
        <w:r>
          <w:rPr>
            <w:b/>
          </w:rPr>
          <w:t>-NetOpt</w:t>
        </w:r>
      </w:ins>
      <w:ins w:id="190" w:author="China Mobile" w:date="2021-08-11T11:34:00Z">
        <w:r>
          <w:rPr>
            <w:b/>
            <w:kern w:val="2"/>
            <w:szCs w:val="18"/>
            <w:lang w:eastAsia="zh-CN" w:bidi="ar-KW"/>
          </w:rPr>
          <w:t>-Level_2-MnS-1</w:t>
        </w:r>
      </w:ins>
      <w:ins w:id="191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issue identification rule.</w:t>
        </w:r>
      </w:ins>
    </w:p>
    <w:p>
      <w:pPr>
        <w:pStyle w:val="Normal"/>
        <w:jc w:val="both"/>
        <w:rPr>
          <w:ins w:id="197" w:author="China Mobile" w:date="2021-08-11T11:34:00Z"/>
        </w:rPr>
      </w:pPr>
      <w:ins w:id="193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94" w:author="China Mobile" w:date="2021-08-11T11:34:00Z">
        <w:r>
          <w:rPr>
            <w:b/>
          </w:rPr>
          <w:t>-NetOpt</w:t>
        </w:r>
      </w:ins>
      <w:ins w:id="195" w:author="China Mobile" w:date="2021-08-11T11:34:00Z">
        <w:r>
          <w:rPr>
            <w:b/>
            <w:kern w:val="2"/>
            <w:szCs w:val="18"/>
            <w:lang w:eastAsia="zh-CN" w:bidi="ar-KW"/>
          </w:rPr>
          <w:t>-Level_2-MnS-2</w:t>
        </w:r>
      </w:ins>
      <w:ins w:id="196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network issue.</w:t>
        </w:r>
      </w:ins>
    </w:p>
    <w:p>
      <w:pPr>
        <w:pStyle w:val="Normal"/>
        <w:jc w:val="both"/>
        <w:rPr>
          <w:ins w:id="202" w:author="China Mobile" w:date="2021-08-11T11:34:00Z"/>
        </w:rPr>
      </w:pPr>
      <w:ins w:id="198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199" w:author="China Mobile" w:date="2021-08-11T11:34:00Z">
        <w:r>
          <w:rPr>
            <w:b/>
          </w:rPr>
          <w:t>-NetOpt</w:t>
        </w:r>
      </w:ins>
      <w:ins w:id="200" w:author="China Mobile" w:date="2021-08-11T11:34:00Z">
        <w:r>
          <w:rPr>
            <w:b/>
            <w:kern w:val="2"/>
            <w:szCs w:val="18"/>
            <w:lang w:eastAsia="zh-CN" w:bidi="ar-KW"/>
          </w:rPr>
          <w:t>-Level_2-MnS-3</w:t>
        </w:r>
      </w:ins>
      <w:ins w:id="201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issue analysis rule.</w:t>
        </w:r>
      </w:ins>
    </w:p>
    <w:p>
      <w:pPr>
        <w:pStyle w:val="Normal"/>
        <w:jc w:val="both"/>
        <w:rPr>
          <w:ins w:id="207" w:author="China Mobile" w:date="2021-08-11T11:34:00Z"/>
        </w:rPr>
      </w:pPr>
      <w:ins w:id="203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04" w:author="China Mobile" w:date="2021-08-11T11:34:00Z">
        <w:r>
          <w:rPr>
            <w:b/>
          </w:rPr>
          <w:t>-NetOpt</w:t>
        </w:r>
      </w:ins>
      <w:ins w:id="205" w:author="China Mobile" w:date="2021-08-11T11:34:00Z">
        <w:r>
          <w:rPr>
            <w:b/>
            <w:kern w:val="2"/>
            <w:szCs w:val="18"/>
            <w:lang w:eastAsia="zh-CN" w:bidi="ar-KW"/>
          </w:rPr>
          <w:t>-Level_2-MnS-4</w:t>
        </w:r>
      </w:ins>
      <w:ins w:id="206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network issue analysis result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09" w:author="China Mobile" w:date="2021-08-11T11:34:00Z"/>
        </w:rPr>
      </w:pPr>
      <w:ins w:id="208" w:author="China Mobile" w:date="2021-08-11T11:34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ins w:id="215" w:author="China Mobile" w:date="2021-08-11T11:34:00Z"/>
        </w:rPr>
      </w:pPr>
      <w:ins w:id="210" w:author="China Mobile" w:date="2021-08-11T11:34:00Z">
        <w:r>
          <w:rPr>
            <w:lang w:eastAsia="zh-CN"/>
          </w:rPr>
          <w:t>7.1.</w:t>
        </w:r>
      </w:ins>
      <w:ins w:id="211" w:author="China Mobile" w:date="2021-08-11T11:58:00Z">
        <w:r>
          <w:rPr>
            <w:lang w:eastAsia="zh-CN"/>
          </w:rPr>
          <w:t>4</w:t>
        </w:r>
      </w:ins>
      <w:ins w:id="212" w:author="China Mobile" w:date="2021-08-11T11:34:00Z">
        <w:r>
          <w:rPr>
            <w:lang w:eastAsia="zh-CN"/>
          </w:rPr>
          <w:t xml:space="preserve">.3 Additional </w:t>
        </w:r>
      </w:ins>
      <w:ins w:id="213" w:author="China Mobile" w:date="2021-08-11T11:40:00Z">
        <w:r>
          <w:rPr>
            <w:lang w:eastAsia="zh-CN"/>
          </w:rPr>
          <w:t xml:space="preserve">MnS </w:t>
        </w:r>
      </w:ins>
      <w:ins w:id="214" w:author="China Mobile" w:date="2021-08-11T11:34:00Z">
        <w:r>
          <w:rPr>
            <w:lang w:eastAsia="zh-CN"/>
          </w:rPr>
          <w:t>requirements to support autonomous network level 3</w:t>
        </w:r>
      </w:ins>
    </w:p>
    <w:p>
      <w:pPr>
        <w:pStyle w:val="Normal"/>
        <w:jc w:val="both"/>
        <w:rPr>
          <w:ins w:id="220" w:author="China Mobile" w:date="2021-08-11T11:34:00Z"/>
        </w:rPr>
      </w:pPr>
      <w:ins w:id="216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17" w:author="China Mobile" w:date="2021-08-11T11:34:00Z">
        <w:r>
          <w:rPr>
            <w:b/>
          </w:rPr>
          <w:t>-NetOpt</w:t>
        </w:r>
      </w:ins>
      <w:ins w:id="218" w:author="China Mobile" w:date="2021-08-11T11:34:00Z">
        <w:r>
          <w:rPr>
            <w:b/>
            <w:kern w:val="2"/>
            <w:szCs w:val="18"/>
            <w:lang w:eastAsia="zh-CN" w:bidi="ar-KW"/>
          </w:rPr>
          <w:t>-Level_3-MnS-1</w:t>
        </w:r>
      </w:ins>
      <w:ins w:id="219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adjustment policies.</w:t>
        </w:r>
      </w:ins>
    </w:p>
    <w:p>
      <w:pPr>
        <w:pStyle w:val="Normal"/>
        <w:jc w:val="both"/>
        <w:rPr>
          <w:ins w:id="225" w:author="China Mobile" w:date="2021-08-11T11:34:00Z"/>
        </w:rPr>
      </w:pPr>
      <w:ins w:id="221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22" w:author="China Mobile" w:date="2021-08-11T11:34:00Z">
        <w:r>
          <w:rPr>
            <w:b/>
          </w:rPr>
          <w:t>-NetOpt</w:t>
        </w:r>
      </w:ins>
      <w:ins w:id="223" w:author="China Mobile" w:date="2021-08-11T11:34:00Z">
        <w:r>
          <w:rPr>
            <w:b/>
            <w:kern w:val="2"/>
            <w:szCs w:val="18"/>
            <w:lang w:eastAsia="zh-CN" w:bidi="ar-KW"/>
          </w:rPr>
          <w:t>-Level_3-MnS-2</w:t>
        </w:r>
      </w:ins>
      <w:ins w:id="224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recommended network adjustment solution.</w:t>
        </w:r>
      </w:ins>
    </w:p>
    <w:p>
      <w:pPr>
        <w:pStyle w:val="Normal"/>
        <w:jc w:val="both"/>
        <w:rPr>
          <w:ins w:id="230" w:author="China Mobile" w:date="2021-08-11T11:34:00Z"/>
        </w:rPr>
      </w:pPr>
      <w:ins w:id="226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27" w:author="China Mobile" w:date="2021-08-11T11:34:00Z">
        <w:r>
          <w:rPr>
            <w:b/>
          </w:rPr>
          <w:t>-NetOpt</w:t>
        </w:r>
      </w:ins>
      <w:ins w:id="228" w:author="China Mobile" w:date="2021-08-11T11:34:00Z">
        <w:r>
          <w:rPr>
            <w:b/>
            <w:kern w:val="2"/>
            <w:szCs w:val="18"/>
            <w:lang w:eastAsia="zh-CN" w:bidi="ar-KW"/>
          </w:rPr>
          <w:t>-Level_3-MnS-3</w:t>
        </w:r>
      </w:ins>
      <w:ins w:id="229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adjustment decision policies.</w:t>
        </w:r>
      </w:ins>
    </w:p>
    <w:p>
      <w:pPr>
        <w:pStyle w:val="Normal"/>
        <w:jc w:val="both"/>
        <w:rPr>
          <w:ins w:id="237" w:author="China Mobile" w:date="2021-08-11T11:34:00Z"/>
        </w:rPr>
      </w:pPr>
      <w:ins w:id="231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32" w:author="China Mobile" w:date="2021-08-11T11:34:00Z">
        <w:r>
          <w:rPr>
            <w:b/>
          </w:rPr>
          <w:t>-NetOpt</w:t>
        </w:r>
      </w:ins>
      <w:ins w:id="233" w:author="China Mobile" w:date="2021-08-11T11:34:00Z">
        <w:r>
          <w:rPr>
            <w:b/>
            <w:kern w:val="2"/>
            <w:szCs w:val="18"/>
            <w:lang w:eastAsia="zh-CN" w:bidi="ar-KW"/>
          </w:rPr>
          <w:t>-Level_3-MnS-5</w:t>
        </w:r>
      </w:ins>
      <w:ins w:id="234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to obtain the </w:t>
        </w:r>
      </w:ins>
      <w:ins w:id="235" w:author="China Mobile" w:date="2021-08-11T11:34:00Z">
        <w:r>
          <w:rPr>
            <w:rFonts w:eastAsia="Times New Roman"/>
            <w:lang w:eastAsia="zh-CN"/>
          </w:rPr>
          <w:t>network performance deterioration</w:t>
        </w:r>
      </w:ins>
      <w:ins w:id="236" w:author="China Mobile" w:date="2021-08-11T11:34:00Z">
        <w:r>
          <w:rPr>
            <w:kern w:val="2"/>
            <w:szCs w:val="18"/>
            <w:lang w:eastAsia="zh-CN" w:bidi="ar-KW"/>
          </w:rPr>
          <w:t xml:space="preserve"> prediction information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39" w:author="China Mobile" w:date="2021-08-11T11:34:00Z"/>
        </w:rPr>
      </w:pPr>
      <w:ins w:id="238" w:author="China Mobile" w:date="2021-08-11T11:34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ins w:id="245" w:author="China Mobile" w:date="2021-08-11T11:34:00Z"/>
        </w:rPr>
      </w:pPr>
      <w:ins w:id="240" w:author="China Mobile" w:date="2021-08-11T11:34:00Z">
        <w:r>
          <w:rPr>
            <w:lang w:eastAsia="zh-CN"/>
          </w:rPr>
          <w:t>7.1.</w:t>
        </w:r>
      </w:ins>
      <w:ins w:id="241" w:author="China Mobile" w:date="2021-08-11T11:58:00Z">
        <w:r>
          <w:rPr>
            <w:lang w:eastAsia="zh-CN"/>
          </w:rPr>
          <w:t>4</w:t>
        </w:r>
      </w:ins>
      <w:ins w:id="242" w:author="China Mobile" w:date="2021-08-11T11:34:00Z">
        <w:r>
          <w:rPr>
            <w:lang w:eastAsia="zh-CN"/>
          </w:rPr>
          <w:t xml:space="preserve">.4 Additional </w:t>
        </w:r>
      </w:ins>
      <w:ins w:id="243" w:author="China Mobile" w:date="2021-08-11T11:40:00Z">
        <w:r>
          <w:rPr>
            <w:lang w:eastAsia="zh-CN"/>
          </w:rPr>
          <w:t xml:space="preserve">MnS </w:t>
        </w:r>
      </w:ins>
      <w:ins w:id="244" w:author="China Mobile" w:date="2021-08-11T11:34:00Z">
        <w:r>
          <w:rPr>
            <w:lang w:eastAsia="zh-CN"/>
          </w:rPr>
          <w:t>requirements to support autonomous network level 4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50" w:author="China Mobile" w:date="2021-08-11T11:34:00Z"/>
        </w:rPr>
      </w:pPr>
      <w:ins w:id="246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47" w:author="China Mobile" w:date="2021-08-11T11:34:00Z">
        <w:r>
          <w:rPr>
            <w:b/>
          </w:rPr>
          <w:t>-NetOpt</w:t>
        </w:r>
      </w:ins>
      <w:ins w:id="248" w:author="China Mobile" w:date="2021-08-11T11:34:00Z">
        <w:r>
          <w:rPr>
            <w:b/>
            <w:kern w:val="2"/>
            <w:szCs w:val="18"/>
            <w:lang w:eastAsia="zh-CN" w:bidi="ar-KW"/>
          </w:rPr>
          <w:t>-Level_4-MnS-1</w:t>
        </w:r>
      </w:ins>
      <w:ins w:id="249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optimization intent.</w:t>
        </w:r>
      </w:ins>
    </w:p>
    <w:p>
      <w:pPr>
        <w:pStyle w:val="Normal"/>
        <w:jc w:val="both"/>
        <w:rPr>
          <w:ins w:id="255" w:author="China Mobile" w:date="2021-08-11T11:34:00Z"/>
        </w:rPr>
      </w:pPr>
      <w:ins w:id="251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52" w:author="China Mobile" w:date="2021-08-11T11:34:00Z">
        <w:r>
          <w:rPr>
            <w:b/>
          </w:rPr>
          <w:t>-NetOpt</w:t>
        </w:r>
      </w:ins>
      <w:ins w:id="253" w:author="China Mobile" w:date="2021-08-11T11:34:00Z">
        <w:r>
          <w:rPr>
            <w:b/>
            <w:kern w:val="2"/>
            <w:szCs w:val="18"/>
            <w:lang w:eastAsia="zh-CN" w:bidi="ar-KW"/>
          </w:rPr>
          <w:t>-Level_4-MnS-2</w:t>
        </w:r>
      </w:ins>
      <w:ins w:id="254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optimization intent translation policies.</w:t>
        </w:r>
      </w:ins>
    </w:p>
    <w:p>
      <w:pPr>
        <w:pStyle w:val="Normal"/>
        <w:jc w:val="both"/>
        <w:rPr>
          <w:ins w:id="260" w:author="China Mobile" w:date="2021-08-11T11:34:00Z"/>
        </w:rPr>
      </w:pPr>
      <w:ins w:id="256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57" w:author="China Mobile" w:date="2021-08-11T11:34:00Z">
        <w:r>
          <w:rPr>
            <w:b/>
          </w:rPr>
          <w:t>-NetOpt</w:t>
        </w:r>
      </w:ins>
      <w:ins w:id="258" w:author="China Mobile" w:date="2021-08-11T11:34:00Z">
        <w:r>
          <w:rPr>
            <w:b/>
            <w:kern w:val="2"/>
            <w:szCs w:val="18"/>
            <w:lang w:eastAsia="zh-CN" w:bidi="ar-KW"/>
          </w:rPr>
          <w:t>-Level_4-MnS-3</w:t>
        </w:r>
      </w:ins>
      <w:ins w:id="259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network optimization evaluation policies.</w:t>
        </w:r>
      </w:ins>
    </w:p>
    <w:p>
      <w:pPr>
        <w:pStyle w:val="Normal"/>
        <w:jc w:val="both"/>
        <w:rPr>
          <w:ins w:id="265" w:author="China Mobile" w:date="2021-08-11T11:34:00Z"/>
        </w:rPr>
      </w:pPr>
      <w:ins w:id="261" w:author="China Mobile" w:date="2021-08-11T11:34:00Z">
        <w:r>
          <w:rPr>
            <w:b/>
            <w:kern w:val="2"/>
            <w:szCs w:val="18"/>
            <w:lang w:eastAsia="zh-CN" w:bidi="ar-KW"/>
          </w:rPr>
          <w:t>REQ-ANL</w:t>
        </w:r>
      </w:ins>
      <w:ins w:id="262" w:author="China Mobile" w:date="2021-08-11T11:34:00Z">
        <w:r>
          <w:rPr>
            <w:b/>
          </w:rPr>
          <w:t>-NetOpt</w:t>
        </w:r>
      </w:ins>
      <w:ins w:id="263" w:author="China Mobile" w:date="2021-08-11T11:34:00Z">
        <w:r>
          <w:rPr>
            <w:b/>
            <w:kern w:val="2"/>
            <w:szCs w:val="18"/>
            <w:lang w:eastAsia="zh-CN" w:bidi="ar-KW"/>
          </w:rPr>
          <w:t>-Level_4-MnS-4</w:t>
        </w:r>
      </w:ins>
      <w:ins w:id="264" w:author="China Mobile" w:date="2021-08-11T11:34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network optimization fulfilment information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/>
      </w:pPr>
      <w:r>
        <w:rPr>
          <w:lang w:eastAsia="zh-CN"/>
        </w:rPr>
        <w:t xml:space="preserve">7.2.3 Generic </w:t>
      </w:r>
      <w:ins w:id="266" w:author="China Mobile" w:date="2021-08-11T12:11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</w:t>
      </w:r>
    </w:p>
    <w:p>
      <w:pPr>
        <w:pStyle w:val="Normal"/>
        <w:jc w:val="both"/>
        <w:rPr>
          <w:lang w:eastAsia="zh-CN"/>
          <w:del w:id="268" w:author="China Mobile" w:date="2021-08-11T16:55:00Z"/>
        </w:rPr>
      </w:pPr>
      <w:del w:id="267" w:author="China Mobile" w:date="2021-08-11T16:55:00Z">
        <w:r>
          <w:rPr>
            <w:lang w:eastAsia="zh-CN"/>
          </w:rPr>
          <w:delText>Following are the functional requirements and interface requirements for 3GPP management system to support each autonomous network level (except for level 0) for RAN NE deployment.</w:delText>
        </w:r>
      </w:del>
    </w:p>
    <w:p>
      <w:pPr>
        <w:pStyle w:val="Normal"/>
        <w:jc w:val="both"/>
        <w:rPr>
          <w:b/>
          <w:b/>
          <w:i/>
          <w:i/>
          <w:color w:val="FF0000"/>
          <w:lang w:eastAsia="zh-CN"/>
          <w:del w:id="270" w:author="China Mobile" w:date="2021-08-11T16:55:00Z"/>
        </w:rPr>
      </w:pPr>
      <w:del w:id="269" w:author="China Mobile" w:date="2021-08-11T16:55:00Z">
        <w:r>
          <w:rPr>
            <w:i/>
            <w:color w:val="FF0000"/>
            <w:sz w:val="21"/>
            <w:szCs w:val="21"/>
          </w:rPr>
          <w:delText>Editor’s note: all requirements that do not have any stage 2 and 3 solution shall be deleted before this TS is made public.</w:delText>
        </w:r>
      </w:del>
    </w:p>
    <w:p>
      <w:pPr>
        <w:pStyle w:val="Normal"/>
        <w:ind w:left="1701" w:hanging="1701"/>
        <w:rPr/>
      </w:pPr>
      <w:r>
        <w:rPr>
          <w:lang w:eastAsia="zh-CN"/>
        </w:rPr>
        <w:t xml:space="preserve">7.2.3.1 </w:t>
      </w:r>
      <w:ins w:id="271" w:author="China Mobile" w:date="2021-08-11T12:11:00Z">
        <w:r>
          <w:rPr>
            <w:lang w:eastAsia="zh-CN"/>
          </w:rPr>
          <w:t>Functional r</w:t>
        </w:r>
      </w:ins>
      <w:del w:id="272" w:author="China Mobile" w:date="2021-08-11T12:11:00Z">
        <w:r>
          <w:rPr>
            <w:lang w:eastAsia="zh-CN"/>
          </w:rPr>
          <w:delText>R</w:delText>
        </w:r>
      </w:del>
      <w:r>
        <w:rPr>
          <w:lang w:eastAsia="zh-CN"/>
        </w:rPr>
        <w:t xml:space="preserve">equirements to support autonomous network level 1 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1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download and activate the specified RAN NE network configuration data and software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1- 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collect RAN NE information based on the specified RAN NE information collection rule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jc w:val="both"/>
        <w:rPr>
          <w:del w:id="279" w:author="China Mobile" w:date="2021-08-11T12:11:00Z"/>
        </w:rPr>
      </w:pPr>
      <w:del w:id="273" w:author="China Mobile" w:date="2021-08-11T12:11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74" w:author="China Mobile" w:date="2021-08-11T12:11:00Z">
        <w:r>
          <w:rPr>
            <w:b/>
          </w:rPr>
          <w:delText>-RanNeDeploy</w:delText>
        </w:r>
      </w:del>
      <w:del w:id="275" w:author="China Mobile" w:date="2021-08-11T12:11:00Z">
        <w:r>
          <w:rPr>
            <w:b/>
            <w:kern w:val="2"/>
            <w:szCs w:val="18"/>
            <w:lang w:eastAsia="zh-CN" w:bidi="ar-KW"/>
          </w:rPr>
          <w:delText>-Level_1-MnS-1</w:delText>
        </w:r>
      </w:del>
      <w:del w:id="276" w:author="China Mobile" w:date="2021-08-11T12:11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277" w:author="China Mobile" w:date="2021-08-11T12:11:00Z">
        <w:r>
          <w:rPr>
            <w:rFonts w:eastAsia="Times New Roman"/>
            <w:lang w:eastAsia="zh-CN"/>
          </w:rPr>
          <w:delText>RAN NE network configuration data and software</w:delText>
        </w:r>
      </w:del>
      <w:del w:id="278" w:author="China Mobile" w:date="2021-08-11T12:11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del w:id="286" w:author="China Mobile" w:date="2021-08-11T12:11:00Z"/>
        </w:rPr>
      </w:pPr>
      <w:del w:id="280" w:author="China Mobile" w:date="2021-08-11T12:11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81" w:author="China Mobile" w:date="2021-08-11T12:11:00Z">
        <w:r>
          <w:rPr>
            <w:b/>
          </w:rPr>
          <w:delText>-RanNeDeploy</w:delText>
        </w:r>
      </w:del>
      <w:del w:id="282" w:author="China Mobile" w:date="2021-08-11T12:11:00Z">
        <w:r>
          <w:rPr>
            <w:b/>
            <w:kern w:val="2"/>
            <w:szCs w:val="18"/>
            <w:lang w:eastAsia="zh-CN" w:bidi="ar-KW"/>
          </w:rPr>
          <w:delText>-Level_1-MnS-2</w:delText>
        </w:r>
      </w:del>
      <w:del w:id="283" w:author="China Mobile" w:date="2021-08-11T12:11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</w:delText>
        </w:r>
      </w:del>
      <w:del w:id="284" w:author="China Mobile" w:date="2021-08-11T12:11:00Z">
        <w:r>
          <w:rPr>
            <w:rFonts w:eastAsia="Times New Roman"/>
            <w:lang w:eastAsia="zh-CN"/>
          </w:rPr>
          <w:delText xml:space="preserve"> RAN NE information collection rule</w:delText>
        </w:r>
      </w:del>
      <w:del w:id="285" w:author="China Mobile" w:date="2021-08-11T12:11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ind w:left="1701" w:hanging="1701"/>
        <w:rPr/>
      </w:pPr>
      <w:bookmarkStart w:id="6" w:name="OLE_LINK20"/>
      <w:bookmarkEnd w:id="6"/>
      <w:r>
        <w:rPr>
          <w:lang w:eastAsia="zh-CN"/>
        </w:rPr>
        <w:t xml:space="preserve">7.2.3.2 </w:t>
      </w:r>
      <w:ins w:id="287" w:author="China Mobile" w:date="2021-08-11T12:11:00Z">
        <w:r>
          <w:rPr>
            <w:lang w:eastAsia="zh-CN"/>
          </w:rPr>
          <w:t>Additional functional r</w:t>
        </w:r>
      </w:ins>
      <w:del w:id="288" w:author="China Mobile" w:date="2021-08-11T12:12:00Z">
        <w:r>
          <w:rPr>
            <w:lang w:eastAsia="zh-CN"/>
          </w:rPr>
          <w:delText>R</w:delText>
        </w:r>
      </w:del>
      <w:r>
        <w:rPr>
          <w:lang w:eastAsia="zh-CN"/>
        </w:rPr>
        <w:t>equirements to support autonomous network level 2</w:t>
      </w:r>
    </w:p>
    <w:p>
      <w:pPr>
        <w:pStyle w:val="Normal"/>
        <w:jc w:val="both"/>
        <w:rPr/>
      </w:pPr>
      <w:bookmarkStart w:id="7" w:name="OLE_LINK20"/>
      <w:bookmarkEnd w:id="7"/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2- 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analyse the network configuration data for the RAN NE based on the specified network configuration data genera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del w:id="295" w:author="China Mobile" w:date="2021-08-11T12:11:00Z"/>
        </w:rPr>
      </w:pPr>
      <w:del w:id="289" w:author="China Mobile" w:date="2021-08-11T12:11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90" w:author="China Mobile" w:date="2021-08-11T12:11:00Z">
        <w:r>
          <w:rPr>
            <w:b/>
          </w:rPr>
          <w:delText>-RanNeDeploy</w:delText>
        </w:r>
      </w:del>
      <w:del w:id="291" w:author="China Mobile" w:date="2021-08-11T12:11:00Z">
        <w:r>
          <w:rPr>
            <w:b/>
            <w:kern w:val="2"/>
            <w:szCs w:val="18"/>
            <w:lang w:eastAsia="zh-CN" w:bidi="ar-KW"/>
          </w:rPr>
          <w:delText>-Level_2-MnS-2</w:delText>
        </w:r>
      </w:del>
      <w:del w:id="292" w:author="China Mobile" w:date="2021-08-11T12:11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</w:delText>
        </w:r>
      </w:del>
      <w:del w:id="293" w:author="China Mobile" w:date="2021-08-11T12:11:00Z">
        <w:r>
          <w:rPr>
            <w:rFonts w:eastAsia="Times New Roman"/>
            <w:lang w:eastAsia="zh-CN"/>
          </w:rPr>
          <w:delText xml:space="preserve"> network configuration data generation rules</w:delText>
        </w:r>
      </w:del>
      <w:del w:id="294" w:author="China Mobile" w:date="2021-08-11T12:11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ind w:left="1701" w:hanging="1701"/>
        <w:rPr/>
      </w:pPr>
      <w:r>
        <w:rPr>
          <w:lang w:eastAsia="zh-CN"/>
        </w:rPr>
        <w:t xml:space="preserve">7.2.3.3 </w:t>
      </w:r>
      <w:ins w:id="296" w:author="China Mobile" w:date="2021-08-11T12:13:00Z">
        <w:r>
          <w:rPr>
            <w:lang w:eastAsia="zh-CN"/>
          </w:rPr>
          <w:t>Additional functional r</w:t>
        </w:r>
      </w:ins>
      <w:del w:id="297" w:author="China Mobile" w:date="2021-08-11T12:13:00Z">
        <w:r>
          <w:rPr>
            <w:lang w:eastAsia="zh-CN"/>
          </w:rPr>
          <w:delText>R</w:delText>
        </w:r>
      </w:del>
      <w:r>
        <w:rPr>
          <w:lang w:eastAsia="zh-CN"/>
        </w:rPr>
        <w:t>equirements to support autonomous network level 3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3- 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analyse and determine the network configuration data for the RAN NE based on the specified network configuration data generation policies.</w:t>
      </w:r>
      <w:r>
        <w:rPr>
          <w:kern w:val="2"/>
          <w:szCs w:val="18"/>
          <w:lang w:eastAsia="zh-CN" w:bidi="ar-KW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3- 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perform the RAN NE commissioning test based on specified commissioning test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3- FUN-3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perform the RAN NE dialling test based on specified dialling test policies.</w:t>
      </w:r>
    </w:p>
    <w:p>
      <w:pPr>
        <w:pStyle w:val="Normal"/>
        <w:jc w:val="both"/>
        <w:rPr>
          <w:del w:id="304" w:author="China Mobile" w:date="2021-08-11T12:13:00Z"/>
        </w:rPr>
      </w:pPr>
      <w:del w:id="298" w:author="China Mobile" w:date="2021-08-11T12:13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99" w:author="China Mobile" w:date="2021-08-11T12:13:00Z">
        <w:r>
          <w:rPr>
            <w:b/>
          </w:rPr>
          <w:delText>-RanNeDeploy</w:delText>
        </w:r>
      </w:del>
      <w:del w:id="300" w:author="China Mobile" w:date="2021-08-11T12:13:00Z">
        <w:r>
          <w:rPr>
            <w:b/>
            <w:kern w:val="2"/>
            <w:szCs w:val="18"/>
            <w:lang w:eastAsia="zh-CN" w:bidi="ar-KW"/>
          </w:rPr>
          <w:delText>-Level_3-MnS-1</w:delText>
        </w:r>
      </w:del>
      <w:del w:id="301" w:author="China Mobile" w:date="2021-08-11T12:13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</w:delText>
        </w:r>
      </w:del>
      <w:del w:id="302" w:author="China Mobile" w:date="2021-08-11T12:13:00Z">
        <w:r>
          <w:rPr>
            <w:rFonts w:eastAsia="Times New Roman"/>
            <w:lang w:eastAsia="zh-CN"/>
          </w:rPr>
          <w:delText xml:space="preserve"> network configuration data generation policies</w:delText>
        </w:r>
      </w:del>
      <w:del w:id="303" w:author="China Mobile" w:date="2021-08-11T12:13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310" w:author="China Mobile" w:date="2021-08-11T12:13:00Z"/>
        </w:rPr>
      </w:pPr>
      <w:del w:id="305" w:author="China Mobile" w:date="2021-08-11T12:13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306" w:author="China Mobile" w:date="2021-08-11T12:13:00Z">
        <w:r>
          <w:rPr>
            <w:b/>
          </w:rPr>
          <w:delText>-RanNeDeploy</w:delText>
        </w:r>
      </w:del>
      <w:del w:id="307" w:author="China Mobile" w:date="2021-08-11T12:13:00Z">
        <w:r>
          <w:rPr>
            <w:b/>
            <w:kern w:val="2"/>
            <w:szCs w:val="18"/>
            <w:lang w:eastAsia="zh-CN" w:bidi="ar-KW"/>
          </w:rPr>
          <w:delText>-Level_3-MnS-2</w:delText>
        </w:r>
      </w:del>
      <w:del w:id="308" w:author="China Mobile" w:date="2021-08-11T12:13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</w:delText>
        </w:r>
      </w:del>
      <w:del w:id="309" w:author="China Mobile" w:date="2021-08-11T12:13:00Z">
        <w:r>
          <w:rPr>
            <w:rFonts w:eastAsia="Times New Roman"/>
            <w:lang w:eastAsia="zh-CN"/>
          </w:rPr>
          <w:delText xml:space="preserve"> commissioning test policies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316" w:author="China Mobile" w:date="2021-08-11T12:13:00Z"/>
        </w:rPr>
      </w:pPr>
      <w:del w:id="311" w:author="China Mobile" w:date="2021-08-11T12:13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312" w:author="China Mobile" w:date="2021-08-11T12:13:00Z">
        <w:r>
          <w:rPr>
            <w:b/>
          </w:rPr>
          <w:delText>-RanNeDeploy</w:delText>
        </w:r>
      </w:del>
      <w:del w:id="313" w:author="China Mobile" w:date="2021-08-11T12:13:00Z">
        <w:r>
          <w:rPr>
            <w:b/>
            <w:kern w:val="2"/>
            <w:szCs w:val="18"/>
            <w:lang w:eastAsia="zh-CN" w:bidi="ar-KW"/>
          </w:rPr>
          <w:delText>-Level_3-MnS-4</w:delText>
        </w:r>
      </w:del>
      <w:del w:id="314" w:author="China Mobile" w:date="2021-08-11T12:13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</w:delText>
        </w:r>
      </w:del>
      <w:del w:id="315" w:author="China Mobile" w:date="2021-08-11T12:13:00Z">
        <w:r>
          <w:rPr>
            <w:rFonts w:eastAsia="Times New Roman"/>
            <w:lang w:eastAsia="zh-CN"/>
          </w:rPr>
          <w:delText xml:space="preserve"> dialling test policies.</w:delText>
        </w:r>
      </w:del>
    </w:p>
    <w:p>
      <w:pPr>
        <w:pStyle w:val="Normal"/>
        <w:ind w:left="1701" w:hanging="1701"/>
        <w:rPr/>
      </w:pPr>
      <w:r>
        <w:rPr>
          <w:lang w:eastAsia="zh-CN"/>
        </w:rPr>
        <w:t xml:space="preserve">7.2.3.4 </w:t>
      </w:r>
      <w:ins w:id="317" w:author="China Mobile" w:date="2021-08-11T12:13:00Z">
        <w:r>
          <w:rPr>
            <w:lang w:eastAsia="zh-CN"/>
          </w:rPr>
          <w:t>Additional functional r</w:t>
        </w:r>
      </w:ins>
      <w:del w:id="318" w:author="China Mobile" w:date="2021-08-11T12:13:00Z">
        <w:r>
          <w:rPr>
            <w:lang w:eastAsia="zh-CN"/>
          </w:rPr>
          <w:delText>R</w:delText>
        </w:r>
      </w:del>
      <w:r>
        <w:rPr>
          <w:lang w:eastAsia="zh-CN"/>
        </w:rPr>
        <w:t>equirements to support autonomous network level 4</w:t>
      </w:r>
    </w:p>
    <w:p>
      <w:pPr>
        <w:pStyle w:val="Normal"/>
        <w:jc w:val="both"/>
        <w:rPr/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4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 xml:space="preserve">determine or update RAN NE deployment policies according to RAN NE deployment intent based on specified intent translation policies. 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b/>
        </w:rPr>
        <w:t>REQ-ANL-</w:t>
      </w:r>
      <w:r>
        <w:rPr>
          <w:b/>
          <w:lang w:eastAsia="zh-CN"/>
        </w:rPr>
        <w:t>RanNeDeploy</w:t>
      </w:r>
      <w:r>
        <w:rPr>
          <w:b/>
        </w:rPr>
        <w:t>-Level_4- 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>evaluate RAN NE deployment intent fulfilment result based on specified intent evaluation policies.</w:t>
      </w:r>
    </w:p>
    <w:p>
      <w:pPr>
        <w:pStyle w:val="Normal"/>
        <w:jc w:val="both"/>
        <w:rPr>
          <w:del w:id="326" w:author="China Mobile" w:date="2021-08-11T12:14:00Z"/>
        </w:rPr>
      </w:pPr>
      <w:del w:id="319" w:author="China Mobile" w:date="2021-08-11T12:14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320" w:author="China Mobile" w:date="2021-08-11T12:14:00Z">
        <w:r>
          <w:rPr>
            <w:b/>
          </w:rPr>
          <w:delText>-</w:delText>
        </w:r>
      </w:del>
      <w:del w:id="321" w:author="China Mobile" w:date="2021-08-11T12:14:00Z">
        <w:r>
          <w:rPr>
            <w:b/>
            <w:lang w:eastAsia="zh-CN"/>
          </w:rPr>
          <w:delText>RanNeDeploy</w:delText>
        </w:r>
      </w:del>
      <w:del w:id="322" w:author="China Mobile" w:date="2021-08-11T12:14:00Z">
        <w:r>
          <w:rPr>
            <w:b/>
            <w:kern w:val="2"/>
            <w:szCs w:val="18"/>
            <w:lang w:eastAsia="zh-CN" w:bidi="ar-KW"/>
          </w:rPr>
          <w:delText>-Level_4-MnS-1</w:delText>
        </w:r>
      </w:del>
      <w:del w:id="323" w:author="China Mobile" w:date="2021-08-11T12:14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324" w:author="China Mobile" w:date="2021-08-11T12:14:00Z">
        <w:r>
          <w:rPr>
            <w:rFonts w:eastAsia="Times New Roman"/>
            <w:lang w:eastAsia="zh-CN"/>
          </w:rPr>
          <w:delText>RAN NE deployment intent</w:delText>
        </w:r>
      </w:del>
      <w:del w:id="325" w:author="China Mobile" w:date="2021-08-11T12:14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del w:id="334" w:author="China Mobile" w:date="2021-08-11T12:14:00Z"/>
        </w:rPr>
      </w:pPr>
      <w:del w:id="327" w:author="China Mobile" w:date="2021-08-11T12:14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328" w:author="China Mobile" w:date="2021-08-11T12:14:00Z">
        <w:r>
          <w:rPr>
            <w:b/>
          </w:rPr>
          <w:delText>-</w:delText>
        </w:r>
      </w:del>
      <w:del w:id="329" w:author="China Mobile" w:date="2021-08-11T12:14:00Z">
        <w:r>
          <w:rPr>
            <w:b/>
            <w:lang w:eastAsia="zh-CN"/>
          </w:rPr>
          <w:delText>RanNeDeploy</w:delText>
        </w:r>
      </w:del>
      <w:del w:id="330" w:author="China Mobile" w:date="2021-08-11T12:14:00Z">
        <w:r>
          <w:rPr>
            <w:b/>
            <w:kern w:val="2"/>
            <w:szCs w:val="18"/>
            <w:lang w:eastAsia="zh-CN" w:bidi="ar-KW"/>
          </w:rPr>
          <w:delText>-Level_4-MnS-2</w:delText>
        </w:r>
      </w:del>
      <w:del w:id="331" w:author="China Mobile" w:date="2021-08-11T12:14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332" w:author="China Mobile" w:date="2021-08-11T12:14:00Z">
        <w:r>
          <w:rPr>
            <w:rFonts w:eastAsia="Times New Roman"/>
            <w:lang w:eastAsia="zh-CN"/>
          </w:rPr>
          <w:delText>RAN NE deployment</w:delText>
        </w:r>
      </w:del>
      <w:del w:id="333" w:author="China Mobile" w:date="2021-08-11T12:14:00Z">
        <w:r>
          <w:rPr>
            <w:kern w:val="2"/>
            <w:szCs w:val="18"/>
            <w:lang w:eastAsia="zh-CN" w:bidi="ar-KW"/>
          </w:rPr>
          <w:delText xml:space="preserve"> intent translation policies.</w:delText>
        </w:r>
      </w:del>
    </w:p>
    <w:p>
      <w:pPr>
        <w:pStyle w:val="Normal"/>
        <w:jc w:val="both"/>
        <w:rPr>
          <w:del w:id="342" w:author="China Mobile" w:date="2021-08-11T12:14:00Z"/>
        </w:rPr>
      </w:pPr>
      <w:del w:id="335" w:author="China Mobile" w:date="2021-08-11T12:14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336" w:author="China Mobile" w:date="2021-08-11T12:14:00Z">
        <w:r>
          <w:rPr>
            <w:b/>
          </w:rPr>
          <w:delText>-</w:delText>
        </w:r>
      </w:del>
      <w:del w:id="337" w:author="China Mobile" w:date="2021-08-11T12:14:00Z">
        <w:r>
          <w:rPr>
            <w:b/>
            <w:lang w:eastAsia="zh-CN"/>
          </w:rPr>
          <w:delText>RanNeDeploy</w:delText>
        </w:r>
      </w:del>
      <w:del w:id="338" w:author="China Mobile" w:date="2021-08-11T12:14:00Z">
        <w:r>
          <w:rPr>
            <w:b/>
            <w:kern w:val="2"/>
            <w:szCs w:val="18"/>
            <w:lang w:eastAsia="zh-CN" w:bidi="ar-KW"/>
          </w:rPr>
          <w:delText>-Level_4-MnS-3</w:delText>
        </w:r>
      </w:del>
      <w:del w:id="339" w:author="China Mobile" w:date="2021-08-11T12:14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340" w:author="China Mobile" w:date="2021-08-11T12:14:00Z">
        <w:r>
          <w:rPr>
            <w:rFonts w:eastAsia="Times New Roman"/>
            <w:lang w:eastAsia="zh-CN"/>
          </w:rPr>
          <w:delText>RAN NE deployment intent</w:delText>
        </w:r>
      </w:del>
      <w:del w:id="341" w:author="China Mobile" w:date="2021-08-11T12:14:00Z">
        <w:r>
          <w:rPr>
            <w:kern w:val="2"/>
            <w:szCs w:val="18"/>
            <w:lang w:eastAsia="zh-CN" w:bidi="ar-KW"/>
          </w:rPr>
          <w:delText xml:space="preserve"> evaluation policies.</w:delText>
        </w:r>
      </w:del>
    </w:p>
    <w:p>
      <w:pPr>
        <w:pStyle w:val="Normal"/>
        <w:ind w:left="1701" w:hanging="1701"/>
        <w:rPr/>
      </w:pPr>
      <w:r>
        <w:rPr>
          <w:lang w:eastAsia="zh-CN"/>
        </w:rPr>
        <w:t xml:space="preserve">7.2.3.5 </w:t>
      </w:r>
      <w:ins w:id="343" w:author="China Mobile" w:date="2021-08-11T12:13:00Z">
        <w:r>
          <w:rPr>
            <w:lang w:eastAsia="zh-CN"/>
          </w:rPr>
          <w:t>Additional functional r</w:t>
        </w:r>
      </w:ins>
      <w:del w:id="344" w:author="China Mobile" w:date="2021-08-11T12:14:00Z">
        <w:r>
          <w:rPr>
            <w:lang w:eastAsia="zh-CN"/>
          </w:rPr>
          <w:delText>R</w:delText>
        </w:r>
      </w:del>
      <w:r>
        <w:rPr>
          <w:lang w:eastAsia="zh-CN"/>
        </w:rPr>
        <w:t>equirements to support autonomous network level 5</w:t>
      </w:r>
    </w:p>
    <w:p>
      <w:pPr>
        <w:pStyle w:val="Normal"/>
        <w:rPr/>
      </w:pPr>
      <w:r>
        <w:rPr>
          <w:b/>
        </w:rPr>
        <w:t>REQ-ANL-RanNeDeploy-Level_5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lang w:eastAsia="zh-CN"/>
        </w:rPr>
        <w:t xml:space="preserve">generate the </w:t>
      </w:r>
      <w:r>
        <w:rPr>
          <w:rFonts w:eastAsia="Times New Roman"/>
          <w:lang w:eastAsia="zh-CN"/>
        </w:rPr>
        <w:t>RAN NE deployment intent</w:t>
      </w:r>
      <w:r>
        <w:rPr>
          <w:lang w:eastAsia="zh-CN"/>
        </w:rPr>
        <w:t xml:space="preserve"> translation and evaluation policies.</w:t>
      </w:r>
    </w:p>
    <w:p>
      <w:pPr>
        <w:pStyle w:val="Heading3"/>
        <w:ind w:left="0" w:hanging="0"/>
        <w:rPr>
          <w:lang w:eastAsia="zh-CN"/>
          <w:ins w:id="351" w:author="China Mobile" w:date="2021-08-11T12:09:00Z"/>
        </w:rPr>
      </w:pPr>
      <w:ins w:id="345" w:author="China Mobile" w:date="2021-08-11T12:09:00Z">
        <w:r>
          <w:rPr>
            <w:lang w:eastAsia="zh-CN"/>
          </w:rPr>
          <w:t>7.2.</w:t>
        </w:r>
      </w:ins>
      <w:ins w:id="346" w:author="China Mobile" w:date="2021-08-11T12:16:00Z">
        <w:r>
          <w:rPr>
            <w:lang w:eastAsia="zh-CN"/>
          </w:rPr>
          <w:t>4</w:t>
        </w:r>
      </w:ins>
      <w:ins w:id="347" w:author="China Mobile" w:date="2021-08-11T12:09:00Z">
        <w:r>
          <w:rPr>
            <w:lang w:eastAsia="zh-CN"/>
          </w:rPr>
          <w:t xml:space="preserve"> Generic </w:t>
        </w:r>
      </w:ins>
      <w:ins w:id="348" w:author="China Mobile" w:date="2021-08-11T12:14:00Z">
        <w:r>
          <w:rPr>
            <w:lang w:eastAsia="zh-CN"/>
          </w:rPr>
          <w:t xml:space="preserve">MnS </w:t>
        </w:r>
      </w:ins>
      <w:ins w:id="349" w:author="China Mobile" w:date="2021-08-11T12:09:00Z">
        <w:r>
          <w:rPr>
            <w:lang w:eastAsia="zh-CN"/>
          </w:rPr>
          <w:t>requirements</w:t>
        </w:r>
      </w:ins>
      <w:ins w:id="350" w:author="China Mobile" w:date="2021-08-11T16:46:00Z">
        <w:r>
          <w:rPr>
            <w:lang w:eastAsia="zh-CN"/>
          </w:rPr>
          <w:t xml:space="preserve"> and solutions</w:t>
        </w:r>
      </w:ins>
    </w:p>
    <w:p>
      <w:pPr>
        <w:pStyle w:val="Normal"/>
        <w:jc w:val="both"/>
        <w:rPr>
          <w:b/>
          <w:b/>
          <w:i/>
          <w:i/>
          <w:color w:val="FF0000"/>
          <w:lang w:eastAsia="zh-CN"/>
          <w:del w:id="357" w:author="China Mobile-rev1" w:date="2021-08-30T18:02:00Z"/>
        </w:rPr>
      </w:pPr>
      <w:ins w:id="352" w:author="China Mobile" w:date="2021-08-11T12:09:00Z">
        <w:del w:id="353" w:author="China Mobile-rev1" w:date="2021-08-30T18:02:00Z">
          <w:r>
            <w:rPr>
              <w:i/>
              <w:color w:val="FF0000"/>
              <w:sz w:val="21"/>
              <w:szCs w:val="21"/>
            </w:rPr>
            <w:delText xml:space="preserve">Editor’s note: all </w:delText>
          </w:r>
        </w:del>
      </w:ins>
      <w:ins w:id="354" w:author="China Mobile" w:date="2021-08-11T12:20:00Z">
        <w:del w:id="355" w:author="China Mobile-rev1" w:date="2021-08-30T18:02:00Z">
          <w:r>
            <w:rPr>
              <w:i/>
              <w:color w:val="FF0000"/>
              <w:sz w:val="21"/>
              <w:szCs w:val="21"/>
            </w:rPr>
            <w:delText xml:space="preserve">MnS </w:delText>
          </w:r>
        </w:del>
      </w:ins>
      <w:del w:id="356" w:author="China Mobile-rev1" w:date="2021-08-30T18:02:00Z">
        <w:r>
          <w:rPr>
            <w:i/>
            <w:color w:val="FF0000"/>
            <w:sz w:val="21"/>
            <w:szCs w:val="21"/>
          </w:rPr>
          <w:delText>requirements that do not have any stage 2 and 3 solution shall be deleted before this TS is made public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361" w:author="China Mobile" w:date="2021-08-11T12:09:00Z"/>
        </w:rPr>
      </w:pPr>
      <w:ins w:id="358" w:author="China Mobile" w:date="2021-08-11T12:09:00Z">
        <w:r>
          <w:rPr>
            <w:lang w:eastAsia="zh-CN"/>
          </w:rPr>
          <w:t xml:space="preserve">7.2.3.1 </w:t>
        </w:r>
      </w:ins>
      <w:ins w:id="359" w:author="China Mobile" w:date="2021-08-11T12:14:00Z">
        <w:r>
          <w:rPr>
            <w:lang w:eastAsia="zh-CN"/>
          </w:rPr>
          <w:t>MnS r</w:t>
        </w:r>
      </w:ins>
      <w:ins w:id="360" w:author="China Mobile" w:date="2021-08-11T12:09:00Z">
        <w:r>
          <w:rPr>
            <w:lang w:eastAsia="zh-CN"/>
          </w:rPr>
          <w:t xml:space="preserve">equirements to support autonomous network level 1 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362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363" w:author="China Mobile" w:date="2021-08-11T12:09:00Z">
        <w:r>
          <w:rPr>
            <w:b/>
          </w:rPr>
          <w:t>-RanNeDeploy</w:t>
        </w:r>
      </w:ins>
      <w:ins w:id="364" w:author="China Mobile" w:date="2021-08-11T12:09:00Z">
        <w:r>
          <w:rPr>
            <w:b/>
            <w:kern w:val="2"/>
            <w:szCs w:val="18"/>
            <w:lang w:eastAsia="zh-CN" w:bidi="ar-KW"/>
          </w:rPr>
          <w:t>-Level_1-MnS-1</w:t>
        </w:r>
      </w:ins>
      <w:ins w:id="365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366" w:author="China Mobile" w:date="2021-08-11T12:09:00Z">
        <w:r>
          <w:rPr>
            <w:rFonts w:eastAsia="Times New Roman"/>
            <w:lang w:eastAsia="zh-CN"/>
          </w:rPr>
          <w:t>RAN NE network configuration data and software</w:t>
        </w:r>
      </w:ins>
      <w:ins w:id="367" w:author="China Mobile" w:date="2021-08-11T12:09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78" w:author="China Mobile" w:date="2021-08-11T12:09:00Z"/>
        </w:rPr>
      </w:pPr>
      <w:ins w:id="368" w:author="China Mobile" w:date="2021-08-11T11:42:00Z">
        <w:r>
          <w:rPr>
            <w:kern w:val="2"/>
            <w:szCs w:val="18"/>
            <w:lang w:eastAsia="zh-CN" w:bidi="ar-KW"/>
          </w:rPr>
          <w:t xml:space="preserve">This is implemented by provisioning MnS </w:t>
        </w:r>
      </w:ins>
      <w:ins w:id="369" w:author="China Mobile" w:date="2021-08-11T11:45:00Z">
        <w:r>
          <w:rPr>
            <w:kern w:val="2"/>
            <w:szCs w:val="18"/>
            <w:lang w:eastAsia="zh-CN" w:bidi="ar-KW"/>
          </w:rPr>
          <w:t>defin</w:t>
        </w:r>
      </w:ins>
      <w:ins w:id="370" w:author="China Mobile" w:date="2021-08-11T11:48:00Z">
        <w:r>
          <w:rPr>
            <w:kern w:val="2"/>
            <w:szCs w:val="18"/>
            <w:lang w:eastAsia="zh-CN" w:bidi="ar-KW"/>
          </w:rPr>
          <w:t>e</w:t>
        </w:r>
      </w:ins>
      <w:ins w:id="371" w:author="China Mobile" w:date="2021-08-11T11:45:00Z">
        <w:r>
          <w:rPr>
            <w:kern w:val="2"/>
            <w:szCs w:val="18"/>
            <w:lang w:eastAsia="zh-CN" w:bidi="ar-KW"/>
          </w:rPr>
          <w:t>d in TS 28.532 [X</w:t>
        </w:r>
      </w:ins>
      <w:ins w:id="372" w:author="China Mobile" w:date="2021-08-11T11:55:00Z">
        <w:r>
          <w:rPr>
            <w:kern w:val="2"/>
            <w:szCs w:val="18"/>
            <w:lang w:eastAsia="zh-CN" w:bidi="ar-KW"/>
          </w:rPr>
          <w:t>1</w:t>
        </w:r>
      </w:ins>
      <w:ins w:id="373" w:author="China Mobile" w:date="2021-08-11T11:45:00Z">
        <w:r>
          <w:rPr>
            <w:kern w:val="2"/>
            <w:szCs w:val="18"/>
            <w:lang w:eastAsia="zh-CN" w:bidi="ar-KW"/>
          </w:rPr>
          <w:t xml:space="preserve">] </w:t>
        </w:r>
      </w:ins>
      <w:ins w:id="374" w:author="China Mobile" w:date="2021-08-11T11:43:00Z">
        <w:r>
          <w:rPr>
            <w:kern w:val="2"/>
            <w:szCs w:val="18"/>
            <w:lang w:eastAsia="zh-CN" w:bidi="ar-KW"/>
          </w:rPr>
          <w:t xml:space="preserve">with </w:t>
        </w:r>
      </w:ins>
      <w:ins w:id="375" w:author="China Mobile" w:date="2021-08-11T11:45:00Z">
        <w:r>
          <w:rPr>
            <w:kern w:val="2"/>
            <w:szCs w:val="18"/>
            <w:lang w:eastAsia="zh-CN" w:bidi="ar-KW"/>
          </w:rPr>
          <w:t>5G Network Resource model defined in TS 28.541[</w:t>
        </w:r>
      </w:ins>
      <w:ins w:id="376" w:author="China Mobile" w:date="2021-08-11T11:55:00Z">
        <w:r>
          <w:rPr>
            <w:kern w:val="2"/>
            <w:szCs w:val="18"/>
            <w:lang w:eastAsia="zh-CN" w:bidi="ar-KW"/>
          </w:rPr>
          <w:t>X2</w:t>
        </w:r>
      </w:ins>
      <w:ins w:id="377" w:author="China Mobile" w:date="2021-08-11T11:45:00Z">
        <w:r>
          <w:rPr>
            <w:kern w:val="2"/>
            <w:szCs w:val="18"/>
            <w:lang w:eastAsia="zh-CN" w:bidi="ar-KW"/>
          </w:rPr>
          <w:t>]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85" w:author="China Mobile" w:date="2021-08-11T14:57:00Z"/>
        </w:rPr>
      </w:pPr>
      <w:ins w:id="379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380" w:author="China Mobile" w:date="2021-08-11T12:09:00Z">
        <w:r>
          <w:rPr>
            <w:b/>
          </w:rPr>
          <w:t>-RanNeDeploy</w:t>
        </w:r>
      </w:ins>
      <w:ins w:id="381" w:author="China Mobile" w:date="2021-08-11T12:09:00Z">
        <w:r>
          <w:rPr>
            <w:b/>
            <w:kern w:val="2"/>
            <w:szCs w:val="18"/>
            <w:lang w:eastAsia="zh-CN" w:bidi="ar-KW"/>
          </w:rPr>
          <w:t>-Level_1-MnS-2</w:t>
        </w:r>
      </w:ins>
      <w:ins w:id="382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</w:t>
        </w:r>
      </w:ins>
      <w:ins w:id="383" w:author="China Mobile" w:date="2021-08-11T12:09:00Z">
        <w:r>
          <w:rPr>
            <w:rFonts w:eastAsia="Times New Roman"/>
            <w:lang w:eastAsia="zh-CN"/>
          </w:rPr>
          <w:t xml:space="preserve"> RAN NE information collection rule</w:t>
        </w:r>
      </w:ins>
      <w:ins w:id="384" w:author="China Mobile" w:date="2021-08-11T12:09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87" w:author="China Mobile" w:date="2021-08-11T12:09:00Z"/>
        </w:rPr>
      </w:pPr>
      <w:ins w:id="386" w:author="China Mobile" w:date="2021-08-11T14:57:00Z">
        <w:r>
          <w:rPr>
            <w:kern w:val="2"/>
            <w:szCs w:val="18"/>
            <w:lang w:eastAsia="zh-CN" w:bidi="ar-KW"/>
          </w:rPr>
          <w:t>This is implemented by provisioning MnS defined in TS 28.532 [X1] with 5G Network Resource model defined in TS 28.541[X2].</w:t>
        </w:r>
      </w:ins>
    </w:p>
    <w:p>
      <w:pPr>
        <w:pStyle w:val="Heading5"/>
        <w:ind w:left="1701" w:hanging="1701"/>
        <w:rPr>
          <w:ins w:id="392" w:author="China Mobile" w:date="2021-08-11T12:09:00Z"/>
        </w:rPr>
      </w:pPr>
      <w:ins w:id="388" w:author="China Mobile" w:date="2021-08-11T12:09:00Z">
        <w:r>
          <w:rPr>
            <w:lang w:eastAsia="zh-CN"/>
          </w:rPr>
          <w:t xml:space="preserve">7.2.3.2 </w:t>
        </w:r>
      </w:ins>
      <w:ins w:id="389" w:author="China Mobile" w:date="2021-08-11T12:20:00Z">
        <w:r>
          <w:rPr>
            <w:lang w:eastAsia="zh-CN"/>
          </w:rPr>
          <w:t xml:space="preserve">Additional </w:t>
        </w:r>
      </w:ins>
      <w:ins w:id="390" w:author="China Mobile" w:date="2021-08-11T12:14:00Z">
        <w:r>
          <w:rPr>
            <w:lang w:eastAsia="zh-CN"/>
          </w:rPr>
          <w:t>MnS r</w:t>
        </w:r>
      </w:ins>
      <w:ins w:id="391" w:author="China Mobile" w:date="2021-08-11T12:09:00Z">
        <w:r>
          <w:rPr>
            <w:lang w:eastAsia="zh-CN"/>
          </w:rPr>
          <w:t>equirements to support autonomous network level 2</w:t>
        </w:r>
      </w:ins>
    </w:p>
    <w:p>
      <w:pPr>
        <w:pStyle w:val="Normal"/>
        <w:jc w:val="both"/>
        <w:rPr>
          <w:ins w:id="400" w:author="China Mobile" w:date="2021-08-11T12:09:00Z"/>
        </w:rPr>
      </w:pPr>
      <w:ins w:id="393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394" w:author="China Mobile" w:date="2021-08-11T12:09:00Z">
        <w:r>
          <w:rPr>
            <w:b/>
          </w:rPr>
          <w:t>-RanNeDeploy</w:t>
        </w:r>
      </w:ins>
      <w:ins w:id="395" w:author="China Mobile" w:date="2021-08-11T12:09:00Z">
        <w:r>
          <w:rPr>
            <w:b/>
            <w:kern w:val="2"/>
            <w:szCs w:val="18"/>
            <w:lang w:eastAsia="zh-CN" w:bidi="ar-KW"/>
          </w:rPr>
          <w:t>-Level_2-MnS-</w:t>
        </w:r>
      </w:ins>
      <w:ins w:id="396" w:author="China Mobile" w:date="2021-08-11T14:57:00Z">
        <w:r>
          <w:rPr>
            <w:b/>
            <w:kern w:val="2"/>
            <w:szCs w:val="18"/>
            <w:lang w:eastAsia="zh-CN" w:bidi="ar-KW"/>
          </w:rPr>
          <w:t>1</w:t>
        </w:r>
      </w:ins>
      <w:ins w:id="397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</w:t>
        </w:r>
      </w:ins>
      <w:ins w:id="398" w:author="China Mobile" w:date="2021-08-11T12:09:00Z">
        <w:r>
          <w:rPr>
            <w:rFonts w:eastAsia="Times New Roman"/>
            <w:lang w:eastAsia="zh-CN"/>
          </w:rPr>
          <w:t xml:space="preserve"> network configuration data generation rules</w:t>
        </w:r>
      </w:ins>
      <w:ins w:id="399" w:author="China Mobile" w:date="2021-08-11T12:09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Heading5"/>
        <w:ind w:left="1701" w:hanging="1701"/>
        <w:rPr>
          <w:ins w:id="405" w:author="China Mobile" w:date="2021-08-11T12:09:00Z"/>
        </w:rPr>
      </w:pPr>
      <w:ins w:id="401" w:author="China Mobile" w:date="2021-08-11T12:09:00Z">
        <w:r>
          <w:rPr>
            <w:lang w:eastAsia="zh-CN"/>
          </w:rPr>
          <w:t xml:space="preserve">7.2.3.3 </w:t>
        </w:r>
      </w:ins>
      <w:ins w:id="402" w:author="China Mobile" w:date="2021-08-11T12:20:00Z">
        <w:r>
          <w:rPr>
            <w:lang w:eastAsia="zh-CN"/>
          </w:rPr>
          <w:t xml:space="preserve">Additional </w:t>
        </w:r>
      </w:ins>
      <w:ins w:id="403" w:author="China Mobile" w:date="2021-08-11T12:14:00Z">
        <w:r>
          <w:rPr>
            <w:lang w:eastAsia="zh-CN"/>
          </w:rPr>
          <w:t>MnS r</w:t>
        </w:r>
      </w:ins>
      <w:ins w:id="404" w:author="China Mobile" w:date="2021-08-11T12:09:00Z">
        <w:r>
          <w:rPr>
            <w:lang w:eastAsia="zh-CN"/>
          </w:rPr>
          <w:t>equirements to support autonomous network level 3</w:t>
        </w:r>
      </w:ins>
    </w:p>
    <w:p>
      <w:pPr>
        <w:pStyle w:val="Normal"/>
        <w:jc w:val="both"/>
        <w:rPr>
          <w:ins w:id="412" w:author="China Mobile" w:date="2021-08-11T12:09:00Z"/>
        </w:rPr>
      </w:pPr>
      <w:ins w:id="406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07" w:author="China Mobile" w:date="2021-08-11T12:09:00Z">
        <w:r>
          <w:rPr>
            <w:b/>
          </w:rPr>
          <w:t>-RanNeDeploy</w:t>
        </w:r>
      </w:ins>
      <w:ins w:id="408" w:author="China Mobile" w:date="2021-08-11T12:09:00Z">
        <w:r>
          <w:rPr>
            <w:b/>
            <w:kern w:val="2"/>
            <w:szCs w:val="18"/>
            <w:lang w:eastAsia="zh-CN" w:bidi="ar-KW"/>
          </w:rPr>
          <w:t>-Level_3-MnS-1</w:t>
        </w:r>
      </w:ins>
      <w:ins w:id="409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</w:t>
        </w:r>
      </w:ins>
      <w:ins w:id="410" w:author="China Mobile" w:date="2021-08-11T12:09:00Z">
        <w:r>
          <w:rPr>
            <w:rFonts w:eastAsia="Times New Roman"/>
            <w:lang w:eastAsia="zh-CN"/>
          </w:rPr>
          <w:t xml:space="preserve"> network configuration data generation policies</w:t>
        </w:r>
      </w:ins>
      <w:ins w:id="411" w:author="China Mobile" w:date="2021-08-11T12:09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18" w:author="China Mobile" w:date="2021-08-11T12:09:00Z"/>
        </w:rPr>
      </w:pPr>
      <w:ins w:id="413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14" w:author="China Mobile" w:date="2021-08-11T12:09:00Z">
        <w:r>
          <w:rPr>
            <w:b/>
          </w:rPr>
          <w:t>-RanNeDeploy</w:t>
        </w:r>
      </w:ins>
      <w:ins w:id="415" w:author="China Mobile" w:date="2021-08-11T12:09:00Z">
        <w:r>
          <w:rPr>
            <w:b/>
            <w:kern w:val="2"/>
            <w:szCs w:val="18"/>
            <w:lang w:eastAsia="zh-CN" w:bidi="ar-KW"/>
          </w:rPr>
          <w:t>-Level_3-MnS-2</w:t>
        </w:r>
      </w:ins>
      <w:ins w:id="416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</w:t>
        </w:r>
      </w:ins>
      <w:ins w:id="417" w:author="China Mobile" w:date="2021-08-11T12:09:00Z">
        <w:r>
          <w:rPr>
            <w:rFonts w:eastAsia="Times New Roman"/>
            <w:lang w:eastAsia="zh-CN"/>
          </w:rPr>
          <w:t xml:space="preserve"> commissioning test policie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24" w:author="China Mobile" w:date="2021-08-11T12:09:00Z"/>
        </w:rPr>
      </w:pPr>
      <w:ins w:id="419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20" w:author="China Mobile" w:date="2021-08-11T12:09:00Z">
        <w:r>
          <w:rPr>
            <w:b/>
          </w:rPr>
          <w:t>-RanNeDeploy</w:t>
        </w:r>
      </w:ins>
      <w:ins w:id="421" w:author="China Mobile" w:date="2021-08-11T12:09:00Z">
        <w:r>
          <w:rPr>
            <w:b/>
            <w:kern w:val="2"/>
            <w:szCs w:val="18"/>
            <w:lang w:eastAsia="zh-CN" w:bidi="ar-KW"/>
          </w:rPr>
          <w:t>-Level_3-MnS-4</w:t>
        </w:r>
      </w:ins>
      <w:ins w:id="422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</w:t>
        </w:r>
      </w:ins>
      <w:ins w:id="423" w:author="China Mobile" w:date="2021-08-11T12:09:00Z">
        <w:r>
          <w:rPr>
            <w:rFonts w:eastAsia="Times New Roman"/>
            <w:lang w:eastAsia="zh-CN"/>
          </w:rPr>
          <w:t xml:space="preserve"> dialling test policies.</w:t>
        </w:r>
      </w:ins>
    </w:p>
    <w:p>
      <w:pPr>
        <w:pStyle w:val="Heading5"/>
        <w:ind w:left="1701" w:hanging="1701"/>
        <w:rPr>
          <w:ins w:id="429" w:author="China Mobile" w:date="2021-08-11T12:09:00Z"/>
        </w:rPr>
      </w:pPr>
      <w:ins w:id="425" w:author="China Mobile" w:date="2021-08-11T12:09:00Z">
        <w:r>
          <w:rPr>
            <w:lang w:eastAsia="zh-CN"/>
          </w:rPr>
          <w:t xml:space="preserve">7.2.3.4 </w:t>
        </w:r>
      </w:ins>
      <w:ins w:id="426" w:author="China Mobile" w:date="2021-08-11T12:20:00Z">
        <w:r>
          <w:rPr>
            <w:lang w:eastAsia="zh-CN"/>
          </w:rPr>
          <w:t xml:space="preserve">Additional </w:t>
        </w:r>
      </w:ins>
      <w:ins w:id="427" w:author="China Mobile" w:date="2021-08-11T12:14:00Z">
        <w:r>
          <w:rPr>
            <w:lang w:eastAsia="zh-CN"/>
          </w:rPr>
          <w:t>MnS r</w:t>
        </w:r>
      </w:ins>
      <w:ins w:id="428" w:author="China Mobile" w:date="2021-08-11T12:09:00Z">
        <w:r>
          <w:rPr>
            <w:lang w:eastAsia="zh-CN"/>
          </w:rPr>
          <w:t>equirements to support autonomous network level 4</w:t>
        </w:r>
      </w:ins>
    </w:p>
    <w:p>
      <w:pPr>
        <w:pStyle w:val="Normal"/>
        <w:jc w:val="both"/>
        <w:rPr>
          <w:ins w:id="437" w:author="China Mobile" w:date="2021-08-11T12:09:00Z"/>
        </w:rPr>
      </w:pPr>
      <w:ins w:id="430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31" w:author="China Mobile" w:date="2021-08-11T12:09:00Z">
        <w:r>
          <w:rPr>
            <w:b/>
          </w:rPr>
          <w:t>-</w:t>
        </w:r>
      </w:ins>
      <w:ins w:id="432" w:author="China Mobile" w:date="2021-08-11T12:09:00Z">
        <w:r>
          <w:rPr>
            <w:b/>
            <w:lang w:eastAsia="zh-CN"/>
          </w:rPr>
          <w:t>RanNeDeploy</w:t>
        </w:r>
      </w:ins>
      <w:ins w:id="433" w:author="China Mobile" w:date="2021-08-11T12:09:00Z">
        <w:r>
          <w:rPr>
            <w:b/>
            <w:kern w:val="2"/>
            <w:szCs w:val="18"/>
            <w:lang w:eastAsia="zh-CN" w:bidi="ar-KW"/>
          </w:rPr>
          <w:t>-Level_4-MnS-1</w:t>
        </w:r>
      </w:ins>
      <w:ins w:id="434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435" w:author="China Mobile" w:date="2021-08-11T12:09:00Z">
        <w:r>
          <w:rPr>
            <w:rFonts w:eastAsia="Times New Roman"/>
            <w:lang w:eastAsia="zh-CN"/>
          </w:rPr>
          <w:t>RAN NE deployment intent</w:t>
        </w:r>
      </w:ins>
      <w:ins w:id="436" w:author="China Mobile" w:date="2021-08-11T12:09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ins w:id="445" w:author="China Mobile" w:date="2021-08-11T12:09:00Z"/>
        </w:rPr>
      </w:pPr>
      <w:ins w:id="438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39" w:author="China Mobile" w:date="2021-08-11T12:09:00Z">
        <w:r>
          <w:rPr>
            <w:b/>
          </w:rPr>
          <w:t>-</w:t>
        </w:r>
      </w:ins>
      <w:ins w:id="440" w:author="China Mobile" w:date="2021-08-11T12:09:00Z">
        <w:r>
          <w:rPr>
            <w:b/>
            <w:lang w:eastAsia="zh-CN"/>
          </w:rPr>
          <w:t>RanNeDeploy</w:t>
        </w:r>
      </w:ins>
      <w:ins w:id="441" w:author="China Mobile" w:date="2021-08-11T12:09:00Z">
        <w:r>
          <w:rPr>
            <w:b/>
            <w:kern w:val="2"/>
            <w:szCs w:val="18"/>
            <w:lang w:eastAsia="zh-CN" w:bidi="ar-KW"/>
          </w:rPr>
          <w:t>-Level_4-MnS-2</w:t>
        </w:r>
      </w:ins>
      <w:ins w:id="442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443" w:author="China Mobile" w:date="2021-08-11T12:09:00Z">
        <w:r>
          <w:rPr>
            <w:rFonts w:eastAsia="Times New Roman"/>
            <w:lang w:eastAsia="zh-CN"/>
          </w:rPr>
          <w:t>RAN NE deployment</w:t>
        </w:r>
      </w:ins>
      <w:ins w:id="444" w:author="China Mobile" w:date="2021-08-11T12:09:00Z">
        <w:r>
          <w:rPr>
            <w:kern w:val="2"/>
            <w:szCs w:val="18"/>
            <w:lang w:eastAsia="zh-CN" w:bidi="ar-KW"/>
          </w:rPr>
          <w:t xml:space="preserve"> intent translation policies.</w:t>
        </w:r>
      </w:ins>
    </w:p>
    <w:p>
      <w:pPr>
        <w:pStyle w:val="Normal"/>
        <w:jc w:val="both"/>
        <w:rPr>
          <w:ins w:id="453" w:author="China Mobile" w:date="2021-08-11T12:09:00Z"/>
        </w:rPr>
      </w:pPr>
      <w:ins w:id="446" w:author="China Mobile" w:date="2021-08-11T12:09:00Z">
        <w:r>
          <w:rPr>
            <w:b/>
            <w:kern w:val="2"/>
            <w:szCs w:val="18"/>
            <w:lang w:eastAsia="zh-CN" w:bidi="ar-KW"/>
          </w:rPr>
          <w:t>REQ-ANL</w:t>
        </w:r>
      </w:ins>
      <w:ins w:id="447" w:author="China Mobile" w:date="2021-08-11T12:09:00Z">
        <w:r>
          <w:rPr>
            <w:b/>
          </w:rPr>
          <w:t>-</w:t>
        </w:r>
      </w:ins>
      <w:ins w:id="448" w:author="China Mobile" w:date="2021-08-11T12:09:00Z">
        <w:r>
          <w:rPr>
            <w:b/>
            <w:lang w:eastAsia="zh-CN"/>
          </w:rPr>
          <w:t>RanNeDeploy</w:t>
        </w:r>
      </w:ins>
      <w:ins w:id="449" w:author="China Mobile" w:date="2021-08-11T12:09:00Z">
        <w:r>
          <w:rPr>
            <w:b/>
            <w:kern w:val="2"/>
            <w:szCs w:val="18"/>
            <w:lang w:eastAsia="zh-CN" w:bidi="ar-KW"/>
          </w:rPr>
          <w:t>-Level_4-MnS-3</w:t>
        </w:r>
      </w:ins>
      <w:ins w:id="450" w:author="China Mobile" w:date="2021-08-11T12:09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451" w:author="China Mobile" w:date="2021-08-11T12:09:00Z">
        <w:r>
          <w:rPr>
            <w:rFonts w:eastAsia="Times New Roman"/>
            <w:lang w:eastAsia="zh-CN"/>
          </w:rPr>
          <w:t>RAN NE deployment intent</w:t>
        </w:r>
      </w:ins>
      <w:ins w:id="452" w:author="China Mobile" w:date="2021-08-11T12:09:00Z">
        <w:r>
          <w:rPr>
            <w:kern w:val="2"/>
            <w:szCs w:val="18"/>
            <w:lang w:eastAsia="zh-CN" w:bidi="ar-KW"/>
          </w:rPr>
          <w:t xml:space="preserve"> evaluation policies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/>
      </w:pPr>
      <w:r>
        <w:rPr>
          <w:lang w:eastAsia="zh-CN"/>
        </w:rPr>
        <w:t xml:space="preserve">7.3.3 Generic </w:t>
      </w:r>
      <w:ins w:id="454" w:author="China Mobile" w:date="2021-08-11T12:18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</w:t>
      </w:r>
    </w:p>
    <w:p>
      <w:pPr>
        <w:pStyle w:val="Normal"/>
        <w:jc w:val="both"/>
        <w:rPr>
          <w:del w:id="458" w:author="China Mobile" w:date="2021-08-11T16:57:00Z"/>
        </w:rPr>
      </w:pPr>
      <w:del w:id="455" w:author="China Mobile" w:date="2021-08-11T16:57:00Z">
        <w:r>
          <w:rPr>
            <w:lang w:eastAsia="zh-CN"/>
          </w:rPr>
          <w:delText xml:space="preserve">Following are the functional requirements and interface requirements for 3GPP management system to support each autonomous network level (except for level 0) for fault </w:delText>
        </w:r>
      </w:del>
      <w:del w:id="456" w:author="China Mobile" w:date="2021-08-11T16:57:00Z">
        <w:r>
          <w:rPr>
            <w:rFonts w:eastAsia="Times New Roman"/>
            <w:lang w:eastAsia="zh-CN"/>
          </w:rPr>
          <w:delText>management</w:delText>
        </w:r>
      </w:del>
      <w:del w:id="457" w:author="China Mobile" w:date="2021-08-11T16:57:00Z">
        <w:r>
          <w:rPr>
            <w:lang w:eastAsia="zh-CN"/>
          </w:rPr>
          <w:delText>.</w:delText>
        </w:r>
      </w:del>
    </w:p>
    <w:p>
      <w:pPr>
        <w:pStyle w:val="Normal"/>
        <w:jc w:val="both"/>
        <w:rPr>
          <w:i/>
          <w:i/>
          <w:color w:val="FF0000"/>
          <w:lang w:eastAsia="zh-CN"/>
          <w:del w:id="460" w:author="China Mobile" w:date="2021-08-11T16:57:00Z"/>
        </w:rPr>
      </w:pPr>
      <w:del w:id="459" w:author="China Mobile" w:date="2021-08-11T16:57:00Z">
        <w:r>
          <w:rPr>
            <w:i/>
            <w:color w:val="FF0000"/>
            <w:lang w:eastAsia="zh-CN"/>
          </w:rPr>
          <w:delText>Editor’s note: all requirements that do not have any stage 2 and 3 solution shall be deleted before this TS is made public.</w:delText>
        </w:r>
      </w:del>
    </w:p>
    <w:p>
      <w:pPr>
        <w:pStyle w:val="Normal"/>
        <w:ind w:left="1701" w:hanging="1701"/>
        <w:rPr/>
      </w:pPr>
      <w:r>
        <w:rPr>
          <w:lang w:eastAsia="zh-CN"/>
        </w:rPr>
        <w:t xml:space="preserve">7.3.3.1 </w:t>
      </w:r>
      <w:ins w:id="461" w:author="China Mobile" w:date="2021-08-11T12:21:00Z">
        <w:r>
          <w:rPr>
            <w:lang w:eastAsia="zh-CN"/>
          </w:rPr>
          <w:t>Functional r</w:t>
        </w:r>
      </w:ins>
      <w:del w:id="462" w:author="China Mobile" w:date="2021-08-11T12:21:00Z">
        <w:r>
          <w:rPr>
            <w:lang w:eastAsia="zh-CN"/>
          </w:rPr>
          <w:delText>R</w:delText>
        </w:r>
      </w:del>
      <w:r>
        <w:rPr>
          <w:lang w:eastAsia="zh-CN"/>
        </w:rPr>
        <w:t xml:space="preserve">equirements to support autonomous network level 1 </w:t>
      </w:r>
    </w:p>
    <w:p>
      <w:pPr>
        <w:pStyle w:val="Normal"/>
        <w:jc w:val="both"/>
        <w:rPr/>
      </w:pPr>
      <w:r>
        <w:rPr>
          <w:b/>
        </w:rPr>
        <w:t>REQ-ANL-FM-Level_1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lang w:eastAsia="zh-CN"/>
        </w:rPr>
        <w:t>execute the network</w:t>
      </w:r>
      <w:r>
        <w:rPr>
          <w:rFonts w:eastAsia="Times New Roman"/>
          <w:lang w:eastAsia="zh-CN"/>
        </w:rPr>
        <w:t xml:space="preserve"> recovery actions</w:t>
      </w:r>
      <w:r>
        <w:rPr>
          <w:kern w:val="2"/>
          <w:szCs w:val="18"/>
          <w:lang w:eastAsia="zh-CN" w:bidi="ar-KW"/>
        </w:rPr>
        <w:t xml:space="preserve"> (including </w:t>
      </w:r>
      <w:r>
        <w:rPr>
          <w:lang w:eastAsia="zh-CN"/>
        </w:rPr>
        <w:t xml:space="preserve">reset the hardware/software, switch to the backup hardware, rollback to the backup software/firmware) with corresponding network elements </w:t>
      </w:r>
      <w:r>
        <w:rPr>
          <w:rFonts w:eastAsia="Times New Roman"/>
          <w:lang w:eastAsia="zh-CN"/>
        </w:rPr>
        <w:t xml:space="preserve">based on the specified </w:t>
      </w:r>
      <w:r>
        <w:rPr>
          <w:lang w:eastAsia="zh-CN"/>
        </w:rPr>
        <w:t>fault recovery</w:t>
      </w:r>
      <w:r>
        <w:rPr>
          <w:rFonts w:eastAsia="Times New Roman"/>
          <w:lang w:eastAsia="zh-CN"/>
        </w:rPr>
        <w:t xml:space="preserve"> rule</w:t>
      </w:r>
      <w:r>
        <w:rPr>
          <w:kern w:val="2"/>
          <w:szCs w:val="18"/>
          <w:lang w:eastAsia="zh-CN" w:bidi="ar-KW"/>
        </w:rPr>
        <w:t>s.</w:t>
      </w:r>
    </w:p>
    <w:p>
      <w:pPr>
        <w:pStyle w:val="Normal"/>
        <w:jc w:val="both"/>
        <w:rPr/>
      </w:pPr>
      <w:r>
        <w:rPr>
          <w:b/>
        </w:rPr>
        <w:t>REQ-ANL-FM-Level_1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obtain </w:t>
      </w:r>
      <w:r>
        <w:rPr>
          <w:rFonts w:eastAsia="Times New Roman"/>
          <w:lang w:eastAsia="zh-CN"/>
        </w:rPr>
        <w:t>fault related data (including alarms</w:t>
      </w:r>
      <w:r>
        <w:rPr>
          <w:lang w:eastAsia="zh-CN"/>
        </w:rPr>
        <w:t>, events, signalling data</w:t>
      </w:r>
      <w:r>
        <w:rPr>
          <w:rFonts w:eastAsia="Times New Roman"/>
          <w:lang w:eastAsia="zh-CN"/>
        </w:rPr>
        <w:t xml:space="preserve">, performance data, </w:t>
      </w:r>
      <w:r>
        <w:rPr>
          <w:lang w:eastAsia="zh-CN"/>
        </w:rPr>
        <w:t>configuration data</w:t>
      </w:r>
      <w:r>
        <w:rPr>
          <w:rFonts w:eastAsia="Times New Roman"/>
          <w:lang w:eastAsia="zh-CN"/>
        </w:rPr>
        <w:t xml:space="preserve"> and environment data) based on specified collec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</w:rPr>
        <w:t xml:space="preserve">REQ-ANL-FM-Level_1-FUN-3 </w:t>
      </w:r>
      <w:r>
        <w:rPr>
          <w:kern w:val="2"/>
          <w:szCs w:val="18"/>
          <w:lang w:eastAsia="zh-CN" w:bidi="ar-KW"/>
        </w:rPr>
        <w:t xml:space="preserve">The 3GPP management system shall have autonomy capability to </w:t>
      </w:r>
      <w:r>
        <w:rPr>
          <w:rFonts w:eastAsia="Times New Roman"/>
          <w:lang w:eastAsia="zh-CN"/>
        </w:rPr>
        <w:t>filter the alarms based on the specified filtering rules.</w:t>
      </w:r>
    </w:p>
    <w:p>
      <w:pPr>
        <w:pStyle w:val="Normal"/>
        <w:jc w:val="both"/>
        <w:rPr>
          <w:del w:id="470" w:author="China Mobile" w:date="2021-08-11T12:18:00Z"/>
        </w:rPr>
      </w:pPr>
      <w:del w:id="463" w:author="China Mobile" w:date="2021-08-11T12:18:00Z">
        <w:r>
          <w:rPr>
            <w:b/>
            <w:kern w:val="2"/>
            <w:szCs w:val="18"/>
            <w:lang w:eastAsia="zh-CN" w:bidi="ar-KW"/>
          </w:rPr>
          <w:delText>REQ-ANL-</w:delText>
        </w:r>
      </w:del>
      <w:del w:id="464" w:author="China Mobile" w:date="2021-08-11T12:18:00Z">
        <w:r>
          <w:rPr>
            <w:b/>
          </w:rPr>
          <w:delText>FM-Level_1-</w:delText>
        </w:r>
      </w:del>
      <w:del w:id="465" w:author="China Mobile" w:date="2021-08-11T12:18:00Z">
        <w:r>
          <w:rPr>
            <w:b/>
            <w:kern w:val="2"/>
            <w:szCs w:val="18"/>
            <w:lang w:eastAsia="zh-CN" w:bidi="ar-KW"/>
          </w:rPr>
          <w:delText>MnS-1</w:delText>
        </w:r>
      </w:del>
      <w:del w:id="466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467" w:author="China Mobile" w:date="2021-08-11T12:18:00Z">
        <w:r>
          <w:rPr>
            <w:lang w:eastAsia="zh-CN"/>
          </w:rPr>
          <w:delText>fault</w:delText>
        </w:r>
      </w:del>
      <w:del w:id="468" w:author="China Mobile" w:date="2021-08-11T12:18:00Z">
        <w:r>
          <w:rPr>
            <w:rFonts w:eastAsia="Times New Roman"/>
            <w:lang w:eastAsia="zh-CN"/>
          </w:rPr>
          <w:delText xml:space="preserve"> recovery rule</w:delText>
        </w:r>
      </w:del>
      <w:del w:id="469" w:author="China Mobile" w:date="2021-08-11T12:18:00Z">
        <w:r>
          <w:rPr>
            <w:kern w:val="2"/>
            <w:szCs w:val="18"/>
            <w:lang w:eastAsia="zh-CN" w:bidi="ar-KW"/>
          </w:rPr>
          <w:delText>s.</w:delText>
        </w:r>
      </w:del>
    </w:p>
    <w:p>
      <w:pPr>
        <w:pStyle w:val="Normal"/>
        <w:jc w:val="both"/>
        <w:rPr>
          <w:del w:id="477" w:author="China Mobile" w:date="2021-08-11T12:18:00Z"/>
        </w:rPr>
      </w:pPr>
      <w:del w:id="471" w:author="China Mobile" w:date="2021-08-11T12:18:00Z">
        <w:r>
          <w:rPr>
            <w:b/>
            <w:kern w:val="2"/>
            <w:szCs w:val="18"/>
            <w:lang w:eastAsia="zh-CN" w:bidi="ar-KW"/>
          </w:rPr>
          <w:delText>REQ-ANL-</w:delText>
        </w:r>
      </w:del>
      <w:del w:id="472" w:author="China Mobile" w:date="2021-08-11T12:18:00Z">
        <w:r>
          <w:rPr>
            <w:b/>
          </w:rPr>
          <w:delText>FM-Level_1-</w:delText>
        </w:r>
      </w:del>
      <w:del w:id="473" w:author="China Mobile" w:date="2021-08-11T12:18:00Z">
        <w:r>
          <w:rPr>
            <w:b/>
            <w:kern w:val="2"/>
            <w:szCs w:val="18"/>
            <w:lang w:eastAsia="zh-CN" w:bidi="ar-KW"/>
          </w:rPr>
          <w:delText>MnS-2</w:delText>
        </w:r>
      </w:del>
      <w:del w:id="474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475" w:author="China Mobile" w:date="2021-08-11T12:18:00Z">
        <w:r>
          <w:rPr>
            <w:rFonts w:eastAsia="Times New Roman"/>
            <w:lang w:eastAsia="zh-CN"/>
          </w:rPr>
          <w:delText>fault related data</w:delText>
        </w:r>
      </w:del>
      <w:del w:id="476" w:author="China Mobile" w:date="2021-08-11T12:18:00Z">
        <w:r>
          <w:rPr>
            <w:kern w:val="2"/>
            <w:szCs w:val="18"/>
            <w:lang w:eastAsia="zh-CN" w:bidi="ar-KW"/>
          </w:rPr>
          <w:delText xml:space="preserve"> collection rules.</w:delText>
        </w:r>
      </w:del>
    </w:p>
    <w:p>
      <w:pPr>
        <w:pStyle w:val="Normal"/>
        <w:jc w:val="both"/>
        <w:rPr>
          <w:del w:id="484" w:author="China Mobile" w:date="2021-08-11T12:18:00Z"/>
        </w:rPr>
      </w:pPr>
      <w:del w:id="478" w:author="China Mobile" w:date="2021-08-11T12:18:00Z">
        <w:r>
          <w:rPr>
            <w:b/>
            <w:kern w:val="2"/>
            <w:szCs w:val="18"/>
            <w:lang w:eastAsia="zh-CN" w:bidi="ar-KW"/>
          </w:rPr>
          <w:delText>REQ-ANL-</w:delText>
        </w:r>
      </w:del>
      <w:del w:id="479" w:author="China Mobile" w:date="2021-08-11T12:18:00Z">
        <w:r>
          <w:rPr>
            <w:b/>
          </w:rPr>
          <w:delText>FM-Level_1-</w:delText>
        </w:r>
      </w:del>
      <w:del w:id="480" w:author="China Mobile" w:date="2021-08-11T12:18:00Z">
        <w:r>
          <w:rPr>
            <w:b/>
            <w:kern w:val="2"/>
            <w:szCs w:val="18"/>
            <w:lang w:eastAsia="zh-CN" w:bidi="ar-KW"/>
          </w:rPr>
          <w:delText>MnS-3</w:delText>
        </w:r>
      </w:del>
      <w:del w:id="481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alarm </w:delText>
        </w:r>
      </w:del>
      <w:del w:id="482" w:author="China Mobile" w:date="2021-08-11T12:18:00Z">
        <w:r>
          <w:rPr>
            <w:rFonts w:eastAsia="Times New Roman"/>
            <w:lang w:eastAsia="zh-CN"/>
          </w:rPr>
          <w:delText>filtering</w:delText>
        </w:r>
      </w:del>
      <w:del w:id="483" w:author="China Mobile" w:date="2021-08-11T12:18:00Z">
        <w:r>
          <w:rPr>
            <w:kern w:val="2"/>
            <w:szCs w:val="18"/>
            <w:lang w:eastAsia="zh-CN" w:bidi="ar-KW"/>
          </w:rPr>
          <w:delText xml:space="preserve"> rules</w:delText>
        </w:r>
      </w:del>
    </w:p>
    <w:p>
      <w:pPr>
        <w:pStyle w:val="Normal"/>
        <w:jc w:val="both"/>
        <w:rPr>
          <w:del w:id="496" w:author="China Mobile" w:date="2021-08-11T12:18:00Z"/>
        </w:rPr>
      </w:pPr>
      <w:del w:id="485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486" w:author="China Mobile" w:date="2021-08-11T12:18:00Z">
        <w:r>
          <w:rPr>
            <w:b/>
          </w:rPr>
          <w:delText>Level_1-</w:delText>
        </w:r>
      </w:del>
      <w:del w:id="487" w:author="China Mobile" w:date="2021-08-11T12:18:00Z">
        <w:r>
          <w:rPr>
            <w:b/>
            <w:kern w:val="2"/>
            <w:szCs w:val="18"/>
            <w:lang w:eastAsia="zh-CN" w:bidi="ar-KW"/>
          </w:rPr>
          <w:delText>MnS-4</w:delText>
        </w:r>
      </w:del>
      <w:del w:id="488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</w:delText>
        </w:r>
      </w:del>
      <w:del w:id="489" w:author="China Mobile" w:date="2021-08-11T12:18:00Z">
        <w:r>
          <w:rPr>
            <w:rFonts w:eastAsia="Times New Roman"/>
            <w:lang w:eastAsia="zh-CN"/>
          </w:rPr>
          <w:delText>fault related data</w:delText>
        </w:r>
      </w:del>
      <w:del w:id="490" w:author="China Mobile" w:date="2021-08-11T12:18:00Z">
        <w:r>
          <w:rPr>
            <w:kern w:val="2"/>
            <w:szCs w:val="18"/>
            <w:lang w:eastAsia="zh-CN" w:bidi="ar-KW"/>
          </w:rPr>
          <w:delText xml:space="preserve"> (including </w:delText>
        </w:r>
      </w:del>
      <w:del w:id="491" w:author="China Mobile" w:date="2021-08-11T12:18:00Z">
        <w:r>
          <w:rPr>
            <w:rFonts w:eastAsia="Times New Roman"/>
            <w:lang w:eastAsia="zh-CN"/>
          </w:rPr>
          <w:delText>alarms</w:delText>
        </w:r>
      </w:del>
      <w:del w:id="492" w:author="China Mobile" w:date="2021-08-11T12:18:00Z">
        <w:r>
          <w:rPr>
            <w:lang w:eastAsia="zh-CN"/>
          </w:rPr>
          <w:delText>, events, signalling data</w:delText>
        </w:r>
      </w:del>
      <w:del w:id="493" w:author="China Mobile" w:date="2021-08-11T12:18:00Z">
        <w:r>
          <w:rPr>
            <w:rFonts w:eastAsia="Times New Roman"/>
            <w:lang w:eastAsia="zh-CN"/>
          </w:rPr>
          <w:delText xml:space="preserve">, performance data, </w:delText>
        </w:r>
      </w:del>
      <w:del w:id="494" w:author="China Mobile" w:date="2021-08-11T12:18:00Z">
        <w:r>
          <w:rPr>
            <w:lang w:eastAsia="zh-CN"/>
          </w:rPr>
          <w:delText>configuration data</w:delText>
        </w:r>
      </w:del>
      <w:del w:id="495" w:author="China Mobile" w:date="2021-08-11T12:18:00Z">
        <w:r>
          <w:rPr>
            <w:rFonts w:eastAsia="Times New Roman"/>
            <w:lang w:eastAsia="zh-CN"/>
          </w:rPr>
          <w:delText xml:space="preserve"> and environment data)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501" w:author="China Mobile" w:date="2021-08-11T12:18:00Z"/>
        </w:rPr>
      </w:pPr>
      <w:del w:id="497" w:author="China Mobile" w:date="2021-08-11T12:18:00Z">
        <w:r>
          <w:rPr>
            <w:b/>
            <w:kern w:val="2"/>
            <w:szCs w:val="18"/>
            <w:lang w:eastAsia="zh-CN" w:bidi="ar-KW"/>
          </w:rPr>
          <w:delText>REQ-ANL-</w:delText>
        </w:r>
      </w:del>
      <w:del w:id="498" w:author="China Mobile" w:date="2021-08-11T12:18:00Z">
        <w:r>
          <w:rPr>
            <w:b/>
          </w:rPr>
          <w:delText>FM-Level_1-</w:delText>
        </w:r>
      </w:del>
      <w:del w:id="499" w:author="China Mobile" w:date="2021-08-11T12:18:00Z">
        <w:r>
          <w:rPr>
            <w:b/>
            <w:kern w:val="2"/>
            <w:szCs w:val="18"/>
            <w:lang w:eastAsia="zh-CN" w:bidi="ar-KW"/>
          </w:rPr>
          <w:delText>MnS-5</w:delText>
        </w:r>
      </w:del>
      <w:del w:id="500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filtered alarm data.</w:delText>
        </w:r>
      </w:del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3.3.2 Additional </w:t>
      </w:r>
      <w:ins w:id="502" w:author="China Mobile" w:date="2021-08-11T12:21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2</w:t>
      </w:r>
    </w:p>
    <w:p>
      <w:pPr>
        <w:pStyle w:val="Normal"/>
        <w:jc w:val="both"/>
        <w:rPr/>
      </w:pPr>
      <w:r>
        <w:rPr>
          <w:b/>
        </w:rPr>
        <w:t>REQ-ANL-FM-Level_2-FUN-1</w:t>
      </w:r>
      <w:r>
        <w:rPr>
          <w:rFonts w:eastAsia="Times New Roman"/>
          <w:lang w:eastAsia="zh-CN"/>
        </w:rPr>
        <w:t xml:space="preserve"> </w:t>
      </w:r>
      <w:r>
        <w:rPr>
          <w:kern w:val="2"/>
          <w:szCs w:val="18"/>
          <w:lang w:eastAsia="zh-CN" w:bidi="ar-KW"/>
        </w:rPr>
        <w:t xml:space="preserve">The 3GPP management system shall have the autonomy capability to </w:t>
      </w:r>
      <w:r>
        <w:rPr>
          <w:rFonts w:eastAsia="Times New Roman"/>
          <w:lang w:eastAsia="zh-CN"/>
        </w:rPr>
        <w:t>recognize the fault category (including fault domain and type) based on specified fault recognition rules.</w:t>
      </w:r>
    </w:p>
    <w:p>
      <w:pPr>
        <w:pStyle w:val="Normal"/>
        <w:jc w:val="both"/>
        <w:rPr>
          <w:kern w:val="2"/>
          <w:szCs w:val="18"/>
          <w:lang w:eastAsia="zh-CN" w:bidi="ar-KW"/>
          <w:del w:id="509" w:author="China Mobile" w:date="2021-08-11T12:18:00Z"/>
        </w:rPr>
      </w:pPr>
      <w:del w:id="503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04" w:author="China Mobile" w:date="2021-08-11T12:18:00Z">
        <w:r>
          <w:rPr>
            <w:b/>
          </w:rPr>
          <w:delText>Level_2-</w:delText>
        </w:r>
      </w:del>
      <w:del w:id="505" w:author="China Mobile" w:date="2021-08-11T12:18:00Z">
        <w:r>
          <w:rPr>
            <w:b/>
            <w:kern w:val="2"/>
            <w:szCs w:val="18"/>
            <w:lang w:eastAsia="zh-CN" w:bidi="ar-KW"/>
          </w:rPr>
          <w:delText>MnS-1</w:delText>
        </w:r>
      </w:del>
      <w:del w:id="506" w:author="China Mobile" w:date="2021-08-11T12:18:00Z">
        <w:r>
          <w:rPr>
            <w:kern w:val="2"/>
            <w:szCs w:val="18"/>
            <w:lang w:eastAsia="zh-CN" w:bidi="ar-KW"/>
          </w:rPr>
          <w:delText xml:space="preserve">. The 3GPP management system shall have the capability allowing its authorized consumer to specify the </w:delText>
        </w:r>
      </w:del>
      <w:del w:id="507" w:author="China Mobile" w:date="2021-08-11T12:18:00Z">
        <w:r>
          <w:rPr>
            <w:rFonts w:eastAsia="Times New Roman"/>
            <w:lang w:eastAsia="zh-CN"/>
          </w:rPr>
          <w:delText xml:space="preserve">fault recognition </w:delText>
        </w:r>
      </w:del>
      <w:del w:id="508" w:author="China Mobile" w:date="2021-08-11T12:18:00Z">
        <w:r>
          <w:rPr>
            <w:kern w:val="2"/>
            <w:szCs w:val="18"/>
            <w:lang w:eastAsia="zh-CN" w:bidi="ar-KW"/>
          </w:rPr>
          <w:delText>rules.</w:delText>
        </w:r>
      </w:del>
    </w:p>
    <w:p>
      <w:pPr>
        <w:pStyle w:val="Normal"/>
        <w:jc w:val="both"/>
        <w:rPr>
          <w:del w:id="516" w:author="China Mobile" w:date="2021-08-11T12:18:00Z"/>
        </w:rPr>
      </w:pPr>
      <w:del w:id="510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11" w:author="China Mobile" w:date="2021-08-11T12:18:00Z">
        <w:r>
          <w:rPr>
            <w:b/>
          </w:rPr>
          <w:delText>Level_2-</w:delText>
        </w:r>
      </w:del>
      <w:del w:id="512" w:author="China Mobile" w:date="2021-08-11T12:18:00Z">
        <w:r>
          <w:rPr>
            <w:b/>
            <w:kern w:val="2"/>
            <w:szCs w:val="18"/>
            <w:lang w:eastAsia="zh-CN" w:bidi="ar-KW"/>
          </w:rPr>
          <w:delText>MnS-2</w:delText>
        </w:r>
      </w:del>
      <w:del w:id="513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fault recognition information (including </w:delText>
        </w:r>
      </w:del>
      <w:del w:id="514" w:author="China Mobile" w:date="2021-08-11T12:18:00Z">
        <w:r>
          <w:rPr>
            <w:rFonts w:eastAsia="Times New Roman"/>
            <w:lang w:eastAsia="zh-CN"/>
          </w:rPr>
          <w:delText>fault domain and type information)</w:delText>
        </w:r>
      </w:del>
      <w:del w:id="515" w:author="China Mobile" w:date="2021-08-11T12:18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3.3.3 Additional </w:t>
      </w:r>
      <w:ins w:id="517" w:author="China Mobile" w:date="2021-08-11T12:21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3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</w:rPr>
        <w:t>REQ-ANL-FM-Level_3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analyse</w:t>
      </w:r>
      <w:r>
        <w:rPr>
          <w:rFonts w:eastAsia="Times New Roman"/>
          <w:lang w:eastAsia="zh-CN"/>
        </w:rPr>
        <w:t xml:space="preserve"> the root cause of the network fault based on specified fault root cause analysis policies.</w:t>
      </w:r>
    </w:p>
    <w:p>
      <w:pPr>
        <w:pStyle w:val="Normal"/>
        <w:jc w:val="both"/>
        <w:rPr/>
      </w:pPr>
      <w:r>
        <w:rPr>
          <w:b/>
        </w:rPr>
        <w:t>REQ-ANL-FM-Level_3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analyse and </w:t>
      </w:r>
      <w:r>
        <w:rPr>
          <w:rFonts w:eastAsia="Times New Roman"/>
          <w:lang w:eastAsia="zh-CN"/>
        </w:rPr>
        <w:t>generate the recommended fault recovery mechanism and determine the fault recover actions to be executed based on specified fault recovery mechanism analysis and decis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</w:rPr>
        <w:t>REQ-ANL-FM-Level_3-FUN-4</w:t>
      </w:r>
      <w:r>
        <w:rPr>
          <w:kern w:val="2"/>
          <w:szCs w:val="18"/>
          <w:lang w:eastAsia="zh-CN" w:bidi="ar-KW"/>
        </w:rPr>
        <w:t xml:space="preserve"> The 3GPP management system shall have autonomy capability to predict the potential </w:t>
      </w:r>
      <w:r>
        <w:rPr>
          <w:rFonts w:eastAsia="Times New Roman"/>
          <w:lang w:eastAsia="zh-CN"/>
        </w:rPr>
        <w:t>fault.</w:t>
      </w:r>
    </w:p>
    <w:p>
      <w:pPr>
        <w:pStyle w:val="Normal"/>
        <w:jc w:val="both"/>
        <w:rPr>
          <w:del w:id="524" w:author="China Mobile" w:date="2021-08-11T12:18:00Z"/>
        </w:rPr>
      </w:pPr>
      <w:del w:id="518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19" w:author="China Mobile" w:date="2021-08-11T12:18:00Z">
        <w:r>
          <w:rPr>
            <w:b/>
          </w:rPr>
          <w:delText>Level_3-</w:delText>
        </w:r>
      </w:del>
      <w:del w:id="520" w:author="China Mobile" w:date="2021-08-11T12:18:00Z">
        <w:r>
          <w:rPr>
            <w:b/>
            <w:kern w:val="2"/>
            <w:szCs w:val="18"/>
            <w:lang w:eastAsia="zh-CN" w:bidi="ar-KW"/>
          </w:rPr>
          <w:delText>MnS-1</w:delText>
        </w:r>
      </w:del>
      <w:del w:id="521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22" w:author="China Mobile" w:date="2021-08-11T12:18:00Z">
        <w:r>
          <w:rPr>
            <w:rFonts w:eastAsia="Times New Roman"/>
            <w:lang w:eastAsia="zh-CN"/>
          </w:rPr>
          <w:delText xml:space="preserve">fault root cause analysis </w:delText>
        </w:r>
      </w:del>
      <w:del w:id="523" w:author="China Mobile" w:date="2021-08-11T12:18:00Z">
        <w:r>
          <w:rPr>
            <w:kern w:val="2"/>
            <w:szCs w:val="18"/>
            <w:lang w:eastAsia="zh-CN" w:bidi="ar-KW"/>
          </w:rPr>
          <w:delText>policies.</w:delText>
        </w:r>
      </w:del>
    </w:p>
    <w:p>
      <w:pPr>
        <w:pStyle w:val="Normal"/>
        <w:jc w:val="both"/>
        <w:rPr>
          <w:del w:id="531" w:author="China Mobile" w:date="2021-08-11T12:18:00Z"/>
        </w:rPr>
      </w:pPr>
      <w:del w:id="525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26" w:author="China Mobile" w:date="2021-08-11T12:18:00Z">
        <w:r>
          <w:rPr>
            <w:b/>
          </w:rPr>
          <w:delText>Level_3-</w:delText>
        </w:r>
      </w:del>
      <w:del w:id="527" w:author="China Mobile" w:date="2021-08-11T12:18:00Z">
        <w:r>
          <w:rPr>
            <w:b/>
            <w:kern w:val="2"/>
            <w:szCs w:val="18"/>
            <w:lang w:eastAsia="zh-CN" w:bidi="ar-KW"/>
          </w:rPr>
          <w:delText>MnS-2</w:delText>
        </w:r>
      </w:del>
      <w:del w:id="528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29" w:author="China Mobile" w:date="2021-08-11T12:18:00Z">
        <w:r>
          <w:rPr>
            <w:rFonts w:eastAsia="Times New Roman"/>
            <w:lang w:eastAsia="zh-CN"/>
          </w:rPr>
          <w:delText xml:space="preserve">fault recovery mechanism analysis </w:delText>
        </w:r>
      </w:del>
      <w:del w:id="530" w:author="China Mobile" w:date="2021-08-11T12:18:00Z">
        <w:r>
          <w:rPr>
            <w:kern w:val="2"/>
            <w:szCs w:val="18"/>
            <w:lang w:eastAsia="zh-CN" w:bidi="ar-KW"/>
          </w:rPr>
          <w:delText>policies.</w:delText>
        </w:r>
      </w:del>
    </w:p>
    <w:p>
      <w:pPr>
        <w:pStyle w:val="Normal"/>
        <w:jc w:val="both"/>
        <w:rPr>
          <w:del w:id="538" w:author="China Mobile" w:date="2021-08-11T12:18:00Z"/>
        </w:rPr>
      </w:pPr>
      <w:del w:id="532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33" w:author="China Mobile" w:date="2021-08-11T12:18:00Z">
        <w:r>
          <w:rPr>
            <w:b/>
          </w:rPr>
          <w:delText>Level_3-</w:delText>
        </w:r>
      </w:del>
      <w:del w:id="534" w:author="China Mobile" w:date="2021-08-11T12:18:00Z">
        <w:r>
          <w:rPr>
            <w:b/>
            <w:kern w:val="2"/>
            <w:szCs w:val="18"/>
            <w:lang w:eastAsia="zh-CN" w:bidi="ar-KW"/>
          </w:rPr>
          <w:delText>MnS-3</w:delText>
        </w:r>
      </w:del>
      <w:del w:id="535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36" w:author="China Mobile" w:date="2021-08-11T12:18:00Z">
        <w:r>
          <w:rPr>
            <w:rFonts w:eastAsia="Times New Roman"/>
            <w:lang w:eastAsia="zh-CN"/>
          </w:rPr>
          <w:delText xml:space="preserve">fault recovery mechanism decision </w:delText>
        </w:r>
      </w:del>
      <w:del w:id="537" w:author="China Mobile" w:date="2021-08-11T12:18:00Z">
        <w:r>
          <w:rPr>
            <w:kern w:val="2"/>
            <w:szCs w:val="18"/>
            <w:lang w:eastAsia="zh-CN" w:bidi="ar-KW"/>
          </w:rPr>
          <w:delText>policies.</w:delText>
        </w:r>
      </w:del>
    </w:p>
    <w:p>
      <w:pPr>
        <w:pStyle w:val="Normal"/>
        <w:jc w:val="both"/>
        <w:rPr>
          <w:del w:id="545" w:author="China Mobile" w:date="2021-08-11T12:18:00Z"/>
        </w:rPr>
      </w:pPr>
      <w:del w:id="539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40" w:author="China Mobile" w:date="2021-08-11T12:18:00Z">
        <w:r>
          <w:rPr>
            <w:b/>
          </w:rPr>
          <w:delText>Level_3-</w:delText>
        </w:r>
      </w:del>
      <w:del w:id="541" w:author="China Mobile" w:date="2021-08-11T12:18:00Z">
        <w:r>
          <w:rPr>
            <w:b/>
            <w:kern w:val="2"/>
            <w:szCs w:val="18"/>
            <w:lang w:eastAsia="zh-CN" w:bidi="ar-KW"/>
          </w:rPr>
          <w:delText>MnS-4</w:delText>
        </w:r>
      </w:del>
      <w:del w:id="542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</w:delText>
        </w:r>
      </w:del>
      <w:del w:id="543" w:author="China Mobile" w:date="2021-08-11T12:18:00Z">
        <w:r>
          <w:rPr>
            <w:rFonts w:eastAsia="Times New Roman"/>
            <w:lang w:eastAsia="zh-CN"/>
          </w:rPr>
          <w:delText>root cause of the network fault</w:delText>
        </w:r>
      </w:del>
      <w:del w:id="544" w:author="China Mobile" w:date="2021-08-11T12:18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del w:id="552" w:author="China Mobile" w:date="2021-08-11T12:18:00Z"/>
        </w:rPr>
      </w:pPr>
      <w:del w:id="546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47" w:author="China Mobile" w:date="2021-08-11T12:18:00Z">
        <w:r>
          <w:rPr>
            <w:b/>
          </w:rPr>
          <w:delText>Level_3-</w:delText>
        </w:r>
      </w:del>
      <w:del w:id="548" w:author="China Mobile" w:date="2021-08-11T12:18:00Z">
        <w:r>
          <w:rPr>
            <w:b/>
            <w:kern w:val="2"/>
            <w:szCs w:val="18"/>
            <w:lang w:eastAsia="zh-CN" w:bidi="ar-KW"/>
          </w:rPr>
          <w:delText>MnS-5</w:delText>
        </w:r>
      </w:del>
      <w:del w:id="549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recommended </w:delText>
        </w:r>
      </w:del>
      <w:del w:id="550" w:author="China Mobile" w:date="2021-08-11T12:18:00Z">
        <w:r>
          <w:rPr>
            <w:rFonts w:eastAsia="Times New Roman"/>
            <w:lang w:eastAsia="zh-CN"/>
          </w:rPr>
          <w:delText>fault recovery mechanism</w:delText>
        </w:r>
      </w:del>
      <w:del w:id="551" w:author="China Mobile" w:date="2021-08-11T12:18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del w:id="559" w:author="China Mobile" w:date="2021-08-11T12:18:00Z"/>
        </w:rPr>
      </w:pPr>
      <w:del w:id="553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54" w:author="China Mobile" w:date="2021-08-11T12:18:00Z">
        <w:r>
          <w:rPr>
            <w:b/>
          </w:rPr>
          <w:delText>Level_3-</w:delText>
        </w:r>
      </w:del>
      <w:del w:id="555" w:author="China Mobile" w:date="2021-08-11T12:18:00Z">
        <w:r>
          <w:rPr>
            <w:b/>
            <w:kern w:val="2"/>
            <w:szCs w:val="18"/>
            <w:lang w:eastAsia="zh-CN" w:bidi="ar-KW"/>
          </w:rPr>
          <w:delText>MnS-6</w:delText>
        </w:r>
      </w:del>
      <w:del w:id="556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</w:delText>
        </w:r>
      </w:del>
      <w:del w:id="557" w:author="China Mobile" w:date="2021-08-11T12:18:00Z">
        <w:r>
          <w:rPr>
            <w:rFonts w:eastAsia="Times New Roman"/>
            <w:lang w:eastAsia="zh-CN"/>
          </w:rPr>
          <w:delText xml:space="preserve">fault recovery </w:delText>
        </w:r>
      </w:del>
      <w:del w:id="558" w:author="China Mobile" w:date="2021-08-11T12:18:00Z">
        <w:r>
          <w:rPr>
            <w:kern w:val="2"/>
            <w:szCs w:val="18"/>
            <w:lang w:eastAsia="zh-CN" w:bidi="ar-KW"/>
          </w:rPr>
          <w:delText>actions to be executed.</w:delText>
        </w:r>
      </w:del>
    </w:p>
    <w:p>
      <w:pPr>
        <w:pStyle w:val="Normal"/>
        <w:jc w:val="both"/>
        <w:rPr>
          <w:del w:id="566" w:author="China Mobile" w:date="2021-08-11T12:18:00Z"/>
        </w:rPr>
      </w:pPr>
      <w:del w:id="560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61" w:author="China Mobile" w:date="2021-08-11T12:18:00Z">
        <w:r>
          <w:rPr>
            <w:b/>
          </w:rPr>
          <w:delText>Level_3-</w:delText>
        </w:r>
      </w:del>
      <w:del w:id="562" w:author="China Mobile" w:date="2021-08-11T12:18:00Z">
        <w:r>
          <w:rPr>
            <w:b/>
            <w:kern w:val="2"/>
            <w:szCs w:val="18"/>
            <w:lang w:eastAsia="zh-CN" w:bidi="ar-KW"/>
          </w:rPr>
          <w:delText>MnS-7</w:delText>
        </w:r>
      </w:del>
      <w:del w:id="563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potential </w:delText>
        </w:r>
      </w:del>
      <w:del w:id="564" w:author="China Mobile" w:date="2021-08-11T12:18:00Z">
        <w:r>
          <w:rPr>
            <w:rFonts w:eastAsia="Times New Roman"/>
            <w:lang w:eastAsia="zh-CN"/>
          </w:rPr>
          <w:delText>fault</w:delText>
        </w:r>
      </w:del>
      <w:del w:id="565" w:author="China Mobile" w:date="2021-08-11T12:18:00Z">
        <w:r>
          <w:rPr>
            <w:kern w:val="2"/>
            <w:szCs w:val="18"/>
            <w:lang w:eastAsia="zh-CN" w:bidi="ar-KW"/>
          </w:rPr>
          <w:delText xml:space="preserve"> prediction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3.3.4 Additional </w:t>
      </w:r>
      <w:ins w:id="567" w:author="China Mobile" w:date="2021-08-11T12:21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4</w:t>
      </w:r>
    </w:p>
    <w:p>
      <w:pPr>
        <w:pStyle w:val="Normal"/>
        <w:jc w:val="both"/>
        <w:rPr/>
      </w:pPr>
      <w:r>
        <w:rPr>
          <w:b/>
        </w:rPr>
        <w:t>REQ-ANL-FM-Level_4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 xml:space="preserve">generate or update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policies according to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intent based on specified intent translation policies. </w:t>
      </w:r>
    </w:p>
    <w:p>
      <w:pPr>
        <w:pStyle w:val="Normal"/>
        <w:jc w:val="both"/>
        <w:rPr/>
      </w:pPr>
      <w:r>
        <w:rPr>
          <w:b/>
        </w:rPr>
        <w:t>REQ-ANL-FM-Level_4-FUN-2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rFonts w:eastAsia="Times New Roman"/>
          <w:lang w:eastAsia="zh-CN"/>
        </w:rPr>
        <w:t xml:space="preserve">evaluate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intent fulfilment based on specified intent evaluation policies. </w:t>
      </w:r>
    </w:p>
    <w:p>
      <w:pPr>
        <w:pStyle w:val="Normal"/>
        <w:jc w:val="both"/>
        <w:rPr>
          <w:kern w:val="2"/>
          <w:szCs w:val="18"/>
          <w:lang w:eastAsia="zh-CN" w:bidi="ar-KW"/>
          <w:del w:id="574" w:author="China Mobile" w:date="2021-08-11T12:18:00Z"/>
        </w:rPr>
      </w:pPr>
      <w:del w:id="568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69" w:author="China Mobile" w:date="2021-08-11T12:18:00Z">
        <w:r>
          <w:rPr>
            <w:b/>
          </w:rPr>
          <w:delText>Level_4-</w:delText>
        </w:r>
      </w:del>
      <w:del w:id="570" w:author="China Mobile" w:date="2021-08-11T12:18:00Z">
        <w:r>
          <w:rPr>
            <w:b/>
            <w:kern w:val="2"/>
            <w:szCs w:val="18"/>
            <w:lang w:eastAsia="zh-CN" w:bidi="ar-KW"/>
          </w:rPr>
          <w:delText>MnS-1</w:delText>
        </w:r>
      </w:del>
      <w:del w:id="571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72" w:author="China Mobile" w:date="2021-08-11T12:18:00Z">
        <w:r>
          <w:rPr>
            <w:lang w:eastAsia="zh-CN"/>
          </w:rPr>
          <w:delText>fault management</w:delText>
        </w:r>
      </w:del>
      <w:del w:id="573" w:author="China Mobile" w:date="2021-08-11T12:18:00Z">
        <w:r>
          <w:rPr>
            <w:kern w:val="2"/>
            <w:szCs w:val="18"/>
            <w:lang w:eastAsia="zh-CN" w:bidi="ar-KW"/>
          </w:rPr>
          <w:delText xml:space="preserve"> intent.</w:delText>
        </w:r>
      </w:del>
    </w:p>
    <w:p>
      <w:pPr>
        <w:pStyle w:val="Normal"/>
        <w:jc w:val="both"/>
        <w:rPr>
          <w:del w:id="581" w:author="China Mobile" w:date="2021-08-11T12:18:00Z"/>
        </w:rPr>
      </w:pPr>
      <w:del w:id="575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76" w:author="China Mobile" w:date="2021-08-11T12:18:00Z">
        <w:r>
          <w:rPr>
            <w:b/>
          </w:rPr>
          <w:delText>Level_4-</w:delText>
        </w:r>
      </w:del>
      <w:del w:id="577" w:author="China Mobile" w:date="2021-08-11T12:18:00Z">
        <w:r>
          <w:rPr>
            <w:b/>
            <w:kern w:val="2"/>
            <w:szCs w:val="18"/>
            <w:lang w:eastAsia="zh-CN" w:bidi="ar-KW"/>
          </w:rPr>
          <w:delText>MnS-2</w:delText>
        </w:r>
      </w:del>
      <w:del w:id="578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79" w:author="China Mobile" w:date="2021-08-11T12:18:00Z">
        <w:r>
          <w:rPr>
            <w:lang w:eastAsia="zh-CN"/>
          </w:rPr>
          <w:delText>fault management</w:delText>
        </w:r>
      </w:del>
      <w:del w:id="580" w:author="China Mobile" w:date="2021-08-11T12:18:00Z">
        <w:r>
          <w:rPr>
            <w:kern w:val="2"/>
            <w:szCs w:val="18"/>
            <w:lang w:eastAsia="zh-CN" w:bidi="ar-KW"/>
          </w:rPr>
          <w:delText xml:space="preserve"> intent translation policies.</w:delText>
        </w:r>
      </w:del>
    </w:p>
    <w:p>
      <w:pPr>
        <w:pStyle w:val="Normal"/>
        <w:jc w:val="both"/>
        <w:rPr>
          <w:del w:id="588" w:author="China Mobile" w:date="2021-08-11T12:18:00Z"/>
        </w:rPr>
      </w:pPr>
      <w:del w:id="582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83" w:author="China Mobile" w:date="2021-08-11T12:18:00Z">
        <w:r>
          <w:rPr>
            <w:b/>
          </w:rPr>
          <w:delText>Level_4-</w:delText>
        </w:r>
      </w:del>
      <w:del w:id="584" w:author="China Mobile" w:date="2021-08-11T12:18:00Z">
        <w:r>
          <w:rPr>
            <w:b/>
            <w:kern w:val="2"/>
            <w:szCs w:val="18"/>
            <w:lang w:eastAsia="zh-CN" w:bidi="ar-KW"/>
          </w:rPr>
          <w:delText>MnS-3</w:delText>
        </w:r>
      </w:del>
      <w:del w:id="585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</w:delText>
        </w:r>
      </w:del>
      <w:del w:id="586" w:author="China Mobile" w:date="2021-08-11T12:18:00Z">
        <w:r>
          <w:rPr>
            <w:lang w:eastAsia="zh-CN"/>
          </w:rPr>
          <w:delText>fault management</w:delText>
        </w:r>
      </w:del>
      <w:del w:id="587" w:author="China Mobile" w:date="2021-08-11T12:18:00Z">
        <w:r>
          <w:rPr>
            <w:kern w:val="2"/>
            <w:szCs w:val="18"/>
            <w:lang w:eastAsia="zh-CN" w:bidi="ar-KW"/>
          </w:rPr>
          <w:delText xml:space="preserve"> evaluation policies.</w:delText>
        </w:r>
      </w:del>
    </w:p>
    <w:p>
      <w:pPr>
        <w:pStyle w:val="Normal"/>
        <w:jc w:val="both"/>
        <w:rPr>
          <w:del w:id="595" w:author="China Mobile" w:date="2021-08-11T12:18:00Z"/>
        </w:rPr>
      </w:pPr>
      <w:del w:id="589" w:author="China Mobile" w:date="2021-08-11T12:18:00Z">
        <w:r>
          <w:rPr>
            <w:b/>
            <w:kern w:val="2"/>
            <w:szCs w:val="18"/>
            <w:lang w:eastAsia="zh-CN" w:bidi="ar-KW"/>
          </w:rPr>
          <w:delText>REQ-ANL-FM-</w:delText>
        </w:r>
      </w:del>
      <w:del w:id="590" w:author="China Mobile" w:date="2021-08-11T12:18:00Z">
        <w:r>
          <w:rPr>
            <w:b/>
          </w:rPr>
          <w:delText>Level_4-</w:delText>
        </w:r>
      </w:del>
      <w:del w:id="591" w:author="China Mobile" w:date="2021-08-11T12:18:00Z">
        <w:r>
          <w:rPr>
            <w:b/>
            <w:kern w:val="2"/>
            <w:szCs w:val="18"/>
            <w:lang w:eastAsia="zh-CN" w:bidi="ar-KW"/>
          </w:rPr>
          <w:delText>MnS-4</w:delText>
        </w:r>
      </w:del>
      <w:del w:id="592" w:author="China Mobile" w:date="2021-08-11T12:18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</w:delText>
        </w:r>
      </w:del>
      <w:del w:id="593" w:author="China Mobile" w:date="2021-08-11T12:18:00Z">
        <w:r>
          <w:rPr>
            <w:lang w:eastAsia="zh-CN"/>
          </w:rPr>
          <w:delText>fault management</w:delText>
        </w:r>
      </w:del>
      <w:del w:id="594" w:author="China Mobile" w:date="2021-08-11T12:18:00Z">
        <w:r>
          <w:rPr>
            <w:kern w:val="2"/>
            <w:szCs w:val="18"/>
            <w:lang w:eastAsia="zh-CN" w:bidi="ar-KW"/>
          </w:rPr>
          <w:delText xml:space="preserve"> fulfilment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 xml:space="preserve">7.3.3.5 Additional </w:t>
      </w:r>
      <w:ins w:id="596" w:author="China Mobile" w:date="2021-08-11T12:21:00Z">
        <w:r>
          <w:rPr>
            <w:lang w:eastAsia="zh-CN"/>
          </w:rPr>
          <w:t xml:space="preserve">functional </w:t>
        </w:r>
      </w:ins>
      <w:r>
        <w:rPr>
          <w:lang w:eastAsia="zh-CN"/>
        </w:rPr>
        <w:t>requirements to support autonomous network level 5</w:t>
      </w:r>
    </w:p>
    <w:p>
      <w:pPr>
        <w:pStyle w:val="Normal"/>
        <w:jc w:val="both"/>
        <w:rPr/>
      </w:pPr>
      <w:r>
        <w:rPr>
          <w:b/>
        </w:rPr>
        <w:t>REQ-ANL-FM-Level_5-FUN-1</w:t>
      </w:r>
      <w:r>
        <w:rPr>
          <w:kern w:val="2"/>
          <w:szCs w:val="18"/>
          <w:lang w:eastAsia="zh-CN" w:bidi="ar-KW"/>
        </w:rPr>
        <w:t xml:space="preserve"> The 3GPP management system shall have autonomy capability to </w:t>
      </w:r>
      <w:r>
        <w:rPr>
          <w:lang w:eastAsia="zh-CN"/>
        </w:rPr>
        <w:t>generate the fault management intent translation and evaluation policie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>
          <w:lang w:eastAsia="zh-CN"/>
          <w:ins w:id="603" w:author="China Mobile" w:date="2021-08-11T12:17:00Z"/>
        </w:rPr>
      </w:pPr>
      <w:ins w:id="597" w:author="China Mobile" w:date="2021-08-11T12:17:00Z">
        <w:r>
          <w:rPr>
            <w:lang w:eastAsia="zh-CN"/>
          </w:rPr>
          <w:t>7.3.</w:t>
        </w:r>
      </w:ins>
      <w:ins w:id="598" w:author="China Mobile" w:date="2021-08-11T12:19:00Z">
        <w:r>
          <w:rPr>
            <w:lang w:eastAsia="zh-CN"/>
          </w:rPr>
          <w:t>4</w:t>
        </w:r>
      </w:ins>
      <w:ins w:id="599" w:author="China Mobile" w:date="2021-08-11T12:17:00Z">
        <w:r>
          <w:rPr>
            <w:lang w:eastAsia="zh-CN"/>
          </w:rPr>
          <w:t xml:space="preserve"> Generic </w:t>
        </w:r>
      </w:ins>
      <w:ins w:id="600" w:author="China Mobile" w:date="2021-08-11T12:19:00Z">
        <w:r>
          <w:rPr>
            <w:lang w:eastAsia="zh-CN"/>
          </w:rPr>
          <w:t xml:space="preserve">MnS </w:t>
        </w:r>
      </w:ins>
      <w:ins w:id="601" w:author="China Mobile" w:date="2021-08-11T12:17:00Z">
        <w:r>
          <w:rPr>
            <w:lang w:eastAsia="zh-CN"/>
          </w:rPr>
          <w:t>requirements</w:t>
        </w:r>
      </w:ins>
      <w:ins w:id="602" w:author="China Mobile" w:date="2021-08-11T16:46:00Z">
        <w:r>
          <w:rPr>
            <w:lang w:eastAsia="zh-CN"/>
          </w:rPr>
          <w:t xml:space="preserve"> and solutions</w:t>
        </w:r>
      </w:ins>
    </w:p>
    <w:p>
      <w:pPr>
        <w:pStyle w:val="Normal"/>
        <w:jc w:val="both"/>
        <w:rPr>
          <w:del w:id="609" w:author="China Mobile-rev1" w:date="2021-08-30T18:02:00Z"/>
        </w:rPr>
      </w:pPr>
      <w:ins w:id="604" w:author="China Mobile" w:date="2021-08-11T12:17:00Z">
        <w:del w:id="605" w:author="China Mobile-rev1" w:date="2021-08-30T18:02:00Z">
          <w:r>
            <w:rPr>
              <w:i/>
              <w:color w:val="FF0000"/>
              <w:lang w:eastAsia="zh-CN"/>
            </w:rPr>
            <w:delText xml:space="preserve">Editor’s note: all </w:delText>
          </w:r>
        </w:del>
      </w:ins>
      <w:ins w:id="606" w:author="China Mobile" w:date="2021-08-11T12:19:00Z">
        <w:del w:id="607" w:author="China Mobile-rev1" w:date="2021-08-30T18:02:00Z">
          <w:r>
            <w:rPr>
              <w:i/>
              <w:color w:val="FF0000"/>
              <w:lang w:eastAsia="zh-CN"/>
            </w:rPr>
            <w:delText xml:space="preserve">MnS </w:delText>
          </w:r>
        </w:del>
      </w:ins>
      <w:del w:id="608" w:author="China Mobile-rev1" w:date="2021-08-30T18:02:00Z">
        <w:r>
          <w:rPr>
            <w:i/>
            <w:color w:val="FF0000"/>
            <w:lang w:eastAsia="zh-CN"/>
          </w:rPr>
          <w:delText>requirements that do not have any stage 2 and 3 solution shall be deleted before this TS is made public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615" w:author="China Mobile" w:date="2021-08-11T12:17:00Z"/>
        </w:rPr>
      </w:pPr>
      <w:ins w:id="610" w:author="China Mobile" w:date="2021-08-11T12:17:00Z">
        <w:r>
          <w:rPr>
            <w:lang w:eastAsia="zh-CN"/>
          </w:rPr>
          <w:t>7.3.</w:t>
        </w:r>
      </w:ins>
      <w:ins w:id="611" w:author="China Mobile" w:date="2021-08-11T12:22:00Z">
        <w:r>
          <w:rPr>
            <w:lang w:eastAsia="zh-CN"/>
          </w:rPr>
          <w:t>4</w:t>
        </w:r>
      </w:ins>
      <w:ins w:id="612" w:author="China Mobile" w:date="2021-08-11T12:17:00Z">
        <w:r>
          <w:rPr>
            <w:lang w:eastAsia="zh-CN"/>
          </w:rPr>
          <w:t xml:space="preserve">.1 </w:t>
        </w:r>
      </w:ins>
      <w:ins w:id="613" w:author="China Mobile" w:date="2021-08-11T12:21:00Z">
        <w:r>
          <w:rPr>
            <w:lang w:eastAsia="zh-CN"/>
          </w:rPr>
          <w:t xml:space="preserve">MnS </w:t>
        </w:r>
      </w:ins>
      <w:ins w:id="614" w:author="China Mobile" w:date="2021-08-11T12:17:00Z">
        <w:r>
          <w:rPr>
            <w:lang w:eastAsia="zh-CN"/>
          </w:rPr>
          <w:t xml:space="preserve">Requirements to support autonomous network level 1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23" w:author="China Mobile" w:date="2021-08-11T14:57:00Z"/>
        </w:rPr>
      </w:pPr>
      <w:ins w:id="616" w:author="China Mobile" w:date="2021-08-11T12:17:00Z">
        <w:r>
          <w:rPr>
            <w:b/>
            <w:kern w:val="2"/>
            <w:szCs w:val="18"/>
            <w:lang w:eastAsia="zh-CN" w:bidi="ar-KW"/>
          </w:rPr>
          <w:t>REQ-ANL-</w:t>
        </w:r>
      </w:ins>
      <w:ins w:id="617" w:author="China Mobile" w:date="2021-08-11T12:17:00Z">
        <w:r>
          <w:rPr>
            <w:b/>
          </w:rPr>
          <w:t>FM-Level_1-</w:t>
        </w:r>
      </w:ins>
      <w:ins w:id="618" w:author="China Mobile" w:date="2021-08-11T12:17:00Z">
        <w:r>
          <w:rPr>
            <w:b/>
            <w:kern w:val="2"/>
            <w:szCs w:val="18"/>
            <w:lang w:eastAsia="zh-CN" w:bidi="ar-KW"/>
          </w:rPr>
          <w:t>MnS-1</w:t>
        </w:r>
      </w:ins>
      <w:ins w:id="619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620" w:author="China Mobile" w:date="2021-08-11T12:17:00Z">
        <w:r>
          <w:rPr>
            <w:lang w:eastAsia="zh-CN"/>
          </w:rPr>
          <w:t>fault</w:t>
        </w:r>
      </w:ins>
      <w:ins w:id="621" w:author="China Mobile" w:date="2021-08-11T12:17:00Z">
        <w:r>
          <w:rPr>
            <w:rFonts w:eastAsia="Times New Roman"/>
            <w:lang w:eastAsia="zh-CN"/>
          </w:rPr>
          <w:t xml:space="preserve"> recovery rule</w:t>
        </w:r>
      </w:ins>
      <w:ins w:id="622" w:author="China Mobile" w:date="2021-08-11T12:17:00Z">
        <w:r>
          <w:rPr>
            <w:kern w:val="2"/>
            <w:szCs w:val="18"/>
            <w:lang w:eastAsia="zh-CN" w:bidi="ar-KW"/>
          </w:rPr>
          <w:t>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27" w:author="China Mobile" w:date="2021-08-11T12:17:00Z"/>
        </w:rPr>
      </w:pPr>
      <w:ins w:id="624" w:author="China Mobile" w:date="2021-08-11T14:57:00Z">
        <w:r>
          <w:rPr>
            <w:kern w:val="2"/>
            <w:szCs w:val="18"/>
            <w:lang w:eastAsia="zh-CN" w:bidi="ar-KW"/>
          </w:rPr>
          <w:t xml:space="preserve">This is implemented by fault supervision MnS defined in TS 28.532 [X1], and provisioning MnS defined in TS 28.532[X1] with </w:t>
        </w:r>
      </w:ins>
      <w:ins w:id="625" w:author="China Mobile" w:date="2021-08-11T14:59:00Z">
        <w:r>
          <w:rPr>
            <w:kern w:val="2"/>
            <w:szCs w:val="18"/>
            <w:lang w:eastAsia="zh-CN" w:bidi="ar-KW"/>
          </w:rPr>
          <w:t>5G Network Resource model defined in TS 28.541[X2]</w:t>
        </w:r>
      </w:ins>
      <w:ins w:id="626" w:author="China Mobile" w:date="2021-08-11T14:5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34" w:author="China Mobile" w:date="2021-08-11T14:57:00Z"/>
        </w:rPr>
      </w:pPr>
      <w:ins w:id="628" w:author="China Mobile" w:date="2021-08-11T12:17:00Z">
        <w:r>
          <w:rPr>
            <w:b/>
            <w:kern w:val="2"/>
            <w:szCs w:val="18"/>
            <w:lang w:eastAsia="zh-CN" w:bidi="ar-KW"/>
          </w:rPr>
          <w:t>REQ-ANL-</w:t>
        </w:r>
      </w:ins>
      <w:ins w:id="629" w:author="China Mobile" w:date="2021-08-11T12:17:00Z">
        <w:r>
          <w:rPr>
            <w:b/>
          </w:rPr>
          <w:t>FM-Level_1-</w:t>
        </w:r>
      </w:ins>
      <w:ins w:id="630" w:author="China Mobile" w:date="2021-08-11T12:17:00Z">
        <w:r>
          <w:rPr>
            <w:b/>
            <w:kern w:val="2"/>
            <w:szCs w:val="18"/>
            <w:lang w:eastAsia="zh-CN" w:bidi="ar-KW"/>
          </w:rPr>
          <w:t>MnS-2</w:t>
        </w:r>
      </w:ins>
      <w:ins w:id="631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632" w:author="China Mobile" w:date="2021-08-11T12:17:00Z">
        <w:r>
          <w:rPr>
            <w:rFonts w:eastAsia="Times New Roman"/>
            <w:lang w:eastAsia="zh-CN"/>
          </w:rPr>
          <w:t>fault related data</w:t>
        </w:r>
      </w:ins>
      <w:ins w:id="633" w:author="China Mobile" w:date="2021-08-11T12:17:00Z">
        <w:r>
          <w:rPr>
            <w:kern w:val="2"/>
            <w:szCs w:val="18"/>
            <w:lang w:eastAsia="zh-CN" w:bidi="ar-KW"/>
          </w:rPr>
          <w:t xml:space="preserve"> collection rule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42" w:author="China Mobile" w:date="2021-08-11T12:17:00Z"/>
        </w:rPr>
      </w:pPr>
      <w:ins w:id="635" w:author="China Mobile" w:date="2021-08-11T14:57:00Z">
        <w:r>
          <w:rPr>
            <w:kern w:val="2"/>
            <w:szCs w:val="18"/>
            <w:lang w:eastAsia="zh-CN" w:bidi="ar-KW"/>
          </w:rPr>
          <w:t>This is implemented by fault supervision MnS defined in TS 28.532 [X1]</w:t>
        </w:r>
      </w:ins>
      <w:ins w:id="636" w:author="China Mobile" w:date="2021-08-11T14:59:00Z">
        <w:r>
          <w:rPr>
            <w:kern w:val="2"/>
            <w:szCs w:val="18"/>
            <w:lang w:eastAsia="zh-CN" w:bidi="ar-KW"/>
          </w:rPr>
          <w:t xml:space="preserve">, provisioning MnS defind in TS 28.532 [X1] with 5G Network Resource model defined in TS 28.541[X2], </w:t>
        </w:r>
      </w:ins>
      <w:ins w:id="637" w:author="China Mobile" w:date="2021-08-11T14:59:00Z">
        <w:r>
          <w:rPr/>
          <w:t xml:space="preserve">PM control NRM fragment and </w:t>
        </w:r>
      </w:ins>
      <w:ins w:id="638" w:author="China Mobile" w:date="2021-08-11T14:59:00Z">
        <w:r>
          <w:rPr>
            <w:lang w:val="en-US" w:eastAsia="en-US"/>
          </w:rPr>
          <w:t>Trace control NRM fragment defin in TS 28.622 [</w:t>
        </w:r>
      </w:ins>
      <w:ins w:id="639" w:author="China Mobile" w:date="2021-08-11T14:59:00Z">
        <w:r>
          <w:rPr>
            <w:lang w:val="en-US" w:eastAsia="en-US"/>
          </w:rPr>
          <w:t>X</w:t>
        </w:r>
      </w:ins>
      <w:ins w:id="640" w:author="China Mobile" w:date="2021-08-11T14:59:00Z">
        <w:r>
          <w:rPr>
            <w:lang w:val="en-US" w:eastAsia="en-US"/>
          </w:rPr>
          <w:t>3]</w:t>
        </w:r>
      </w:ins>
      <w:ins w:id="641" w:author="China Mobile" w:date="2021-08-11T14:5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ins w:id="649" w:author="China Mobile" w:date="2021-08-11T12:17:00Z"/>
        </w:rPr>
      </w:pPr>
      <w:ins w:id="643" w:author="China Mobile" w:date="2021-08-11T12:17:00Z">
        <w:r>
          <w:rPr>
            <w:b/>
            <w:kern w:val="2"/>
            <w:szCs w:val="18"/>
            <w:lang w:eastAsia="zh-CN" w:bidi="ar-KW"/>
          </w:rPr>
          <w:t>REQ-ANL-</w:t>
        </w:r>
      </w:ins>
      <w:ins w:id="644" w:author="China Mobile" w:date="2021-08-11T12:17:00Z">
        <w:r>
          <w:rPr>
            <w:b/>
          </w:rPr>
          <w:t>FM-Level_1-</w:t>
        </w:r>
      </w:ins>
      <w:ins w:id="645" w:author="China Mobile" w:date="2021-08-11T12:17:00Z">
        <w:r>
          <w:rPr>
            <w:b/>
            <w:kern w:val="2"/>
            <w:szCs w:val="18"/>
            <w:lang w:eastAsia="zh-CN" w:bidi="ar-KW"/>
          </w:rPr>
          <w:t>MnS-3</w:t>
        </w:r>
      </w:ins>
      <w:ins w:id="646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alarm </w:t>
        </w:r>
      </w:ins>
      <w:ins w:id="647" w:author="China Mobile" w:date="2021-08-11T12:17:00Z">
        <w:r>
          <w:rPr>
            <w:rFonts w:eastAsia="Times New Roman"/>
            <w:lang w:eastAsia="zh-CN"/>
          </w:rPr>
          <w:t>filtering</w:t>
        </w:r>
      </w:ins>
      <w:ins w:id="648" w:author="China Mobile" w:date="2021-08-11T12:17:00Z">
        <w:r>
          <w:rPr>
            <w:kern w:val="2"/>
            <w:szCs w:val="18"/>
            <w:lang w:eastAsia="zh-CN" w:bidi="ar-KW"/>
          </w:rPr>
          <w:t xml:space="preserve"> rules</w:t>
        </w:r>
      </w:ins>
    </w:p>
    <w:p>
      <w:pPr>
        <w:pStyle w:val="Normal"/>
        <w:jc w:val="both"/>
        <w:rPr>
          <w:rFonts w:eastAsia="Times New Roman"/>
          <w:lang w:eastAsia="zh-CN"/>
          <w:ins w:id="661" w:author="China Mobile" w:date="2021-08-11T15:01:00Z"/>
        </w:rPr>
      </w:pPr>
      <w:ins w:id="650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651" w:author="China Mobile" w:date="2021-08-11T12:17:00Z">
        <w:r>
          <w:rPr>
            <w:b/>
          </w:rPr>
          <w:t>Level_1-</w:t>
        </w:r>
      </w:ins>
      <w:ins w:id="652" w:author="China Mobile" w:date="2021-08-11T12:17:00Z">
        <w:r>
          <w:rPr>
            <w:b/>
            <w:kern w:val="2"/>
            <w:szCs w:val="18"/>
            <w:lang w:eastAsia="zh-CN" w:bidi="ar-KW"/>
          </w:rPr>
          <w:t>MnS-4</w:t>
        </w:r>
      </w:ins>
      <w:ins w:id="653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</w:t>
        </w:r>
      </w:ins>
      <w:ins w:id="654" w:author="China Mobile" w:date="2021-08-11T12:17:00Z">
        <w:r>
          <w:rPr>
            <w:rFonts w:eastAsia="Times New Roman"/>
            <w:lang w:eastAsia="zh-CN"/>
          </w:rPr>
          <w:t>fault related data</w:t>
        </w:r>
      </w:ins>
      <w:ins w:id="655" w:author="China Mobile" w:date="2021-08-11T12:17:00Z">
        <w:r>
          <w:rPr>
            <w:kern w:val="2"/>
            <w:szCs w:val="18"/>
            <w:lang w:eastAsia="zh-CN" w:bidi="ar-KW"/>
          </w:rPr>
          <w:t xml:space="preserve"> (including </w:t>
        </w:r>
      </w:ins>
      <w:ins w:id="656" w:author="China Mobile" w:date="2021-08-11T12:17:00Z">
        <w:r>
          <w:rPr>
            <w:rFonts w:eastAsia="Times New Roman"/>
            <w:lang w:eastAsia="zh-CN"/>
          </w:rPr>
          <w:t>alarms</w:t>
        </w:r>
      </w:ins>
      <w:ins w:id="657" w:author="China Mobile" w:date="2021-08-11T12:17:00Z">
        <w:r>
          <w:rPr>
            <w:lang w:eastAsia="zh-CN"/>
          </w:rPr>
          <w:t>, events, signalling data</w:t>
        </w:r>
      </w:ins>
      <w:ins w:id="658" w:author="China Mobile" w:date="2021-08-11T12:17:00Z">
        <w:r>
          <w:rPr>
            <w:rFonts w:eastAsia="Times New Roman"/>
            <w:lang w:eastAsia="zh-CN"/>
          </w:rPr>
          <w:t xml:space="preserve">, performance data, </w:t>
        </w:r>
      </w:ins>
      <w:ins w:id="659" w:author="China Mobile" w:date="2021-08-11T12:17:00Z">
        <w:r>
          <w:rPr>
            <w:lang w:eastAsia="zh-CN"/>
          </w:rPr>
          <w:t>configuration data</w:t>
        </w:r>
      </w:ins>
      <w:ins w:id="660" w:author="China Mobile" w:date="2021-08-11T12:17:00Z">
        <w:r>
          <w:rPr>
            <w:rFonts w:eastAsia="Times New Roman"/>
            <w:lang w:eastAsia="zh-CN"/>
          </w:rPr>
          <w:t xml:space="preserve"> and environment data)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68" w:author="China Mobile" w:date="2021-08-11T15:01:00Z"/>
        </w:rPr>
      </w:pPr>
      <w:ins w:id="662" w:author="China Mobile" w:date="2021-08-11T15:01:00Z">
        <w:r>
          <w:rPr>
            <w:kern w:val="2"/>
            <w:szCs w:val="18"/>
            <w:lang w:eastAsia="zh-CN" w:bidi="ar-KW"/>
          </w:rPr>
          <w:t>This is implemented by fault supervision MnS defined in TS 28.532 [X1], provisioning MnS defin</w:t>
        </w:r>
      </w:ins>
      <w:ins w:id="663" w:author="China Mobile" w:date="2021-08-11T15:07:00Z">
        <w:r>
          <w:rPr>
            <w:kern w:val="2"/>
            <w:szCs w:val="18"/>
            <w:lang w:eastAsia="zh-CN" w:bidi="ar-KW"/>
          </w:rPr>
          <w:t>e</w:t>
        </w:r>
      </w:ins>
      <w:ins w:id="664" w:author="China Mobile" w:date="2021-08-11T15:01:00Z">
        <w:r>
          <w:rPr>
            <w:kern w:val="2"/>
            <w:szCs w:val="18"/>
            <w:lang w:eastAsia="zh-CN" w:bidi="ar-KW"/>
          </w:rPr>
          <w:t>d in TS 28.532 [X1]</w:t>
        </w:r>
      </w:ins>
      <w:ins w:id="665" w:author="China Mobile" w:date="2021-08-11T15:07:00Z">
        <w:r>
          <w:rPr>
            <w:kern w:val="2"/>
            <w:szCs w:val="18"/>
            <w:lang w:eastAsia="zh-CN" w:bidi="ar-KW"/>
          </w:rPr>
          <w:t xml:space="preserve"> with 5G Network Resource model defined in TS 28.541[X2]</w:t>
        </w:r>
      </w:ins>
      <w:ins w:id="666" w:author="China Mobile" w:date="2021-08-11T15:01:00Z">
        <w:r>
          <w:rPr>
            <w:lang w:val="en-US" w:eastAsia="en-US"/>
          </w:rPr>
          <w:t>, streaming data reporting MnS and File data reporting MnS defined in TS 28.532 [X1]</w:t>
        </w:r>
      </w:ins>
      <w:ins w:id="667" w:author="China Mobile" w:date="2021-08-11T15:01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rFonts w:eastAsia="Times New Roman"/>
          <w:kern w:val="2"/>
          <w:szCs w:val="18"/>
          <w:lang w:eastAsia="zh-CN" w:bidi="ar-KW"/>
          <w:ins w:id="670" w:author="China Mobile" w:date="2021-08-11T12:17:00Z"/>
        </w:rPr>
      </w:pPr>
      <w:ins w:id="669" w:author="China Mobile" w:date="2021-08-11T12:17:00Z">
        <w:r>
          <w:rPr>
            <w:rFonts w:eastAsia="Times New Roman"/>
            <w:kern w:val="2"/>
            <w:szCs w:val="18"/>
            <w:lang w:eastAsia="zh-CN" w:bidi="ar-KW"/>
          </w:rPr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75" w:author="China Mobile" w:date="2021-08-11T12:17:00Z"/>
        </w:rPr>
      </w:pPr>
      <w:ins w:id="671" w:author="China Mobile" w:date="2021-08-11T12:17:00Z">
        <w:r>
          <w:rPr>
            <w:b/>
            <w:kern w:val="2"/>
            <w:szCs w:val="18"/>
            <w:lang w:eastAsia="zh-CN" w:bidi="ar-KW"/>
          </w:rPr>
          <w:t>REQ-ANL-</w:t>
        </w:r>
      </w:ins>
      <w:ins w:id="672" w:author="China Mobile" w:date="2021-08-11T12:17:00Z">
        <w:r>
          <w:rPr>
            <w:b/>
          </w:rPr>
          <w:t>FM-Level_1-</w:t>
        </w:r>
      </w:ins>
      <w:ins w:id="673" w:author="China Mobile" w:date="2021-08-11T12:17:00Z">
        <w:r>
          <w:rPr>
            <w:b/>
            <w:kern w:val="2"/>
            <w:szCs w:val="18"/>
            <w:lang w:eastAsia="zh-CN" w:bidi="ar-KW"/>
          </w:rPr>
          <w:t>MnS-5</w:t>
        </w:r>
      </w:ins>
      <w:ins w:id="674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filtered alarm data.</w:t>
        </w:r>
      </w:ins>
    </w:p>
    <w:p>
      <w:pPr>
        <w:pStyle w:val="Normal"/>
        <w:rPr>
          <w:lang w:eastAsia="zh-CN"/>
          <w:ins w:id="677" w:author="China Mobile" w:date="2021-08-11T12:17:00Z"/>
        </w:rPr>
      </w:pPr>
      <w:ins w:id="676" w:author="China Mobile" w:date="2021-08-11T15:01:00Z">
        <w:r>
          <w:rPr>
            <w:kern w:val="2"/>
            <w:szCs w:val="18"/>
            <w:lang w:eastAsia="zh-CN" w:bidi="ar-KW"/>
          </w:rPr>
          <w:t>This is implemented by fault supervision MnS defined in TS 28.532 [X1].</w:t>
        </w:r>
      </w:ins>
    </w:p>
    <w:p>
      <w:pPr>
        <w:pStyle w:val="Heading5"/>
        <w:ind w:left="1701" w:hanging="1701"/>
        <w:rPr>
          <w:ins w:id="683" w:author="China Mobile" w:date="2021-08-11T12:17:00Z"/>
        </w:rPr>
      </w:pPr>
      <w:ins w:id="678" w:author="China Mobile" w:date="2021-08-11T12:17:00Z">
        <w:r>
          <w:rPr>
            <w:lang w:eastAsia="zh-CN"/>
          </w:rPr>
          <w:t>7.3.</w:t>
        </w:r>
      </w:ins>
      <w:ins w:id="679" w:author="China Mobile" w:date="2021-08-11T12:22:00Z">
        <w:r>
          <w:rPr>
            <w:lang w:eastAsia="zh-CN"/>
          </w:rPr>
          <w:t>4</w:t>
        </w:r>
      </w:ins>
      <w:ins w:id="680" w:author="China Mobile" w:date="2021-08-11T12:17:00Z">
        <w:r>
          <w:rPr>
            <w:lang w:eastAsia="zh-CN"/>
          </w:rPr>
          <w:t xml:space="preserve">.2 Additional </w:t>
        </w:r>
      </w:ins>
      <w:ins w:id="681" w:author="China Mobile" w:date="2021-08-11T12:21:00Z">
        <w:r>
          <w:rPr>
            <w:lang w:eastAsia="zh-CN"/>
          </w:rPr>
          <w:t xml:space="preserve">MnS </w:t>
        </w:r>
      </w:ins>
      <w:ins w:id="682" w:author="China Mobile" w:date="2021-08-11T12:17:00Z">
        <w:r>
          <w:rPr>
            <w:lang w:eastAsia="zh-CN"/>
          </w:rPr>
          <w:t>requirements to support autonomous network level 2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90" w:author="China Mobile" w:date="2021-08-11T12:17:00Z"/>
        </w:rPr>
      </w:pPr>
      <w:ins w:id="684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685" w:author="China Mobile" w:date="2021-08-11T12:17:00Z">
        <w:r>
          <w:rPr>
            <w:b/>
          </w:rPr>
          <w:t>Level_2-</w:t>
        </w:r>
      </w:ins>
      <w:ins w:id="686" w:author="China Mobile" w:date="2021-08-11T12:17:00Z">
        <w:r>
          <w:rPr>
            <w:b/>
            <w:kern w:val="2"/>
            <w:szCs w:val="18"/>
            <w:lang w:eastAsia="zh-CN" w:bidi="ar-KW"/>
          </w:rPr>
          <w:t>MnS-1</w:t>
        </w:r>
      </w:ins>
      <w:ins w:id="687" w:author="China Mobile" w:date="2021-08-11T12:17:00Z">
        <w:r>
          <w:rPr>
            <w:kern w:val="2"/>
            <w:szCs w:val="18"/>
            <w:lang w:eastAsia="zh-CN" w:bidi="ar-KW"/>
          </w:rPr>
          <w:t xml:space="preserve">. The 3GPP management system shall have the capability allowing its authorized consumer to specify the </w:t>
        </w:r>
      </w:ins>
      <w:ins w:id="688" w:author="China Mobile" w:date="2021-08-11T12:17:00Z">
        <w:r>
          <w:rPr>
            <w:rFonts w:eastAsia="Times New Roman"/>
            <w:lang w:eastAsia="zh-CN"/>
          </w:rPr>
          <w:t xml:space="preserve">fault recognition </w:t>
        </w:r>
      </w:ins>
      <w:ins w:id="689" w:author="China Mobile" w:date="2021-08-11T12:17:00Z">
        <w:r>
          <w:rPr>
            <w:kern w:val="2"/>
            <w:szCs w:val="18"/>
            <w:lang w:eastAsia="zh-CN" w:bidi="ar-KW"/>
          </w:rPr>
          <w:t>rules.</w:t>
        </w:r>
      </w:ins>
    </w:p>
    <w:p>
      <w:pPr>
        <w:pStyle w:val="Normal"/>
        <w:jc w:val="both"/>
        <w:rPr>
          <w:ins w:id="697" w:author="China Mobile" w:date="2021-08-11T12:17:00Z"/>
        </w:rPr>
      </w:pPr>
      <w:ins w:id="691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692" w:author="China Mobile" w:date="2021-08-11T12:17:00Z">
        <w:r>
          <w:rPr>
            <w:b/>
          </w:rPr>
          <w:t>Level_2-</w:t>
        </w:r>
      </w:ins>
      <w:ins w:id="693" w:author="China Mobile" w:date="2021-08-11T12:17:00Z">
        <w:r>
          <w:rPr>
            <w:b/>
            <w:kern w:val="2"/>
            <w:szCs w:val="18"/>
            <w:lang w:eastAsia="zh-CN" w:bidi="ar-KW"/>
          </w:rPr>
          <w:t>MnS-2</w:t>
        </w:r>
      </w:ins>
      <w:ins w:id="694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fault recognition information (including </w:t>
        </w:r>
      </w:ins>
      <w:ins w:id="695" w:author="China Mobile" w:date="2021-08-11T12:17:00Z">
        <w:r>
          <w:rPr>
            <w:rFonts w:eastAsia="Times New Roman"/>
            <w:lang w:eastAsia="zh-CN"/>
          </w:rPr>
          <w:t>fault domain and type information)</w:t>
        </w:r>
      </w:ins>
      <w:ins w:id="696" w:author="China Mobile" w:date="2021-08-11T12:1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99" w:author="China Mobile" w:date="2021-08-11T12:17:00Z"/>
        </w:rPr>
      </w:pPr>
      <w:ins w:id="698" w:author="China Mobile" w:date="2021-08-11T12:17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ins w:id="705" w:author="China Mobile" w:date="2021-08-11T12:17:00Z"/>
        </w:rPr>
      </w:pPr>
      <w:ins w:id="700" w:author="China Mobile" w:date="2021-08-11T12:17:00Z">
        <w:r>
          <w:rPr>
            <w:lang w:eastAsia="zh-CN"/>
          </w:rPr>
          <w:t>7.3.</w:t>
        </w:r>
      </w:ins>
      <w:ins w:id="701" w:author="China Mobile" w:date="2021-08-11T12:22:00Z">
        <w:r>
          <w:rPr>
            <w:lang w:eastAsia="zh-CN"/>
          </w:rPr>
          <w:t>4</w:t>
        </w:r>
      </w:ins>
      <w:ins w:id="702" w:author="China Mobile" w:date="2021-08-11T12:17:00Z">
        <w:r>
          <w:rPr>
            <w:lang w:eastAsia="zh-CN"/>
          </w:rPr>
          <w:t xml:space="preserve">.3 Additional </w:t>
        </w:r>
      </w:ins>
      <w:ins w:id="703" w:author="China Mobile" w:date="2021-08-11T12:22:00Z">
        <w:r>
          <w:rPr>
            <w:lang w:eastAsia="zh-CN"/>
          </w:rPr>
          <w:t xml:space="preserve">MnS </w:t>
        </w:r>
      </w:ins>
      <w:ins w:id="704" w:author="China Mobile" w:date="2021-08-11T12:17:00Z">
        <w:r>
          <w:rPr>
            <w:lang w:eastAsia="zh-CN"/>
          </w:rPr>
          <w:t>requirements to support autonomous network level 3</w:t>
        </w:r>
      </w:ins>
    </w:p>
    <w:p>
      <w:pPr>
        <w:pStyle w:val="Normal"/>
        <w:jc w:val="both"/>
        <w:rPr>
          <w:ins w:id="712" w:author="China Mobile" w:date="2021-08-11T12:17:00Z"/>
        </w:rPr>
      </w:pPr>
      <w:ins w:id="706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07" w:author="China Mobile" w:date="2021-08-11T12:17:00Z">
        <w:r>
          <w:rPr>
            <w:b/>
          </w:rPr>
          <w:t>Level_3-</w:t>
        </w:r>
      </w:ins>
      <w:ins w:id="708" w:author="China Mobile" w:date="2021-08-11T12:17:00Z">
        <w:r>
          <w:rPr>
            <w:b/>
            <w:kern w:val="2"/>
            <w:szCs w:val="18"/>
            <w:lang w:eastAsia="zh-CN" w:bidi="ar-KW"/>
          </w:rPr>
          <w:t>MnS-1</w:t>
        </w:r>
      </w:ins>
      <w:ins w:id="709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10" w:author="China Mobile" w:date="2021-08-11T12:17:00Z">
        <w:r>
          <w:rPr>
            <w:rFonts w:eastAsia="Times New Roman"/>
            <w:lang w:eastAsia="zh-CN"/>
          </w:rPr>
          <w:t xml:space="preserve">fault root cause analysis </w:t>
        </w:r>
      </w:ins>
      <w:ins w:id="711" w:author="China Mobile" w:date="2021-08-11T12:17:00Z">
        <w:r>
          <w:rPr>
            <w:kern w:val="2"/>
            <w:szCs w:val="18"/>
            <w:lang w:eastAsia="zh-CN" w:bidi="ar-KW"/>
          </w:rPr>
          <w:t>policies.</w:t>
        </w:r>
      </w:ins>
    </w:p>
    <w:p>
      <w:pPr>
        <w:pStyle w:val="Normal"/>
        <w:jc w:val="both"/>
        <w:rPr>
          <w:ins w:id="719" w:author="China Mobile" w:date="2021-08-11T12:17:00Z"/>
        </w:rPr>
      </w:pPr>
      <w:ins w:id="713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14" w:author="China Mobile" w:date="2021-08-11T12:17:00Z">
        <w:r>
          <w:rPr>
            <w:b/>
          </w:rPr>
          <w:t>Level_3-</w:t>
        </w:r>
      </w:ins>
      <w:ins w:id="715" w:author="China Mobile" w:date="2021-08-11T12:17:00Z">
        <w:r>
          <w:rPr>
            <w:b/>
            <w:kern w:val="2"/>
            <w:szCs w:val="18"/>
            <w:lang w:eastAsia="zh-CN" w:bidi="ar-KW"/>
          </w:rPr>
          <w:t>MnS-2</w:t>
        </w:r>
      </w:ins>
      <w:ins w:id="716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17" w:author="China Mobile" w:date="2021-08-11T12:17:00Z">
        <w:r>
          <w:rPr>
            <w:rFonts w:eastAsia="Times New Roman"/>
            <w:lang w:eastAsia="zh-CN"/>
          </w:rPr>
          <w:t xml:space="preserve">fault recovery mechanism analysis </w:t>
        </w:r>
      </w:ins>
      <w:ins w:id="718" w:author="China Mobile" w:date="2021-08-11T12:17:00Z">
        <w:r>
          <w:rPr>
            <w:kern w:val="2"/>
            <w:szCs w:val="18"/>
            <w:lang w:eastAsia="zh-CN" w:bidi="ar-KW"/>
          </w:rPr>
          <w:t>policies.</w:t>
        </w:r>
      </w:ins>
    </w:p>
    <w:p>
      <w:pPr>
        <w:pStyle w:val="Normal"/>
        <w:jc w:val="both"/>
        <w:rPr>
          <w:ins w:id="726" w:author="China Mobile" w:date="2021-08-11T12:17:00Z"/>
        </w:rPr>
      </w:pPr>
      <w:ins w:id="720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21" w:author="China Mobile" w:date="2021-08-11T12:17:00Z">
        <w:r>
          <w:rPr>
            <w:b/>
          </w:rPr>
          <w:t>Level_3-</w:t>
        </w:r>
      </w:ins>
      <w:ins w:id="722" w:author="China Mobile" w:date="2021-08-11T12:17:00Z">
        <w:r>
          <w:rPr>
            <w:b/>
            <w:kern w:val="2"/>
            <w:szCs w:val="18"/>
            <w:lang w:eastAsia="zh-CN" w:bidi="ar-KW"/>
          </w:rPr>
          <w:t>MnS-3</w:t>
        </w:r>
      </w:ins>
      <w:ins w:id="723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24" w:author="China Mobile" w:date="2021-08-11T12:17:00Z">
        <w:r>
          <w:rPr>
            <w:rFonts w:eastAsia="Times New Roman"/>
            <w:lang w:eastAsia="zh-CN"/>
          </w:rPr>
          <w:t xml:space="preserve">fault recovery mechanism decision </w:t>
        </w:r>
      </w:ins>
      <w:ins w:id="725" w:author="China Mobile" w:date="2021-08-11T12:17:00Z">
        <w:r>
          <w:rPr>
            <w:kern w:val="2"/>
            <w:szCs w:val="18"/>
            <w:lang w:eastAsia="zh-CN" w:bidi="ar-KW"/>
          </w:rPr>
          <w:t>policies.</w:t>
        </w:r>
      </w:ins>
    </w:p>
    <w:p>
      <w:pPr>
        <w:pStyle w:val="Normal"/>
        <w:jc w:val="both"/>
        <w:rPr>
          <w:ins w:id="733" w:author="China Mobile" w:date="2021-08-11T12:17:00Z"/>
        </w:rPr>
      </w:pPr>
      <w:ins w:id="727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28" w:author="China Mobile" w:date="2021-08-11T12:17:00Z">
        <w:r>
          <w:rPr>
            <w:b/>
          </w:rPr>
          <w:t>Level_3-</w:t>
        </w:r>
      </w:ins>
      <w:ins w:id="729" w:author="China Mobile" w:date="2021-08-11T12:17:00Z">
        <w:r>
          <w:rPr>
            <w:b/>
            <w:kern w:val="2"/>
            <w:szCs w:val="18"/>
            <w:lang w:eastAsia="zh-CN" w:bidi="ar-KW"/>
          </w:rPr>
          <w:t>MnS-4</w:t>
        </w:r>
      </w:ins>
      <w:ins w:id="730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731" w:author="China Mobile" w:date="2021-08-11T12:17:00Z">
        <w:r>
          <w:rPr>
            <w:rFonts w:eastAsia="Times New Roman"/>
            <w:lang w:eastAsia="zh-CN"/>
          </w:rPr>
          <w:t>root cause of the network fault</w:t>
        </w:r>
      </w:ins>
      <w:ins w:id="732" w:author="China Mobile" w:date="2021-08-11T12:1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ins w:id="740" w:author="China Mobile" w:date="2021-08-11T12:17:00Z"/>
        </w:rPr>
      </w:pPr>
      <w:ins w:id="734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35" w:author="China Mobile" w:date="2021-08-11T12:17:00Z">
        <w:r>
          <w:rPr>
            <w:b/>
          </w:rPr>
          <w:t>Level_3-</w:t>
        </w:r>
      </w:ins>
      <w:ins w:id="736" w:author="China Mobile" w:date="2021-08-11T12:17:00Z">
        <w:r>
          <w:rPr>
            <w:b/>
            <w:kern w:val="2"/>
            <w:szCs w:val="18"/>
            <w:lang w:eastAsia="zh-CN" w:bidi="ar-KW"/>
          </w:rPr>
          <w:t>MnS-5</w:t>
        </w:r>
      </w:ins>
      <w:ins w:id="737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recommended </w:t>
        </w:r>
      </w:ins>
      <w:ins w:id="738" w:author="China Mobile" w:date="2021-08-11T12:17:00Z">
        <w:r>
          <w:rPr>
            <w:rFonts w:eastAsia="Times New Roman"/>
            <w:lang w:eastAsia="zh-CN"/>
          </w:rPr>
          <w:t>fault recovery mechanism</w:t>
        </w:r>
      </w:ins>
      <w:ins w:id="739" w:author="China Mobile" w:date="2021-08-11T12:1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ins w:id="747" w:author="China Mobile" w:date="2021-08-11T12:17:00Z"/>
        </w:rPr>
      </w:pPr>
      <w:ins w:id="741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42" w:author="China Mobile" w:date="2021-08-11T12:17:00Z">
        <w:r>
          <w:rPr>
            <w:b/>
          </w:rPr>
          <w:t>Level_3-</w:t>
        </w:r>
      </w:ins>
      <w:ins w:id="743" w:author="China Mobile" w:date="2021-08-11T12:17:00Z">
        <w:r>
          <w:rPr>
            <w:b/>
            <w:kern w:val="2"/>
            <w:szCs w:val="18"/>
            <w:lang w:eastAsia="zh-CN" w:bidi="ar-KW"/>
          </w:rPr>
          <w:t>MnS-6</w:t>
        </w:r>
      </w:ins>
      <w:ins w:id="744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745" w:author="China Mobile" w:date="2021-08-11T12:17:00Z">
        <w:r>
          <w:rPr>
            <w:rFonts w:eastAsia="Times New Roman"/>
            <w:lang w:eastAsia="zh-CN"/>
          </w:rPr>
          <w:t xml:space="preserve">fault recovery </w:t>
        </w:r>
      </w:ins>
      <w:ins w:id="746" w:author="China Mobile" w:date="2021-08-11T12:17:00Z">
        <w:r>
          <w:rPr>
            <w:kern w:val="2"/>
            <w:szCs w:val="18"/>
            <w:lang w:eastAsia="zh-CN" w:bidi="ar-KW"/>
          </w:rPr>
          <w:t>actions to be executed.</w:t>
        </w:r>
      </w:ins>
    </w:p>
    <w:p>
      <w:pPr>
        <w:pStyle w:val="Normal"/>
        <w:jc w:val="both"/>
        <w:rPr>
          <w:ins w:id="754" w:author="China Mobile" w:date="2021-08-11T12:17:00Z"/>
        </w:rPr>
      </w:pPr>
      <w:ins w:id="748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49" w:author="China Mobile" w:date="2021-08-11T12:17:00Z">
        <w:r>
          <w:rPr>
            <w:b/>
          </w:rPr>
          <w:t>Level_3-</w:t>
        </w:r>
      </w:ins>
      <w:ins w:id="750" w:author="China Mobile" w:date="2021-08-11T12:17:00Z">
        <w:r>
          <w:rPr>
            <w:b/>
            <w:kern w:val="2"/>
            <w:szCs w:val="18"/>
            <w:lang w:eastAsia="zh-CN" w:bidi="ar-KW"/>
          </w:rPr>
          <w:t>MnS-7</w:t>
        </w:r>
      </w:ins>
      <w:ins w:id="751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potential </w:t>
        </w:r>
      </w:ins>
      <w:ins w:id="752" w:author="China Mobile" w:date="2021-08-11T12:17:00Z">
        <w:r>
          <w:rPr>
            <w:rFonts w:eastAsia="Times New Roman"/>
            <w:lang w:eastAsia="zh-CN"/>
          </w:rPr>
          <w:t>fault</w:t>
        </w:r>
      </w:ins>
      <w:ins w:id="753" w:author="China Mobile" w:date="2021-08-11T12:17:00Z">
        <w:r>
          <w:rPr>
            <w:kern w:val="2"/>
            <w:szCs w:val="18"/>
            <w:lang w:eastAsia="zh-CN" w:bidi="ar-KW"/>
          </w:rPr>
          <w:t xml:space="preserve"> prediction information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756" w:author="China Mobile" w:date="2021-08-11T12:17:00Z"/>
        </w:rPr>
      </w:pPr>
      <w:ins w:id="755" w:author="China Mobile" w:date="2021-08-11T12:17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ins w:id="760" w:author="China Mobile" w:date="2021-08-11T12:17:00Z"/>
        </w:rPr>
      </w:pPr>
      <w:ins w:id="757" w:author="China Mobile" w:date="2021-08-11T12:17:00Z">
        <w:r>
          <w:rPr>
            <w:lang w:eastAsia="zh-CN"/>
          </w:rPr>
          <w:t>7.3.</w:t>
        </w:r>
      </w:ins>
      <w:ins w:id="758" w:author="China Mobile" w:date="2021-08-11T12:22:00Z">
        <w:r>
          <w:rPr>
            <w:lang w:eastAsia="zh-CN"/>
          </w:rPr>
          <w:t>4</w:t>
        </w:r>
      </w:ins>
      <w:ins w:id="759" w:author="China Mobile" w:date="2021-08-11T12:17:00Z">
        <w:r>
          <w:rPr>
            <w:lang w:eastAsia="zh-CN"/>
          </w:rPr>
          <w:t>.4 Additional requirements to support autonomous network level 4</w:t>
        </w:r>
      </w:ins>
    </w:p>
    <w:p>
      <w:pPr>
        <w:pStyle w:val="Normal"/>
        <w:jc w:val="both"/>
        <w:rPr>
          <w:ins w:id="768" w:author="China Mobile" w:date="2021-08-11T12:17:00Z"/>
        </w:rPr>
      </w:pPr>
      <w:ins w:id="761" w:author="China Mobile" w:date="2021-08-11T12:17:00Z">
        <w:r>
          <w:rPr>
            <w:b/>
          </w:rPr>
          <w:t>REQ-ANL-FM-Level_4-FUN-1</w:t>
        </w:r>
      </w:ins>
      <w:ins w:id="762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763" w:author="China Mobile" w:date="2021-08-11T12:17:00Z">
        <w:r>
          <w:rPr>
            <w:rFonts w:eastAsia="Times New Roman"/>
            <w:lang w:eastAsia="zh-CN"/>
          </w:rPr>
          <w:t xml:space="preserve">generate or update </w:t>
        </w:r>
      </w:ins>
      <w:ins w:id="764" w:author="China Mobile" w:date="2021-08-11T12:17:00Z">
        <w:r>
          <w:rPr>
            <w:lang w:eastAsia="zh-CN"/>
          </w:rPr>
          <w:t>fault management</w:t>
        </w:r>
      </w:ins>
      <w:ins w:id="765" w:author="China Mobile" w:date="2021-08-11T12:17:00Z">
        <w:r>
          <w:rPr>
            <w:rFonts w:eastAsia="Times New Roman"/>
            <w:lang w:eastAsia="zh-CN"/>
          </w:rPr>
          <w:t xml:space="preserve"> policies according to </w:t>
        </w:r>
      </w:ins>
      <w:ins w:id="766" w:author="China Mobile" w:date="2021-08-11T12:17:00Z">
        <w:r>
          <w:rPr>
            <w:lang w:eastAsia="zh-CN"/>
          </w:rPr>
          <w:t>fault management</w:t>
        </w:r>
      </w:ins>
      <w:ins w:id="767" w:author="China Mobile" w:date="2021-08-11T12:17:00Z">
        <w:r>
          <w:rPr>
            <w:rFonts w:eastAsia="Times New Roman"/>
            <w:lang w:eastAsia="zh-CN"/>
          </w:rPr>
          <w:t xml:space="preserve"> intent based on specified intent translation policies. </w:t>
        </w:r>
      </w:ins>
    </w:p>
    <w:p>
      <w:pPr>
        <w:pStyle w:val="Normal"/>
        <w:jc w:val="both"/>
        <w:rPr>
          <w:ins w:id="774" w:author="China Mobile" w:date="2021-08-11T12:17:00Z"/>
        </w:rPr>
      </w:pPr>
      <w:ins w:id="769" w:author="China Mobile" w:date="2021-08-11T12:17:00Z">
        <w:r>
          <w:rPr>
            <w:b/>
          </w:rPr>
          <w:t>REQ-ANL-FM-Level_4-FUN-2</w:t>
        </w:r>
      </w:ins>
      <w:ins w:id="770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771" w:author="China Mobile" w:date="2021-08-11T12:17:00Z">
        <w:r>
          <w:rPr>
            <w:rFonts w:eastAsia="Times New Roman"/>
            <w:lang w:eastAsia="zh-CN"/>
          </w:rPr>
          <w:t xml:space="preserve">evaluate </w:t>
        </w:r>
      </w:ins>
      <w:ins w:id="772" w:author="China Mobile" w:date="2021-08-11T12:17:00Z">
        <w:r>
          <w:rPr>
            <w:lang w:eastAsia="zh-CN"/>
          </w:rPr>
          <w:t>fault management</w:t>
        </w:r>
      </w:ins>
      <w:ins w:id="773" w:author="China Mobile" w:date="2021-08-11T12:17:00Z">
        <w:r>
          <w:rPr>
            <w:rFonts w:eastAsia="Times New Roman"/>
            <w:lang w:eastAsia="zh-CN"/>
          </w:rPr>
          <w:t xml:space="preserve"> intent fulfilment based on specified intent evaluation policies.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781" w:author="China Mobile" w:date="2021-08-11T12:17:00Z"/>
        </w:rPr>
      </w:pPr>
      <w:ins w:id="775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76" w:author="China Mobile" w:date="2021-08-11T12:17:00Z">
        <w:r>
          <w:rPr>
            <w:b/>
          </w:rPr>
          <w:t>Level_4-</w:t>
        </w:r>
      </w:ins>
      <w:ins w:id="777" w:author="China Mobile" w:date="2021-08-11T12:17:00Z">
        <w:r>
          <w:rPr>
            <w:b/>
            <w:kern w:val="2"/>
            <w:szCs w:val="18"/>
            <w:lang w:eastAsia="zh-CN" w:bidi="ar-KW"/>
          </w:rPr>
          <w:t>MnS-1</w:t>
        </w:r>
      </w:ins>
      <w:ins w:id="778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79" w:author="China Mobile" w:date="2021-08-11T12:17:00Z">
        <w:r>
          <w:rPr>
            <w:lang w:eastAsia="zh-CN"/>
          </w:rPr>
          <w:t>fault management</w:t>
        </w:r>
      </w:ins>
      <w:ins w:id="780" w:author="China Mobile" w:date="2021-08-11T12:17:00Z">
        <w:r>
          <w:rPr>
            <w:kern w:val="2"/>
            <w:szCs w:val="18"/>
            <w:lang w:eastAsia="zh-CN" w:bidi="ar-KW"/>
          </w:rPr>
          <w:t xml:space="preserve"> intent.</w:t>
        </w:r>
      </w:ins>
    </w:p>
    <w:p>
      <w:pPr>
        <w:pStyle w:val="Normal"/>
        <w:jc w:val="both"/>
        <w:rPr>
          <w:ins w:id="788" w:author="China Mobile" w:date="2021-08-11T12:17:00Z"/>
        </w:rPr>
      </w:pPr>
      <w:ins w:id="782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83" w:author="China Mobile" w:date="2021-08-11T12:17:00Z">
        <w:r>
          <w:rPr>
            <w:b/>
          </w:rPr>
          <w:t>Level_4-</w:t>
        </w:r>
      </w:ins>
      <w:ins w:id="784" w:author="China Mobile" w:date="2021-08-11T12:17:00Z">
        <w:r>
          <w:rPr>
            <w:b/>
            <w:kern w:val="2"/>
            <w:szCs w:val="18"/>
            <w:lang w:eastAsia="zh-CN" w:bidi="ar-KW"/>
          </w:rPr>
          <w:t>MnS-2</w:t>
        </w:r>
      </w:ins>
      <w:ins w:id="785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86" w:author="China Mobile" w:date="2021-08-11T12:17:00Z">
        <w:r>
          <w:rPr>
            <w:lang w:eastAsia="zh-CN"/>
          </w:rPr>
          <w:t>fault management</w:t>
        </w:r>
      </w:ins>
      <w:ins w:id="787" w:author="China Mobile" w:date="2021-08-11T12:17:00Z">
        <w:r>
          <w:rPr>
            <w:kern w:val="2"/>
            <w:szCs w:val="18"/>
            <w:lang w:eastAsia="zh-CN" w:bidi="ar-KW"/>
          </w:rPr>
          <w:t xml:space="preserve"> intent translation policies.</w:t>
        </w:r>
      </w:ins>
    </w:p>
    <w:p>
      <w:pPr>
        <w:pStyle w:val="Normal"/>
        <w:jc w:val="both"/>
        <w:rPr>
          <w:ins w:id="795" w:author="China Mobile" w:date="2021-08-11T12:17:00Z"/>
        </w:rPr>
      </w:pPr>
      <w:ins w:id="789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90" w:author="China Mobile" w:date="2021-08-11T12:17:00Z">
        <w:r>
          <w:rPr>
            <w:b/>
          </w:rPr>
          <w:t>Level_4-</w:t>
        </w:r>
      </w:ins>
      <w:ins w:id="791" w:author="China Mobile" w:date="2021-08-11T12:17:00Z">
        <w:r>
          <w:rPr>
            <w:b/>
            <w:kern w:val="2"/>
            <w:szCs w:val="18"/>
            <w:lang w:eastAsia="zh-CN" w:bidi="ar-KW"/>
          </w:rPr>
          <w:t>MnS-3</w:t>
        </w:r>
      </w:ins>
      <w:ins w:id="792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793" w:author="China Mobile" w:date="2021-08-11T12:17:00Z">
        <w:r>
          <w:rPr>
            <w:lang w:eastAsia="zh-CN"/>
          </w:rPr>
          <w:t>fault management</w:t>
        </w:r>
      </w:ins>
      <w:ins w:id="794" w:author="China Mobile" w:date="2021-08-11T12:17:00Z">
        <w:r>
          <w:rPr>
            <w:kern w:val="2"/>
            <w:szCs w:val="18"/>
            <w:lang w:eastAsia="zh-CN" w:bidi="ar-KW"/>
          </w:rPr>
          <w:t xml:space="preserve"> evaluation policies.</w:t>
        </w:r>
      </w:ins>
    </w:p>
    <w:p>
      <w:pPr>
        <w:pStyle w:val="Normal"/>
        <w:jc w:val="both"/>
        <w:rPr>
          <w:ins w:id="802" w:author="China Mobile" w:date="2021-08-11T12:17:00Z"/>
        </w:rPr>
      </w:pPr>
      <w:ins w:id="796" w:author="China Mobile" w:date="2021-08-11T12:17:00Z">
        <w:r>
          <w:rPr>
            <w:b/>
            <w:kern w:val="2"/>
            <w:szCs w:val="18"/>
            <w:lang w:eastAsia="zh-CN" w:bidi="ar-KW"/>
          </w:rPr>
          <w:t>REQ-ANL-FM-</w:t>
        </w:r>
      </w:ins>
      <w:ins w:id="797" w:author="China Mobile" w:date="2021-08-11T12:17:00Z">
        <w:r>
          <w:rPr>
            <w:b/>
          </w:rPr>
          <w:t>Level_4-</w:t>
        </w:r>
      </w:ins>
      <w:ins w:id="798" w:author="China Mobile" w:date="2021-08-11T12:17:00Z">
        <w:r>
          <w:rPr>
            <w:b/>
            <w:kern w:val="2"/>
            <w:szCs w:val="18"/>
            <w:lang w:eastAsia="zh-CN" w:bidi="ar-KW"/>
          </w:rPr>
          <w:t>MnS-4</w:t>
        </w:r>
      </w:ins>
      <w:ins w:id="799" w:author="China Mobile" w:date="2021-08-11T12:17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800" w:author="China Mobile" w:date="2021-08-11T12:17:00Z">
        <w:r>
          <w:rPr>
            <w:lang w:eastAsia="zh-CN"/>
          </w:rPr>
          <w:t>fault management</w:t>
        </w:r>
      </w:ins>
      <w:ins w:id="801" w:author="China Mobile" w:date="2021-08-11T12:17:00Z">
        <w:r>
          <w:rPr>
            <w:kern w:val="2"/>
            <w:szCs w:val="18"/>
            <w:lang w:eastAsia="zh-CN" w:bidi="ar-KW"/>
          </w:rPr>
          <w:t xml:space="preserve"> fulfilment information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4:00Z</dcterms:created>
  <dc:creator>Michael Sanders, John M Meredith</dc:creator>
  <dc:description/>
  <cp:keywords/>
  <dc:language>en-US</dc:language>
  <cp:lastModifiedBy>China Mobile-rev1</cp:lastModifiedBy>
  <dcterms:modified xsi:type="dcterms:W3CDTF">2021-08-30T10:0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NEGO917fDGv9GCZ6dwH2kedUWO656TcSQ4hvPzM3Zaht/398jPCngD416YjkoKvnb6hLVrV
UdWPAhZWpDBkBjDxgROZE/MO5nrsh4QW7R880DUEpbrm35rn/Pd1/yeHkARfxSv9Zy9TeBEi
+mxd0ZPRuvUlWI9GUw3dF/VJrb0ZlD+urOJ1vL7z+k/FzOkBEcG9YMGvzffCe3YU7ctJSTXH
AooUBIyoat1GTAYOfn</vt:lpwstr>
  </property>
  <property fmtid="{D5CDD505-2E9C-101B-9397-08002B2CF9AE}" pid="3" name="_2015_ms_pID_7253431">
    <vt:lpwstr>NiV53C+5p9vfl7sjo5op6mWqyd22V/UJmG/njaklsHpP1XV/UvrIxH
fE/XIHv7oFVmPKKm7are2LZ9WeT0ZNHCxt6mNu4wckAmlslkCErxqgY7i7IWifBb2Kv/x+pd
9cvQ/kRl98Lp3WDYs7/GcvNYbMRY/fKBrLrQPcRRaGyPzk2fxNroOUIA9C5gDDJ7lLOW7nmB
8iKk2kwLTi//LSIKluGNSDD2jVIwJp6RaA9/</vt:lpwstr>
  </property>
  <property fmtid="{D5CDD505-2E9C-101B-9397-08002B2CF9AE}" pid="4" name="_2015_ms_pID_7253432">
    <vt:lpwstr>l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