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/>
        </w:rPr>
        <w:t xml:space="preserve"> AsiaInfo,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nalysis on the implementation example for coverage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 xml:space="preserve">3GPP </w:t>
        <w:tab/>
        <w:t>draft TS 28.100: "Management and orchestration; Levels of autonomous network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/>
        <w:t xml:space="preserve">contribution proposes to add </w:t>
      </w:r>
      <w:r>
        <w:rPr>
          <w:lang w:eastAsia="zh-CN"/>
        </w:rPr>
        <w:t>implementation</w:t>
      </w:r>
      <w:r>
        <w:rPr/>
        <w:t xml:space="preserve"> example for </w:t>
      </w:r>
      <w:r>
        <w:rPr>
          <w:lang w:eastAsia="zh-CN"/>
        </w:rPr>
        <w:t xml:space="preserve">requirements </w:t>
      </w:r>
      <w:r>
        <w:rPr/>
        <w:t xml:space="preserve">for </w:t>
      </w:r>
      <w:r>
        <w:rPr>
          <w:lang w:eastAsia="zh-CN"/>
        </w:rPr>
        <w:t>coverage optimization in</w:t>
      </w:r>
      <w:r>
        <w:rPr/>
        <w:t xml:space="preserve"> Annex A.1 Autonomous network level for radio network coverage optimization</w:t>
      </w:r>
      <w:r>
        <w:rPr>
          <w:lang w:eastAsia="zh-CN"/>
        </w:rPr>
        <w:t>.</w:t>
      </w:r>
      <w:r>
        <w:rPr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S 28.10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8.312: "Management and orchestration;</w:t>
      </w:r>
      <w:r>
        <w:rPr>
          <w:lang w:eastAsia="zh-CN"/>
        </w:rPr>
        <w:t xml:space="preserve"> Intent driven management services for mobile networks</w:t>
      </w:r>
      <w:r>
        <w:rPr/>
        <w:t>".</w:t>
      </w:r>
    </w:p>
    <w:p>
      <w:pPr>
        <w:pStyle w:val="EX"/>
        <w:rPr/>
      </w:pPr>
      <w:r>
        <w:rPr/>
        <w:t>[3]</w:t>
        <w:tab/>
        <w:t>3GPP TS 28.535: "Management Services for Communication Service Assurance; Requirements".</w:t>
      </w:r>
    </w:p>
    <w:p>
      <w:pPr>
        <w:pStyle w:val="EX"/>
        <w:rPr>
          <w:ins w:id="1" w:author="Huawei" w:date="2021-07-28T16:28:00Z"/>
        </w:rPr>
      </w:pPr>
      <w:ins w:id="0" w:author="Huawei" w:date="2021-07-28T16:28:00Z">
        <w:r>
          <w:rPr/>
          <w:t>[E]</w:t>
          <w:tab/>
          <w:t>3GPP TS 28.532: "Management and orchestration; Generic management services".</w:t>
        </w:r>
      </w:ins>
    </w:p>
    <w:p>
      <w:pPr>
        <w:pStyle w:val="EX"/>
        <w:rPr>
          <w:ins w:id="3" w:author="Huawei" w:date="2021-07-28T16:28:00Z"/>
        </w:rPr>
      </w:pPr>
      <w:ins w:id="2" w:author="Huawei" w:date="2021-07-28T16:28:00Z">
        <w:r>
          <w:rPr/>
          <w:t>[F]</w:t>
          <w:tab/>
          <w:t>3GPP TS 28.541: "Management and orchestration; 5G Network Resource Model (NRM); Stage 2 and stage 3".</w:t>
        </w:r>
      </w:ins>
    </w:p>
    <w:p>
      <w:pPr>
        <w:pStyle w:val="EX"/>
        <w:rPr>
          <w:ins w:id="5" w:author="Huawei" w:date="2021-07-28T16:28:00Z"/>
        </w:rPr>
      </w:pPr>
      <w:ins w:id="4" w:author="Huawei" w:date="2021-07-28T16:28:00Z">
        <w:r>
          <w:rPr/>
          <w:t>[G]</w:t>
          <w:tab/>
          <w:t>3GPP TS 28.622: "Telecommunication management; Generic Network Resource Model (NRM) Integration Reference Point (IRP); Information Service (IS) ".</w:t>
        </w:r>
      </w:ins>
    </w:p>
    <w:p>
      <w:pPr>
        <w:pStyle w:val="EX"/>
        <w:rPr/>
      </w:pPr>
      <w:ins w:id="6" w:author="Huawei" w:date="2021-07-28T16:28:00Z">
        <w:r>
          <w:rPr/>
          <w:t>[H]</w:t>
          <w:tab/>
          <w:t>3GPP TS 28.552: "Management and orchestration; 5G performance measurements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jc w:val="both"/>
        <w:rPr/>
      </w:pPr>
      <w:ins w:id="7" w:author="Huawei" w:date="2021-08-03T14:34:00Z">
        <w:r>
          <w:rPr>
            <w:lang w:eastAsia="zh-CN"/>
          </w:rPr>
          <w:t>A.1.3 Example of mapping autonomous</w:t>
        </w:r>
      </w:ins>
      <w:r>
        <w:rPr/>
        <w:t xml:space="preserve"> network level requirements for coverage optimization with functional/interface features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1"/>
        <w:gridCol w:w="5398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" w:author="Huawei" w:date="2021-08-03T14:34:00Z">
              <w:r>
                <w:rPr>
                  <w:b/>
                  <w:lang w:eastAsia="zh-CN"/>
                </w:rPr>
                <w:t>A</w:t>
              </w:r>
            </w:ins>
            <w:ins w:id="9" w:author="Huawei" w:date="2021-08-03T14:34:00Z">
              <w:r>
                <w:rPr>
                  <w:b/>
                  <w:lang w:eastAsia="zh-CN"/>
                </w:rPr>
                <w:t>utonomous Network Level (ANL)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  <w:ins w:id="12" w:author="Huawei" w:date="2021-08-03T14:34:00Z"/>
              </w:rPr>
            </w:pPr>
            <w:ins w:id="10" w:author="Huawei" w:date="2021-08-03T14:34:00Z">
              <w:r>
                <w:rPr>
                  <w:b/>
                  <w:lang w:eastAsia="zh-CN"/>
                </w:rPr>
                <w:t>R</w:t>
              </w:r>
            </w:ins>
            <w:ins w:id="11" w:author="Huawei" w:date="2021-08-03T14:34:00Z">
              <w:r>
                <w:rPr>
                  <w:b/>
                  <w:lang w:eastAsia="zh-CN"/>
                </w:rPr>
                <w:t>equirements</w:t>
              </w:r>
            </w:ins>
          </w:p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3" w:author="Huawei" w:date="2021-08-03T14:34:00Z">
              <w:r>
                <w:rPr>
                  <w:b/>
                  <w:lang w:eastAsia="zh-CN"/>
                </w:rPr>
                <w:t xml:space="preserve">(Defined in </w:t>
              </w:r>
            </w:ins>
            <w:ins w:id="14" w:author="Huawei" w:date="2021-08-03T14:45:00Z">
              <w:r>
                <w:rPr>
                  <w:b/>
                  <w:lang w:eastAsia="zh-CN"/>
                </w:rPr>
                <w:t>Clause</w:t>
              </w:r>
            </w:ins>
            <w:ins w:id="15" w:author="Huawei" w:date="2021-08-03T14:34:00Z">
              <w:r>
                <w:rPr>
                  <w:b/>
                  <w:lang w:eastAsia="zh-CN"/>
                </w:rPr>
                <w:t xml:space="preserve"> 7.1.3)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16" w:author="Huawei" w:date="2021-08-03T14:34:00Z">
              <w:r>
                <w:rPr>
                  <w:b/>
                  <w:lang w:eastAsia="zh-CN"/>
                </w:rPr>
                <w:t>P</w:t>
              </w:r>
            </w:ins>
            <w:ins w:id="17" w:author="Huawei" w:date="2021-08-03T14:34:00Z">
              <w:r>
                <w:rPr>
                  <w:b/>
                  <w:lang w:eastAsia="zh-CN"/>
                </w:rPr>
                <w:t>ot</w:t>
              </w:r>
            </w:ins>
            <w:ins w:id="18" w:author="Huawei" w:date="2021-08-03T14:44:00Z">
              <w:r>
                <w:rPr>
                  <w:b/>
                  <w:lang w:eastAsia="zh-CN"/>
                </w:rPr>
                <w:t>e</w:t>
              </w:r>
            </w:ins>
            <w:ins w:id="19" w:author="Huawei" w:date="2021-08-03T14:34:00Z">
              <w:r>
                <w:rPr>
                  <w:b/>
                  <w:lang w:eastAsia="zh-CN"/>
                </w:rPr>
                <w:t>ntial implementation</w:t>
              </w:r>
            </w:ins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" w:author="Huawei" w:date="2021-08-03T14:34:00Z">
              <w:r>
                <w:rPr>
                  <w:lang w:eastAsia="zh-CN"/>
                </w:rPr>
                <w:t>Requirements to support autonomous network level 1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" w:author="Huawei" w:date="2021-08-03T14:34:00Z"/>
              </w:rPr>
            </w:pPr>
            <w:ins w:id="21" w:author="Huawei" w:date="2021-08-03T14:34:00Z">
              <w:r>
                <w:rPr/>
                <w:t>REQ-ANL-</w:t>
              </w:r>
            </w:ins>
            <w:ins w:id="22" w:author="Huawei" w:date="2021-08-03T14:34:00Z">
              <w:r>
                <w:rPr>
                  <w:lang w:eastAsia="zh-CN"/>
                </w:rPr>
                <w:t>Net</w:t>
              </w:r>
            </w:ins>
            <w:ins w:id="23" w:author="Huawei" w:date="2021-08-03T14:34:00Z">
              <w:r>
                <w:rPr/>
                <w:t>Opt-Level_1-FUN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26" w:author="Huawei" w:date="2021-08-03T14:34:00Z">
              <w:r>
                <w:rPr/>
                <w:t>-</w:t>
              </w:r>
            </w:ins>
            <w:ins w:id="27" w:author="Huawei" w:date="2021-08-03T14:34:00Z">
              <w:r>
                <w:rPr>
                  <w:lang w:eastAsia="zh-CN"/>
                </w:rPr>
                <w:t>Net</w:t>
              </w:r>
            </w:ins>
            <w:ins w:id="28" w:author="Huawei" w:date="2021-08-03T14:34:00Z">
              <w:r>
                <w:rPr/>
                <w:t>Opt-</w:t>
              </w:r>
            </w:ins>
            <w:ins w:id="2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1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generic provisioning MnS defined in TS 28.532 [E] with </w:t>
              </w:r>
            </w:ins>
            <w:ins w:id="31" w:author="Huawei" w:date="2021-08-03T14:34:00Z">
              <w:r>
                <w:rPr>
                  <w:rFonts w:cs="Courier New" w:ascii="Courier New" w:hAnsi="Courier New"/>
                  <w:kern w:val="2"/>
                  <w:szCs w:val="18"/>
                  <w:lang w:eastAsia="zh-CN" w:bidi="ar-KW"/>
                </w:rPr>
                <w:t>CommonBeamformingFunction</w:t>
              </w:r>
            </w:ins>
            <w:ins w:id="3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IOC defined in TS 28.541[F].</w:t>
              </w:r>
            </w:ins>
          </w:p>
        </w:tc>
      </w:tr>
      <w:tr>
        <w:trPr>
          <w:trHeight w:val="1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6" w:author="Huawei" w:date="2021-08-03T14:34:00Z"/>
              </w:rPr>
            </w:pPr>
            <w:ins w:id="33" w:author="Huawei" w:date="2021-08-03T14:34:00Z">
              <w:r>
                <w:rPr/>
                <w:t>REQ-ANL-</w:t>
              </w:r>
            </w:ins>
            <w:ins w:id="34" w:author="Huawei" w:date="2021-08-03T14:34:00Z">
              <w:r>
                <w:rPr>
                  <w:lang w:eastAsia="zh-CN"/>
                </w:rPr>
                <w:t>Net</w:t>
              </w:r>
            </w:ins>
            <w:ins w:id="35" w:author="Huawei" w:date="2021-08-03T14:34:00Z">
              <w:r>
                <w:rPr/>
                <w:t>Opt-Level_1-FUN-2</w:t>
              </w:r>
            </w:ins>
          </w:p>
          <w:p>
            <w:pPr>
              <w:pStyle w:val="Normal"/>
              <w:rPr>
                <w:ins w:id="42" w:author="Huawei" w:date="2021-08-03T14:34:00Z"/>
              </w:rPr>
            </w:pPr>
            <w:ins w:id="3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38" w:author="Huawei" w:date="2021-08-03T14:34:00Z">
              <w:r>
                <w:rPr/>
                <w:t>-</w:t>
              </w:r>
            </w:ins>
            <w:ins w:id="39" w:author="Huawei" w:date="2021-08-03T14:34:00Z">
              <w:r>
                <w:rPr>
                  <w:lang w:eastAsia="zh-CN"/>
                </w:rPr>
                <w:t>Net</w:t>
              </w:r>
            </w:ins>
            <w:ins w:id="40" w:author="Huawei" w:date="2021-08-03T14:34:00Z">
              <w:r>
                <w:rPr/>
                <w:t>Opt-</w:t>
              </w:r>
            </w:ins>
            <w:ins w:id="4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2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44" w:author="Huawei" w:date="2021-08-03T14:34:00Z">
              <w:r>
                <w:rPr/>
                <w:t>-</w:t>
              </w:r>
            </w:ins>
            <w:ins w:id="45" w:author="Huawei" w:date="2021-08-03T14:34:00Z">
              <w:r>
                <w:rPr>
                  <w:lang w:eastAsia="zh-CN"/>
                </w:rPr>
                <w:t>NetOpt</w:t>
              </w:r>
            </w:ins>
            <w:ins w:id="46" w:author="Huawei" w:date="2021-08-03T14:34:00Z">
              <w:r>
                <w:rPr/>
                <w:t>-</w:t>
              </w:r>
            </w:ins>
            <w:ins w:id="4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Level_1-MnS-3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18"/>
                <w:lang w:eastAsia="zh-CN" w:bidi="ar-KW"/>
                <w:ins w:id="57" w:author="Huawei" w:date="2021-08-03T14:34:00Z"/>
              </w:rPr>
            </w:pPr>
            <w:ins w:id="4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</w:t>
              </w:r>
            </w:ins>
            <w:ins w:id="49" w:author="Huawei" w:date="2021-08-03T14:34:00Z">
              <w:r>
                <w:rPr>
                  <w:lang w:eastAsia="zh-CN"/>
                </w:rPr>
                <w:t>generic performance assurance</w:t>
              </w:r>
            </w:ins>
            <w:ins w:id="5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(defined in TS 28.532[E]) with </w:t>
              </w:r>
            </w:ins>
            <w:ins w:id="51" w:author="Huawei" w:date="2021-08-03T14:34:00Z">
              <w:r>
                <w:rPr>
                  <w:rFonts w:cs="Courier New" w:ascii="Courier New" w:hAnsi="Courier New"/>
                  <w:kern w:val="2"/>
                  <w:szCs w:val="18"/>
                  <w:lang w:eastAsia="zh-CN" w:bidi="ar-KW"/>
                </w:rPr>
                <w:t>PerfMetricJob</w:t>
              </w:r>
            </w:ins>
            <w:ins w:id="5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IOC defined in TS 28.622[G] and </w:t>
              </w:r>
            </w:ins>
            <w:ins w:id="53" w:author="Huawei" w:date="2021-08-03T14:34:00Z">
              <w:r>
                <w:rPr>
                  <w:rFonts w:cs="Courier New" w:ascii="Courier New" w:hAnsi="Courier New"/>
                  <w:lang w:val="en-US" w:eastAsia="en-US"/>
                </w:rPr>
                <w:t>TraceJob</w:t>
              </w:r>
            </w:ins>
            <w:ins w:id="54" w:author="Huawei" w:date="2021-08-03T14:34:00Z">
              <w:r>
                <w:rPr>
                  <w:lang w:val="en-US" w:eastAsia="en-US"/>
                </w:rPr>
                <w:t xml:space="preserve"> IOC</w:t>
              </w:r>
            </w:ins>
            <w:ins w:id="5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defined in TS 28.622[G].</w:t>
              </w:r>
            </w:ins>
            <w:ins w:id="56" w:author="Huawei" w:date="2021-08-03T14:34:00Z">
              <w:r>
                <w:rPr>
                  <w:strike/>
                  <w:kern w:val="2"/>
                  <w:szCs w:val="18"/>
                  <w:lang w:eastAsia="zh-CN" w:bidi="ar-KW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5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This can be implemented by </w:t>
              </w:r>
            </w:ins>
            <w:ins w:id="59" w:author="Huawei" w:date="2021-08-03T14:34:00Z">
              <w:r>
                <w:rPr>
                  <w:lang w:eastAsia="de-DE"/>
                </w:rPr>
                <w:t>streaming data reporting</w:t>
              </w:r>
            </w:ins>
            <w:ins w:id="6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and </w:t>
              </w:r>
            </w:ins>
            <w:ins w:id="61" w:author="Huawei" w:date="2021-08-03T14:34:00Z">
              <w:r>
                <w:rPr>
                  <w:lang w:eastAsia="zh-CN"/>
                </w:rPr>
                <w:t>file data reporting</w:t>
              </w:r>
            </w:ins>
            <w:ins w:id="6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MnS defined in TS 28.532[E] with coverage related data (including </w:t>
              </w:r>
            </w:ins>
            <w:ins w:id="63" w:author="Huawei" w:date="2021-08-03T14:34:00Z">
              <w:r>
                <w:rPr>
                  <w:lang w:bidi="ar-KW"/>
                </w:rPr>
                <w:t xml:space="preserve">SS-RSRP, SS-RSRQ, SS-SINR, </w:t>
              </w:r>
            </w:ins>
            <w:ins w:id="64" w:author="Huawei" w:date="2021-08-03T14:34:00Z">
              <w:r>
                <w:rPr/>
                <w:t>RRC connection setup success (or failure) rate</w:t>
              </w:r>
            </w:ins>
            <w:ins w:id="65" w:author="Huawei" w:date="2021-08-03T14:34:00Z">
              <w:r>
                <w:rPr>
                  <w:lang w:bidi="ar-KW"/>
                </w:rPr>
                <w:t>, handover failures) defined in TS 28.552 [H]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66" w:author="Huawei" w:date="2021-08-03T14:34:00Z">
              <w:r>
                <w:rPr>
                  <w:lang w:eastAsia="zh-CN"/>
                </w:rPr>
                <w:t>Additional requirements to support autonomous network level 2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0" w:author="Huawei" w:date="2021-08-03T14:34:00Z"/>
              </w:rPr>
            </w:pPr>
            <w:ins w:id="67" w:author="Huawei" w:date="2021-08-03T14:34:00Z">
              <w:r>
                <w:rPr/>
                <w:t>REQ-ANL-</w:t>
              </w:r>
            </w:ins>
            <w:ins w:id="68" w:author="Huawei" w:date="2021-08-03T14:34:00Z">
              <w:r>
                <w:rPr>
                  <w:lang w:eastAsia="zh-CN"/>
                </w:rPr>
                <w:t>Net</w:t>
              </w:r>
            </w:ins>
            <w:ins w:id="69" w:author="Huawei" w:date="2021-08-03T14:34:00Z">
              <w:r>
                <w:rPr/>
                <w:t>Opt-Level_2-FUN-1</w:t>
              </w:r>
            </w:ins>
          </w:p>
          <w:p>
            <w:pPr>
              <w:pStyle w:val="Normal"/>
              <w:rPr>
                <w:ins w:id="74" w:author="Huawei" w:date="2021-08-03T14:34:00Z"/>
              </w:rPr>
            </w:pPr>
            <w:ins w:id="7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72" w:author="Huawei" w:date="2021-08-03T14:34:00Z">
              <w:r>
                <w:rPr/>
                <w:t>-NetOpt</w:t>
              </w:r>
            </w:ins>
            <w:ins w:id="7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2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76" w:author="Huawei" w:date="2021-08-03T14:34:00Z">
              <w:r>
                <w:rPr/>
                <w:t>-NetOpt</w:t>
              </w:r>
            </w:ins>
            <w:ins w:id="77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2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8" w:author="Huawei" w:date="2021-08-03T14:34:00Z">
              <w:r>
                <w:rPr>
                  <w:lang w:eastAsia="zh-CN"/>
                </w:rPr>
                <w:t>This can be implemented by management data analytic for coverage issue to identity the coverage issue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0" w:author="Huawei" w:date="2021-08-03T14:34:00Z"/>
              </w:rPr>
            </w:pPr>
            <w:ins w:id="79" w:author="Huawei" w:date="2021-08-03T14:34:00Z">
              <w:r>
                <w:rPr/>
                <w:t>REQ-ANL-NetOpt-Level_2-FUN-2</w:t>
              </w:r>
            </w:ins>
          </w:p>
          <w:p>
            <w:pPr>
              <w:pStyle w:val="Normal"/>
              <w:rPr>
                <w:kern w:val="2"/>
                <w:szCs w:val="18"/>
                <w:lang w:eastAsia="zh-CN" w:bidi="ar-KW"/>
                <w:ins w:id="82" w:author="Huawei" w:date="2021-08-03T14:34:00Z"/>
              </w:rPr>
            </w:pPr>
            <w:ins w:id="8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3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ins w:id="8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4" w:author="Huawei" w:date="2021-08-03T14:34:00Z">
              <w:r>
                <w:rPr>
                  <w:lang w:eastAsia="zh-CN"/>
                </w:rPr>
                <w:t>This can be implemented by management data analytic for coverage issue to analyse the category of the coverage issue (e.g. weak coverage or coverage hole</w:t>
              </w:r>
            </w:ins>
            <w:ins w:id="85" w:author="Huawei" w:date="2021-08-03T14:34:00Z">
              <w:r>
                <w:rPr/>
                <w:t>, an overshoot coverage</w:t>
              </w:r>
            </w:ins>
            <w:ins w:id="86" w:author="Huawei" w:date="2021-08-03T14:34:00Z">
              <w:r>
                <w:rPr>
                  <w:lang w:eastAsia="zh-CN"/>
                </w:rPr>
                <w:t>)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8" w:author="Huawei" w:date="2021-08-03T14:34:00Z"/>
              </w:rPr>
            </w:pPr>
            <w:ins w:id="87" w:author="Huawei" w:date="2021-08-03T14:34:00Z">
              <w:r>
                <w:rPr/>
                <w:t>REQ-ANL-NetOpt-Level_2-FUN-3</w:t>
              </w:r>
            </w:ins>
          </w:p>
          <w:p>
            <w:pPr>
              <w:pStyle w:val="Normal"/>
              <w:rPr>
                <w:kern w:val="2"/>
                <w:szCs w:val="18"/>
                <w:lang w:eastAsia="zh-CN" w:bidi="ar-KW"/>
                <w:ins w:id="90" w:author="Huawei" w:date="2021-08-03T14:34:00Z"/>
              </w:rPr>
            </w:pPr>
            <w:ins w:id="89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5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ins w:id="91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-NetOpt-Level_2-MnS-6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92" w:author="Huawei" w:date="2021-08-03T14:34:00Z">
              <w:r>
                <w:rPr>
                  <w:lang w:eastAsia="zh-CN"/>
                </w:rPr>
                <w:t>This can be implemented by management data analytic for coverage issue to analyse the root cause of the coverage issue.</w:t>
              </w:r>
            </w:ins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93" w:author="Huawei" w:date="2021-08-03T14:34:00Z">
              <w:r>
                <w:rPr>
                  <w:lang w:eastAsia="zh-CN"/>
                </w:rPr>
                <w:t>Additional requirements to support autonomous network level 3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5" w:author="Huawei" w:date="2021-08-03T14:34:00Z"/>
              </w:rPr>
            </w:pPr>
            <w:ins w:id="94" w:author="Huawei" w:date="2021-08-03T14:34:00Z">
              <w:r>
                <w:rPr/>
                <w:t>REQ-ANL-NetOpt-Level_3-FUN-1</w:t>
              </w:r>
            </w:ins>
          </w:p>
          <w:p>
            <w:pPr>
              <w:pStyle w:val="Normal"/>
              <w:rPr>
                <w:ins w:id="99" w:author="Huawei" w:date="2021-08-03T14:34:00Z"/>
              </w:rPr>
            </w:pPr>
            <w:ins w:id="9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97" w:author="Huawei" w:date="2021-08-03T14:34:00Z">
              <w:r>
                <w:rPr/>
                <w:t>-NetOpt</w:t>
              </w:r>
            </w:ins>
            <w:ins w:id="9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01" w:author="Huawei" w:date="2021-08-03T14:34:00Z">
              <w:r>
                <w:rPr/>
                <w:t>-NetOpt</w:t>
              </w:r>
            </w:ins>
            <w:ins w:id="10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03" w:author="Huawei" w:date="2021-08-03T14:34:00Z">
              <w:r>
                <w:rPr>
                  <w:lang w:eastAsia="zh-CN"/>
                </w:rPr>
                <w:t>This can be implemented by management data analytic for coverage issue to analyse the recommended actions to solve the coverage issue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5" w:author="Huawei" w:date="2021-08-03T14:34:00Z"/>
              </w:rPr>
            </w:pPr>
            <w:ins w:id="104" w:author="Huawei" w:date="2021-08-03T14:34:00Z">
              <w:r>
                <w:rPr/>
                <w:t>REQ-ANL-NetOpt-Level_3-FUN-2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0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07" w:author="Huawei" w:date="2021-08-03T14:34:00Z">
              <w:r>
                <w:rPr/>
                <w:t>-NetOpt</w:t>
              </w:r>
            </w:ins>
            <w:ins w:id="108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9" w:author="Huawei" w:date="2021-08-03T14:34:00Z">
              <w:r>
                <w:rPr>
                  <w:lang w:eastAsia="zh-CN"/>
                </w:rPr>
                <w:t>T</w:t>
              </w:r>
            </w:ins>
            <w:ins w:id="110" w:author="Huawei" w:date="2021-08-03T14:34:00Z">
              <w:r>
                <w:rPr>
                  <w:lang w:eastAsia="zh-CN"/>
                </w:rPr>
                <w:t>his can be implemented by assurance closed control loop for coverage optimization to specify the policy for coverage optimization closed control loop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2" w:author="Huawei" w:date="2021-08-03T14:34:00Z"/>
              </w:rPr>
            </w:pPr>
            <w:ins w:id="111" w:author="Huawei" w:date="2021-08-03T14:34:00Z">
              <w:r>
                <w:rPr/>
                <w:t>REQ-ANL-NetOpt-Level_3-FUN-3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13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14" w:author="Huawei" w:date="2021-08-03T14:34:00Z">
              <w:r>
                <w:rPr/>
                <w:t>-NetOpt</w:t>
              </w:r>
            </w:ins>
            <w:ins w:id="115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3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16" w:author="Huawei" w:date="2021-08-03T14:34:00Z">
              <w:r>
                <w:rPr>
                  <w:lang w:eastAsia="zh-CN"/>
                </w:rPr>
                <w:t>This can be implemented by management data analytic for coverage issue to predict the coverage issue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17" w:author="Huawei" w:date="2021-08-03T14:34:00Z">
              <w:r>
                <w:rPr>
                  <w:lang w:eastAsia="zh-CN"/>
                </w:rPr>
                <w:t>Additional requirements to support autonomous network level 4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9" w:author="Huawei" w:date="2021-08-03T14:34:00Z"/>
              </w:rPr>
            </w:pPr>
            <w:ins w:id="118" w:author="Huawei" w:date="2021-08-03T14:34:00Z">
              <w:r>
                <w:rPr/>
                <w:t>REQ-ANL-NetOpt-Level_4-FUN-1</w:t>
              </w:r>
            </w:ins>
          </w:p>
          <w:p>
            <w:pPr>
              <w:pStyle w:val="Normal"/>
              <w:rPr>
                <w:ins w:id="123" w:author="Huawei" w:date="2021-08-03T14:34:00Z"/>
              </w:rPr>
            </w:pPr>
            <w:ins w:id="12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21" w:author="Huawei" w:date="2021-08-03T14:34:00Z">
              <w:r>
                <w:rPr/>
                <w:t>-NetOpt</w:t>
              </w:r>
            </w:ins>
            <w:ins w:id="12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2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25" w:author="Huawei" w:date="2021-08-03T14:34:00Z">
              <w:r>
                <w:rPr/>
                <w:t>-NetOpt</w:t>
              </w:r>
            </w:ins>
            <w:ins w:id="12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2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27" w:author="Huawei" w:date="2021-08-03T14:34:00Z">
              <w:r>
                <w:rPr>
                  <w:lang w:eastAsia="zh-CN"/>
                </w:rPr>
                <w:t>This can be implemented by intent driven management for coverage optimization to specify and translate coverage optimization intent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9" w:author="Huawei" w:date="2021-08-03T14:34:00Z"/>
              </w:rPr>
            </w:pPr>
            <w:ins w:id="128" w:author="Huawei" w:date="2021-08-03T14:34:00Z">
              <w:r>
                <w:rPr/>
                <w:t>REQ-ANL-NetOpt-Level_4-FUN-2</w:t>
              </w:r>
            </w:ins>
          </w:p>
          <w:p>
            <w:pPr>
              <w:pStyle w:val="Normal"/>
              <w:rPr>
                <w:ins w:id="133" w:author="Huawei" w:date="2021-08-03T14:34:00Z"/>
              </w:rPr>
            </w:pPr>
            <w:ins w:id="130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31" w:author="Huawei" w:date="2021-08-03T14:34:00Z">
              <w:r>
                <w:rPr/>
                <w:t>-NetOpt</w:t>
              </w:r>
            </w:ins>
            <w:ins w:id="13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3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3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REQ-ANL</w:t>
              </w:r>
            </w:ins>
            <w:ins w:id="135" w:author="Huawei" w:date="2021-08-03T14:34:00Z">
              <w:r>
                <w:rPr/>
                <w:t>-NetOpt</w:t>
              </w:r>
            </w:ins>
            <w:ins w:id="136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Level_4-MnS-4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7" w:author="Huawei" w:date="2021-08-03T14:34:00Z">
              <w:r>
                <w:rPr>
                  <w:lang w:eastAsia="zh-CN"/>
                </w:rPr>
                <w:t>This can be implemented by intent driven management for coverage optimization to evaluate the coverage optimization intent.</w:t>
              </w:r>
            </w:ins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8" w:author="Huawei" w:date="2021-08-03T14:34:00Z">
              <w:r>
                <w:rPr>
                  <w:lang w:eastAsia="zh-CN"/>
                </w:rPr>
                <w:t>Additional requirements to support autonomous network level 5</w:t>
              </w:r>
            </w:ins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39" w:author="Huawei" w:date="2021-08-03T14:34:00Z">
              <w:r>
                <w:rPr/>
                <w:t>REQ-ANL-</w:t>
              </w:r>
            </w:ins>
            <w:ins w:id="140" w:author="Huawei" w:date="2021-08-03T14:34:00Z">
              <w:r>
                <w:rPr>
                  <w:lang w:eastAsia="zh-CN"/>
                </w:rPr>
                <w:t>Net</w:t>
              </w:r>
            </w:ins>
            <w:ins w:id="141" w:author="Huawei" w:date="2021-08-03T14:34:00Z">
              <w:r>
                <w:rPr/>
                <w:t>Opt</w:t>
              </w:r>
            </w:ins>
            <w:ins w:id="142" w:author="Huawei" w:date="2021-08-03T14:34:00Z">
              <w:r>
                <w:rPr>
                  <w:kern w:val="2"/>
                  <w:szCs w:val="18"/>
                  <w:lang w:eastAsia="zh-CN" w:bidi="ar-KW"/>
                </w:rPr>
                <w:t>-</w:t>
              </w:r>
            </w:ins>
            <w:ins w:id="143" w:author="Huawei" w:date="2021-08-03T14:34:00Z">
              <w:r>
                <w:rPr/>
                <w:t>Level_5-FUN-1</w:t>
              </w:r>
            </w:ins>
            <w:ins w:id="144" w:author="Huawei" w:date="2021-08-03T14:34:00Z">
              <w:r>
                <w:rPr>
                  <w:kern w:val="2"/>
                  <w:szCs w:val="18"/>
                  <w:lang w:eastAsia="zh-CN" w:bidi="ar-KW"/>
                </w:rPr>
                <w:t xml:space="preserve"> </w:t>
              </w:r>
            </w:ins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5" w:author="Huawei" w:date="2021-08-03T14:34:00Z">
              <w:r>
                <w:rPr>
                  <w:lang w:eastAsia="zh-CN"/>
                </w:rPr>
                <w:t>This can be implemented by intent driven management for coverage optimization.</w:t>
              </w:r>
            </w:ins>
          </w:p>
        </w:tc>
      </w:tr>
    </w:tbl>
    <w:p>
      <w:pPr>
        <w:pStyle w:val="Normal"/>
        <w:jc w:val="both"/>
        <w:rPr>
          <w:lang w:eastAsia="zh-CN"/>
        </w:rPr>
      </w:pPr>
      <w:ins w:id="146" w:author="Huawei rev1" w:date="2021-08-27T16:53:00Z">
        <w:r>
          <w:rPr>
            <w:lang w:eastAsia="zh-CN"/>
          </w:rPr>
          <w:t>Editor’s Note: corresponding solution for level2-level5 in above table will be added later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0:00Z</dcterms:created>
  <dc:creator>Michael Sanders, John M Meredith</dc:creator>
  <dc:description/>
  <cp:keywords/>
  <dc:language>en-US</dc:language>
  <cp:lastModifiedBy>Huawei rev1</cp:lastModifiedBy>
  <dcterms:modified xsi:type="dcterms:W3CDTF">2021-08-27T09:05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T/GK/8gN45/szldMpFV78eDLHqmqnxUlWdhgNd8fyQ15kC3J2I1Hlvt3ggAKINArvLppyje
R3oXikPKybP1J36I9KWgTaFYtiYqhFh1KL/34MxSq2oXpkBrRf4VMUYAsXm/fjNLum/0CMS7
PcMFej7beVLCSbA0FMrAqQ3AIkLE2QFPKvRb3AzM0OyxKdYBkR+jsS6uPaoHofCEo3GJD5cS
Os1qWvFNTDY1o4M3i4</vt:lpwstr>
  </property>
  <property fmtid="{D5CDD505-2E9C-101B-9397-08002B2CF9AE}" pid="3" name="_2015_ms_pID_7253431">
    <vt:lpwstr>dIoFymGZOGse+KZs3tRA0hqzTgxmPQbQMZxsYv98kXw29+yGsnsR8C
XmIWNu+dxWHfhxXFji/i8V/oSmsAcjo2vxK/913vaebXyCFFooWuczMFNY5MDXvA3iHSMDBC
rQvKteKGBP00lpd3o2E7tcJoT/0dOFtiwU+CDH4KEFLPVeAG8ruMVYunNtBVf1g0CrjsPJS9
7LDMfJT7BvLNADrnC270tXw3hn3rZBMgifcp</vt:lpwstr>
  </property>
  <property fmtid="{D5CDD505-2E9C-101B-9397-08002B2CF9AE}" pid="4" name="_2015_ms_pID_7253432">
    <vt:lpwstr>t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