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8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4156rev</w:t>
      </w:r>
      <w:ins w:id="0" w:author="Intel - Yizhi Yao - SA5#138-0827" w:date="2021-08-27T15:34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  <w:del w:id="1" w:author="Intel - Yizhi Yao - SA5#138-0827" w:date="2021-08-27T15:34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3 August to 31 August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onclusions and recommendations to the draft TR 28.815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>
          <w:ins w:id="3" w:author="Intel - Yizhi Yao - SA5#138-0810" w:date="2021-08-13T09:32:00Z"/>
        </w:rPr>
      </w:pPr>
      <w:ins w:id="2" w:author="Intel - Yizhi Yao - SA5#138-0810" w:date="2021-08-13T09:32:00Z">
        <w:r>
          <w:rPr/>
          <w:t>8</w:t>
          <w:tab/>
          <w:t>Conclusions and recommendations</w:t>
        </w:r>
      </w:ins>
    </w:p>
    <w:p>
      <w:pPr>
        <w:pStyle w:val="Normal"/>
        <w:rPr>
          <w:del w:id="15" w:author="Intel - Yizhi Yao - SA5#138-0827" w:date="2021-08-27T15:28:00Z"/>
        </w:rPr>
      </w:pPr>
      <w:ins w:id="4" w:author="Intel - Yizhi Yao - SA5#138-0810" w:date="2021-08-13T09:32:00Z">
        <w:r>
          <w:rPr/>
          <w:t xml:space="preserve">The present </w:t>
        </w:r>
      </w:ins>
      <w:ins w:id="5" w:author="Intel - Yizhi Yao - SA5#138-0810" w:date="2021-08-13T09:32:00Z">
        <w:r>
          <w:rPr>
            <w:lang w:eastAsia="zh-CN"/>
          </w:rPr>
          <w:t xml:space="preserve">technical report described the business roles (see clause 4), concepts (see clause 5) and architecture considerations (see clause 6) for edge computing charging. This technical report also identified and </w:t>
        </w:r>
      </w:ins>
      <w:ins w:id="6" w:author="Intel - Yizhi Yao - SA5#138-0810" w:date="2021-08-13T09:32:00Z">
        <w:r>
          <w:rPr/>
          <w:t xml:space="preserve">documented the use cases and key issues, derived the corresponding potential requirements, and developed and evaluated the possible solutions (see clause 7) </w:t>
        </w:r>
      </w:ins>
      <w:ins w:id="7" w:author="Intel - Yizhi Yao - SA5#138-0825" w:date="2021-08-25T15:22:00Z">
        <w:del w:id="8" w:author="Intel - Yizhi Yao - SA5#138-0827" w:date="2021-08-27T15:30:00Z">
          <w:r>
            <w:rPr/>
            <w:delText xml:space="preserve">for the following aspects which are basic </w:delText>
          </w:r>
        </w:del>
      </w:ins>
      <w:ins w:id="9" w:author="Intel - Yizhi Yao - SA5#138-0810" w:date="2021-08-13T09:32:00Z">
        <w:r>
          <w:rPr/>
          <w:t>for edge computing charging</w:t>
        </w:r>
      </w:ins>
      <w:ins w:id="10" w:author="Intel - Yizhi Yao - SA5#138-0827" w:date="2021-08-27T15:30:00Z">
        <w:r>
          <w:rPr/>
          <w:t>, including the following aspects</w:t>
        </w:r>
      </w:ins>
      <w:ins w:id="11" w:author="Intel - Yizhi Yao - SA5#138-0825" w:date="2021-08-25T15:19:00Z">
        <w:r>
          <w:rPr/>
          <w:t>:</w:t>
        </w:r>
      </w:ins>
      <w:ins w:id="12" w:author="Intel - Yizhi Yao - SA5#138-0810" w:date="2021-08-13T09:32:00Z">
        <w:del w:id="13" w:author="Intel - Yizhi Yao - SA5#138-0827" w:date="2021-08-27T15:30:00Z">
          <w:r>
            <w:rPr/>
            <w:delText>.</w:delText>
          </w:r>
        </w:del>
      </w:ins>
      <w:ins w:id="14" w:author="Intel - Yizhi Yao - SA5#138-0827" w:date="2021-08-27T15:28:00Z">
        <w:r>
          <w:rPr/>
          <w:t xml:space="preserve"> </w:t>
        </w:r>
      </w:ins>
    </w:p>
    <w:p>
      <w:pPr>
        <w:pStyle w:val="Normal"/>
        <w:widowControl/>
        <w:bidi w:val="0"/>
        <w:spacing w:before="0" w:after="180"/>
        <w:ind w:hanging="0"/>
        <w:rPr>
          <w:lang w:eastAsia="zh-CN"/>
          <w:ins w:id="17" w:author="Intel - Yizhi Yao - SA5#138-0825" w:date="2021-08-25T15:19:00Z"/>
        </w:rPr>
      </w:pPr>
      <w:ins w:id="16" w:author="Intel - Yizhi Yao - SA5#138-0825" w:date="2021-08-25T15:19:00Z">
        <w:r>
          <w:rPr/>
          <w:t>-</w:t>
          <w:tab/>
          <w:t>5GS capability usage based charging for edge computing, including subscriber charging and inter-provider charging;</w:t>
        </w:r>
      </w:ins>
    </w:p>
    <w:p>
      <w:pPr>
        <w:pStyle w:val="Normal"/>
        <w:ind w:left="540" w:hanging="270"/>
        <w:rPr>
          <w:ins w:id="20" w:author="Intel - Yizhi Yao - SA5#138-0825" w:date="2021-08-25T15:19:00Z"/>
        </w:rPr>
      </w:pPr>
      <w:ins w:id="18" w:author="Intel - Yizhi Yao - SA5#138-0825" w:date="2021-08-25T15:19:00Z">
        <w:r>
          <w:rPr>
            <w:lang w:eastAsia="zh-CN"/>
          </w:rPr>
          <w:t>-</w:t>
          <w:tab/>
        </w:r>
      </w:ins>
      <w:ins w:id="19" w:author="Intel - Yizhi Yao - SA5#138-0825" w:date="2021-08-25T15:19:00Z">
        <w:r>
          <w:rPr/>
          <w:t>Edge enabling infrastructure resource charging;</w:t>
        </w:r>
      </w:ins>
    </w:p>
    <w:p>
      <w:pPr>
        <w:pStyle w:val="Normal"/>
        <w:ind w:left="540" w:hanging="270"/>
        <w:rPr>
          <w:ins w:id="23" w:author="Intel - Yizhi Yao - SA5#138-0825" w:date="2021-08-25T15:19:00Z"/>
        </w:rPr>
      </w:pPr>
      <w:ins w:id="21" w:author="Intel - Yizhi Yao - SA5#138-0825" w:date="2021-08-25T15:19:00Z">
        <w:r>
          <w:rPr/>
          <w:t>-</w:t>
          <w:tab/>
          <w:t>Edge application server deployment charging;</w:t>
        </w:r>
      </w:ins>
      <w:ins w:id="22" w:author="Intel - Yizhi Yao - SA5#138-0827" w:date="2021-08-27T15:32:00Z">
        <w:r>
          <w:rPr/>
          <w:t xml:space="preserve"> and</w:t>
        </w:r>
      </w:ins>
    </w:p>
    <w:p>
      <w:pPr>
        <w:pStyle w:val="Normal"/>
        <w:ind w:left="540" w:hanging="270"/>
        <w:rPr>
          <w:ins w:id="25" w:author="Intel - Yizhi Yao - SA5#138-0827" w:date="2021-08-27T15:30:00Z"/>
        </w:rPr>
      </w:pPr>
      <w:ins w:id="24" w:author="Intel - Yizhi Yao - SA5#138-0825" w:date="2021-08-25T15:19:00Z">
        <w:r>
          <w:rPr/>
          <w:t>-</w:t>
          <w:tab/>
          <w:t>Edge enabling services usage charging.</w:t>
        </w:r>
      </w:ins>
    </w:p>
    <w:p>
      <w:pPr>
        <w:pStyle w:val="Normal"/>
        <w:ind w:left="0" w:hanging="0"/>
        <w:rPr>
          <w:lang w:val="en-US" w:eastAsia="zh-CN"/>
          <w:ins w:id="32" w:author="Intel - Yizhi Yao - SA5#138-0810" w:date="2021-08-13T09:32:00Z"/>
        </w:rPr>
      </w:pPr>
      <w:ins w:id="26" w:author="Intel - Yizhi Yao - SA5#138-0827" w:date="2021-08-27T15:30:00Z">
        <w:r>
          <w:rPr/>
          <w:t xml:space="preserve">The </w:t>
        </w:r>
      </w:ins>
      <w:ins w:id="27" w:author="Intel - Yizhi Yao - SA5#138-0827" w:date="2021-08-27T15:32:00Z">
        <w:r>
          <w:rPr/>
          <w:t xml:space="preserve">conclusions of the </w:t>
        </w:r>
      </w:ins>
      <w:ins w:id="28" w:author="Intel - Yizhi Yao - SA5#138-0827" w:date="2021-08-27T15:30:00Z">
        <w:r>
          <w:rPr/>
          <w:t xml:space="preserve">corresponding </w:t>
        </w:r>
      </w:ins>
      <w:ins w:id="29" w:author="Intel - Yizhi Yao - SA5#138-0827" w:date="2021-08-27T15:32:00Z">
        <w:r>
          <w:rPr/>
          <w:t>solutions for these aspects are made in</w:t>
        </w:r>
      </w:ins>
      <w:ins w:id="30" w:author="Intel - Yizhi Yao - SA5#138-0827" w:date="2021-08-27T15:30:00Z">
        <w:r>
          <w:rPr/>
          <w:t xml:space="preserve"> clauses in 7</w:t>
        </w:r>
      </w:ins>
      <w:ins w:id="31" w:author="Intel - Yizhi Yao - SA5#138-0827" w:date="2021-08-27T15:30:00Z">
        <w:r>
          <w:rPr>
            <w:lang w:eastAsia="zh-CN"/>
          </w:rPr>
          <w:t>.1.6, 7.2.6, 7.3.6 and 7.4.6 respectively.</w:t>
        </w:r>
      </w:ins>
    </w:p>
    <w:p>
      <w:pPr>
        <w:pStyle w:val="Normal"/>
        <w:rPr>
          <w:del w:id="65" w:author="Intel - Yizhi Yao - SA5#138-0825" w:date="2021-08-25T15:20:00Z"/>
        </w:rPr>
      </w:pPr>
      <w:ins w:id="33" w:author="Intel - Yizhi Yao - SA5#138-0810" w:date="2021-08-13T09:32:00Z">
        <w:r>
          <w:rPr/>
          <w:t xml:space="preserve">To support converged charging for edge computing in normative work in 3GPP Rel-17, it is recommended to </w:t>
        </w:r>
      </w:ins>
      <w:ins w:id="34" w:author="Intel - Yizhi Yao - SA5#138-0810" w:date="2021-08-13T09:32:00Z">
        <w:r>
          <w:rPr>
            <w:lang w:eastAsia="zh-CN"/>
          </w:rPr>
          <w:t xml:space="preserve">specify the </w:t>
        </w:r>
      </w:ins>
      <w:ins w:id="35" w:author="Intel - Yizhi Yao - SA5#138-0810" w:date="2021-08-13T09:32:00Z">
        <w:r>
          <w:rPr/>
          <w:t xml:space="preserve">requirements, architectures and solutions for the </w:t>
        </w:r>
      </w:ins>
      <w:ins w:id="36" w:author="Intel - Yizhi Yao - SA5#138-0810" w:date="2021-08-13T09:32:00Z">
        <w:del w:id="37" w:author="Intel - Yizhi Yao - SA5#138-0825" w:date="2021-08-25T15:20:00Z">
          <w:r>
            <w:rPr/>
            <w:delText xml:space="preserve">following </w:delText>
          </w:r>
        </w:del>
      </w:ins>
      <w:ins w:id="38" w:author="Intel - Yizhi Yao - SA5#138-0810" w:date="2021-08-13T09:32:00Z">
        <w:r>
          <w:rPr/>
          <w:t>aspects</w:t>
        </w:r>
      </w:ins>
      <w:ins w:id="39" w:author="Intel - Yizhi Yao - SA5#138-0825" w:date="2021-08-25T15:20:00Z">
        <w:r>
          <w:rPr/>
          <w:t xml:space="preserve"> mentioned above</w:t>
        </w:r>
      </w:ins>
      <w:ins w:id="40" w:author="Intel - Yizhi Yao - SA5#138-0810" w:date="2021-08-13T09:32:00Z">
        <w:r>
          <w:rPr/>
          <w:t xml:space="preserve"> based on the </w:t>
        </w:r>
      </w:ins>
      <w:ins w:id="41" w:author="Intel - Yizhi Yao - SA5#138-0810" w:date="2021-08-13T09:32:00Z">
        <w:del w:id="42" w:author="Intel - Yizhi Yao - SA5#138-0827" w:date="2021-08-27T15:33:00Z">
          <w:r>
            <w:rPr/>
            <w:delText>co</w:delText>
          </w:r>
        </w:del>
      </w:ins>
      <w:ins w:id="43" w:author="Intel - Yizhi Yao - SA5#138-0810" w:date="2021-08-13T09:32:00Z">
        <w:del w:id="44" w:author="Intel - Yizhi Yao - SA5#138-0827" w:date="2021-08-27T15:33:00Z">
          <w:r>
            <w:rPr/>
            <w:delText>rr</w:delText>
          </w:r>
        </w:del>
      </w:ins>
      <w:ins w:id="45" w:author="Intel - Yizhi Yao - SA5#138-0810" w:date="2021-08-13T09:32:00Z">
        <w:del w:id="46" w:author="Intel - Yizhi Yao - SA5#138-0827" w:date="2021-08-27T15:33:00Z">
          <w:r>
            <w:rPr/>
            <w:delText>espo</w:delText>
          </w:r>
        </w:del>
      </w:ins>
      <w:ins w:id="47" w:author="Intel - Yizhi Yao - SA5#138-0810" w:date="2021-08-13T09:32:00Z">
        <w:del w:id="48" w:author="Intel - Yizhi Yao - SA5#138-0827" w:date="2021-08-27T15:33:00Z">
          <w:r>
            <w:rPr/>
            <w:delText xml:space="preserve">nding </w:delText>
          </w:r>
        </w:del>
      </w:ins>
      <w:ins w:id="49" w:author="Intel - Yizhi Yao - SA5#138-0810" w:date="2021-08-13T09:32:00Z">
        <w:r>
          <w:rPr/>
          <w:t xml:space="preserve">conclusions </w:t>
        </w:r>
      </w:ins>
      <w:ins w:id="50" w:author="Intel - Yizhi Yao - SA5#138-0825" w:date="2021-08-25T15:23:00Z">
        <w:r>
          <w:rPr/>
          <w:t>of</w:t>
        </w:r>
      </w:ins>
      <w:ins w:id="51" w:author="Intel - Yizhi Yao - SA5#138-0825" w:date="2021-08-25T15:21:00Z">
        <w:r>
          <w:rPr/>
          <w:t xml:space="preserve"> </w:t>
        </w:r>
      </w:ins>
      <w:ins w:id="52" w:author="Intel - Yizhi Yao - SA5#138-0825" w:date="2021-08-25T15:23:00Z">
        <w:r>
          <w:rPr/>
          <w:t xml:space="preserve">the </w:t>
        </w:r>
      </w:ins>
      <w:ins w:id="53" w:author="Intel - Yizhi Yao - SA5#138-0827" w:date="2021-08-27T15:33:00Z">
        <w:r>
          <w:rPr/>
          <w:t xml:space="preserve">corresponding </w:t>
        </w:r>
      </w:ins>
      <w:ins w:id="54" w:author="Intel - Yizhi Yao - SA5#138-0825" w:date="2021-08-25T15:21:00Z">
        <w:r>
          <w:rPr/>
          <w:t>solution</w:t>
        </w:r>
      </w:ins>
      <w:ins w:id="55" w:author="Intel - Yizhi Yao - SA5#138-0825" w:date="2021-08-25T15:23:00Z">
        <w:r>
          <w:rPr/>
          <w:t>s</w:t>
        </w:r>
      </w:ins>
      <w:ins w:id="56" w:author="Intel - Yizhi Yao - SA5#138-0825" w:date="2021-08-25T15:21:00Z">
        <w:r>
          <w:rPr/>
          <w:t xml:space="preserve"> </w:t>
        </w:r>
      </w:ins>
      <w:ins w:id="57" w:author="Intel - Yizhi Yao - SA5#138-0810" w:date="2021-08-13T09:32:00Z">
        <w:r>
          <w:rPr/>
          <w:t>documented in clause</w:t>
        </w:r>
      </w:ins>
      <w:ins w:id="58" w:author="Intel - Yizhi Yao - SA5#138-0827" w:date="2021-08-27T14:30:00Z">
        <w:r>
          <w:rPr/>
          <w:t>s</w:t>
        </w:r>
      </w:ins>
      <w:ins w:id="59" w:author="Intel - Yizhi Yao - SA5#138-0810" w:date="2021-08-13T09:32:00Z">
        <w:r>
          <w:rPr/>
          <w:t xml:space="preserve"> 7</w:t>
        </w:r>
      </w:ins>
      <w:ins w:id="60" w:author="Intel - Yizhi Yao - SA5#138-0827" w:date="2021-08-27T14:30:00Z">
        <w:r>
          <w:rPr>
            <w:lang w:eastAsia="zh-CN"/>
          </w:rPr>
          <w:t>.1.6, 7.2.6, 7.3.6 and 7.4.6</w:t>
        </w:r>
      </w:ins>
      <w:ins w:id="61" w:author="Intel - Yizhi Yao - SA5#138-0810" w:date="2021-08-13T09:32:00Z">
        <w:r>
          <w:rPr/>
          <w:t xml:space="preserve"> of this </w:t>
        </w:r>
      </w:ins>
      <w:ins w:id="62" w:author="Intel - Yizhi Yao - SA5#138-0810" w:date="2021-08-13T09:32:00Z">
        <w:r>
          <w:rPr>
            <w:lang w:eastAsia="zh-CN"/>
          </w:rPr>
          <w:t>technical report</w:t>
        </w:r>
      </w:ins>
      <w:ins w:id="63" w:author="Intel - Yizhi Yao - SA5#138-0825" w:date="2021-08-25T15:20:00Z">
        <w:r>
          <w:rPr>
            <w:lang w:eastAsia="zh-CN"/>
          </w:rPr>
          <w:t>.</w:t>
        </w:r>
      </w:ins>
      <w:del w:id="64" w:author="Intel - Yizhi Yao - SA5#138-0825" w:date="2021-08-25T15:20:00Z">
        <w:r>
          <w:rPr/>
          <w:delText>: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  <w:del w:id="67" w:author="Intel - Yizhi Yao - SA5#138-0825" w:date="2021-08-25T15:20:00Z"/>
        </w:rPr>
      </w:pPr>
      <w:del w:id="66" w:author="Intel - Yizhi Yao - SA5#138-0825" w:date="2021-08-25T15:20:00Z">
        <w:r>
          <w:rPr/>
          <w:delText>-</w:delText>
          <w:tab/>
          <w:delText>5GS capability usage based charging for edge computing, including subscriber charging and inter-provider charging;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71" w:author="Intel - Yizhi Yao - SA5#138-0825" w:date="2021-08-25T15:20:00Z"/>
        </w:rPr>
      </w:pPr>
      <w:ins w:id="68" w:author="Intel - Yizhi Yao - SA5#138-0810" w:date="2021-08-13T09:32:00Z">
        <w:del w:id="69" w:author="Intel - Yizhi Yao - SA5#138-0825" w:date="2021-08-25T15:20:00Z">
          <w:r>
            <w:rPr>
              <w:lang w:eastAsia="zh-CN"/>
            </w:rPr>
            <w:delText>-</w:delText>
            <w:tab/>
          </w:r>
        </w:del>
      </w:ins>
      <w:del w:id="70" w:author="Intel - Yizhi Yao - SA5#138-0825" w:date="2021-08-25T15:20:00Z">
        <w:r>
          <w:rPr/>
          <w:delText>Edge enabling infrastructure resource charging;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73" w:author="Intel - Yizhi Yao - SA5#138-0825" w:date="2021-08-25T15:20:00Z"/>
        </w:rPr>
      </w:pPr>
      <w:del w:id="72" w:author="Intel - Yizhi Yao - SA5#138-0825" w:date="2021-08-25T15:20:00Z">
        <w:r>
          <w:rPr/>
          <w:delText>-</w:delText>
          <w:tab/>
          <w:delText>Edge application server deployment charging;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</w:rPr>
      </w:pPr>
      <w:ins w:id="74" w:author="Intel - Yizhi Yao - SA5#138-0810" w:date="2021-08-13T09:32:00Z">
        <w:del w:id="75" w:author="Intel - Yizhi Yao - SA5#138-0825" w:date="2021-08-25T15:20:00Z">
          <w:r>
            <w:rPr>
              <w:lang w:eastAsia="zh-CN"/>
            </w:rPr>
            <w:delText>-</w:delText>
            <w:tab/>
            <w:delText>Edge enabling services usage charging</w:delText>
          </w:r>
        </w:del>
      </w:ins>
      <w:ins w:id="76" w:author="Intel - Yizhi Yao - SA5#138-0810" w:date="2021-08-13T09:32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8-0827</cp:lastModifiedBy>
  <dcterms:modified xsi:type="dcterms:W3CDTF">2021-08-27T22:34:00Z</dcterms:modified>
  <cp:revision>56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