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52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valuation and conclusion for edge enabling infrastructure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is pCR is to add evaluation and conclusion for edge enabling infrastructure charg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pPr>
      <w:r>
        <w:rPr/>
        <w:t>7.2.4</w:t>
        <w:tab/>
        <w:t>Possible solutions</w:t>
      </w:r>
    </w:p>
    <w:p>
      <w:pPr>
        <w:pStyle w:val="Heading4"/>
        <w:ind w:left="1418" w:hanging="1418"/>
        <w:rPr/>
      </w:pPr>
      <w:r>
        <w:rPr/>
        <w:t>7.2.4.1</w:t>
        <w:tab/>
        <w:t>Potential charging architectures</w:t>
      </w:r>
    </w:p>
    <w:p>
      <w:pPr>
        <w:pStyle w:val="Normal"/>
        <w:rPr/>
      </w:pPr>
      <w:r>
        <w:rPr/>
        <w:t>The possible solutions for charging for edge enabling infrastructure resources are based on the following potential converged charging architectures. In these architectures, it is assumed that all the entities are owned by the same enterprise.</w:t>
      </w:r>
    </w:p>
    <w:p>
      <w:pPr>
        <w:pStyle w:val="EditorsNote"/>
        <w:rPr>
          <w:lang w:eastAsia="zh-CN" w:bidi="ar-IQ"/>
          <w:del w:id="1" w:author="Intel - Yizhi Yao - SA5#137-11" w:date="2021-07-06T10:08:00Z"/>
        </w:rPr>
      </w:pPr>
      <w:del w:id="0" w:author="Intel - Yizhi Yao - SA5#137-11" w:date="2021-07-06T10:08:00Z">
        <w:r>
          <w:rPr>
            <w:lang w:eastAsia="zh-CN" w:bidi="ar-IQ"/>
          </w:rPr>
          <w:delText>Editor’s Note: The detailed solutions of the MnS for managing EES and EAS are being studied in the ongoing TR 28.814 [12].</w:delText>
        </w:r>
      </w:del>
    </w:p>
    <w:p>
      <w:pPr>
        <w:pStyle w:val="EditorsNote"/>
        <w:keepLines/>
        <w:spacing w:before="0" w:after="240"/>
        <w:jc w:val="center"/>
        <w:rPr/>
      </w:pPr>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5pt;height:376.2pt" filled="f" o:ole="">
            <v:imagedata r:id="rId3" o:title=""/>
          </v:shape>
          <o:OLEObject Type="Embed" ProgID="" ShapeID="ole_rId2" DrawAspect="Content" ObjectID="_1801150681" r:id="rId2"/>
        </w:object>
      </w:r>
    </w:p>
    <w:p>
      <w:pPr>
        <w:pStyle w:val="Normal"/>
        <w:keepLines/>
        <w:spacing w:before="0" w:after="240"/>
        <w:jc w:val="center"/>
        <w:rPr/>
      </w:pPr>
      <w:r>
        <w:rPr>
          <w:rFonts w:cs="Arial" w:ascii="Arial" w:hAnsi="Arial"/>
          <w:b/>
        </w:rPr>
        <w:t>Figure 7.2.4.1-1: Converged charging architecture for edge enabling infrastructure resource with MnS producer supporting CTF</w:t>
      </w:r>
    </w:p>
    <w:p>
      <w:pPr>
        <w:pStyle w:val="EditorsNote"/>
        <w:rPr>
          <w:lang w:eastAsia="zh-CN" w:bidi="ar-IQ"/>
        </w:rPr>
      </w:pPr>
      <w:r>
        <w:rPr>
          <w:lang w:eastAsia="zh-CN" w:bidi="ar-IQ"/>
        </w:rPr>
      </w:r>
    </w:p>
    <w:p>
      <w:pPr>
        <w:pStyle w:val="Normal"/>
        <w:jc w:val="center"/>
        <w:rPr/>
      </w:pPr>
      <w:r>
        <w:rPr/>
        <w:object w:dxaOrig="11376" w:dyaOrig="9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22.85pt" filled="f" o:ole="">
            <v:imagedata r:id="rId5" o:title=""/>
          </v:shape>
          <o:OLEObject Type="Embed" ProgID="" ShapeID="ole_rId4" DrawAspect="Content" ObjectID="_2144326224" r:id="rId4"/>
        </w:object>
      </w:r>
    </w:p>
    <w:p>
      <w:pPr>
        <w:pStyle w:val="Normal"/>
        <w:jc w:val="center"/>
        <w:rPr>
          <w:rFonts w:ascii="Arial" w:hAnsi="Arial" w:cs="Arial"/>
          <w:b/>
          <w:b/>
          <w:ins w:id="2" w:author="Intel - Yizhi Yao - SA5#137-11" w:date="2021-07-06T10:13:00Z"/>
        </w:rPr>
      </w:pPr>
      <w:r>
        <w:rPr>
          <w:rFonts w:cs="Arial" w:ascii="Arial" w:hAnsi="Arial"/>
          <w:b/>
        </w:rPr>
        <w:t>Figure 7.2.4.1-2: Converged charging architecture for edge enabling infrastructure resource with MnS producer</w:t>
      </w:r>
    </w:p>
    <w:p>
      <w:pPr>
        <w:pStyle w:val="NO"/>
        <w:rPr/>
      </w:pPr>
      <w:ins w:id="3" w:author="Intel - Yizhi Yao - SA5#137-11" w:date="2021-07-06T10:13:00Z">
        <w:r>
          <w:rPr/>
          <w:t xml:space="preserve">NOTE: the MnSs for managing </w:t>
        </w:r>
      </w:ins>
      <w:ins w:id="4" w:author="Intel - Yizhi Yao - SA5#137-11" w:date="2021-07-06T10:15:00Z">
        <w:r>
          <w:rPr/>
          <w:t>edge computing are described in TR 28.814 [12].</w:t>
        </w:r>
      </w:ins>
    </w:p>
    <w:p>
      <w:pPr>
        <w:pStyle w:val="Heading4"/>
        <w:ind w:left="1418" w:hanging="1418"/>
        <w:rPr/>
      </w:pPr>
      <w:r>
        <w:rPr/>
        <w:t>7.2.4.2</w:t>
        <w:tab/>
        <w:t>Possible solutions for edge enabling infrastructure resource usage charging</w:t>
      </w:r>
    </w:p>
    <w:p>
      <w:pPr>
        <w:pStyle w:val="Normal"/>
        <w:rPr/>
      </w:pPr>
      <w:r>
        <w:rPr/>
        <w:t>The charging for edge enabling infrastructure resources could be supported with CTF embedded in the MnS producer or with CEF to enable the charging for MnS producer.</w:t>
      </w:r>
    </w:p>
    <w:p>
      <w:pPr>
        <w:pStyle w:val="Normal"/>
        <w:rPr>
          <w:ins w:id="5" w:author="Intel - Yizhi Yao - SA5#137-11" w:date="2021-07-06T10:36:00Z"/>
        </w:rPr>
      </w:pPr>
      <w:r>
        <w:rPr/>
        <w:t>The solutions are only applicable to the case that the EAS is implemented as VNF.</w:t>
      </w:r>
    </w:p>
    <w:p>
      <w:pPr>
        <w:pStyle w:val="Normal"/>
        <w:rPr>
          <w:b/>
          <w:b/>
          <w:bCs/>
        </w:rPr>
      </w:pPr>
      <w:ins w:id="6" w:author="Intel - Yizhi Yao - SA5#137-11" w:date="2021-07-06T10:36:00Z">
        <w:r>
          <w:rPr>
            <w:b/>
            <w:bCs/>
          </w:rPr>
          <w:t>Solution #2</w:t>
        </w:r>
      </w:ins>
      <w:ins w:id="7" w:author="Intel - Yizhi Yao - SA5#137-11" w:date="2021-07-06T10:44:00Z">
        <w:r>
          <w:rPr>
            <w:b/>
            <w:bCs/>
          </w:rPr>
          <w:t>a</w:t>
        </w:r>
      </w:ins>
      <w:ins w:id="8" w:author="Intel - Yizhi Yao - SA5#137-11" w:date="2021-07-06T10:36:00Z">
        <w:r>
          <w:rPr>
            <w:b/>
            <w:bCs/>
          </w:rPr>
          <w:t xml:space="preserve">: </w:t>
        </w:r>
      </w:ins>
      <w:ins w:id="9" w:author="Intel - Yizhi Yao - SA5#137-11" w:date="2021-07-06T10:36:00Z">
        <w:r>
          <w:rPr/>
          <w:t>Edge enabling infrastructure resource usage charging - CTF embedded in the MnS producer</w:t>
        </w:r>
      </w:ins>
    </w:p>
    <w:p>
      <w:pPr>
        <w:pStyle w:val="Normal"/>
        <w:rPr>
          <w:b/>
          <w:b/>
          <w:bCs/>
        </w:rPr>
      </w:pPr>
      <w:r>
        <w:rPr>
          <w:b/>
          <w:bCs/>
        </w:rPr>
        <w:t>The solution with CTF embedded in the MnS producer is illustrated in Figure 7.2.4.2-1.</w:t>
      </w:r>
    </w:p>
    <w:p>
      <w:pPr>
        <w:pStyle w:val="Normal"/>
        <w:jc w:val="center"/>
        <w:rPr/>
      </w:pPr>
      <w:r>
        <w:rPr/>
        <w:object w:dxaOrig="9107"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226.85pt" filled="f" o:ole="">
            <v:imagedata r:id="rId7" o:title=""/>
          </v:shape>
          <o:OLEObject Type="Embed" ProgID="" ShapeID="ole_rId6" DrawAspect="Content" ObjectID="_13175986" r:id="rId6"/>
        </w:object>
      </w:r>
      <w:r>
        <w:rPr>
          <w:rFonts w:eastAsia="Times New Roman"/>
        </w:rPr>
        <w:t xml:space="preserve"> </w:t>
      </w:r>
    </w:p>
    <w:p>
      <w:pPr>
        <w:pStyle w:val="Normal"/>
        <w:keepLines/>
        <w:spacing w:before="0" w:after="240"/>
        <w:jc w:val="center"/>
        <w:rPr/>
      </w:pPr>
      <w:r>
        <w:rPr>
          <w:rFonts w:cs="Arial" w:ascii="Arial" w:hAnsi="Arial"/>
          <w:b/>
        </w:rPr>
        <w:t>Figure 7.2.4.2-1: Edge enabling infrastructure resource usage (with MnS producer supporting CTF)</w:t>
      </w:r>
    </w:p>
    <w:p>
      <w:pPr>
        <w:pStyle w:val="Normal"/>
        <w:rPr/>
      </w:pPr>
      <w:r>
        <w:rPr/>
        <w:t>This solution uses performance data to report the usage of edge enabling infrastructure resources.</w:t>
      </w:r>
    </w:p>
    <w:p>
      <w:pPr>
        <w:pStyle w:val="B1"/>
        <w:rPr/>
      </w:pPr>
      <w:r>
        <w:rPr>
          <w:b/>
        </w:rPr>
        <w:t>1)</w:t>
        <w:tab/>
        <w:t>Generate performance data for resource usage for EAS:</w:t>
      </w:r>
      <w:r>
        <w:rPr/>
        <w:t xml:space="preserve"> performance assurance MnS producer generates performance data (measurements or KPI) about usage of edge enabling infrastructure resource supporting the EAS based on the mapping of VR usage measurements received from ETSI NFV MANO system as specified in TS 28.522 [18].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r>
        <w:rPr>
          <w:b/>
        </w:rPr>
        <w:t>1ch-a)</w:t>
        <w:tab/>
        <w:t>Charging Data Request [Event]:</w:t>
      </w:r>
      <w:r>
        <w:rPr/>
        <w:t xml:space="preserve"> performance assurance MnS Producer generates charging data related to the collected resource usage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performance assurance MnS Producer on the result of the request.</w:t>
      </w:r>
    </w:p>
    <w:p>
      <w:pPr>
        <w:pStyle w:val="B1"/>
        <w:rPr>
          <w:ins w:id="10" w:author="Intel - Yizhi Yao - SA5#137-11" w:date="2021-07-06T10:38:00Z"/>
        </w:rPr>
      </w:pPr>
      <w:r>
        <w:rPr>
          <w:b/>
        </w:rPr>
        <w:t>2)</w:t>
        <w:tab/>
        <w:t xml:space="preserve">Report the CDR to BD: </w:t>
      </w:r>
      <w:r>
        <w:rPr/>
        <w:t>The CHF reports the CDR to BD (via CGF).</w:t>
      </w:r>
    </w:p>
    <w:p>
      <w:pPr>
        <w:pStyle w:val="B1"/>
        <w:rPr>
          <w:ins w:id="12" w:author="Intel - Yizhi Yao - SA5#137-11" w:date="2021-07-06T10:38:00Z"/>
        </w:rPr>
      </w:pPr>
      <w:ins w:id="11" w:author="Intel - Yizhi Yao - SA5#137-11" w:date="2021-07-06T10:38:00Z">
        <w:r>
          <w:rPr/>
        </w:r>
      </w:ins>
    </w:p>
    <w:p>
      <w:pPr>
        <w:pStyle w:val="Normal"/>
        <w:rPr>
          <w:ins w:id="15" w:author="Intel - Yizhi Yao - SA5#137-11" w:date="2021-07-06T10:38:00Z"/>
        </w:rPr>
      </w:pPr>
      <w:ins w:id="13" w:author="Intel - Yizhi Yao - SA5#137-11" w:date="2021-07-06T10:38:00Z">
        <w:r>
          <w:rPr>
            <w:b/>
            <w:bCs/>
          </w:rPr>
          <w:t xml:space="preserve">Solution #2b: </w:t>
        </w:r>
      </w:ins>
      <w:ins w:id="14" w:author="Intel - Yizhi Yao - SA5#137-11" w:date="2021-07-06T10:38:00Z">
        <w:r>
          <w:rPr/>
          <w:t>Edge enabling infrastructure resource usage charging – with CEF enabling charging for MnS producer</w:t>
        </w:r>
      </w:ins>
    </w:p>
    <w:p>
      <w:pPr>
        <w:pStyle w:val="Normal"/>
        <w:rPr>
          <w:b/>
          <w:b/>
          <w:bCs/>
        </w:rPr>
      </w:pPr>
      <w:r>
        <w:rPr>
          <w:b/>
          <w:bCs/>
        </w:rPr>
        <w:t>The solution with CEF enabling charging for MnS producer is illustrated in Figure 7.2.4.2-2.</w:t>
      </w:r>
    </w:p>
    <w:p>
      <w:pPr>
        <w:pStyle w:val="Normal"/>
        <w:rPr>
          <w:b/>
          <w:b/>
          <w:bCs/>
        </w:rPr>
      </w:pPr>
      <w:r>
        <w:rPr>
          <w:b/>
          <w:bCs/>
        </w:rPr>
      </w:r>
    </w:p>
    <w:p>
      <w:pPr>
        <w:pStyle w:val="Normal"/>
        <w:jc w:val="center"/>
        <w:rPr/>
      </w:pPr>
      <w:r>
        <w:rPr/>
        <w:object w:dxaOrig="12216" w:dyaOrig="1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pt;height:380.7pt" filled="f" o:ole="">
            <v:imagedata r:id="rId9" o:title=""/>
          </v:shape>
          <o:OLEObject Type="Embed" ProgID="" ShapeID="ole_rId8" DrawAspect="Content" ObjectID="_198683305" r:id="rId8"/>
        </w:object>
      </w:r>
      <w:r>
        <w:rPr>
          <w:rFonts w:eastAsia="Times New Roman"/>
        </w:rPr>
        <w:t xml:space="preserve"> </w:t>
      </w:r>
    </w:p>
    <w:p>
      <w:pPr>
        <w:pStyle w:val="Normal"/>
        <w:keepLines/>
        <w:spacing w:before="0" w:after="240"/>
        <w:jc w:val="center"/>
        <w:rPr/>
      </w:pPr>
      <w:r>
        <w:rPr>
          <w:rFonts w:cs="Arial" w:ascii="Arial" w:hAnsi="Arial"/>
          <w:b/>
        </w:rPr>
        <w:t>Figure 7.2.4.2-2: Edge enabling infrastructure resource usage (with CEF enabling charging for MnS producer)</w:t>
      </w:r>
    </w:p>
    <w:p>
      <w:pPr>
        <w:pStyle w:val="Normal"/>
        <w:rPr/>
      </w:pPr>
      <w:r>
        <w:rPr/>
        <w:t>This solution uses performance data to report the usage of edge enabling infrastructure resources.</w:t>
      </w:r>
    </w:p>
    <w:p>
      <w:pPr>
        <w:pStyle w:val="B1"/>
        <w:rPr/>
      </w:pPr>
      <w:r>
        <w:rPr>
          <w:b/>
        </w:rPr>
        <w:t>1)</w:t>
        <w:tab/>
        <w:t xml:space="preserve">Create measurement job: </w:t>
      </w:r>
      <w:r>
        <w:rPr/>
        <w:t>The CEF creates measurement job to collect the performance data related to VR resource usage for EAS to performance assurance MnS producer (see TS 28.550 [15]).</w:t>
      </w:r>
    </w:p>
    <w:p>
      <w:pPr>
        <w:pStyle w:val="B1"/>
        <w:rPr>
          <w:b/>
          <w:b/>
        </w:rPr>
      </w:pPr>
      <w:r>
        <w:rPr>
          <w:b/>
        </w:rPr>
        <w:t>1a)</w:t>
        <w:tab/>
        <w:t>Subscribe to performance data file notifications:</w:t>
      </w:r>
      <w:r>
        <w:rPr/>
        <w:t xml:space="preserve"> If file reporting method is chosen for the measurement job, the CEF subscribes to the performance data file notifications.</w:t>
      </w:r>
    </w:p>
    <w:p>
      <w:pPr>
        <w:pStyle w:val="B1"/>
        <w:rPr/>
      </w:pPr>
      <w:r>
        <w:rPr>
          <w:b/>
        </w:rPr>
        <w:t>2)</w:t>
        <w:tab/>
        <w:t>Generate performance data for resource usage for EAS:</w:t>
      </w:r>
      <w:r>
        <w:rPr/>
        <w:t xml:space="preserve"> performance assurance MnS producer generates the performance data (measurements or KPI) about usage of edge enabling infrastructure resource supporting the EAS based on the mapping of the VR usage measurements received from ETSI NFV MANO system as specified in TS 28.522 [18],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r>
        <w:rPr>
          <w:b/>
        </w:rPr>
        <w:t>3)</w:t>
        <w:tab/>
        <w:t xml:space="preserve">Performance data report to CEF: </w:t>
      </w:r>
      <w:r>
        <w:rPr/>
        <w:t xml:space="preserve">the performance assurance MnS </w:t>
      </w:r>
      <w:r>
        <w:rPr>
          <w:bCs/>
        </w:rPr>
        <w:t>producer</w:t>
      </w:r>
      <w:r>
        <w:rPr/>
        <w:t xml:space="preserve"> reports the performance data to the CEF according the reporting method selected by the CEF for the measurement job. </w:t>
      </w:r>
    </w:p>
    <w:p>
      <w:pPr>
        <w:pStyle w:val="B1"/>
        <w:ind w:left="568" w:hanging="0"/>
        <w:rPr>
          <w:bCs/>
        </w:rPr>
      </w:pPr>
      <w:r>
        <w:rPr/>
        <w:t>If the file data reporting method is selected:</w:t>
      </w:r>
    </w:p>
    <w:p>
      <w:pPr>
        <w:pStyle w:val="B2"/>
        <w:rPr/>
      </w:pPr>
      <w:r>
        <w:rPr>
          <w:bCs/>
        </w:rPr>
        <w:t>3a)</w:t>
      </w:r>
      <w:r>
        <w:rPr>
          <w:b/>
        </w:rPr>
        <w:t xml:space="preserve"> </w:t>
        <w:tab/>
      </w:r>
      <w:r>
        <w:rPr/>
        <w:t xml:space="preserve">The performance data are reported by a </w:t>
      </w:r>
      <w:r>
        <w:rPr>
          <w:rFonts w:cs="Courier New" w:ascii="Courier New" w:hAnsi="Courier New"/>
        </w:rPr>
        <w:t xml:space="preserve">notifyFileReady </w:t>
      </w:r>
      <w:r>
        <w:rPr/>
        <w:t>notification (see TS 28.532 [17]);</w:t>
      </w:r>
    </w:p>
    <w:p>
      <w:pPr>
        <w:pStyle w:val="B2"/>
        <w:rPr>
          <w:bCs/>
        </w:rPr>
      </w:pPr>
      <w:r>
        <w:rPr>
          <w:bCs/>
        </w:rPr>
        <w:t xml:space="preserve">3b) </w:t>
        <w:tab/>
        <w:t xml:space="preserve">CEF fetches the file containing the performance data. </w:t>
      </w:r>
    </w:p>
    <w:p>
      <w:pPr>
        <w:pStyle w:val="B1"/>
        <w:keepNext w:val="true"/>
        <w:ind w:left="568" w:hanging="0"/>
        <w:rPr>
          <w:lang w:eastAsia="zh-CN"/>
        </w:rPr>
      </w:pPr>
      <w:r>
        <w:rPr>
          <w:lang w:eastAsia="zh-CN"/>
        </w:rPr>
        <w:t>If the streaming data reporting method is selected:</w:t>
      </w:r>
    </w:p>
    <w:p>
      <w:pPr>
        <w:pStyle w:val="B1"/>
        <w:ind w:left="568" w:hanging="0"/>
        <w:rPr/>
      </w:pPr>
      <w:r>
        <w:rPr>
          <w:bCs/>
        </w:rPr>
        <w:t>3c) and 3d)</w:t>
        <w:tab/>
      </w:r>
      <w:r>
        <w:rPr>
          <w:b/>
        </w:rPr>
        <w:t xml:space="preserve"> </w:t>
      </w:r>
      <w:r>
        <w:rPr/>
        <w:t xml:space="preserve">The performance assurance MnS </w:t>
      </w:r>
      <w:r>
        <w:rPr>
          <w:bCs/>
        </w:rPr>
        <w:t xml:space="preserve">producer establishes the streaming connection with the CEF if the connection has not been established </w:t>
      </w:r>
      <w:r>
        <w:rPr>
          <w:lang w:eastAsia="zh-CN"/>
        </w:rPr>
        <w:t>(see TS 28.532 [17])</w:t>
      </w:r>
      <w:r>
        <w:rPr/>
        <w:t>;</w:t>
      </w:r>
    </w:p>
    <w:p>
      <w:pPr>
        <w:pStyle w:val="B1"/>
        <w:ind w:left="568" w:hanging="0"/>
        <w:rPr/>
      </w:pPr>
      <w:r>
        <w:rPr/>
        <w:t xml:space="preserve">3e) </w:t>
        <w:tab/>
        <w:t xml:space="preserve">The performance data are reported by the </w:t>
      </w:r>
      <w:r>
        <w:rPr>
          <w:rFonts w:cs="Courier New" w:ascii="Courier New" w:hAnsi="Courier New"/>
        </w:rPr>
        <w:t>reportStreamData</w:t>
      </w:r>
      <w:r>
        <w:rPr>
          <w:lang w:eastAsia="zh-CN"/>
        </w:rPr>
        <w:t xml:space="preserve"> operation (see TS 28.532 [17]).</w:t>
      </w:r>
      <w:r>
        <w:rPr>
          <w:rFonts w:cs="Courier New" w:ascii="Courier New" w:hAnsi="Courier New"/>
        </w:rPr>
        <w:t xml:space="preserve"> </w:t>
      </w:r>
    </w:p>
    <w:p>
      <w:pPr>
        <w:pStyle w:val="B1"/>
        <w:rPr/>
      </w:pPr>
      <w:r>
        <w:rPr>
          <w:b/>
        </w:rPr>
        <w:t>3ch-a)</w:t>
        <w:tab/>
        <w:tab/>
        <w:t>Charging Data Request [Event]:</w:t>
      </w:r>
      <w:r>
        <w:rPr/>
        <w:t xml:space="preserve"> The CEF generates charging data related to the collected resource usage and sends the charging data request for the CHF to process the related charging data for CDR generation purpose.</w:t>
      </w:r>
    </w:p>
    <w:p>
      <w:pPr>
        <w:pStyle w:val="B1"/>
        <w:rPr/>
      </w:pPr>
      <w:r>
        <w:rPr>
          <w:b/>
        </w:rPr>
        <w:t>3ch-b)</w:t>
        <w:tab/>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3ch-c)</w:t>
        <w:tab/>
        <w:tab/>
        <w:t>Charging Data Response [Event]:</w:t>
      </w:r>
      <w:r>
        <w:rPr/>
        <w:t xml:space="preserve"> The CHF informs the CEF on the result of the request.</w:t>
      </w:r>
    </w:p>
    <w:p>
      <w:pPr>
        <w:pStyle w:val="B1"/>
        <w:rPr/>
      </w:pPr>
      <w:r>
        <w:rPr>
          <w:b/>
        </w:rPr>
        <w:t>4)</w:t>
        <w:tab/>
        <w:t xml:space="preserve">Report the CDR to BD: </w:t>
      </w:r>
      <w:r>
        <w:rPr/>
        <w:t>The CHF reports the CDR to BD (via CGF).</w:t>
      </w:r>
    </w:p>
    <w:p>
      <w:pPr>
        <w:pStyle w:val="Normal"/>
        <w:rPr/>
      </w:pPr>
      <w:r>
        <w:rPr/>
        <w:t>For both solutions, the reported usage may be used by BSS for interactions with OAM. For example if the limit of the authorized usage is reached, the BSS may request OAM to disable the operational state of the EAS (e.g., by consuming the provisioning MnS via modifyMOIAttributes operation) and OAM may request ETSI NFV MANO to stop the corresponding VNF/VNFC instances (e.g., via OperateVnfRequest operation, see ETSI GS NFV-IFA 008 [19]). The interactions between BSS and OAM are out of scope of the present document.</w:t>
      </w:r>
    </w:p>
    <w:p>
      <w:pPr>
        <w:pStyle w:val="Heading4"/>
        <w:ind w:left="1418" w:hanging="1418"/>
        <w:rPr/>
      </w:pPr>
      <w:r>
        <w:rPr/>
        <w:t>7.2.4.3</w:t>
        <w:tab/>
        <w:t>Possible solutions for edge enabling infrastructure resource performance charging</w:t>
      </w:r>
    </w:p>
    <w:p>
      <w:pPr>
        <w:pStyle w:val="Normal"/>
        <w:rPr>
          <w:ins w:id="16" w:author="Intel - Yizhi Yao - SA5#137-11" w:date="2021-07-06T10:39:00Z"/>
        </w:rPr>
      </w:pPr>
      <w:r>
        <w:rPr/>
        <w:t>The charging for edge computing performance could be supported with CTF embedded in the MnS producer or with CEF to enable the charging for MnS producer.</w:t>
      </w:r>
    </w:p>
    <w:p>
      <w:pPr>
        <w:pStyle w:val="Normal"/>
        <w:rPr>
          <w:ins w:id="21" w:author="Intel - Yizhi Yao - SA5#137-11" w:date="2021-07-06T10:42:00Z"/>
        </w:rPr>
      </w:pPr>
      <w:ins w:id="17" w:author="Intel - Yizhi Yao - SA5#137-11" w:date="2021-07-06T10:39:00Z">
        <w:r>
          <w:rPr>
            <w:b/>
            <w:bCs/>
          </w:rPr>
          <w:t xml:space="preserve">Solution #2c: </w:t>
        </w:r>
      </w:ins>
      <w:ins w:id="18" w:author="Intel - Yizhi Yao - SA5#137-11" w:date="2021-07-06T10:39:00Z">
        <w:r>
          <w:rPr/>
          <w:t xml:space="preserve">Edge enabling infrastructure resource performance charging – </w:t>
        </w:r>
      </w:ins>
      <w:ins w:id="19" w:author="Intel - Yizhi Yao - SA5#137-11" w:date="2021-07-06T10:45:00Z">
        <w:r>
          <w:rPr/>
          <w:t xml:space="preserve">CTF </w:t>
        </w:r>
      </w:ins>
      <w:ins w:id="20" w:author="Intel - Yizhi Yao - SA5#137-11" w:date="2021-07-06T10:42:00Z">
        <w:r>
          <w:rPr/>
          <w:t>embedded in the MnS producer.</w:t>
        </w:r>
      </w:ins>
    </w:p>
    <w:p>
      <w:pPr>
        <w:pStyle w:val="Normal"/>
        <w:rPr/>
      </w:pPr>
      <w:ins w:id="22" w:author="Intel - Yizhi Yao - SA5#137-11" w:date="2021-07-06T10:42:00Z">
        <w:r>
          <w:rPr/>
          <w:t>The procedure is the same as the solution #2a</w:t>
        </w:r>
      </w:ins>
      <w:ins w:id="23" w:author="Intel - Yizhi Yao - SA5#137-11" w:date="2021-07-06T10:44:00Z">
        <w:r>
          <w:rPr>
            <w:b/>
            <w:bCs/>
          </w:rPr>
          <w:t xml:space="preserve"> as illustrated in Figure 7.2.4.2-1</w:t>
        </w:r>
      </w:ins>
      <w:ins w:id="24" w:author="Intel - Yizhi Yao - SA5#137-11" w:date="2021-07-06T10:44:00Z">
        <w:r>
          <w:rPr/>
          <w:t>, except the performance measurements in this solution are related to edge enabling infrastructure resource performance.</w:t>
        </w:r>
      </w:ins>
    </w:p>
    <w:p>
      <w:pPr>
        <w:pStyle w:val="Normal"/>
        <w:rPr>
          <w:b/>
          <w:b/>
          <w:bCs/>
          <w:del w:id="26" w:author="Intel - Yizhi Yao - SA5#137-11" w:date="2021-07-06T10:43:00Z"/>
        </w:rPr>
      </w:pPr>
      <w:del w:id="25" w:author="Intel - Yizhi Yao - SA5#137-11" w:date="2021-07-06T10:43:00Z">
        <w:r>
          <w:rPr>
            <w:b/>
            <w:bCs/>
          </w:rPr>
          <w:delText>The solution with CTF embedded in the MnS producer is illustrated in Figure 7.2.4.3-2.</w:delText>
        </w:r>
      </w:del>
    </w:p>
    <w:p>
      <w:pPr>
        <w:pStyle w:val="Normal"/>
        <w:jc w:val="center"/>
        <w:rPr>
          <w:del w:id="28" w:author="Intel - Yizhi Yao - SA5#137-11" w:date="2021-07-06T10:43:00Z"/>
        </w:rPr>
      </w:pPr>
      <w:del w:id="27" w:author="Intel - Yizhi Yao - SA5#137-11" w:date="2021-07-06T10:43:00Z">
        <w:r>
          <w:rPr/>
          <w:object w:dxaOrig="7476" w:dyaOrig="5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320.75pt" filled="f" o:ole="">
              <v:imagedata r:id="rId11" o:title=""/>
            </v:shape>
            <o:OLEObject Type="Embed" ProgID="" ShapeID="ole_rId10" DrawAspect="Content" ObjectID="_1747106862" r:id="rId10"/>
          </w:object>
        </w:r>
      </w:del>
    </w:p>
    <w:p>
      <w:pPr>
        <w:pStyle w:val="Normal"/>
        <w:keepLines/>
        <w:spacing w:before="0" w:after="240"/>
        <w:jc w:val="center"/>
        <w:rPr>
          <w:del w:id="30" w:author="Intel - Yizhi Yao - SA5#137-11" w:date="2021-07-06T10:43:00Z"/>
        </w:rPr>
      </w:pPr>
      <w:del w:id="29" w:author="Intel - Yizhi Yao - SA5#137-11" w:date="2021-07-06T10:43:00Z">
        <w:r>
          <w:rPr>
            <w:rFonts w:cs="Arial" w:ascii="Arial" w:hAnsi="Arial"/>
            <w:b/>
          </w:rPr>
          <w:delText>Figure 7.2.4.3-1: Edge enabling infrastructure resource performance charging (with MnS producer supporting CTF) - PEC</w:delText>
        </w:r>
      </w:del>
    </w:p>
    <w:p>
      <w:pPr>
        <w:pStyle w:val="Normal"/>
        <w:rPr>
          <w:del w:id="32" w:author="Intel - Yizhi Yao - SA5#137-11" w:date="2021-07-06T10:43:00Z"/>
        </w:rPr>
      </w:pPr>
      <w:del w:id="31" w:author="Intel - Yizhi Yao - SA5#137-11" w:date="2021-07-06T10:43:00Z">
        <w:r>
          <w:rPr/>
          <w:delText>This solution uses performance measurements for the edge computing.</w:delText>
        </w:r>
      </w:del>
    </w:p>
    <w:p>
      <w:pPr>
        <w:pStyle w:val="B1"/>
        <w:rPr>
          <w:del w:id="39" w:author="Intel - Yizhi Yao - SA5#137-11" w:date="2021-07-06T10:43:00Z"/>
        </w:rPr>
      </w:pPr>
      <w:del w:id="33" w:author="Intel - Yizhi Yao - SA5#137-11" w:date="2021-07-06T10:43:00Z">
        <w:r>
          <w:rPr>
            <w:b/>
          </w:rPr>
          <w:delText>1)</w:delText>
          <w:tab/>
          <w:delText>Performance measurement is ready:</w:delText>
        </w:r>
      </w:del>
      <w:del w:id="34" w:author="Intel - Yizhi Yao - SA5#137-11" w:date="2021-07-06T10:43:00Z">
        <w:r>
          <w:rPr/>
          <w:delText xml:space="preserve"> The performance measurement related to the EAS</w:delText>
        </w:r>
      </w:del>
      <w:del w:id="35" w:author="Intel - Yizhi Yao - SA5#137-11" w:date="2021-07-06T10:43:00Z">
        <w:r>
          <w:rPr>
            <w:rFonts w:cs="Arial" w:ascii="Arial" w:hAnsi="Arial"/>
            <w:b/>
          </w:rPr>
          <w:delText xml:space="preserve"> </w:delText>
        </w:r>
      </w:del>
      <w:del w:id="36" w:author="Intel - Yizhi Yao - SA5#137-11" w:date="2021-07-06T10:43:00Z">
        <w:r>
          <w:rPr/>
          <w:delText>is ready. The performance measurements could e.g.</w:delText>
        </w:r>
      </w:del>
      <w:del w:id="37" w:author="Intel - Yizhi Yao - SA5#137-11" w:date="2021-07-06T10:43:00Z">
        <w:r>
          <w:rPr>
            <w:lang w:val="en-US" w:eastAsia="ja-JP"/>
          </w:rPr>
          <w:delText xml:space="preserve"> KPI or measurements related to KPIs requirement</w:delText>
        </w:r>
      </w:del>
      <w:del w:id="38" w:author="Intel - Yizhi Yao - SA5#137-11" w:date="2021-07-06T10:43:00Z">
        <w:r>
          <w:rPr/>
          <w:delText>.</w:delText>
        </w:r>
      </w:del>
    </w:p>
    <w:p>
      <w:pPr>
        <w:pStyle w:val="B1"/>
        <w:rPr>
          <w:del w:id="42" w:author="Intel - Yizhi Yao - SA5#137-11" w:date="2021-07-06T10:43:00Z"/>
        </w:rPr>
      </w:pPr>
      <w:del w:id="40" w:author="Intel - Yizhi Yao - SA5#137-11" w:date="2021-07-06T10:43:00Z">
        <w:r>
          <w:rPr>
            <w:b/>
          </w:rPr>
          <w:delText>1ch-a)</w:delText>
          <w:tab/>
          <w:delText>Charging Data Request [Event]:</w:delText>
        </w:r>
      </w:del>
      <w:del w:id="41" w:author="Intel - Yizhi Yao - SA5#137-11" w:date="2021-07-06T10:43:00Z">
        <w:r>
          <w:rPr/>
          <w:delText xml:space="preserve"> The MnS Producer generates charging data related to the collected performance data and sends the charging data request for the CHF to process the related charging data for CDR generation purpose.</w:delText>
        </w:r>
      </w:del>
    </w:p>
    <w:p>
      <w:pPr>
        <w:pStyle w:val="B1"/>
        <w:rPr>
          <w:del w:id="49" w:author="Intel - Yizhi Yao - SA5#137-11" w:date="2021-07-06T10:43:00Z"/>
        </w:rPr>
      </w:pPr>
      <w:del w:id="43" w:author="Intel - Yizhi Yao - SA5#137-11" w:date="2021-07-06T10:43:00Z">
        <w:r>
          <w:rPr>
            <w:b/>
          </w:rPr>
          <w:delText>1ch-b)</w:delText>
          <w:tab/>
        </w:r>
      </w:del>
      <w:del w:id="44" w:author="Intel - Yizhi Yao - SA5#137-11" w:date="2021-07-06T10:43:00Z">
        <w:r>
          <w:rPr>
            <w:b/>
            <w:lang w:eastAsia="zh-CN"/>
          </w:rPr>
          <w:delText>Create</w:delText>
        </w:r>
      </w:del>
      <w:del w:id="45" w:author="Intel - Yizhi Yao - SA5#137-11" w:date="2021-07-06T10:43:00Z">
        <w:r>
          <w:rPr>
            <w:b/>
          </w:rPr>
          <w:delText xml:space="preserve"> CDR:</w:delText>
        </w:r>
      </w:del>
      <w:del w:id="46" w:author="Intel - Yizhi Yao - SA5#137-11" w:date="2021-07-06T10:43:00Z">
        <w:r>
          <w:rPr/>
          <w:delText xml:space="preserve"> the CHF stores received information and </w:delText>
        </w:r>
      </w:del>
      <w:del w:id="47" w:author="Intel - Yizhi Yao - SA5#137-11" w:date="2021-07-06T10:43:00Z">
        <w:r>
          <w:rPr>
            <w:lang w:eastAsia="zh-CN"/>
          </w:rPr>
          <w:delText>creates</w:delText>
        </w:r>
      </w:del>
      <w:del w:id="48" w:author="Intel - Yizhi Yao - SA5#137-11" w:date="2021-07-06T10:43:00Z">
        <w:r>
          <w:rPr/>
          <w:delText xml:space="preserve"> a CDR related to the event.</w:delText>
        </w:r>
      </w:del>
    </w:p>
    <w:p>
      <w:pPr>
        <w:pStyle w:val="B1"/>
        <w:rPr>
          <w:del w:id="52" w:author="Intel - Yizhi Yao - SA5#137-11" w:date="2021-07-06T10:43:00Z"/>
        </w:rPr>
      </w:pPr>
      <w:del w:id="50" w:author="Intel - Yizhi Yao - SA5#137-11" w:date="2021-07-06T10:43:00Z">
        <w:r>
          <w:rPr>
            <w:b/>
          </w:rPr>
          <w:delText>1ch-c)</w:delText>
          <w:tab/>
          <w:delText>Charging Data Response [Event]:</w:delText>
        </w:r>
      </w:del>
      <w:del w:id="51" w:author="Intel - Yizhi Yao - SA5#137-11" w:date="2021-07-06T10:43:00Z">
        <w:r>
          <w:rPr/>
          <w:delText xml:space="preserve"> The CHF informs the MnS Producer on the result of the request.</w:delText>
        </w:r>
      </w:del>
    </w:p>
    <w:p>
      <w:pPr>
        <w:pStyle w:val="Normal"/>
        <w:ind w:left="0" w:hanging="0"/>
        <w:rPr>
          <w:ins w:id="58" w:author="Intel - Yizhi Yao - SA5#137-11" w:date="2021-07-06T10:45:00Z"/>
        </w:rPr>
      </w:pPr>
      <w:ins w:id="53" w:author="Intel - Yizhi Yao - SA5#137-11" w:date="2021-07-06T10:40:00Z">
        <w:r>
          <w:rPr>
            <w:b/>
            <w:bCs/>
          </w:rPr>
          <w:t>Solution #2</w:t>
        </w:r>
      </w:ins>
      <w:ins w:id="54" w:author="Intel - Yizhi Yao - SA5#137-11" w:date="2021-07-06T10:43:00Z">
        <w:r>
          <w:rPr>
            <w:b/>
            <w:bCs/>
          </w:rPr>
          <w:t>d</w:t>
        </w:r>
      </w:ins>
      <w:ins w:id="55" w:author="Intel - Yizhi Yao - SA5#137-11" w:date="2021-07-06T10:40:00Z">
        <w:r>
          <w:rPr>
            <w:b/>
            <w:bCs/>
          </w:rPr>
          <w:t xml:space="preserve">: </w:t>
        </w:r>
      </w:ins>
      <w:ins w:id="56" w:author="Intel - Yizhi Yao - SA5#137-11" w:date="2021-07-06T10:40:00Z">
        <w:r>
          <w:rPr/>
          <w:t>Edge enabling infrastructure resource performance charging – with CEF enabling charging for MnS producer</w:t>
        </w:r>
      </w:ins>
      <w:ins w:id="57" w:author="Intel - Yizhi Yao - SA5#137-11" w:date="2021-07-06T10:45:00Z">
        <w:r>
          <w:rPr/>
          <w:t>.</w:t>
        </w:r>
      </w:ins>
    </w:p>
    <w:p>
      <w:pPr>
        <w:pStyle w:val="Normal"/>
        <w:rPr/>
      </w:pPr>
      <w:ins w:id="59" w:author="Intel - Yizhi Yao - SA5#137-11" w:date="2021-07-06T10:45:00Z">
        <w:r>
          <w:rPr/>
          <w:t>The procedure is the same as the solution #</w:t>
        </w:r>
      </w:ins>
      <w:ins w:id="60" w:author="Intel - Yizhi Yao - SA5#137-11" w:date="2021-07-06T10:45:00Z">
        <w:r>
          <w:rPr>
            <w:b/>
            <w:bCs/>
          </w:rPr>
          <w:t>2b</w:t>
        </w:r>
      </w:ins>
      <w:ins w:id="61" w:author="Intel - Yizhi Yao - SA5#137-11" w:date="2021-07-06T10:45:00Z">
        <w:r>
          <w:rPr/>
          <w:t xml:space="preserve"> as illustrated in Figure 7.2.4.2-2, except the performance measurements in this solution are related to edge enabling infrastructure resource performance.</w:t>
        </w:r>
      </w:ins>
    </w:p>
    <w:p>
      <w:pPr>
        <w:pStyle w:val="Normal"/>
        <w:rPr>
          <w:b/>
          <w:b/>
          <w:bCs/>
          <w:del w:id="63" w:author="Intel - Yizhi Yao - SA5#137-11" w:date="2021-07-06T10:46:00Z"/>
        </w:rPr>
      </w:pPr>
      <w:del w:id="62" w:author="Intel - Yizhi Yao - SA5#137-11" w:date="2021-07-06T10:46:00Z">
        <w:r>
          <w:rPr>
            <w:b/>
            <w:bCs/>
          </w:rPr>
          <w:delText>The solution with CEF enabling charging for MnS producer is illustrated in Figure 7.2.4.3-2.</w:delText>
        </w:r>
      </w:del>
    </w:p>
    <w:p>
      <w:pPr>
        <w:pStyle w:val="Normal"/>
        <w:jc w:val="center"/>
        <w:rPr>
          <w:del w:id="65" w:author="Intel - Yizhi Yao - SA5#137-11" w:date="2021-07-06T10:46:00Z"/>
        </w:rPr>
      </w:pPr>
      <w:del w:id="64" w:author="Intel - Yizhi Yao - SA5#137-11" w:date="2021-07-06T10:23:00Z">
        <w:r>
          <w:rPr/>
          <w:object w:dxaOrig="10470" w:dyaOrig="7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pt;height:367pt" filled="f" o:ole="">
              <v:imagedata r:id="rId13" o:title=""/>
            </v:shape>
            <o:OLEObject Type="Embed" ProgID="" ShapeID="ole_rId12" DrawAspect="Content" ObjectID="_778018516" r:id="rId12"/>
          </w:object>
        </w:r>
      </w:del>
    </w:p>
    <w:p>
      <w:pPr>
        <w:pStyle w:val="Normal"/>
        <w:keepLines w:val="false"/>
        <w:widowControl/>
        <w:bidi w:val="0"/>
        <w:spacing w:before="0" w:after="180"/>
        <w:jc w:val="center"/>
        <w:rPr>
          <w:del w:id="67" w:author="Intel - Yizhi Yao - SA5#137-11" w:date="2021-07-06T10:46:00Z"/>
        </w:rPr>
      </w:pPr>
      <w:del w:id="66" w:author="Intel - Yizhi Yao - SA5#137-11" w:date="2021-07-06T10:46:00Z">
        <w:r>
          <w:rPr>
            <w:rFonts w:cs="Arial" w:ascii="Arial" w:hAnsi="Arial"/>
            <w:b/>
          </w:rPr>
          <w:delText>Figure 7.3.4.3-2: Edge enabling infrastructure resource performance charging (with CEF enabling charging for MnS producer) - PEC</w:delText>
        </w:r>
      </w:del>
    </w:p>
    <w:p>
      <w:pPr>
        <w:pStyle w:val="Normal"/>
        <w:widowControl/>
        <w:bidi w:val="0"/>
        <w:spacing w:before="0" w:after="180"/>
        <w:jc w:val="center"/>
        <w:rPr>
          <w:del w:id="77" w:author="Intel - Yizhi Yao - SA5#137-11" w:date="2021-07-06T10:46:00Z"/>
        </w:rPr>
      </w:pPr>
      <w:del w:id="68" w:author="Intel - Yizhi Yao - SA5#137-11" w:date="2021-07-06T10:46:00Z">
        <w:r>
          <w:rPr/>
          <w:delText xml:space="preserve">This solution uses performance data to report the </w:delText>
        </w:r>
      </w:del>
      <w:del w:id="69" w:author="Intel - Yizhi Yao - SA5#137-11" w:date="2021-07-06T10:25:00Z">
        <w:r>
          <w:rPr/>
          <w:delText xml:space="preserve">usage </w:delText>
        </w:r>
      </w:del>
      <w:del w:id="70" w:author="Intel - Yizhi Yao - SA5#137-11" w:date="2021-07-06T10:46:00Z">
        <w:r>
          <w:rPr/>
          <w:delText xml:space="preserve">of edge </w:delText>
        </w:r>
      </w:del>
      <w:del w:id="71" w:author="Intel - Yizhi Yao - SA5#137-11" w:date="2021-07-06T10:25:00Z">
        <w:r>
          <w:rPr/>
          <w:delText>computing</w:delText>
        </w:r>
      </w:del>
      <w:del w:id="72" w:author="Intel - Yizhi Yao - SA5#137-11" w:date="2021-07-06T10:46:00Z">
        <w:r>
          <w:rPr/>
          <w:delText xml:space="preserve">.The </w:delText>
        </w:r>
      </w:del>
      <w:del w:id="73" w:author="Intel - Yizhi Yao - SA5#137-11" w:date="2021-07-06T10:27:00Z">
        <w:r>
          <w:rPr/>
          <w:delText xml:space="preserve">CHF needs to consume the MnS to </w:delText>
        </w:r>
      </w:del>
      <w:del w:id="74" w:author="Intel - Yizhi Yao - SA5#137-11" w:date="2021-07-06T10:46:00Z">
        <w:r>
          <w:rPr/>
          <w:delText xml:space="preserve">create measurement job (see TS 28.550 [15] and TS 28.622 [16]) </w:delText>
        </w:r>
      </w:del>
      <w:del w:id="75" w:author="Intel - Yizhi Yao - SA5#137-11" w:date="2021-07-06T10:28:00Z">
        <w:r>
          <w:rPr/>
          <w:delText xml:space="preserve">and </w:delText>
        </w:r>
      </w:del>
      <w:del w:id="76" w:author="Intel - Yizhi Yao - SA5#137-11" w:date="2021-07-06T10:46:00Z">
        <w:r>
          <w:rPr/>
          <w:delText xml:space="preserve">subscribes to notifications for the performance measurement reporting when the file data reporting mechanism is chosen (see TS 28.550 [15] and TS 28.532 [17]).  </w:delText>
        </w:r>
      </w:del>
    </w:p>
    <w:p>
      <w:pPr>
        <w:pStyle w:val="Normal"/>
        <w:widowControl/>
        <w:bidi w:val="0"/>
        <w:spacing w:before="0" w:after="180"/>
        <w:jc w:val="center"/>
        <w:rPr>
          <w:del w:id="83" w:author="Intel - Yizhi Yao - SA5#137-11" w:date="2021-07-06T10:31:00Z"/>
        </w:rPr>
      </w:pPr>
      <w:del w:id="78" w:author="Intel - Yizhi Yao - SA5#137-11" w:date="2021-07-06T10:31:00Z">
        <w:r>
          <w:rPr/>
          <w:delText>1)</w:delText>
          <w:tab/>
          <w:delText>Performance measurement report: The performance measurement related to the EAS</w:delText>
        </w:r>
      </w:del>
      <w:del w:id="79" w:author="Intel - Yizhi Yao - SA5#137-11" w:date="2021-07-06T10:31:00Z">
        <w:r>
          <w:rPr>
            <w:rFonts w:cs="Times New Roman"/>
            <w:b w:val="false"/>
          </w:rPr>
          <w:delText xml:space="preserve"> </w:delText>
        </w:r>
      </w:del>
      <w:del w:id="80" w:author="Intel - Yizhi Yao - SA5#137-11" w:date="2021-07-06T10:31:00Z">
        <w:r>
          <w:rPr/>
          <w:delText>is ready. The performance measurements could e.g.</w:delText>
        </w:r>
      </w:del>
      <w:del w:id="81" w:author="Intel - Yizhi Yao - SA5#137-11" w:date="2021-07-06T10:31:00Z">
        <w:r>
          <w:rPr>
            <w:lang w:val="en-GB" w:eastAsia="en-US"/>
          </w:rPr>
          <w:delText xml:space="preserve"> KPI or measurements related to KPIs requirement</w:delText>
        </w:r>
      </w:del>
      <w:del w:id="82" w:author="Intel - Yizhi Yao - SA5#137-11" w:date="2021-07-06T10:31:00Z">
        <w:r>
          <w:rPr/>
          <w:delText>.</w:delText>
        </w:r>
      </w:del>
    </w:p>
    <w:p>
      <w:pPr>
        <w:pStyle w:val="B1"/>
        <w:ind w:left="568" w:hanging="0"/>
        <w:rPr>
          <w:rFonts w:ascii="Times New Roman" w:hAnsi="Times New Roman" w:cs="Times New Roman"/>
          <w:del w:id="90" w:author="Intel - Yizhi Yao - SA5#137-11" w:date="2021-07-06T10:31:00Z"/>
        </w:rPr>
      </w:pPr>
      <w:del w:id="84" w:author="Intel - Yizhi Yao - SA5#137-11" w:date="2021-07-06T10:31:00Z">
        <w:r>
          <w:rPr/>
          <w:delText xml:space="preserve">The MnS producer reports the performance measurements to the CEF according the reporting method selected by the CEF. The performance measurement could be reported by a </w:delText>
        </w:r>
      </w:del>
      <w:del w:id="85" w:author="Intel - Yizhi Yao - SA5#137-11" w:date="2021-07-06T10:31:00Z">
        <w:r>
          <w:rPr>
            <w:rFonts w:cs="Times New Roman"/>
          </w:rPr>
          <w:delText xml:space="preserve">notifyFileReady </w:delText>
        </w:r>
      </w:del>
      <w:del w:id="86" w:author="Intel - Yizhi Yao - SA5#137-11" w:date="2021-07-06T10:31:00Z">
        <w:r>
          <w:rPr/>
          <w:delText xml:space="preserve">notification (see TS 28.532 [17]) if the file data reporting method is selected, or by the </w:delText>
        </w:r>
      </w:del>
      <w:del w:id="87" w:author="Intel - Yizhi Yao - SA5#137-11" w:date="2021-07-06T10:31:00Z">
        <w:r>
          <w:rPr>
            <w:rFonts w:cs="Times New Roman"/>
          </w:rPr>
          <w:delText>reportStreamData</w:delText>
        </w:r>
      </w:del>
      <w:del w:id="88" w:author="Intel - Yizhi Yao - SA5#137-11" w:date="2021-07-06T10:31:00Z">
        <w:r>
          <w:rPr/>
          <w:delText xml:space="preserve"> operation following the successful streaming connection establishment with the CEF (see TS 28.532 [17]) if the streaming data reporting method is selected.</w:delText>
        </w:r>
      </w:del>
      <w:del w:id="89" w:author="Intel - Yizhi Yao - SA5#137-11" w:date="2021-07-06T10:31:00Z">
        <w:r>
          <w:rPr>
            <w:rFonts w:cs="Times New Roman"/>
          </w:rPr>
          <w:delText xml:space="preserve"> </w:delText>
        </w:r>
      </w:del>
    </w:p>
    <w:p>
      <w:pPr>
        <w:pStyle w:val="Normal"/>
        <w:ind w:left="568" w:hanging="0"/>
        <w:rPr>
          <w:del w:id="92" w:author="Intel - Yizhi Yao - SA5#137-11" w:date="2021-07-06T10:46:00Z"/>
        </w:rPr>
      </w:pPr>
      <w:del w:id="91" w:author="Intel - Yizhi Yao - SA5#137-11" w:date="2021-07-06T10:31:00Z">
        <w:bookmarkStart w:id="0" w:name="_Hlk51856754"/>
        <w:r>
          <w:rPr/>
          <w:delText>Editor’s Note: How the different alternatives will impact the flow is FFS.</w:delText>
        </w:r>
      </w:del>
      <w:bookmarkEnd w:id="0"/>
    </w:p>
    <w:p>
      <w:pPr>
        <w:pStyle w:val="Normal"/>
        <w:widowControl/>
        <w:bidi w:val="0"/>
        <w:spacing w:before="0" w:after="180"/>
        <w:ind w:left="568" w:hanging="0"/>
        <w:rPr>
          <w:del w:id="96" w:author="Intel - Yizhi Yao - SA5#137-11" w:date="2021-07-06T10:46:00Z"/>
        </w:rPr>
      </w:pPr>
      <w:del w:id="93" w:author="Intel - Yizhi Yao - SA5#137-11" w:date="2021-07-06T10:31:00Z">
        <w:r>
          <w:rPr>
            <w:b/>
          </w:rPr>
          <w:delText>1ch</w:delText>
        </w:r>
      </w:del>
      <w:del w:id="94" w:author="Intel - Yizhi Yao - SA5#137-11" w:date="2021-07-06T10:46:00Z">
        <w:r>
          <w:rPr>
            <w:b/>
          </w:rPr>
          <w:delText>-a)</w:delText>
          <w:tab/>
          <w:delText>Charging Data Request [Event]:</w:delText>
        </w:r>
      </w:del>
      <w:del w:id="95" w:author="Intel - Yizhi Yao - SA5#137-11" w:date="2021-07-06T10:46:00Z">
        <w:r>
          <w:rPr/>
          <w:delText xml:space="preserve"> The CEF generates charging data related to the collected performance measurement and sends the charging data request for the CHF to process the related charging data for CDR generation purpose.</w:delText>
        </w:r>
      </w:del>
    </w:p>
    <w:p>
      <w:pPr>
        <w:pStyle w:val="Normal"/>
        <w:widowControl/>
        <w:bidi w:val="0"/>
        <w:spacing w:before="0" w:after="180"/>
        <w:ind w:left="568" w:hanging="0"/>
        <w:rPr>
          <w:del w:id="104" w:author="Intel - Yizhi Yao - SA5#137-11" w:date="2021-07-06T10:46:00Z"/>
        </w:rPr>
      </w:pPr>
      <w:del w:id="97" w:author="Intel - Yizhi Yao - SA5#137-11" w:date="2021-07-06T10:31:00Z">
        <w:r>
          <w:rPr>
            <w:b/>
          </w:rPr>
          <w:delText>1ch</w:delText>
        </w:r>
      </w:del>
      <w:del w:id="98" w:author="Intel - Yizhi Yao - SA5#137-11" w:date="2021-07-06T10:46:00Z">
        <w:r>
          <w:rPr>
            <w:b/>
          </w:rPr>
          <w:delText>-b)</w:delText>
          <w:tab/>
        </w:r>
      </w:del>
      <w:del w:id="99" w:author="Intel - Yizhi Yao - SA5#137-11" w:date="2021-07-06T10:46:00Z">
        <w:r>
          <w:rPr>
            <w:b/>
            <w:lang w:eastAsia="zh-CN"/>
          </w:rPr>
          <w:delText>Create</w:delText>
        </w:r>
      </w:del>
      <w:del w:id="100" w:author="Intel - Yizhi Yao - SA5#137-11" w:date="2021-07-06T10:46:00Z">
        <w:r>
          <w:rPr>
            <w:b/>
          </w:rPr>
          <w:delText xml:space="preserve"> CDR:</w:delText>
        </w:r>
      </w:del>
      <w:del w:id="101" w:author="Intel - Yizhi Yao - SA5#137-11" w:date="2021-07-06T10:46:00Z">
        <w:r>
          <w:rPr/>
          <w:delText xml:space="preserve"> the CHF stores received information and </w:delText>
        </w:r>
      </w:del>
      <w:del w:id="102" w:author="Intel - Yizhi Yao - SA5#137-11" w:date="2021-07-06T10:46:00Z">
        <w:r>
          <w:rPr>
            <w:lang w:eastAsia="zh-CN"/>
          </w:rPr>
          <w:delText>creates</w:delText>
        </w:r>
      </w:del>
      <w:del w:id="103" w:author="Intel - Yizhi Yao - SA5#137-11" w:date="2021-07-06T10:46:00Z">
        <w:r>
          <w:rPr/>
          <w:delText xml:space="preserve"> a CDR related to the event.</w:delText>
        </w:r>
      </w:del>
    </w:p>
    <w:p>
      <w:pPr>
        <w:pStyle w:val="Normal"/>
        <w:widowControl/>
        <w:bidi w:val="0"/>
        <w:spacing w:before="0" w:after="180"/>
        <w:ind w:left="568" w:hanging="0"/>
        <w:rPr>
          <w:del w:id="108" w:author="Intel - Yizhi Yao - SA5#137-11" w:date="2021-07-06T10:46:00Z"/>
        </w:rPr>
      </w:pPr>
      <w:del w:id="105" w:author="Intel - Yizhi Yao - SA5#137-11" w:date="2021-07-06T10:31:00Z">
        <w:r>
          <w:rPr>
            <w:b/>
          </w:rPr>
          <w:delText>1ch</w:delText>
        </w:r>
      </w:del>
      <w:del w:id="106" w:author="Intel - Yizhi Yao - SA5#137-11" w:date="2021-07-06T10:46:00Z">
        <w:r>
          <w:rPr>
            <w:b/>
          </w:rPr>
          <w:delText>-c)</w:delText>
          <w:tab/>
          <w:delText>Charging Data Response [Event]:</w:delText>
        </w:r>
      </w:del>
      <w:del w:id="107" w:author="Intel - Yizhi Yao - SA5#137-11" w:date="2021-07-06T10:46:00Z">
        <w:r>
          <w:rPr/>
          <w:delText xml:space="preserve"> The CHF informs the CEF on the result of the request.</w:delText>
        </w:r>
      </w:del>
    </w:p>
    <w:p>
      <w:pPr>
        <w:pStyle w:val="Normal"/>
        <w:widowControl/>
        <w:bidi w:val="0"/>
        <w:spacing w:before="0" w:after="180"/>
        <w:ind w:left="568" w:hanging="0"/>
        <w:rPr/>
      </w:pPr>
      <w:r>
        <w:rPr/>
        <w:t>7.2.5</w:t>
        <w:tab/>
        <w:t>Evaluation</w:t>
      </w:r>
    </w:p>
    <w:p>
      <w:pPr>
        <w:pStyle w:val="Normal"/>
        <w:rPr>
          <w:ins w:id="121" w:author="Intel - Yizhi Yao - SA5#138-0825" w:date="2021-08-25T07:31:00Z"/>
        </w:rPr>
      </w:pPr>
      <w:ins w:id="109" w:author="Intel - Yizhi Yao - SA5#137-11" w:date="2021-07-06T10:53:00Z">
        <w:r>
          <w:rPr>
            <w:b/>
            <w:bCs/>
          </w:rPr>
          <w:t>Solution #2a</w:t>
        </w:r>
      </w:ins>
      <w:ins w:id="110" w:author="Intel - Yizhi Yao - SA5#137-11" w:date="2021-07-06T11:01:00Z">
        <w:r>
          <w:rPr>
            <w:b/>
            <w:bCs/>
          </w:rPr>
          <w:t xml:space="preserve"> </w:t>
        </w:r>
      </w:ins>
      <w:ins w:id="111" w:author="Intel - Yizhi Yao - SA5#137-11" w:date="2021-07-06T11:01:00Z">
        <w:r>
          <w:rPr/>
          <w:t>and</w:t>
        </w:r>
      </w:ins>
      <w:ins w:id="112" w:author="Intel - Yizhi Yao - SA5#137-11" w:date="2021-07-06T11:01:00Z">
        <w:r>
          <w:rPr>
            <w:b/>
            <w:bCs/>
          </w:rPr>
          <w:t xml:space="preserve"> Solution #2b</w:t>
        </w:r>
      </w:ins>
      <w:ins w:id="113" w:author="Intel - Yizhi Yao - SA5#137-11" w:date="2021-07-06T10:53:00Z">
        <w:r>
          <w:rPr>
            <w:b/>
            <w:bCs/>
          </w:rPr>
          <w:t xml:space="preserve"> </w:t>
        </w:r>
      </w:ins>
      <w:ins w:id="114" w:author="Intel - Yizhi Yao - SA5#137-11" w:date="2021-07-06T11:02:00Z">
        <w:r>
          <w:rPr/>
          <w:t>support e</w:t>
        </w:r>
      </w:ins>
      <w:ins w:id="115" w:author="Intel - Yizhi Yao - SA5#137-11" w:date="2021-07-06T10:53:00Z">
        <w:r>
          <w:rPr/>
          <w:t>dge enabling infrastructure resource usage charging</w:t>
        </w:r>
      </w:ins>
      <w:ins w:id="116" w:author="Intel - Yizhi Yao - SA5#137-11" w:date="2021-07-06T11:02:00Z">
        <w:r>
          <w:rPr/>
          <w:t xml:space="preserve"> </w:t>
        </w:r>
      </w:ins>
      <w:ins w:id="117" w:author="Intel - Yizhi Yao - SA5#137-11" w:date="2021-07-06T11:04:00Z">
        <w:r>
          <w:rPr/>
          <w:t xml:space="preserve">when EAS is implemented as VNF </w:t>
        </w:r>
      </w:ins>
      <w:ins w:id="118" w:author="Intel - Yizhi Yao - SA5#137-11" w:date="2021-07-06T11:02:00Z">
        <w:r>
          <w:rPr/>
          <w:t>for two scenarios respectively</w:t>
        </w:r>
      </w:ins>
      <w:ins w:id="119" w:author="Intel - Yizhi Yao - SA5#137-11" w:date="2021-07-06T10:53:00Z">
        <w:r>
          <w:rPr/>
          <w:t xml:space="preserve"> - CTF embedded in the MnS producer</w:t>
        </w:r>
      </w:ins>
      <w:ins w:id="120" w:author="Intel - Yizhi Yao - SA5#137-11" w:date="2021-07-06T11:02:00Z">
        <w:r>
          <w:rPr/>
          <w:t xml:space="preserve"> and with CEF enabling charging for MnS producer.</w:t>
        </w:r>
      </w:ins>
    </w:p>
    <w:p>
      <w:pPr>
        <w:pStyle w:val="Normal"/>
        <w:rPr>
          <w:ins w:id="124" w:author="Intel - Yizhi Yao - SA5#137-11" w:date="2021-07-06T10:48:00Z"/>
        </w:rPr>
      </w:pPr>
      <w:ins w:id="122" w:author="Intel - Yizhi Yao - SA5#138-0825" w:date="2021-08-25T07:31:00Z">
        <w:r>
          <w:rPr/>
          <w:t xml:space="preserve">Since there is no need for quota management (requesting and granting units), both solutions are equally appropriate. </w:t>
        </w:r>
      </w:ins>
      <w:ins w:id="123" w:author="Intel - Yizhi Yao - SA5#138-0825" w:date="2021-08-25T07:33:00Z">
        <w:r>
          <w:rPr/>
          <w:t>The solution #2b with CEF enabling charging for MnS producer has one advantage and that is that it doesn’t require the MnS Producer to implement more interfaces like Nchf or Nnrf.</w:t>
        </w:r>
      </w:ins>
    </w:p>
    <w:p>
      <w:pPr>
        <w:pStyle w:val="Normal"/>
        <w:rPr>
          <w:ins w:id="129" w:author="Intel - Yizhi Yao - SA5#138-0825" w:date="2021-08-25T07:33:00Z"/>
        </w:rPr>
      </w:pPr>
      <w:ins w:id="125" w:author="Intel - Yizhi Yao - SA5#137-11" w:date="2021-07-06T11:04:00Z">
        <w:r>
          <w:rPr>
            <w:b/>
            <w:bCs/>
          </w:rPr>
          <w:t xml:space="preserve">Solution #2c </w:t>
        </w:r>
      </w:ins>
      <w:ins w:id="126" w:author="Intel - Yizhi Yao - SA5#137-11" w:date="2021-07-06T11:04:00Z">
        <w:r>
          <w:rPr/>
          <w:t>and</w:t>
        </w:r>
      </w:ins>
      <w:ins w:id="127" w:author="Intel - Yizhi Yao - SA5#137-11" w:date="2021-07-06T11:04:00Z">
        <w:r>
          <w:rPr>
            <w:b/>
            <w:bCs/>
          </w:rPr>
          <w:t xml:space="preserve"> Solution #2d </w:t>
        </w:r>
      </w:ins>
      <w:ins w:id="128" w:author="Intel - Yizhi Yao - SA5#137-11" w:date="2021-07-06T11:04:00Z">
        <w:r>
          <w:rPr/>
          <w:t>support edge enabling infrastructure resource performance charging when EAS is implemented as VNF for two scenarios respectively - CTF embedded in the MnS producer and with CEF enabling charging for MnS producer.</w:t>
        </w:r>
      </w:ins>
    </w:p>
    <w:p>
      <w:pPr>
        <w:pStyle w:val="Normal"/>
        <w:rPr>
          <w:ins w:id="131" w:author="Intel - Yizhi Yao - SA5#137-11" w:date="2021-07-06T11:04:00Z"/>
        </w:rPr>
      </w:pPr>
      <w:ins w:id="130" w:author="Intel - Yizhi Yao - SA5#138-0825" w:date="2021-08-25T07:33:00Z">
        <w:r>
          <w:rPr/>
          <w:t>Since there is no need for quota management (requesting and granting units), both solutions are equally appropriate. The solution #2d with CEF enabling charging for MnS producer has one advantage and that is that it doesn’t require the MnS Producer to implement more interfaces like Nchf or Nnrf.</w:t>
        </w:r>
      </w:ins>
    </w:p>
    <w:p>
      <w:pPr>
        <w:pStyle w:val="Normal"/>
        <w:rPr>
          <w:del w:id="153" w:author="Intel - Yizhi Yao - SA5#138-0825" w:date="2021-08-25T07:28:00Z"/>
        </w:rPr>
      </w:pPr>
      <w:ins w:id="132" w:author="Intel - Yizhi Yao - SA5#137-11" w:date="2021-07-06T10:54:00Z">
        <w:del w:id="133" w:author="Intel - Yizhi Yao - SA5#138-0825" w:date="2021-08-25T07:28:00Z">
          <w:r>
            <w:rPr>
              <w:lang w:bidi="ar-IQ"/>
            </w:rPr>
            <w:delText xml:space="preserve">When EAS is implemented as PNF and deployed into </w:delText>
          </w:r>
        </w:del>
      </w:ins>
      <w:ins w:id="134" w:author="Intel - Yizhi Yao - SA5#137-11" w:date="2021-07-06T10:56:00Z">
        <w:del w:id="135" w:author="Intel - Yizhi Yao - SA5#138-0825" w:date="2021-08-25T07:28:00Z">
          <w:r>
            <w:rPr>
              <w:lang w:bidi="ar-IQ"/>
            </w:rPr>
            <w:delText>the Data Network,</w:delText>
          </w:r>
        </w:del>
      </w:ins>
      <w:ins w:id="136" w:author="Intel - Yizhi Yao - SA5#137-11" w:date="2021-07-06T10:54:00Z">
        <w:del w:id="137" w:author="Intel - Yizhi Yao - SA5#138-0825" w:date="2021-08-25T07:28:00Z">
          <w:r>
            <w:rPr>
              <w:lang w:bidi="ar-IQ"/>
            </w:rPr>
            <w:delText xml:space="preserve"> the ECSP needs to charge the ASP for the</w:delText>
          </w:r>
        </w:del>
      </w:ins>
      <w:ins w:id="138" w:author="Intel - Yizhi Yao - SA5#137-11" w:date="2021-07-06T10:56:00Z">
        <w:del w:id="139" w:author="Intel - Yizhi Yao - SA5#138-0825" w:date="2021-08-25T07:28:00Z">
          <w:r>
            <w:rPr>
              <w:lang w:bidi="ar-IQ"/>
            </w:rPr>
            <w:delText xml:space="preserve"> user plane data traffic transmitted in the Data Network to the EAS (PNF), </w:delText>
          </w:r>
        </w:del>
      </w:ins>
      <w:ins w:id="140" w:author="Intel - Yizhi Yao - SA5#137-11" w:date="2021-07-06T10:59:00Z">
        <w:del w:id="141" w:author="Intel - Yizhi Yao - SA5#138-0825" w:date="2021-08-25T07:28:00Z">
          <w:r>
            <w:rPr>
              <w:lang w:bidi="ar-IQ"/>
            </w:rPr>
            <w:delText xml:space="preserve">however </w:delText>
          </w:r>
        </w:del>
      </w:ins>
      <w:ins w:id="142" w:author="Intel - Yizhi Yao - SA5#137-11" w:date="2021-07-06T10:57:00Z">
        <w:del w:id="143" w:author="Intel - Yizhi Yao - SA5#138-0825" w:date="2021-08-25T07:28:00Z">
          <w:r>
            <w:rPr>
              <w:lang w:bidi="ar-IQ"/>
            </w:rPr>
            <w:delText>there is no standard way to measure th</w:delText>
          </w:r>
        </w:del>
      </w:ins>
      <w:ins w:id="144" w:author="Intel - Yizhi Yao - SA5#137-11" w:date="2021-07-06T10:59:00Z">
        <w:del w:id="145" w:author="Intel - Yizhi Yao - SA5#138-0825" w:date="2021-08-25T07:28:00Z">
          <w:r>
            <w:rPr>
              <w:lang w:bidi="ar-IQ"/>
            </w:rPr>
            <w:delText xml:space="preserve">is kind of </w:delText>
          </w:r>
        </w:del>
      </w:ins>
      <w:ins w:id="146" w:author="Intel - Yizhi Yao - SA5#137-11" w:date="2021-07-06T10:57:00Z">
        <w:del w:id="147" w:author="Intel - Yizhi Yao - SA5#138-0825" w:date="2021-08-25T07:28:00Z">
          <w:r>
            <w:rPr>
              <w:lang w:bidi="ar-IQ"/>
            </w:rPr>
            <w:delText xml:space="preserve">data traffic in this scenario, therefore the solutions for edge </w:delText>
          </w:r>
        </w:del>
      </w:ins>
      <w:ins w:id="148" w:author="Intel - Yizhi Yao - SA5#137-11" w:date="2021-07-06T10:57:00Z">
        <w:del w:id="149" w:author="Intel - Yizhi Yao - SA5#138-0825" w:date="2021-08-25T07:28:00Z">
          <w:r>
            <w:rPr/>
            <w:delText>enabling infrastructure resource charging</w:delText>
          </w:r>
        </w:del>
      </w:ins>
      <w:ins w:id="150" w:author="Intel - Yizhi Yao - SA5#137-11" w:date="2021-07-06T10:57:00Z">
        <w:del w:id="151" w:author="Intel - Yizhi Yao - SA5#138-0825" w:date="2021-08-25T07:28:00Z">
          <w:r>
            <w:rPr>
              <w:lang w:bidi="ar-IQ"/>
            </w:rPr>
            <w:delText xml:space="preserve"> </w:delText>
          </w:r>
        </w:del>
      </w:ins>
      <w:del w:id="152" w:author="Intel - Yizhi Yao - SA5#138-0825" w:date="2021-08-25T07:28:00Z">
        <w:r>
          <w:rPr>
            <w:lang w:bidi="ar-IQ"/>
          </w:rPr>
          <w:delText>in case the EAS is implemented as PNF are not covered by the present document.</w:delText>
        </w:r>
      </w:del>
    </w:p>
    <w:p>
      <w:pPr>
        <w:pStyle w:val="Normal"/>
        <w:widowControl/>
        <w:bidi w:val="0"/>
        <w:spacing w:before="0" w:after="180"/>
        <w:rPr/>
      </w:pPr>
      <w:r>
        <w:rPr/>
        <w:t>7.2.6</w:t>
        <w:tab/>
        <w:t>Conclusion</w:t>
      </w:r>
    </w:p>
    <w:p>
      <w:pPr>
        <w:pStyle w:val="Normal"/>
        <w:rPr>
          <w:ins w:id="155" w:author="Intel - Yizhi Yao - SA5#137-11" w:date="2021-07-06T11:05:00Z"/>
        </w:rPr>
      </w:pPr>
      <w:ins w:id="154" w:author="Intel - Yizhi Yao - SA5#137-11" w:date="2021-07-06T11:05:00Z">
        <w:r>
          <w:rPr/>
          <w:t>Based on the evaluation in clause 7.2.5,</w:t>
        </w:r>
      </w:ins>
    </w:p>
    <w:p>
      <w:pPr>
        <w:pStyle w:val="Normal"/>
        <w:ind w:left="630" w:hanging="270"/>
        <w:rPr>
          <w:ins w:id="189" w:author="Intel - Yizhi Yao - SA5#137-11" w:date="2021-07-06T11:07:00Z"/>
        </w:rPr>
      </w:pPr>
      <w:ins w:id="156" w:author="Intel - Yizhi Yao - SA5#137-11" w:date="2021-07-06T11:05:00Z">
        <w:r>
          <w:rPr/>
          <w:t xml:space="preserve">-  </w:t>
          <w:tab/>
        </w:r>
      </w:ins>
      <w:ins w:id="157" w:author="Intel - Yizhi Yao - SA5#137-11" w:date="2021-07-06T11:05:00Z">
        <w:del w:id="158" w:author="Intel - Yizhi Yao - SA5#138-0825" w:date="2021-08-25T07:30:00Z">
          <w:r>
            <w:rPr>
              <w:b/>
              <w:bCs/>
            </w:rPr>
            <w:delText xml:space="preserve">Solution #2a </w:delText>
          </w:r>
        </w:del>
      </w:ins>
      <w:ins w:id="159" w:author="Intel - Yizhi Yao - SA5#137-11" w:date="2021-07-06T11:05:00Z">
        <w:del w:id="160" w:author="Intel - Yizhi Yao - SA5#138-0825" w:date="2021-08-25T07:30:00Z">
          <w:r>
            <w:rPr/>
            <w:delText>and</w:delText>
          </w:r>
        </w:del>
      </w:ins>
      <w:ins w:id="161" w:author="Intel - Yizhi Yao - SA5#137-11" w:date="2021-07-06T11:05:00Z">
        <w:del w:id="162" w:author="Intel - Yizhi Yao - SA5#138-0825" w:date="2021-08-25T07:30:00Z">
          <w:r>
            <w:rPr>
              <w:b/>
              <w:bCs/>
            </w:rPr>
            <w:delText xml:space="preserve"> </w:delText>
          </w:r>
        </w:del>
      </w:ins>
      <w:ins w:id="163" w:author="Intel - Yizhi Yao - SA5#137-11" w:date="2021-07-06T11:05:00Z">
        <w:r>
          <w:rPr>
            <w:b/>
            <w:bCs/>
          </w:rPr>
          <w:t xml:space="preserve">Solution #2b </w:t>
        </w:r>
      </w:ins>
      <w:ins w:id="164" w:author="Intel - Yizhi Yao - SA5#137-11" w:date="2021-07-06T11:05:00Z">
        <w:del w:id="165" w:author="Intel - Yizhi Yao - SA5#138-0825" w:date="2021-08-25T07:30:00Z">
          <w:r>
            <w:rPr/>
            <w:delText>are</w:delText>
          </w:r>
        </w:del>
      </w:ins>
      <w:ins w:id="166" w:author="Intel - Yizhi Yao - SA5#138-0825" w:date="2021-08-25T07:30:00Z">
        <w:r>
          <w:rPr/>
          <w:t>is</w:t>
        </w:r>
      </w:ins>
      <w:ins w:id="167" w:author="Intel - Yizhi Yao - SA5#137-11" w:date="2021-07-06T11:05:00Z">
        <w:r>
          <w:rPr/>
          <w:t xml:space="preserve"> </w:t>
        </w:r>
      </w:ins>
      <w:ins w:id="168" w:author="Intel - Yizhi Yao - SA5#138-0825" w:date="2021-08-25T07:30:00Z">
        <w:r>
          <w:rPr/>
          <w:t xml:space="preserve">the </w:t>
        </w:r>
      </w:ins>
      <w:ins w:id="169" w:author="Intel - Yizhi Yao - SA5#137-11" w:date="2021-07-06T11:05:00Z">
        <w:r>
          <w:rPr/>
          <w:t>feasible</w:t>
        </w:r>
      </w:ins>
      <w:ins w:id="170" w:author="Intel - Yizhi Yao - SA5#138-0825" w:date="2021-08-25T07:30:00Z">
        <w:r>
          <w:rPr/>
          <w:t xml:space="preserve"> and preferable</w:t>
        </w:r>
      </w:ins>
      <w:ins w:id="171" w:author="Intel - Yizhi Yao - SA5#137-11" w:date="2021-07-06T11:07:00Z">
        <w:r>
          <w:rPr/>
          <w:t xml:space="preserve"> solution</w:t>
        </w:r>
      </w:ins>
      <w:ins w:id="172" w:author="Intel - Yizhi Yao - SA5#137-11" w:date="2021-07-06T11:07:00Z">
        <w:del w:id="173" w:author="Intel - Yizhi Yao - SA5#138-0825" w:date="2021-08-25T07:30:00Z">
          <w:r>
            <w:rPr/>
            <w:delText>s</w:delText>
          </w:r>
        </w:del>
      </w:ins>
      <w:ins w:id="174" w:author="Intel - Yizhi Yao - SA5#137-11" w:date="2021-07-06T11:05:00Z">
        <w:r>
          <w:rPr/>
          <w:t xml:space="preserve"> for </w:t>
        </w:r>
      </w:ins>
      <w:ins w:id="175" w:author="Intel - Yizhi Yao - SA5#137-11" w:date="2021-07-06T11:07:00Z">
        <w:r>
          <w:rPr/>
          <w:t>edge enabling infrastructure resource usage charging when EAS is implemented as VNF</w:t>
        </w:r>
      </w:ins>
      <w:ins w:id="176" w:author="Intel - Yizhi Yao - SA5#137-11" w:date="2021-07-06T11:07:00Z">
        <w:del w:id="177" w:author="Intel - Yizhi Yao - SA5#138-0825" w:date="2021-08-25T07:29:00Z">
          <w:r>
            <w:rPr/>
            <w:delText xml:space="preserve"> for </w:delText>
          </w:r>
        </w:del>
      </w:ins>
      <w:ins w:id="178" w:author="Intel - Yizhi Yao - SA5#137-11" w:date="2021-07-06T11:10:00Z">
        <w:del w:id="179" w:author="Intel - Yizhi Yao - SA5#138-0825" w:date="2021-08-25T07:29:00Z">
          <w:r>
            <w:rPr/>
            <w:delText>the scenarios (1)</w:delText>
          </w:r>
        </w:del>
      </w:ins>
      <w:ins w:id="180" w:author="Intel - Yizhi Yao - SA5#137-11" w:date="2021-07-06T11:08:00Z">
        <w:del w:id="181" w:author="Intel - Yizhi Yao - SA5#138-0825" w:date="2021-08-25T07:29:00Z">
          <w:r>
            <w:rPr/>
            <w:delText xml:space="preserve"> CTF embedded in the MnS producer and</w:delText>
          </w:r>
        </w:del>
      </w:ins>
      <w:ins w:id="182" w:author="Intel - Yizhi Yao - SA5#137-11" w:date="2021-07-06T11:10:00Z">
        <w:del w:id="183" w:author="Intel - Yizhi Yao - SA5#138-0825" w:date="2021-08-25T07:29:00Z">
          <w:r>
            <w:rPr/>
            <w:delText xml:space="preserve"> (2)</w:delText>
          </w:r>
        </w:del>
      </w:ins>
      <w:ins w:id="184" w:author="Intel - Yizhi Yao - SA5#137-11" w:date="2021-07-06T11:08:00Z">
        <w:del w:id="185" w:author="Intel - Yizhi Yao - SA5#138-0825" w:date="2021-08-25T07:29:00Z">
          <w:r>
            <w:rPr/>
            <w:delText xml:space="preserve"> with CEF enabling charging for MnS producer</w:delText>
          </w:r>
        </w:del>
      </w:ins>
      <w:ins w:id="186" w:author="Intel - Yizhi Yao - SA5#137-11" w:date="2021-07-06T11:10:00Z">
        <w:del w:id="187" w:author="Intel - Yizhi Yao - SA5#138-0825" w:date="2021-08-25T07:29:00Z">
          <w:r>
            <w:rPr/>
            <w:delText xml:space="preserve"> respectively</w:delText>
          </w:r>
        </w:del>
      </w:ins>
      <w:ins w:id="188" w:author="Intel - Yizhi Yao - SA5#137-11" w:date="2021-07-06T11:07:00Z">
        <w:r>
          <w:rPr/>
          <w:t>; and</w:t>
        </w:r>
      </w:ins>
    </w:p>
    <w:p>
      <w:pPr>
        <w:pStyle w:val="Normal"/>
        <w:ind w:left="630" w:hanging="270"/>
        <w:rPr/>
      </w:pPr>
      <w:ins w:id="190" w:author="Intel - Yizhi Yao - SA5#137-11" w:date="2021-07-06T11:07:00Z">
        <w:r>
          <w:rPr/>
          <w:t xml:space="preserve">-  </w:t>
          <w:tab/>
        </w:r>
      </w:ins>
      <w:ins w:id="191" w:author="Intel - Yizhi Yao - SA5#137-11" w:date="2021-07-06T11:07:00Z">
        <w:del w:id="192" w:author="Intel - Yizhi Yao - SA5#138-0825" w:date="2021-08-25T07:30:00Z">
          <w:r>
            <w:rPr>
              <w:b/>
              <w:bCs/>
            </w:rPr>
            <w:delText xml:space="preserve">Solution #2c </w:delText>
          </w:r>
        </w:del>
      </w:ins>
      <w:ins w:id="193" w:author="Intel - Yizhi Yao - SA5#137-11" w:date="2021-07-06T11:07:00Z">
        <w:del w:id="194" w:author="Intel - Yizhi Yao - SA5#138-0825" w:date="2021-08-25T07:30:00Z">
          <w:r>
            <w:rPr/>
            <w:delText>and</w:delText>
          </w:r>
        </w:del>
      </w:ins>
      <w:ins w:id="195" w:author="Intel - Yizhi Yao - SA5#137-11" w:date="2021-07-06T11:07:00Z">
        <w:del w:id="196" w:author="Intel - Yizhi Yao - SA5#138-0825" w:date="2021-08-25T07:30:00Z">
          <w:r>
            <w:rPr>
              <w:b/>
              <w:bCs/>
            </w:rPr>
            <w:delText xml:space="preserve"> </w:delText>
          </w:r>
        </w:del>
      </w:ins>
      <w:ins w:id="197" w:author="Intel - Yizhi Yao - SA5#137-11" w:date="2021-07-06T11:07:00Z">
        <w:r>
          <w:rPr>
            <w:b/>
            <w:bCs/>
          </w:rPr>
          <w:t xml:space="preserve">Solution #2d </w:t>
        </w:r>
      </w:ins>
      <w:ins w:id="198" w:author="Intel - Yizhi Yao - SA5#137-11" w:date="2021-07-06T11:07:00Z">
        <w:del w:id="199" w:author="Intel - Yizhi Yao - SA5#138-0825" w:date="2021-08-25T07:30:00Z">
          <w:r>
            <w:rPr/>
            <w:delText>are</w:delText>
          </w:r>
        </w:del>
      </w:ins>
      <w:ins w:id="200" w:author="Intel - Yizhi Yao - SA5#138-0825" w:date="2021-08-25T07:30:00Z">
        <w:r>
          <w:rPr/>
          <w:t>is the</w:t>
        </w:r>
      </w:ins>
      <w:ins w:id="201" w:author="Intel - Yizhi Yao - SA5#137-11" w:date="2021-07-06T11:08:00Z">
        <w:r>
          <w:rPr/>
          <w:t xml:space="preserve"> feasible</w:t>
        </w:r>
      </w:ins>
      <w:ins w:id="202" w:author="Intel - Yizhi Yao - SA5#138-0825" w:date="2021-08-25T07:30:00Z">
        <w:r>
          <w:rPr/>
          <w:t xml:space="preserve"> and perferable</w:t>
        </w:r>
      </w:ins>
      <w:ins w:id="203" w:author="Intel - Yizhi Yao - SA5#137-11" w:date="2021-07-06T11:08:00Z">
        <w:r>
          <w:rPr/>
          <w:t xml:space="preserve"> solution</w:t>
        </w:r>
      </w:ins>
      <w:ins w:id="204" w:author="Intel - Yizhi Yao - SA5#137-11" w:date="2021-07-06T11:08:00Z">
        <w:del w:id="205" w:author="Intel - Yizhi Yao - SA5#138-0825" w:date="2021-08-25T07:30:00Z">
          <w:r>
            <w:rPr/>
            <w:delText>s</w:delText>
          </w:r>
        </w:del>
      </w:ins>
      <w:ins w:id="206" w:author="Intel - Yizhi Yao - SA5#137-11" w:date="2021-07-06T11:08:00Z">
        <w:r>
          <w:rPr/>
          <w:t xml:space="preserve"> for edge enabling infrastructure resource performance charging when EAS is implemented as VNF</w:t>
        </w:r>
      </w:ins>
      <w:ins w:id="207" w:author="Intel - Yizhi Yao - SA5#137-11" w:date="2021-07-06T11:08:00Z">
        <w:del w:id="208" w:author="Intel - Yizhi Yao - SA5#138-0825" w:date="2021-08-25T07:30:00Z">
          <w:r>
            <w:rPr/>
            <w:delText xml:space="preserve"> for </w:delText>
          </w:r>
        </w:del>
      </w:ins>
      <w:ins w:id="209" w:author="Intel - Yizhi Yao - SA5#137-11" w:date="2021-07-06T11:10:00Z">
        <w:del w:id="210" w:author="Intel - Yizhi Yao - SA5#138-0825" w:date="2021-08-25T07:30:00Z">
          <w:r>
            <w:rPr/>
            <w:delText>the scenarios (1) CTF embedded in the MnS producer and (2) with CEF enabling charging for MnS producer respectively</w:delText>
          </w:r>
        </w:del>
      </w:ins>
      <w:ins w:id="211" w:author="Intel - Yizhi Yao - SA5#137-11" w:date="2021-07-06T11:08: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8-0825</cp:lastModifiedBy>
  <dcterms:modified xsi:type="dcterms:W3CDTF">2021-08-25T14:34:00Z</dcterms:modified>
  <cp:revision>5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