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8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4151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3 August to 31 August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solutions on charging for Session with Q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e UC and corresponding requirements on charging for Session with QoS have been captured in TR 28.815 [1].</w:t>
      </w:r>
    </w:p>
    <w:p>
      <w:pPr>
        <w:pStyle w:val="Normal"/>
        <w:rPr/>
      </w:pPr>
      <w:r>
        <w:rPr/>
        <w:t>This pCR is to add the corresponding possible solutions.</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4"/>
        <w:ind w:left="1418" w:hanging="1418"/>
        <w:rPr>
          <w:ins w:id="1" w:author="Intel - Yizhi Yao - SA5#137-11" w:date="2021-06-30T17:20:00Z"/>
        </w:rPr>
      </w:pPr>
      <w:ins w:id="0" w:author="Intel - Yizhi Yao - SA5#137-11" w:date="2021-06-30T17:20:00Z">
        <w:r>
          <w:rPr/>
          <w:t>7.4.4.x</w:t>
          <w:tab/>
          <w:t>Possible solutions for charging for Session with QoS</w:t>
        </w:r>
      </w:ins>
    </w:p>
    <w:p>
      <w:pPr>
        <w:pStyle w:val="Normal"/>
        <w:rPr>
          <w:ins w:id="4" w:author="Intel - Yizhi Yao - SA5#137-11" w:date="2021-06-30T17:20:00Z"/>
        </w:rPr>
      </w:pPr>
      <w:ins w:id="2" w:author="Intel - Yizhi Yao - SA5#137-11" w:date="2021-06-30T17:20:00Z">
        <w:r>
          <w:rPr>
            <w:b/>
            <w:bCs/>
          </w:rPr>
          <w:t>Solution #4u</w:t>
        </w:r>
      </w:ins>
      <w:ins w:id="3" w:author="Intel - Yizhi Yao - SA5#137-11" w:date="2021-06-30T17:20:00Z">
        <w:r>
          <w:rPr/>
          <w:t>: for key issue #4b on charging for creation of Session with QoS based on IEC is illustrated in the Figure 7.4.4.x-1.</w:t>
        </w:r>
      </w:ins>
    </w:p>
    <w:p>
      <w:pPr>
        <w:pStyle w:val="Normal"/>
        <w:jc w:val="center"/>
        <w:rPr>
          <w:ins w:id="6" w:author="Intel - Yizhi Yao - SA5#137-11" w:date="2021-06-30T17:20:00Z"/>
        </w:rPr>
      </w:pPr>
      <w:ins w:id="5" w:author="Intel - Yizhi Yao - SA5#137-11" w:date="2021-06-30T17:20:00Z">
        <w:r>
          <w:rPr/>
          <w:object w:dxaOrig="9863"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5pt;height:188.5pt" filled="f" o:ole="">
              <v:imagedata r:id="rId3" o:title=""/>
            </v:shape>
            <o:OLEObject Type="Embed" ProgID="" ShapeID="ole_rId2" DrawAspect="Content" ObjectID="_1884163415" r:id="rId2"/>
          </w:object>
        </w:r>
      </w:ins>
    </w:p>
    <w:p>
      <w:pPr>
        <w:pStyle w:val="Normal"/>
        <w:jc w:val="center"/>
        <w:rPr>
          <w:ins w:id="8" w:author="Intel - Yizhi Yao - SA5#137-11" w:date="2021-06-30T17:20:00Z"/>
        </w:rPr>
      </w:pPr>
      <w:ins w:id="7" w:author="Intel - Yizhi Yao - SA5#137-11" w:date="2021-06-30T17:20:00Z">
        <w:r>
          <w:rPr/>
        </w:r>
      </w:ins>
    </w:p>
    <w:p>
      <w:pPr>
        <w:pStyle w:val="Normal"/>
        <w:keepLines/>
        <w:spacing w:before="0" w:after="240"/>
        <w:jc w:val="center"/>
        <w:rPr>
          <w:rFonts w:ascii="Arial" w:hAnsi="Arial" w:cs="Arial"/>
          <w:b/>
          <w:b/>
          <w:ins w:id="10" w:author="Intel - Yizhi Yao - SA5#137-11" w:date="2021-06-30T17:20:00Z"/>
        </w:rPr>
      </w:pPr>
      <w:ins w:id="9" w:author="Intel - Yizhi Yao - SA5#137-11" w:date="2021-06-30T17:20:00Z">
        <w:r>
          <w:rPr>
            <w:rFonts w:cs="Arial" w:ascii="Arial" w:hAnsi="Arial"/>
            <w:b/>
          </w:rPr>
          <w:t>Figure 7.4.4.x-1: Charging for creation of Session with QoS - IEC</w:t>
        </w:r>
      </w:ins>
    </w:p>
    <w:p>
      <w:pPr>
        <w:pStyle w:val="B1"/>
        <w:rPr>
          <w:ins w:id="14" w:author="Intel - Yizhi Yao - SA5#137-11" w:date="2021-06-30T17:20:00Z"/>
        </w:rPr>
      </w:pPr>
      <w:ins w:id="11" w:author="Intel - Yizhi Yao - SA5#137-11" w:date="2021-06-30T17:20:00Z">
        <w:r>
          <w:rPr/>
          <w:t>1.</w:t>
          <w:tab/>
          <w:t>The EAS sends the Session with QoS create</w:t>
        </w:r>
      </w:ins>
      <w:ins w:id="12" w:author="Intel - Yizhi Yao - SA5#137-11" w:date="2021-06-30T17:20:00Z">
        <w:r>
          <w:rPr>
            <w:lang w:eastAsia="zh-CN"/>
          </w:rPr>
          <w:t xml:space="preserve"> request</w:t>
        </w:r>
      </w:ins>
      <w:ins w:id="13" w:author="Intel - Yizhi Yao - SA5#137-11" w:date="2021-06-30T17:20:00Z">
        <w:r>
          <w:rPr/>
          <w:t xml:space="preserve"> (see TS 23.558 [4]) to the EES.</w:t>
        </w:r>
      </w:ins>
    </w:p>
    <w:p>
      <w:pPr>
        <w:pStyle w:val="B1"/>
        <w:rPr>
          <w:ins w:id="17" w:author="Intel - Yizhi Yao - SA5#137-11" w:date="2021-06-30T17:20:00Z"/>
        </w:rPr>
      </w:pPr>
      <w:ins w:id="15" w:author="Intel - Yizhi Yao - SA5#137-11" w:date="2021-06-30T17:20:00Z">
        <w:r>
          <w:rPr>
            <w:b/>
          </w:rPr>
          <w:t>1ch-a)</w:t>
          <w:tab/>
          <w:t>Charging Data Request [Event]:</w:t>
        </w:r>
      </w:ins>
      <w:ins w:id="16" w:author="Intel - Yizhi Yao - SA5#137-11" w:date="2021-06-30T17:20:00Z">
        <w:r>
          <w:rPr/>
          <w:t xml:space="preserve"> The EES generates charging data related to Session with QoS create request and sends the charging data request for the CHF to process the related charging data for CDR generation purpose.</w:t>
        </w:r>
      </w:ins>
    </w:p>
    <w:p>
      <w:pPr>
        <w:pStyle w:val="B1"/>
        <w:rPr>
          <w:ins w:id="24" w:author="Intel - Yizhi Yao - SA5#137-11" w:date="2021-06-30T17:20:00Z"/>
        </w:rPr>
      </w:pPr>
      <w:ins w:id="18" w:author="Intel - Yizhi Yao - SA5#137-11" w:date="2021-06-30T17:20:00Z">
        <w:r>
          <w:rPr>
            <w:b/>
          </w:rPr>
          <w:t>1ch-b)</w:t>
          <w:tab/>
          <w:t xml:space="preserve"> </w:t>
        </w:r>
      </w:ins>
      <w:ins w:id="19" w:author="Intel - Yizhi Yao - SA5#137-11" w:date="2021-06-30T17:20:00Z">
        <w:r>
          <w:rPr>
            <w:b/>
            <w:lang w:eastAsia="zh-CN"/>
          </w:rPr>
          <w:t>Create</w:t>
        </w:r>
      </w:ins>
      <w:ins w:id="20" w:author="Intel - Yizhi Yao - SA5#137-11" w:date="2021-06-30T17:20:00Z">
        <w:r>
          <w:rPr>
            <w:b/>
          </w:rPr>
          <w:t xml:space="preserve"> CDR:</w:t>
        </w:r>
      </w:ins>
      <w:ins w:id="21" w:author="Intel - Yizhi Yao - SA5#137-11" w:date="2021-06-30T17:20:00Z">
        <w:r>
          <w:rPr/>
          <w:t xml:space="preserve"> the CHF stores received information and </w:t>
        </w:r>
      </w:ins>
      <w:ins w:id="22" w:author="Intel - Yizhi Yao - SA5#137-11" w:date="2021-06-30T17:20:00Z">
        <w:r>
          <w:rPr>
            <w:lang w:eastAsia="zh-CN"/>
          </w:rPr>
          <w:t>creates</w:t>
        </w:r>
      </w:ins>
      <w:ins w:id="23" w:author="Intel - Yizhi Yao - SA5#137-11" w:date="2021-06-30T17:20:00Z">
        <w:r>
          <w:rPr/>
          <w:t xml:space="preserve"> a CDR related to the event.</w:t>
        </w:r>
      </w:ins>
    </w:p>
    <w:p>
      <w:pPr>
        <w:pStyle w:val="B1"/>
        <w:rPr>
          <w:ins w:id="27" w:author="Intel - Yizhi Yao - SA5#137-11" w:date="2021-06-30T17:20:00Z"/>
        </w:rPr>
      </w:pPr>
      <w:ins w:id="25" w:author="Intel - Yizhi Yao - SA5#137-11" w:date="2021-06-30T17:20:00Z">
        <w:r>
          <w:rPr>
            <w:b/>
          </w:rPr>
          <w:t>1ch-c)</w:t>
          <w:tab/>
          <w:t>Charging Data Response [Event]:</w:t>
        </w:r>
      </w:ins>
      <w:ins w:id="26" w:author="Intel - Yizhi Yao - SA5#137-11" w:date="2021-06-30T17:20:00Z">
        <w:r>
          <w:rPr/>
          <w:t xml:space="preserve"> The CHF informs the EES on the result of the request.</w:t>
        </w:r>
      </w:ins>
    </w:p>
    <w:p>
      <w:pPr>
        <w:pStyle w:val="B1"/>
        <w:rPr>
          <w:ins w:id="31" w:author="Intel - Yizhi Yao - SA5#137-11" w:date="2021-06-30T17:20:00Z"/>
        </w:rPr>
      </w:pPr>
      <w:ins w:id="28" w:author="Intel - Yizhi Yao - SA5#137-11" w:date="2021-06-30T17:20:00Z">
        <w:r>
          <w:rPr/>
          <w:t>2.</w:t>
          <w:tab/>
          <w:t xml:space="preserve">The </w:t>
        </w:r>
      </w:ins>
      <w:ins w:id="29" w:author="Intel - Yizhi Yao - SA5#137-11" w:date="2021-06-30T17:20:00Z">
        <w:r>
          <w:rPr>
            <w:lang w:eastAsia="zh-CN"/>
          </w:rPr>
          <w:t>EE</w:t>
        </w:r>
      </w:ins>
      <w:ins w:id="30" w:author="Intel - Yizhi Yao - SA5#137-11" w:date="2021-06-30T17:20:00Z">
        <w:r>
          <w:rPr/>
          <w:t>S subscribes to PDU session status monitoring and request data session with specific QoS from 3GPP 5G Core Network (see TS 23.558 [4]).</w:t>
        </w:r>
      </w:ins>
    </w:p>
    <w:p>
      <w:pPr>
        <w:pStyle w:val="B1"/>
        <w:rPr>
          <w:ins w:id="36" w:author="Intel - Yizhi Yao - SA5#137-11" w:date="2021-06-30T17:20:00Z"/>
        </w:rPr>
      </w:pPr>
      <w:ins w:id="32" w:author="Intel - Yizhi Yao - SA5#137-11" w:date="2021-06-30T17:20:00Z">
        <w:r>
          <w:rPr/>
          <w:t>3.</w:t>
          <w:tab/>
        </w:r>
      </w:ins>
      <w:ins w:id="33" w:author="Intel - Yizhi Yao - SA5#137-11" w:date="2021-06-30T17:20:00Z">
        <w:r>
          <w:rPr>
            <w:lang w:eastAsia="ko-KR"/>
          </w:rPr>
          <w:t xml:space="preserve">The EES sends </w:t>
        </w:r>
      </w:ins>
      <w:ins w:id="34" w:author="Intel - Yizhi Yao - SA5#137-11" w:date="2021-06-30T17:20:00Z">
        <w:r>
          <w:rPr/>
          <w:t>Session with QoS create response (see TS 23.558 [4]) to the EAS</w:t>
        </w:r>
      </w:ins>
      <w:ins w:id="35" w:author="Intel - Yizhi Yao - SA5#137-11" w:date="2021-06-30T17:20:00Z">
        <w:r>
          <w:rPr>
            <w:lang w:eastAsia="ko-KR"/>
          </w:rPr>
          <w:t>.</w:t>
        </w:r>
      </w:ins>
    </w:p>
    <w:p>
      <w:pPr>
        <w:pStyle w:val="Normal"/>
        <w:rPr>
          <w:ins w:id="39" w:author="Intel - Yizhi Yao - SA5#137-11" w:date="2021-06-30T17:20:00Z"/>
        </w:rPr>
      </w:pPr>
      <w:ins w:id="37" w:author="Intel - Yizhi Yao - SA5#137-11" w:date="2021-06-30T17:20:00Z">
        <w:r>
          <w:rPr>
            <w:b/>
            <w:bCs/>
          </w:rPr>
          <w:t>Solution #4v</w:t>
        </w:r>
      </w:ins>
      <w:ins w:id="38" w:author="Intel - Yizhi Yao - SA5#137-11" w:date="2021-06-30T17:20:00Z">
        <w:r>
          <w:rPr/>
          <w:t>: for key issue #4b on charging for creation of Session with QoS based on PEC is illustrated in the Figure 7.4.4.x-2.</w:t>
        </w:r>
      </w:ins>
    </w:p>
    <w:p>
      <w:pPr>
        <w:pStyle w:val="Normal"/>
        <w:jc w:val="center"/>
        <w:rPr>
          <w:ins w:id="41" w:author="Intel - Yizhi Yao - SA5#137-11" w:date="2021-06-30T17:20:00Z"/>
        </w:rPr>
      </w:pPr>
      <w:ins w:id="40" w:author="Intel - Yizhi Yao - SA5#137-11" w:date="2021-06-30T17:20:00Z">
        <w:r>
          <w:rPr/>
          <w:object w:dxaOrig="9863" w:dyaOrig="5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4pt;height:186.3pt" filled="f" o:ole="">
              <v:imagedata r:id="rId5" o:title=""/>
            </v:shape>
            <o:OLEObject Type="Embed" ProgID="" ShapeID="ole_rId4" DrawAspect="Content" ObjectID="_1006802484" r:id="rId4"/>
          </w:object>
        </w:r>
      </w:ins>
    </w:p>
    <w:p>
      <w:pPr>
        <w:pStyle w:val="Normal"/>
        <w:keepLines/>
        <w:spacing w:before="0" w:after="240"/>
        <w:jc w:val="center"/>
        <w:rPr>
          <w:rFonts w:ascii="Arial" w:hAnsi="Arial" w:cs="Arial"/>
          <w:b/>
          <w:b/>
          <w:ins w:id="43" w:author="Intel - Yizhi Yao - SA5#137-11" w:date="2021-06-30T17:20:00Z"/>
        </w:rPr>
      </w:pPr>
      <w:ins w:id="42" w:author="Intel - Yizhi Yao - SA5#137-11" w:date="2021-06-30T17:20:00Z">
        <w:r>
          <w:rPr>
            <w:rFonts w:cs="Arial" w:ascii="Arial" w:hAnsi="Arial"/>
            <w:b/>
          </w:rPr>
          <w:t>Figure 7.4.4.x-2: Charging for creation of Session with QoS - PEC</w:t>
        </w:r>
      </w:ins>
    </w:p>
    <w:p>
      <w:pPr>
        <w:pStyle w:val="B1"/>
        <w:rPr>
          <w:ins w:id="47" w:author="Intel - Yizhi Yao - SA5#137-11" w:date="2021-06-30T17:20:00Z"/>
        </w:rPr>
      </w:pPr>
      <w:ins w:id="44" w:author="Intel - Yizhi Yao - SA5#137-11" w:date="2021-06-30T17:20:00Z">
        <w:r>
          <w:rPr/>
          <w:t>1.</w:t>
          <w:tab/>
          <w:t>The EAS sends the Session with QoS create</w:t>
        </w:r>
      </w:ins>
      <w:ins w:id="45" w:author="Intel - Yizhi Yao - SA5#137-11" w:date="2021-06-30T17:20:00Z">
        <w:r>
          <w:rPr>
            <w:lang w:eastAsia="zh-CN"/>
          </w:rPr>
          <w:t xml:space="preserve"> request</w:t>
        </w:r>
      </w:ins>
      <w:ins w:id="46" w:author="Intel - Yizhi Yao - SA5#137-11" w:date="2021-06-30T17:20:00Z">
        <w:r>
          <w:rPr/>
          <w:t xml:space="preserve"> (see TS 23.558 [4]) to the EES.</w:t>
        </w:r>
      </w:ins>
    </w:p>
    <w:p>
      <w:pPr>
        <w:pStyle w:val="B1"/>
        <w:rPr>
          <w:ins w:id="51" w:author="Intel - Yizhi Yao - SA5#137-11" w:date="2021-06-30T17:20:00Z"/>
        </w:rPr>
      </w:pPr>
      <w:ins w:id="48" w:author="Intel - Yizhi Yao - SA5#137-11" w:date="2021-06-30T17:20:00Z">
        <w:r>
          <w:rPr/>
          <w:t>2.</w:t>
          <w:tab/>
          <w:t xml:space="preserve">The </w:t>
        </w:r>
      </w:ins>
      <w:ins w:id="49" w:author="Intel - Yizhi Yao - SA5#137-11" w:date="2021-06-30T17:20:00Z">
        <w:r>
          <w:rPr>
            <w:lang w:eastAsia="zh-CN"/>
          </w:rPr>
          <w:t>EE</w:t>
        </w:r>
      </w:ins>
      <w:ins w:id="50" w:author="Intel - Yizhi Yao - SA5#137-11" w:date="2021-06-30T17:20:00Z">
        <w:r>
          <w:rPr/>
          <w:t>S subscribes to PDU session status monitoring and request data session with specific QoS from 3GPP 5G Core Network (see TS 23.558 [4]).</w:t>
        </w:r>
      </w:ins>
    </w:p>
    <w:p>
      <w:pPr>
        <w:pStyle w:val="B1"/>
        <w:rPr>
          <w:lang w:eastAsia="ko-KR"/>
          <w:ins w:id="56" w:author="Intel - Yizhi Yao - SA5#137-11" w:date="2021-06-30T17:20:00Z"/>
        </w:rPr>
      </w:pPr>
      <w:ins w:id="52" w:author="Intel - Yizhi Yao - SA5#137-11" w:date="2021-06-30T17:20:00Z">
        <w:r>
          <w:rPr/>
          <w:t>3.</w:t>
          <w:tab/>
        </w:r>
      </w:ins>
      <w:ins w:id="53" w:author="Intel - Yizhi Yao - SA5#137-11" w:date="2021-06-30T17:20:00Z">
        <w:r>
          <w:rPr>
            <w:lang w:eastAsia="ko-KR"/>
          </w:rPr>
          <w:t xml:space="preserve">The EES sends </w:t>
        </w:r>
      </w:ins>
      <w:ins w:id="54" w:author="Intel - Yizhi Yao - SA5#137-11" w:date="2021-06-30T17:20:00Z">
        <w:r>
          <w:rPr/>
          <w:t>Session with QoS create response (see TS 23.558 [4]) to the EAS</w:t>
        </w:r>
      </w:ins>
      <w:ins w:id="55" w:author="Intel - Yizhi Yao - SA5#137-11" w:date="2021-06-30T17:20:00Z">
        <w:r>
          <w:rPr>
            <w:lang w:eastAsia="ko-KR"/>
          </w:rPr>
          <w:t>.</w:t>
        </w:r>
      </w:ins>
    </w:p>
    <w:p>
      <w:pPr>
        <w:pStyle w:val="B1"/>
        <w:rPr>
          <w:ins w:id="59" w:author="Intel - Yizhi Yao - SA5#137-11" w:date="2021-06-30T17:20:00Z"/>
        </w:rPr>
      </w:pPr>
      <w:ins w:id="57" w:author="Intel - Yizhi Yao - SA5#137-11" w:date="2021-06-30T17:20:00Z">
        <w:r>
          <w:rPr>
            <w:b/>
          </w:rPr>
          <w:t>3ch-a)</w:t>
          <w:tab/>
          <w:t>Charging Data Request [Event]:</w:t>
        </w:r>
      </w:ins>
      <w:ins w:id="58" w:author="Intel - Yizhi Yao - SA5#137-11" w:date="2021-06-30T17:20:00Z">
        <w:r>
          <w:rPr/>
          <w:t xml:space="preserve"> The EES generates charging data related to Session with QoS creation and sends the charging data request for the CHF to process the related charging data for CDR generation purpose.</w:t>
        </w:r>
      </w:ins>
    </w:p>
    <w:p>
      <w:pPr>
        <w:pStyle w:val="B1"/>
        <w:rPr>
          <w:ins w:id="66" w:author="Intel - Yizhi Yao - SA5#137-11" w:date="2021-06-30T17:20:00Z"/>
        </w:rPr>
      </w:pPr>
      <w:ins w:id="60" w:author="Intel - Yizhi Yao - SA5#137-11" w:date="2021-06-30T17:20:00Z">
        <w:r>
          <w:rPr>
            <w:b/>
          </w:rPr>
          <w:t>3ch-b)</w:t>
          <w:tab/>
          <w:t xml:space="preserve"> </w:t>
        </w:r>
      </w:ins>
      <w:ins w:id="61" w:author="Intel - Yizhi Yao - SA5#137-11" w:date="2021-06-30T17:20:00Z">
        <w:r>
          <w:rPr>
            <w:b/>
            <w:lang w:eastAsia="zh-CN"/>
          </w:rPr>
          <w:t>Create</w:t>
        </w:r>
      </w:ins>
      <w:ins w:id="62" w:author="Intel - Yizhi Yao - SA5#137-11" w:date="2021-06-30T17:20:00Z">
        <w:r>
          <w:rPr>
            <w:b/>
          </w:rPr>
          <w:t xml:space="preserve"> CDR:</w:t>
        </w:r>
      </w:ins>
      <w:ins w:id="63" w:author="Intel - Yizhi Yao - SA5#137-11" w:date="2021-06-30T17:20:00Z">
        <w:r>
          <w:rPr/>
          <w:t xml:space="preserve"> the CHF stores received information and </w:t>
        </w:r>
      </w:ins>
      <w:ins w:id="64" w:author="Intel - Yizhi Yao - SA5#137-11" w:date="2021-06-30T17:20:00Z">
        <w:r>
          <w:rPr>
            <w:lang w:eastAsia="zh-CN"/>
          </w:rPr>
          <w:t>creates</w:t>
        </w:r>
      </w:ins>
      <w:ins w:id="65" w:author="Intel - Yizhi Yao - SA5#137-11" w:date="2021-06-30T17:20:00Z">
        <w:r>
          <w:rPr/>
          <w:t xml:space="preserve"> a CDR related to the event.</w:t>
        </w:r>
      </w:ins>
    </w:p>
    <w:p>
      <w:pPr>
        <w:pStyle w:val="B1"/>
        <w:rPr>
          <w:ins w:id="69" w:author="Intel - Yizhi Yao - SA5#137-11" w:date="2021-06-30T17:20:00Z"/>
        </w:rPr>
      </w:pPr>
      <w:ins w:id="67" w:author="Intel - Yizhi Yao - SA5#137-11" w:date="2021-06-30T17:20:00Z">
        <w:r>
          <w:rPr>
            <w:b/>
          </w:rPr>
          <w:t>3ch-c)</w:t>
          <w:tab/>
          <w:t>Charging Data Response [Event]:</w:t>
        </w:r>
      </w:ins>
      <w:ins w:id="68" w:author="Intel - Yizhi Yao - SA5#137-11" w:date="2021-06-30T17:20:00Z">
        <w:r>
          <w:rPr/>
          <w:t xml:space="preserve"> The CHF informs the EES on the result of the request.</w:t>
        </w:r>
      </w:ins>
    </w:p>
    <w:p>
      <w:pPr>
        <w:pStyle w:val="Normal"/>
        <w:rPr>
          <w:ins w:id="72" w:author="Intel - Yizhi Yao - SA5#137-11" w:date="2021-06-30T17:20:00Z"/>
        </w:rPr>
      </w:pPr>
      <w:ins w:id="70" w:author="Intel - Yizhi Yao - SA5#137-11" w:date="2021-06-30T17:20:00Z">
        <w:r>
          <w:rPr>
            <w:b/>
            <w:bCs/>
          </w:rPr>
          <w:t>Solution #4w</w:t>
        </w:r>
      </w:ins>
      <w:ins w:id="71" w:author="Intel - Yizhi Yao - SA5#137-11" w:date="2021-06-30T17:20:00Z">
        <w:r>
          <w:rPr/>
          <w:t>: for key issue #4b on charging for update of Session with QoS based on IEC is illustrated in the Figure 7.4.4.x-3.</w:t>
        </w:r>
      </w:ins>
    </w:p>
    <w:p>
      <w:pPr>
        <w:pStyle w:val="Normal"/>
        <w:jc w:val="center"/>
        <w:rPr>
          <w:ins w:id="74" w:author="Intel - Yizhi Yao - SA5#137-11" w:date="2021-06-30T17:20:00Z"/>
        </w:rPr>
      </w:pPr>
      <w:ins w:id="73" w:author="Intel - Yizhi Yao - SA5#137-11" w:date="2021-06-30T17:20:00Z">
        <w:r>
          <w:rPr/>
          <w:object w:dxaOrig="9863" w:dyaOrig="5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4pt;height:178.15pt" filled="f" o:ole="">
              <v:imagedata r:id="rId7" o:title=""/>
            </v:shape>
            <o:OLEObject Type="Embed" ProgID="" ShapeID="ole_rId6" DrawAspect="Content" ObjectID="_1250990401" r:id="rId6"/>
          </w:object>
        </w:r>
      </w:ins>
    </w:p>
    <w:p>
      <w:pPr>
        <w:pStyle w:val="Normal"/>
        <w:keepLines/>
        <w:spacing w:before="0" w:after="240"/>
        <w:jc w:val="center"/>
        <w:rPr>
          <w:rFonts w:ascii="Arial" w:hAnsi="Arial" w:cs="Arial"/>
          <w:b/>
          <w:b/>
          <w:ins w:id="76" w:author="Intel - Yizhi Yao - SA5#137-11" w:date="2021-06-30T17:20:00Z"/>
        </w:rPr>
      </w:pPr>
      <w:ins w:id="75" w:author="Intel - Yizhi Yao - SA5#137-11" w:date="2021-06-30T17:20:00Z">
        <w:r>
          <w:rPr>
            <w:rFonts w:cs="Arial" w:ascii="Arial" w:hAnsi="Arial"/>
            <w:b/>
          </w:rPr>
          <w:t>Figure 7.4.4.x-3: Charging for update of Session with QoS - IEC</w:t>
        </w:r>
      </w:ins>
    </w:p>
    <w:p>
      <w:pPr>
        <w:pStyle w:val="B1"/>
        <w:rPr>
          <w:ins w:id="80" w:author="Intel - Yizhi Yao - SA5#137-11" w:date="2021-06-30T17:20:00Z"/>
        </w:rPr>
      </w:pPr>
      <w:ins w:id="77" w:author="Intel - Yizhi Yao - SA5#137-11" w:date="2021-06-30T17:20:00Z">
        <w:r>
          <w:rPr/>
          <w:t>1.</w:t>
          <w:tab/>
          <w:t>The EAS sends the Session with QoS update</w:t>
        </w:r>
      </w:ins>
      <w:ins w:id="78" w:author="Intel - Yizhi Yao - SA5#137-11" w:date="2021-06-30T17:20:00Z">
        <w:r>
          <w:rPr>
            <w:lang w:eastAsia="zh-CN"/>
          </w:rPr>
          <w:t xml:space="preserve"> request</w:t>
        </w:r>
      </w:ins>
      <w:ins w:id="79" w:author="Intel - Yizhi Yao - SA5#137-11" w:date="2021-06-30T17:20:00Z">
        <w:r>
          <w:rPr/>
          <w:t xml:space="preserve"> (see TS 23.558 [4]) to the EES.</w:t>
        </w:r>
      </w:ins>
    </w:p>
    <w:p>
      <w:pPr>
        <w:pStyle w:val="B1"/>
        <w:rPr>
          <w:ins w:id="83" w:author="Intel - Yizhi Yao - SA5#137-11" w:date="2021-06-30T17:20:00Z"/>
        </w:rPr>
      </w:pPr>
      <w:ins w:id="81" w:author="Intel - Yizhi Yao - SA5#137-11" w:date="2021-06-30T17:20:00Z">
        <w:r>
          <w:rPr>
            <w:b/>
          </w:rPr>
          <w:t>1ch-a)</w:t>
          <w:tab/>
          <w:t>Charging Data Request [Event]:</w:t>
        </w:r>
      </w:ins>
      <w:ins w:id="82" w:author="Intel - Yizhi Yao - SA5#137-11" w:date="2021-06-30T17:20:00Z">
        <w:r>
          <w:rPr/>
          <w:t xml:space="preserve"> The EES generates charging data related to Session with QoS update request and sends the charging data request for the CHF to process the related charging data for CDR generation purpose.</w:t>
        </w:r>
      </w:ins>
    </w:p>
    <w:p>
      <w:pPr>
        <w:pStyle w:val="B1"/>
        <w:rPr>
          <w:ins w:id="90" w:author="Intel - Yizhi Yao - SA5#137-11" w:date="2021-06-30T17:20:00Z"/>
        </w:rPr>
      </w:pPr>
      <w:ins w:id="84" w:author="Intel - Yizhi Yao - SA5#137-11" w:date="2021-06-30T17:20:00Z">
        <w:r>
          <w:rPr>
            <w:b/>
          </w:rPr>
          <w:t>1ch-b)</w:t>
          <w:tab/>
          <w:t xml:space="preserve"> </w:t>
        </w:r>
      </w:ins>
      <w:ins w:id="85" w:author="Intel - Yizhi Yao - SA5#137-11" w:date="2021-06-30T17:20:00Z">
        <w:r>
          <w:rPr>
            <w:b/>
            <w:lang w:eastAsia="zh-CN"/>
          </w:rPr>
          <w:t>Create</w:t>
        </w:r>
      </w:ins>
      <w:ins w:id="86" w:author="Intel - Yizhi Yao - SA5#137-11" w:date="2021-06-30T17:20:00Z">
        <w:r>
          <w:rPr>
            <w:b/>
          </w:rPr>
          <w:t xml:space="preserve"> CDR:</w:t>
        </w:r>
      </w:ins>
      <w:ins w:id="87" w:author="Intel - Yizhi Yao - SA5#137-11" w:date="2021-06-30T17:20:00Z">
        <w:r>
          <w:rPr/>
          <w:t xml:space="preserve"> the CHF stores received information and </w:t>
        </w:r>
      </w:ins>
      <w:ins w:id="88" w:author="Intel - Yizhi Yao - SA5#137-11" w:date="2021-06-30T17:20:00Z">
        <w:r>
          <w:rPr>
            <w:lang w:eastAsia="zh-CN"/>
          </w:rPr>
          <w:t>creates</w:t>
        </w:r>
      </w:ins>
      <w:ins w:id="89" w:author="Intel - Yizhi Yao - SA5#137-11" w:date="2021-06-30T17:20:00Z">
        <w:r>
          <w:rPr/>
          <w:t xml:space="preserve"> a CDR related to the event.</w:t>
        </w:r>
      </w:ins>
    </w:p>
    <w:p>
      <w:pPr>
        <w:pStyle w:val="B1"/>
        <w:rPr>
          <w:ins w:id="93" w:author="Intel - Yizhi Yao - SA5#137-11" w:date="2021-06-30T17:20:00Z"/>
        </w:rPr>
      </w:pPr>
      <w:ins w:id="91" w:author="Intel - Yizhi Yao - SA5#137-11" w:date="2021-06-30T17:20:00Z">
        <w:r>
          <w:rPr>
            <w:b/>
          </w:rPr>
          <w:t>1ch-c)</w:t>
          <w:tab/>
          <w:t>Charging Data Response [Event]:</w:t>
        </w:r>
      </w:ins>
      <w:ins w:id="92" w:author="Intel - Yizhi Yao - SA5#137-11" w:date="2021-06-30T17:20:00Z">
        <w:r>
          <w:rPr/>
          <w:t xml:space="preserve"> The CHF informs the EES on the result of the request.</w:t>
        </w:r>
      </w:ins>
    </w:p>
    <w:p>
      <w:pPr>
        <w:pStyle w:val="B1"/>
        <w:rPr>
          <w:ins w:id="97" w:author="Intel - Yizhi Yao - SA5#137-11" w:date="2021-06-30T17:20:00Z"/>
        </w:rPr>
      </w:pPr>
      <w:ins w:id="94" w:author="Intel - Yizhi Yao - SA5#137-11" w:date="2021-06-30T17:20:00Z">
        <w:r>
          <w:rPr/>
          <w:t>2.</w:t>
          <w:tab/>
          <w:t xml:space="preserve">The </w:t>
        </w:r>
      </w:ins>
      <w:ins w:id="95" w:author="Intel - Yizhi Yao - SA5#137-11" w:date="2021-06-30T17:20:00Z">
        <w:r>
          <w:rPr>
            <w:lang w:eastAsia="zh-CN"/>
          </w:rPr>
          <w:t>EE</w:t>
        </w:r>
      </w:ins>
      <w:ins w:id="96" w:author="Intel - Yizhi Yao - SA5#137-11" w:date="2021-06-30T17:20:00Z">
        <w:r>
          <w:rPr/>
          <w:t>S updates data session with specific QoS with 3GPP 5G Core Network (see TS 23.558 [4]).</w:t>
        </w:r>
      </w:ins>
    </w:p>
    <w:p>
      <w:pPr>
        <w:pStyle w:val="B1"/>
        <w:rPr>
          <w:ins w:id="102" w:author="Intel - Yizhi Yao - SA5#137-11" w:date="2021-06-30T17:20:00Z"/>
        </w:rPr>
      </w:pPr>
      <w:ins w:id="98" w:author="Intel - Yizhi Yao - SA5#137-11" w:date="2021-06-30T17:20:00Z">
        <w:r>
          <w:rPr/>
          <w:t>3.</w:t>
          <w:tab/>
        </w:r>
      </w:ins>
      <w:ins w:id="99" w:author="Intel - Yizhi Yao - SA5#137-11" w:date="2021-06-30T17:20:00Z">
        <w:r>
          <w:rPr>
            <w:lang w:eastAsia="ko-KR"/>
          </w:rPr>
          <w:t xml:space="preserve">The EES sends </w:t>
        </w:r>
      </w:ins>
      <w:ins w:id="100" w:author="Intel - Yizhi Yao - SA5#137-11" w:date="2021-06-30T17:20:00Z">
        <w:r>
          <w:rPr/>
          <w:t>Session with QoS update response (see TS 23.558 [4]) to the EAS</w:t>
        </w:r>
      </w:ins>
      <w:ins w:id="101" w:author="Intel - Yizhi Yao - SA5#137-11" w:date="2021-06-30T17:20:00Z">
        <w:r>
          <w:rPr>
            <w:lang w:eastAsia="ko-KR"/>
          </w:rPr>
          <w:t>.</w:t>
        </w:r>
      </w:ins>
    </w:p>
    <w:p>
      <w:pPr>
        <w:pStyle w:val="Normal"/>
        <w:rPr>
          <w:ins w:id="105" w:author="Intel - Yizhi Yao - SA5#137-11" w:date="2021-06-30T17:20:00Z"/>
        </w:rPr>
      </w:pPr>
      <w:ins w:id="103" w:author="Intel - Yizhi Yao - SA5#137-11" w:date="2021-06-30T17:20:00Z">
        <w:r>
          <w:rPr>
            <w:b/>
            <w:bCs/>
          </w:rPr>
          <w:t>Solution #4x</w:t>
        </w:r>
      </w:ins>
      <w:ins w:id="104" w:author="Intel - Yizhi Yao - SA5#137-11" w:date="2021-06-30T17:20:00Z">
        <w:r>
          <w:rPr/>
          <w:t>: for key issue #4b on charging for update of Session with QoS based on PEC is illustrated in the Figure 7.4.4.x-4.</w:t>
        </w:r>
      </w:ins>
    </w:p>
    <w:p>
      <w:pPr>
        <w:pStyle w:val="Normal"/>
        <w:jc w:val="center"/>
        <w:rPr>
          <w:ins w:id="108" w:author="Intel - Yizhi Yao - SA5#137-11" w:date="2021-06-30T17:20:00Z"/>
        </w:rPr>
      </w:pPr>
      <w:ins w:id="106" w:author="Intel - Yizhi Yao - SA5#138-0823" w:date="2021-08-23T10:29:00Z">
        <w:r>
          <w:rPr/>
          <w:object w:dxaOrig="9863" w:dyaOrig="5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8pt;height:191.5pt" filled="f" o:ole="">
              <v:imagedata r:id="rId9" o:title=""/>
            </v:shape>
            <o:OLEObject Type="Embed" ProgID="" ShapeID="ole_rId8" DrawAspect="Content" ObjectID="_1615654937" r:id="rId8"/>
          </w:object>
        </w:r>
      </w:ins>
      <w:del w:id="107" w:author="Intel - Yizhi Yao - SA5#138-0823" w:date="2021-08-23T10:29:00Z">
        <w:r>
          <w:rPr/>
          <w:object w:dxaOrig="9863" w:dyaOrig="5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269.65pt" filled="f" o:ole="">
              <v:imagedata r:id="rId11" o:title=""/>
            </v:shape>
            <o:OLEObject Type="Embed" ProgID="" ShapeID="ole_rId10" DrawAspect="Content" ObjectID="_285162233" r:id="rId10"/>
          </w:object>
        </w:r>
      </w:del>
    </w:p>
    <w:p>
      <w:pPr>
        <w:pStyle w:val="Normal"/>
        <w:keepLines/>
        <w:spacing w:before="0" w:after="240"/>
        <w:jc w:val="center"/>
        <w:rPr>
          <w:rFonts w:ascii="Arial" w:hAnsi="Arial" w:cs="Arial"/>
          <w:b/>
          <w:b/>
          <w:ins w:id="110" w:author="Intel - Yizhi Yao - SA5#137-11" w:date="2021-06-30T17:20:00Z"/>
        </w:rPr>
      </w:pPr>
      <w:ins w:id="109" w:author="Intel - Yizhi Yao - SA5#137-11" w:date="2021-06-30T17:20:00Z">
        <w:r>
          <w:rPr>
            <w:rFonts w:cs="Arial" w:ascii="Arial" w:hAnsi="Arial"/>
            <w:b/>
          </w:rPr>
          <w:t>Figure 7.4.4.x-4: Charging for update of Session with QoS - PEC</w:t>
        </w:r>
      </w:ins>
    </w:p>
    <w:p>
      <w:pPr>
        <w:pStyle w:val="B1"/>
        <w:rPr>
          <w:ins w:id="114" w:author="Intel - Yizhi Yao - SA5#137-11" w:date="2021-06-30T17:20:00Z"/>
        </w:rPr>
      </w:pPr>
      <w:ins w:id="111" w:author="Intel - Yizhi Yao - SA5#137-11" w:date="2021-06-30T17:20:00Z">
        <w:r>
          <w:rPr/>
          <w:t>1.</w:t>
          <w:tab/>
          <w:t>The EAS sends the Session with QoS update</w:t>
        </w:r>
      </w:ins>
      <w:ins w:id="112" w:author="Intel - Yizhi Yao - SA5#137-11" w:date="2021-06-30T17:20:00Z">
        <w:r>
          <w:rPr>
            <w:lang w:eastAsia="zh-CN"/>
          </w:rPr>
          <w:t xml:space="preserve"> request</w:t>
        </w:r>
      </w:ins>
      <w:ins w:id="113" w:author="Intel - Yizhi Yao - SA5#137-11" w:date="2021-06-30T17:20:00Z">
        <w:r>
          <w:rPr/>
          <w:t xml:space="preserve"> (see TS 23.558 [4]) to the EES.</w:t>
        </w:r>
      </w:ins>
    </w:p>
    <w:p>
      <w:pPr>
        <w:pStyle w:val="B1"/>
        <w:rPr>
          <w:ins w:id="118" w:author="Intel - Yizhi Yao - SA5#137-11" w:date="2021-06-30T17:20:00Z"/>
        </w:rPr>
      </w:pPr>
      <w:ins w:id="115" w:author="Intel - Yizhi Yao - SA5#137-11" w:date="2021-06-30T17:20:00Z">
        <w:r>
          <w:rPr/>
          <w:t>2.</w:t>
          <w:tab/>
          <w:t xml:space="preserve">The </w:t>
        </w:r>
      </w:ins>
      <w:ins w:id="116" w:author="Intel - Yizhi Yao - SA5#137-11" w:date="2021-06-30T17:20:00Z">
        <w:r>
          <w:rPr>
            <w:lang w:eastAsia="zh-CN"/>
          </w:rPr>
          <w:t>EE</w:t>
        </w:r>
      </w:ins>
      <w:ins w:id="117" w:author="Intel - Yizhi Yao - SA5#137-11" w:date="2021-06-30T17:20:00Z">
        <w:r>
          <w:rPr/>
          <w:t>S updates data session with specific QoS with 3GPP 5G Core Network (see TS 23.558 [4]).</w:t>
        </w:r>
      </w:ins>
    </w:p>
    <w:p>
      <w:pPr>
        <w:pStyle w:val="B1"/>
        <w:rPr>
          <w:lang w:eastAsia="ko-KR"/>
          <w:ins w:id="123" w:author="Intel - Yizhi Yao - SA5#137-11" w:date="2021-06-30T17:20:00Z"/>
        </w:rPr>
      </w:pPr>
      <w:ins w:id="119" w:author="Intel - Yizhi Yao - SA5#137-11" w:date="2021-06-30T17:20:00Z">
        <w:r>
          <w:rPr/>
          <w:t>3.</w:t>
          <w:tab/>
        </w:r>
      </w:ins>
      <w:ins w:id="120" w:author="Intel - Yizhi Yao - SA5#137-11" w:date="2021-06-30T17:20:00Z">
        <w:r>
          <w:rPr>
            <w:lang w:eastAsia="ko-KR"/>
          </w:rPr>
          <w:t xml:space="preserve">The EES sends </w:t>
        </w:r>
      </w:ins>
      <w:ins w:id="121" w:author="Intel - Yizhi Yao - SA5#137-11" w:date="2021-06-30T17:20:00Z">
        <w:r>
          <w:rPr/>
          <w:t>Session with QoS update response (see TS 23.558 [4]) to the EAS</w:t>
        </w:r>
      </w:ins>
      <w:ins w:id="122" w:author="Intel - Yizhi Yao - SA5#137-11" w:date="2021-06-30T17:20:00Z">
        <w:r>
          <w:rPr>
            <w:lang w:eastAsia="ko-KR"/>
          </w:rPr>
          <w:t>.</w:t>
        </w:r>
      </w:ins>
    </w:p>
    <w:p>
      <w:pPr>
        <w:pStyle w:val="B1"/>
        <w:rPr>
          <w:ins w:id="126" w:author="Intel - Yizhi Yao - SA5#137-11" w:date="2021-06-30T17:20:00Z"/>
        </w:rPr>
      </w:pPr>
      <w:ins w:id="124" w:author="Intel - Yizhi Yao - SA5#137-11" w:date="2021-06-30T17:20:00Z">
        <w:r>
          <w:rPr>
            <w:b/>
          </w:rPr>
          <w:t>3ch-a)</w:t>
          <w:tab/>
          <w:t>Charging Data Request [Event]:</w:t>
        </w:r>
      </w:ins>
      <w:ins w:id="125" w:author="Intel - Yizhi Yao - SA5#137-11" w:date="2021-06-30T17:20:00Z">
        <w:r>
          <w:rPr/>
          <w:t xml:space="preserve"> The EES generates charging data related to Session with QoS update and sends the charging data request for the CHF to process the related charging data for CDR generation purpose.</w:t>
        </w:r>
      </w:ins>
    </w:p>
    <w:p>
      <w:pPr>
        <w:pStyle w:val="B1"/>
        <w:rPr>
          <w:ins w:id="133" w:author="Intel - Yizhi Yao - SA5#137-11" w:date="2021-06-30T17:20:00Z"/>
        </w:rPr>
      </w:pPr>
      <w:ins w:id="127" w:author="Intel - Yizhi Yao - SA5#137-11" w:date="2021-06-30T17:20:00Z">
        <w:r>
          <w:rPr>
            <w:b/>
          </w:rPr>
          <w:t>3ch-b)</w:t>
          <w:tab/>
          <w:t xml:space="preserve"> </w:t>
        </w:r>
      </w:ins>
      <w:ins w:id="128" w:author="Intel - Yizhi Yao - SA5#137-11" w:date="2021-06-30T17:20:00Z">
        <w:r>
          <w:rPr>
            <w:b/>
            <w:lang w:eastAsia="zh-CN"/>
          </w:rPr>
          <w:t>Create</w:t>
        </w:r>
      </w:ins>
      <w:ins w:id="129" w:author="Intel - Yizhi Yao - SA5#137-11" w:date="2021-06-30T17:20:00Z">
        <w:r>
          <w:rPr>
            <w:b/>
          </w:rPr>
          <w:t xml:space="preserve"> CDR:</w:t>
        </w:r>
      </w:ins>
      <w:ins w:id="130" w:author="Intel - Yizhi Yao - SA5#137-11" w:date="2021-06-30T17:20:00Z">
        <w:r>
          <w:rPr/>
          <w:t xml:space="preserve"> the CHF stores received information and </w:t>
        </w:r>
      </w:ins>
      <w:ins w:id="131" w:author="Intel - Yizhi Yao - SA5#137-11" w:date="2021-06-30T17:20:00Z">
        <w:r>
          <w:rPr>
            <w:lang w:eastAsia="zh-CN"/>
          </w:rPr>
          <w:t>creates</w:t>
        </w:r>
      </w:ins>
      <w:ins w:id="132" w:author="Intel - Yizhi Yao - SA5#137-11" w:date="2021-06-30T17:20:00Z">
        <w:r>
          <w:rPr/>
          <w:t xml:space="preserve"> a CDR related to the event.</w:t>
        </w:r>
      </w:ins>
    </w:p>
    <w:p>
      <w:pPr>
        <w:pStyle w:val="B1"/>
        <w:rPr>
          <w:ins w:id="136" w:author="Intel - Yizhi Yao - SA5#137-11" w:date="2021-06-30T17:20:00Z"/>
        </w:rPr>
      </w:pPr>
      <w:ins w:id="134" w:author="Intel - Yizhi Yao - SA5#137-11" w:date="2021-06-30T17:20:00Z">
        <w:r>
          <w:rPr>
            <w:b/>
          </w:rPr>
          <w:t>3ch-c)</w:t>
          <w:tab/>
          <w:t>Charging Data Response [Event]:</w:t>
        </w:r>
      </w:ins>
      <w:ins w:id="135" w:author="Intel - Yizhi Yao - SA5#137-11" w:date="2021-06-30T17:20:00Z">
        <w:r>
          <w:rPr/>
          <w:t xml:space="preserve"> The CHF informs the EES on the result of the request.</w:t>
        </w:r>
      </w:ins>
    </w:p>
    <w:p>
      <w:pPr>
        <w:pStyle w:val="Normal"/>
        <w:rPr>
          <w:ins w:id="139" w:author="Intel - Yizhi Yao - SA5#137-11" w:date="2021-06-30T17:20:00Z"/>
        </w:rPr>
      </w:pPr>
      <w:ins w:id="137" w:author="Intel - Yizhi Yao - SA5#137-11" w:date="2021-06-30T17:20:00Z">
        <w:r>
          <w:rPr>
            <w:b/>
            <w:bCs/>
          </w:rPr>
          <w:t>Solution #4x</w:t>
        </w:r>
      </w:ins>
      <w:ins w:id="138" w:author="Intel - Yizhi Yao - SA5#137-11" w:date="2021-06-30T17:20:00Z">
        <w:r>
          <w:rPr/>
          <w:t>: for key issue #4b on charging for Session with QoS notification based on PEC is illustrated in the Figure 7.4.4.x-5.</w:t>
        </w:r>
      </w:ins>
    </w:p>
    <w:p>
      <w:pPr>
        <w:pStyle w:val="Normal"/>
        <w:jc w:val="center"/>
        <w:rPr>
          <w:ins w:id="141" w:author="Intel - Yizhi Yao - SA5#137-11" w:date="2021-06-30T17:20:00Z"/>
        </w:rPr>
      </w:pPr>
      <w:ins w:id="140" w:author="Intel - Yizhi Yao - SA5#137-11" w:date="2021-06-30T17:20:00Z">
        <w:r>
          <w:rPr/>
          <w:object w:dxaOrig="9863" w:dyaOrig="45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7pt;height:162pt" filled="f" o:ole="">
              <v:imagedata r:id="rId13" o:title=""/>
            </v:shape>
            <o:OLEObject Type="Embed" ProgID="" ShapeID="ole_rId12" DrawAspect="Content" ObjectID="_1620595624" r:id="rId12"/>
          </w:object>
        </w:r>
      </w:ins>
    </w:p>
    <w:p>
      <w:pPr>
        <w:pStyle w:val="Normal"/>
        <w:keepLines/>
        <w:spacing w:before="0" w:after="240"/>
        <w:jc w:val="center"/>
        <w:rPr>
          <w:rFonts w:ascii="Arial" w:hAnsi="Arial" w:cs="Arial"/>
          <w:b/>
          <w:b/>
          <w:ins w:id="143" w:author="Intel - Yizhi Yao - SA5#137-11" w:date="2021-06-30T17:20:00Z"/>
        </w:rPr>
      </w:pPr>
      <w:ins w:id="142" w:author="Intel - Yizhi Yao - SA5#137-11" w:date="2021-06-30T17:20:00Z">
        <w:r>
          <w:rPr>
            <w:rFonts w:cs="Arial" w:ascii="Arial" w:hAnsi="Arial"/>
            <w:b/>
          </w:rPr>
          <w:t>Figure 7.4.4.x-5: Charging for Session with QoS notification - PEC</w:t>
        </w:r>
      </w:ins>
    </w:p>
    <w:p>
      <w:pPr>
        <w:pStyle w:val="B1"/>
        <w:rPr>
          <w:ins w:id="145" w:author="Intel - Yizhi Yao - SA5#137-11" w:date="2021-06-30T17:20:00Z"/>
        </w:rPr>
      </w:pPr>
      <w:ins w:id="144" w:author="Intel - Yizhi Yao - SA5#137-11" w:date="2021-06-30T17:20:00Z">
        <w:r>
          <w:rPr/>
          <w:t>1.</w:t>
          <w:tab/>
          <w:t>The EES detects User Plane event for Session with QoS from 3GPP 5G Core Network (see TS 23.558 [4]).</w:t>
        </w:r>
      </w:ins>
    </w:p>
    <w:p>
      <w:pPr>
        <w:pStyle w:val="B1"/>
        <w:rPr>
          <w:ins w:id="149" w:author="Intel - Yizhi Yao - SA5#137-11" w:date="2021-06-30T17:20:00Z"/>
        </w:rPr>
      </w:pPr>
      <w:ins w:id="146" w:author="Intel - Yizhi Yao - SA5#137-11" w:date="2021-06-30T17:20:00Z">
        <w:r>
          <w:rPr/>
          <w:t>2.</w:t>
          <w:tab/>
          <w:t xml:space="preserve">The </w:t>
        </w:r>
      </w:ins>
      <w:ins w:id="147" w:author="Intel - Yizhi Yao - SA5#137-11" w:date="2021-06-30T17:20:00Z">
        <w:r>
          <w:rPr>
            <w:lang w:eastAsia="zh-CN"/>
          </w:rPr>
          <w:t>EE</w:t>
        </w:r>
      </w:ins>
      <w:ins w:id="148" w:author="Intel - Yizhi Yao - SA5#137-11" w:date="2021-06-30T17:20:00Z">
        <w:r>
          <w:rPr/>
          <w:t>S sends Session with QoS notification to EAS (see TS 23.558 [4]).</w:t>
        </w:r>
      </w:ins>
    </w:p>
    <w:p>
      <w:pPr>
        <w:pStyle w:val="B1"/>
        <w:rPr>
          <w:ins w:id="152" w:author="Intel - Yizhi Yao - SA5#137-11" w:date="2021-06-30T17:20:00Z"/>
        </w:rPr>
      </w:pPr>
      <w:ins w:id="150" w:author="Intel - Yizhi Yao - SA5#137-11" w:date="2021-06-30T17:20:00Z">
        <w:r>
          <w:rPr>
            <w:b/>
          </w:rPr>
          <w:t>2ch-a)</w:t>
          <w:tab/>
          <w:t>Charging Data Request [Event]:</w:t>
        </w:r>
      </w:ins>
      <w:ins w:id="151" w:author="Intel - Yizhi Yao - SA5#137-11" w:date="2021-06-30T17:20:00Z">
        <w:r>
          <w:rPr/>
          <w:t xml:space="preserve"> The EES generates charging data related to Session with QoS notification and sends the charging data request for the CHF to process the related charging data for CDR generation purpose.</w:t>
        </w:r>
      </w:ins>
    </w:p>
    <w:p>
      <w:pPr>
        <w:pStyle w:val="B1"/>
        <w:rPr>
          <w:ins w:id="159" w:author="Intel - Yizhi Yao - SA5#137-11" w:date="2021-06-30T17:20:00Z"/>
        </w:rPr>
      </w:pPr>
      <w:ins w:id="153" w:author="Intel - Yizhi Yao - SA5#137-11" w:date="2021-06-30T17:20:00Z">
        <w:r>
          <w:rPr>
            <w:b/>
          </w:rPr>
          <w:t>2ch-b)</w:t>
          <w:tab/>
          <w:t xml:space="preserve"> </w:t>
        </w:r>
      </w:ins>
      <w:ins w:id="154" w:author="Intel - Yizhi Yao - SA5#137-11" w:date="2021-06-30T17:20:00Z">
        <w:r>
          <w:rPr>
            <w:b/>
            <w:lang w:eastAsia="zh-CN"/>
          </w:rPr>
          <w:t>Create</w:t>
        </w:r>
      </w:ins>
      <w:ins w:id="155" w:author="Intel - Yizhi Yao - SA5#137-11" w:date="2021-06-30T17:20:00Z">
        <w:r>
          <w:rPr>
            <w:b/>
          </w:rPr>
          <w:t xml:space="preserve"> CDR:</w:t>
        </w:r>
      </w:ins>
      <w:ins w:id="156" w:author="Intel - Yizhi Yao - SA5#137-11" w:date="2021-06-30T17:20:00Z">
        <w:r>
          <w:rPr/>
          <w:t xml:space="preserve"> the CHF stores received information and </w:t>
        </w:r>
      </w:ins>
      <w:ins w:id="157" w:author="Intel - Yizhi Yao - SA5#137-11" w:date="2021-06-30T17:20:00Z">
        <w:r>
          <w:rPr>
            <w:lang w:eastAsia="zh-CN"/>
          </w:rPr>
          <w:t>creates</w:t>
        </w:r>
      </w:ins>
      <w:ins w:id="158" w:author="Intel - Yizhi Yao - SA5#137-11" w:date="2021-06-30T17:20:00Z">
        <w:r>
          <w:rPr/>
          <w:t xml:space="preserve"> a CDR related to the event.</w:t>
        </w:r>
      </w:ins>
    </w:p>
    <w:p>
      <w:pPr>
        <w:pStyle w:val="B1"/>
        <w:rPr/>
      </w:pPr>
      <w:ins w:id="160" w:author="Intel - Yizhi Yao - SA5#137-11" w:date="2021-06-30T17:20:00Z">
        <w:r>
          <w:rPr>
            <w:b/>
          </w:rPr>
          <w:t>2ch-c)</w:t>
          <w:tab/>
          <w:t>Charging Data Response [Event]:</w:t>
        </w:r>
      </w:ins>
      <w:ins w:id="161" w:author="Intel - Yizhi Yao - SA5#137-11" w:date="2021-06-30T17:20:00Z">
        <w:r>
          <w:rPr/>
          <w:t xml:space="preserve"> The CHF informs the EES on the result of the reques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14"/>
      <w:footerReference w:type="default" r:id="rId1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8-0823</cp:lastModifiedBy>
  <dcterms:modified xsi:type="dcterms:W3CDTF">2021-08-23T17:29:00Z</dcterms:modified>
  <cp:revision>5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