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del w:id="0" w:author="Intel - Yizhi Yao - SA5#138-0827" w:date="2021-08-30T05:50:00Z">
        <w:r>
          <w:rPr>
            <w:rFonts w:cs="Arial" w:ascii="Arial" w:hAnsi="Arial"/>
            <w:b/>
            <w:sz w:val="24"/>
            <w:lang w:val="en-US" w:eastAsia="en-US"/>
          </w:rPr>
          <w:delText>3</w:delText>
        </w:r>
      </w:del>
      <w:r>
        <w:rPr>
          <w:rFonts w:cs="Arial" w:ascii="Arial" w:hAnsi="Arial"/>
          <w:b/>
          <w:sz w:val="24"/>
          <w:lang w:val="en-US" w:eastAsia="en-US"/>
        </w:rPr>
        <w:t>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8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4150rev</w:t>
      </w:r>
      <w:ins w:id="1" w:author="Intel - Yizhi Yao - SA5#138-0827" w:date="2021-08-30T05:50:00Z">
        <w:r>
          <w:rPr>
            <w:rFonts w:cs="Arial" w:ascii="Arial" w:hAnsi="Arial"/>
            <w:b/>
            <w:i/>
            <w:sz w:val="28"/>
            <w:lang w:val="en-US" w:eastAsia="en-US"/>
          </w:rPr>
          <w:t>2</w:t>
        </w:r>
      </w:ins>
      <w:del w:id="2" w:author="Intel - Yizhi Yao - SA5#138-0827" w:date="2021-08-30T05:50:00Z">
        <w:r>
          <w:rPr>
            <w:rFonts w:cs="Arial" w:ascii="Arial" w:hAnsi="Arial"/>
            <w:b/>
            <w:i/>
            <w:sz w:val="28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23 August to 31 August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solutions on charging for 5GS usage based on monitored Q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R 28.815 “Study on charging aspects of edge computing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following UCs and their corresponding requirements have been captured in TR 28.815 [1].</w:t>
      </w:r>
    </w:p>
    <w:p>
      <w:pPr>
        <w:pStyle w:val="Normal"/>
        <w:rPr/>
      </w:pPr>
      <w:r>
        <w:rPr/>
        <w:t>- 7.1.1.4</w:t>
        <w:tab/>
        <w:t>Use case #1d: MNO charging subscriber for 5GS based on monitored QoS</w:t>
      </w:r>
    </w:p>
    <w:p>
      <w:pPr>
        <w:pStyle w:val="Normal"/>
        <w:rPr/>
      </w:pPr>
      <w:r>
        <w:rPr/>
        <w:t>- 7.1.1.5</w:t>
        <w:tab/>
        <w:t>Use case #1e: MNO charging ECSP/ASP for 5GS based on monitored QoS</w:t>
      </w:r>
    </w:p>
    <w:p>
      <w:pPr>
        <w:pStyle w:val="Normal"/>
        <w:rPr/>
      </w:pPr>
      <w:r>
        <w:rPr/>
        <w:t>This pCR is to add the corresponding possible solutio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3"/>
        <w:rPr/>
      </w:pPr>
      <w:r>
        <w:rPr/>
        <w:t>7.1.4</w:t>
        <w:tab/>
        <w:t>Possible solutions</w:t>
      </w:r>
    </w:p>
    <w:p>
      <w:pPr>
        <w:pStyle w:val="Heading4"/>
        <w:ind w:left="1418" w:hanging="1418"/>
        <w:rPr>
          <w:ins w:id="3" w:author="Intel - Yizhi Yao - SA5#137-11" w:date="2021-06-28T09:12:00Z"/>
        </w:rPr>
      </w:pPr>
      <w:r>
        <w:rPr/>
        <w:t>7.1.4.1</w:t>
        <w:tab/>
        <w:t>Possible solutions for subscriber based charging</w:t>
      </w:r>
    </w:p>
    <w:p>
      <w:pPr>
        <w:pStyle w:val="Heading5"/>
        <w:ind w:left="1701" w:hanging="1701"/>
        <w:rPr/>
      </w:pPr>
      <w:ins w:id="4" w:author="Intel - Yizhi Yao - SA5#137-11" w:date="2021-06-28T09:12:00Z">
        <w:r>
          <w:rPr/>
          <w:t>7.1.4.1.1</w:t>
          <w:tab/>
          <w:t>Possible solutions for MNO charging subscriber for 5GS usage for accessing edge application</w:t>
        </w:r>
      </w:ins>
    </w:p>
    <w:p>
      <w:pPr>
        <w:pStyle w:val="Normal"/>
        <w:rPr/>
      </w:pPr>
      <w:r>
        <w:rPr/>
        <w:t xml:space="preserve">The possible solutions to support the potential requirements </w:t>
      </w: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EC_5GS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1</w:t>
      </w:r>
      <w:r>
        <w:rPr>
          <w:b/>
          <w:lang w:eastAsia="zh-CN"/>
        </w:rPr>
        <w:t xml:space="preserve">, </w:t>
      </w: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EC_5GS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</w:t>
      </w:r>
      <w:r>
        <w:rPr>
          <w:b/>
          <w:lang w:eastAsia="zh-CN"/>
        </w:rPr>
        <w:t xml:space="preserve">2 </w:t>
      </w:r>
      <w:r>
        <w:rPr/>
        <w:t>and Key Issue #</w:t>
      </w:r>
      <w:r>
        <w:rPr>
          <w:b/>
          <w:bCs/>
        </w:rPr>
        <w:t>1a</w:t>
      </w:r>
      <w:r>
        <w:rPr/>
        <w:t xml:space="preserve"> could be the following enhancements or extensions to the PDU session charging solutions defined in TS 32.255 [6]:</w:t>
      </w:r>
    </w:p>
    <w:p>
      <w:pPr>
        <w:pStyle w:val="Normal"/>
        <w:rPr>
          <w:lang w:bidi="ar-IQ"/>
        </w:rPr>
      </w:pPr>
      <w:r>
        <w:rPr>
          <w:b/>
          <w:bCs/>
        </w:rPr>
        <w:t>Solution #1a</w:t>
      </w:r>
      <w:r>
        <w:rPr/>
        <w:t>: Reuse the “</w:t>
      </w:r>
      <w:r>
        <w:rPr>
          <w:rFonts w:cs="Courier New" w:ascii="Courier New" w:hAnsi="Courier New"/>
        </w:rPr>
        <w:t>AF Charging Identifier</w:t>
      </w:r>
      <w:r>
        <w:rPr/>
        <w:t>” (see TS 32.255 [6] and TS 29.512 [8]) or “</w:t>
      </w:r>
      <w:r>
        <w:rPr>
          <w:rFonts w:cs="Courier New" w:ascii="Courier New" w:hAnsi="Courier New"/>
        </w:rPr>
        <w:t>afChargId</w:t>
      </w:r>
      <w:r>
        <w:rPr/>
        <w:t xml:space="preserve">” (see TS 29.512 [8])  parameter for correlating the Charging Data Request, charging information and </w:t>
      </w:r>
      <w:r>
        <w:rPr>
          <w:lang w:bidi="ar-IQ"/>
        </w:rPr>
        <w:t xml:space="preserve">CHF record data with the edge application for PDU session charging. 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The </w:t>
      </w:r>
      <w:r>
        <w:rPr/>
        <w:t>“</w:t>
      </w:r>
      <w:r>
        <w:rPr>
          <w:rFonts w:cs="Courier New" w:ascii="Courier New" w:hAnsi="Courier New"/>
        </w:rPr>
        <w:t>AF Charging Identifier</w:t>
      </w:r>
      <w:r>
        <w:rPr/>
        <w:t>” or “</w:t>
      </w:r>
      <w:r>
        <w:rPr>
          <w:rFonts w:cs="Courier New" w:ascii="Courier New" w:hAnsi="Courier New"/>
        </w:rPr>
        <w:t>afChargId</w:t>
      </w:r>
      <w:r>
        <w:rPr/>
        <w:t>” parameter is provided to SMF in the PCC rule for one or more service flows and could be contained in the “</w:t>
      </w:r>
      <w:r>
        <w:rPr>
          <w:rFonts w:cs="Courier New" w:ascii="Courier New" w:hAnsi="Courier New"/>
        </w:rPr>
        <w:t>PDU Container Information</w:t>
      </w:r>
      <w:r>
        <w:rPr>
          <w:lang w:bidi="ar-IQ"/>
        </w:rPr>
        <w:t xml:space="preserve">” that is provided in the </w:t>
      </w:r>
      <w:r>
        <w:rPr/>
        <w:t xml:space="preserve">Charging Data Request sent by SMF and </w:t>
      </w:r>
      <w:r>
        <w:rPr>
          <w:lang w:bidi="ar-IQ"/>
        </w:rPr>
        <w:t>CHF record data.</w:t>
      </w:r>
    </w:p>
    <w:p>
      <w:pPr>
        <w:pStyle w:val="Normal"/>
        <w:rPr>
          <w:lang w:bidi="ar-IQ"/>
        </w:rPr>
      </w:pPr>
      <w:r>
        <w:rPr>
          <w:b/>
          <w:bCs/>
        </w:rPr>
        <w:t>Solution #1b</w:t>
      </w:r>
      <w:r>
        <w:rPr/>
        <w:t>: Reuse the “</w:t>
      </w:r>
      <w:r>
        <w:rPr>
          <w:rFonts w:cs="Courier New" w:ascii="Courier New" w:hAnsi="Courier New"/>
        </w:rPr>
        <w:t>Network Slice Instance Identifier</w:t>
      </w:r>
      <w:r>
        <w:rPr/>
        <w:t xml:space="preserve">” parameter (see TS 32.255 [6]) for correlating the Charging Data Request, charging information and </w:t>
      </w:r>
      <w:r>
        <w:rPr>
          <w:lang w:bidi="ar-IQ"/>
        </w:rPr>
        <w:t xml:space="preserve">CHF record data with the edge application for PDU session charging. 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The </w:t>
      </w:r>
      <w:r>
        <w:rPr/>
        <w:t>“</w:t>
      </w:r>
      <w:r>
        <w:rPr>
          <w:rFonts w:cs="Courier New" w:ascii="Courier New" w:hAnsi="Courier New"/>
        </w:rPr>
        <w:t>Network Slice Instance Identifier</w:t>
      </w:r>
      <w:r>
        <w:rPr/>
        <w:t>” parameter is contained in the “</w:t>
      </w:r>
      <w:r>
        <w:rPr>
          <w:rFonts w:cs="Courier New" w:ascii="Courier New" w:hAnsi="Courier New"/>
        </w:rPr>
        <w:t>PDU Session Charging Information</w:t>
      </w:r>
      <w:r>
        <w:rPr>
          <w:lang w:bidi="ar-IQ"/>
        </w:rPr>
        <w:t xml:space="preserve">” and needs to be provided in the </w:t>
      </w:r>
      <w:r>
        <w:rPr/>
        <w:t xml:space="preserve">Charging Data Request sent by SMF and </w:t>
      </w:r>
      <w:r>
        <w:rPr>
          <w:lang w:bidi="ar-IQ"/>
        </w:rPr>
        <w:t>CHF record data.</w:t>
      </w:r>
    </w:p>
    <w:p>
      <w:pPr>
        <w:pStyle w:val="Normal"/>
        <w:rPr>
          <w:lang w:bidi="ar-IQ"/>
        </w:rPr>
      </w:pPr>
      <w:r>
        <w:rPr>
          <w:lang w:bidi="ar-IQ"/>
        </w:rPr>
        <w:t>The assumption for this solution is that each edge application is associated with a dedicated network slice.</w:t>
      </w:r>
    </w:p>
    <w:p>
      <w:pPr>
        <w:pStyle w:val="Normal"/>
        <w:rPr/>
      </w:pPr>
      <w:r>
        <w:rPr>
          <w:b/>
          <w:bCs/>
        </w:rPr>
        <w:t>Solution #1c</w:t>
      </w:r>
      <w:r>
        <w:rPr/>
        <w:t>: Use the “</w:t>
      </w:r>
      <w:r>
        <w:rPr>
          <w:rFonts w:cs="Courier New" w:ascii="Courier New" w:hAnsi="Courier New"/>
        </w:rPr>
        <w:t>Application Identifier</w:t>
      </w:r>
      <w:r>
        <w:rPr/>
        <w:t>”, “</w:t>
      </w:r>
      <w:r>
        <w:rPr>
          <w:rFonts w:cs="Courier New" w:ascii="Courier New" w:hAnsi="Courier New"/>
        </w:rPr>
        <w:t>flowDescription</w:t>
      </w:r>
      <w:r>
        <w:rPr/>
        <w:t>” or “</w:t>
      </w:r>
      <w:r>
        <w:rPr>
          <w:rFonts w:cs="Courier New" w:ascii="Courier New" w:hAnsi="Courier New"/>
        </w:rPr>
        <w:t>ethFlowDescription</w:t>
      </w:r>
      <w:r>
        <w:rPr/>
        <w:t>”  parameter (see “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eastAsia="zh-CN"/>
        </w:rPr>
        <w:t>ppI</w:t>
      </w:r>
      <w:r>
        <w:rPr>
          <w:rFonts w:cs="Courier New" w:ascii="Courier New" w:hAnsi="Courier New"/>
        </w:rPr>
        <w:t>d</w:t>
      </w:r>
      <w:r>
        <w:rPr/>
        <w:t xml:space="preserve">” in TS 29.512 [8]) for correlating the Charging Data Request, charging information and </w:t>
      </w:r>
      <w:r>
        <w:rPr>
          <w:lang w:bidi="ar-IQ"/>
        </w:rPr>
        <w:t xml:space="preserve">CHF record data with the edge application for PDU session charging. 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The </w:t>
      </w:r>
      <w:r>
        <w:rPr/>
        <w:t>“</w:t>
      </w:r>
      <w:r>
        <w:rPr>
          <w:rFonts w:cs="Courier New" w:ascii="Courier New" w:hAnsi="Courier New"/>
        </w:rPr>
        <w:t>Application Identifier</w:t>
      </w:r>
      <w:r>
        <w:rPr/>
        <w:t>”, “</w:t>
      </w:r>
      <w:r>
        <w:rPr>
          <w:rFonts w:cs="Courier New" w:ascii="Courier New" w:hAnsi="Courier New"/>
        </w:rPr>
        <w:t>flowDescription</w:t>
      </w:r>
      <w:r>
        <w:rPr/>
        <w:t>” or “</w:t>
      </w:r>
      <w:r>
        <w:rPr>
          <w:rFonts w:cs="Courier New" w:ascii="Courier New" w:hAnsi="Courier New"/>
        </w:rPr>
        <w:t>ethFlowDescription</w:t>
      </w:r>
      <w:r>
        <w:rPr/>
        <w:t>” parameter is provided to SMF in the PCC rule for one or more service flows.</w:t>
      </w:r>
      <w:r>
        <w:rPr>
          <w:lang w:bidi="ar-IQ"/>
        </w:rPr>
        <w:t xml:space="preserve"> Including either of these parameters in the </w:t>
      </w:r>
      <w:r>
        <w:rPr/>
        <w:t xml:space="preserve">Charging Data Request sent by SMF and </w:t>
      </w:r>
      <w:r>
        <w:rPr>
          <w:lang w:bidi="ar-IQ"/>
        </w:rPr>
        <w:t>CHF record data would enable the CHF to correlate them with the edge application.</w:t>
      </w:r>
    </w:p>
    <w:p>
      <w:pPr>
        <w:pStyle w:val="Normal"/>
        <w:rPr/>
      </w:pPr>
      <w:r>
        <w:rPr>
          <w:b/>
          <w:bCs/>
        </w:rPr>
        <w:t>Solution #1d</w:t>
      </w:r>
      <w:r>
        <w:rPr/>
        <w:t>: Use the “</w:t>
      </w:r>
      <w:r>
        <w:rPr>
          <w:rFonts w:cs="Courier New" w:ascii="Courier New" w:hAnsi="Courier New"/>
        </w:rPr>
        <w:t>Rating Group</w:t>
      </w:r>
      <w:r>
        <w:rPr/>
        <w:t xml:space="preserve">” parameter for correlating the Charging Data Request, charging information and </w:t>
      </w:r>
      <w:r>
        <w:rPr>
          <w:lang w:bidi="ar-IQ"/>
        </w:rPr>
        <w:t xml:space="preserve">CHF record data with the edge application for PDU session charging. 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The </w:t>
      </w:r>
      <w:r>
        <w:rPr/>
        <w:t>“</w:t>
      </w:r>
      <w:r>
        <w:rPr>
          <w:rFonts w:cs="Courier New" w:ascii="Courier New" w:hAnsi="Courier New"/>
        </w:rPr>
        <w:t>Rating Group</w:t>
      </w:r>
      <w:r>
        <w:rPr/>
        <w:t>” is provided to SMF in the PCC rule for one or more service flows.</w:t>
      </w:r>
    </w:p>
    <w:p>
      <w:pPr>
        <w:pStyle w:val="Normal"/>
        <w:rPr/>
      </w:pPr>
      <w:r>
        <w:rPr>
          <w:b/>
          <w:bCs/>
        </w:rPr>
        <w:t>Solution #1e</w:t>
      </w:r>
      <w:r>
        <w:rPr/>
        <w:t>: Use the “</w:t>
      </w:r>
      <w:r>
        <w:rPr>
          <w:rFonts w:cs="Courier New" w:ascii="Courier New" w:hAnsi="Courier New"/>
        </w:rPr>
        <w:t>Service Identifier</w:t>
      </w:r>
      <w:r>
        <w:rPr/>
        <w:t xml:space="preserve">” parameter for correlating the Charging Data Request, charging information and </w:t>
      </w:r>
      <w:r>
        <w:rPr>
          <w:lang w:bidi="ar-IQ"/>
        </w:rPr>
        <w:t xml:space="preserve">CHF record data with the edge application for PDU session charging. 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The </w:t>
      </w:r>
      <w:r>
        <w:rPr/>
        <w:t>“</w:t>
      </w:r>
      <w:r>
        <w:rPr>
          <w:rFonts w:cs="Courier New" w:ascii="Courier New" w:hAnsi="Courier New"/>
        </w:rPr>
        <w:t>Service Identifier</w:t>
      </w:r>
      <w:r>
        <w:rPr/>
        <w:t>” is provided to SMF in the PCC rule for one or more service flows</w:t>
      </w:r>
      <w:r>
        <w:rPr>
          <w:lang w:bidi="ar-IQ"/>
        </w:rPr>
        <w:t>.</w:t>
      </w:r>
    </w:p>
    <w:p>
      <w:pPr>
        <w:pStyle w:val="Normal"/>
        <w:rPr/>
      </w:pPr>
      <w:r>
        <w:rPr>
          <w:b/>
          <w:bCs/>
        </w:rPr>
        <w:t>Solution #1f</w:t>
      </w:r>
      <w:r>
        <w:rPr/>
        <w:t>: Use the “</w:t>
      </w:r>
      <w:r>
        <w:rPr>
          <w:rFonts w:cs="Courier New" w:ascii="Courier New" w:hAnsi="Courier New"/>
        </w:rPr>
        <w:t>Sponsor Identity</w:t>
      </w:r>
      <w:r>
        <w:rPr/>
        <w:t xml:space="preserve">”  parameter for correlating the Charging Data Request, charging information and </w:t>
      </w:r>
      <w:r>
        <w:rPr>
          <w:lang w:bidi="ar-IQ"/>
        </w:rPr>
        <w:t xml:space="preserve">CHF record data with the edge application for PDU session charging. </w:t>
      </w:r>
    </w:p>
    <w:p>
      <w:pPr>
        <w:pStyle w:val="Normal"/>
        <w:rPr>
          <w:lang w:bidi="ar-IQ"/>
          <w:ins w:id="5" w:author="Intel - Yizhi Yao - SA5#137-11" w:date="2021-06-28T09:13:00Z"/>
        </w:rPr>
      </w:pPr>
      <w:r>
        <w:rPr>
          <w:lang w:bidi="ar-IQ"/>
        </w:rPr>
        <w:t xml:space="preserve">The </w:t>
      </w:r>
      <w:r>
        <w:rPr/>
        <w:t>“</w:t>
      </w:r>
      <w:r>
        <w:rPr>
          <w:rFonts w:cs="Courier New" w:ascii="Courier New" w:hAnsi="Courier New"/>
        </w:rPr>
        <w:t>Sponsor Identity</w:t>
      </w:r>
      <w:r>
        <w:rPr/>
        <w:t>”   are provided to SMF in the PCC rule for one or more service flows</w:t>
      </w:r>
      <w:r>
        <w:rPr>
          <w:lang w:bidi="ar-IQ"/>
        </w:rPr>
        <w:t>.</w:t>
      </w:r>
    </w:p>
    <w:p>
      <w:pPr>
        <w:pStyle w:val="Heading5"/>
        <w:ind w:left="1701" w:hanging="1701"/>
        <w:rPr>
          <w:ins w:id="9" w:author="Intel - Yizhi Yao - SA5#137-11" w:date="2021-06-28T09:13:00Z"/>
        </w:rPr>
      </w:pPr>
      <w:ins w:id="6" w:author="Intel - Yizhi Yao - SA5#137-11" w:date="2021-06-28T09:13:00Z">
        <w:r>
          <w:rPr/>
          <w:t>7.1.4.1.2</w:t>
          <w:tab/>
          <w:t>Possible solutions for MNO charging subscriber for 5GS</w:t>
        </w:r>
      </w:ins>
      <w:ins w:id="7" w:author="Intel - Yizhi Yao - SA5#137-11" w:date="2021-06-28T15:31:00Z">
        <w:r>
          <w:rPr/>
          <w:t xml:space="preserve"> usage for edge computing</w:t>
        </w:r>
      </w:ins>
      <w:ins w:id="8" w:author="Intel - Yizhi Yao - SA5#137-11" w:date="2021-06-28T09:13:00Z">
        <w:r>
          <w:rPr/>
          <w:t xml:space="preserve"> based on monitored QoS</w:t>
        </w:r>
      </w:ins>
    </w:p>
    <w:p>
      <w:pPr>
        <w:pStyle w:val="Normal"/>
        <w:rPr>
          <w:del w:id="39" w:author="Intel - Yizhi Yao - SA5#138-0826" w:date="2021-08-26T19:05:00Z"/>
        </w:rPr>
      </w:pPr>
      <w:ins w:id="10" w:author="Intel - Yizhi Yao - SA5#137-11" w:date="2021-06-28T10:07:00Z">
        <w:del w:id="11" w:author="Intel - Yizhi Yao - SA5#138-0826" w:date="2021-08-26T19:05:00Z">
          <w:r>
            <w:rPr/>
            <w:delText xml:space="preserve">The possible solutions to support the potential requirements </w:delText>
          </w:r>
        </w:del>
      </w:ins>
      <w:ins w:id="12" w:author="Intel - Yizhi Yao - SA5#137-11" w:date="2021-06-28T10:07:00Z">
        <w:del w:id="13" w:author="Intel - Yizhi Yao - SA5#138-0826" w:date="2021-08-26T19:05:00Z">
          <w:r>
            <w:rPr>
              <w:rFonts w:eastAsia="Malgun Gothic"/>
              <w:b/>
              <w:lang w:eastAsia="ko-KR"/>
            </w:rPr>
            <w:delText>REQ-</w:delText>
          </w:r>
        </w:del>
      </w:ins>
      <w:ins w:id="14" w:author="Intel - Yizhi Yao - SA5#137-11" w:date="2021-06-28T10:07:00Z">
        <w:del w:id="15" w:author="Intel - Yizhi Yao - SA5#138-0826" w:date="2021-08-26T19:05:00Z">
          <w:r>
            <w:rPr>
              <w:b/>
              <w:lang w:eastAsia="zh-CN"/>
            </w:rPr>
            <w:delText>CH_EC_5GS</w:delText>
          </w:r>
        </w:del>
      </w:ins>
      <w:ins w:id="16" w:author="Intel - Yizhi Yao - SA5#137-11" w:date="2021-06-28T10:07:00Z">
        <w:del w:id="17" w:author="Intel - Yizhi Yao - SA5#138-0826" w:date="2021-08-26T19:05:00Z">
          <w:r>
            <w:rPr>
              <w:rFonts w:eastAsia="Malgun Gothic"/>
              <w:b/>
              <w:lang w:eastAsia="ko-KR"/>
            </w:rPr>
            <w:delText>-</w:delText>
          </w:r>
        </w:del>
      </w:ins>
      <w:ins w:id="18" w:author="Intel - Yizhi Yao - SA5#137-11" w:date="2021-06-28T10:07:00Z">
        <w:del w:id="19" w:author="Intel - Yizhi Yao - SA5#138-0826" w:date="2021-08-26T19:05:00Z">
          <w:r>
            <w:rPr>
              <w:b/>
              <w:lang w:eastAsia="zh-CN"/>
            </w:rPr>
            <w:delText>0</w:delText>
          </w:r>
        </w:del>
      </w:ins>
      <w:ins w:id="20" w:author="Intel - Yizhi Yao - SA5#137-11" w:date="2021-06-28T10:40:00Z">
        <w:del w:id="21" w:author="Intel - Yizhi Yao - SA5#138-0826" w:date="2021-08-26T19:05:00Z">
          <w:r>
            <w:rPr>
              <w:b/>
              <w:lang w:eastAsia="zh-CN"/>
            </w:rPr>
            <w:delText>3</w:delText>
          </w:r>
        </w:del>
      </w:ins>
      <w:ins w:id="22" w:author="Intel - Yizhi Yao - SA5#137-11" w:date="2021-06-28T10:07:00Z">
        <w:del w:id="23" w:author="Intel - Yizhi Yao - SA5#138-0826" w:date="2021-08-26T19:05:00Z">
          <w:r>
            <w:rPr>
              <w:b/>
              <w:lang w:eastAsia="zh-CN"/>
            </w:rPr>
            <w:delText xml:space="preserve"> </w:delText>
          </w:r>
        </w:del>
      </w:ins>
      <w:ins w:id="24" w:author="Intel - Yizhi Yao - SA5#137-11" w:date="2021-06-28T10:07:00Z">
        <w:del w:id="25" w:author="Intel - Yizhi Yao - SA5#138-0826" w:date="2021-08-26T19:05:00Z">
          <w:r>
            <w:rPr/>
            <w:delText>and Key Issue #</w:delText>
          </w:r>
        </w:del>
      </w:ins>
      <w:ins w:id="26" w:author="Intel - Yizhi Yao - SA5#137-11" w:date="2021-06-28T10:07:00Z">
        <w:del w:id="27" w:author="Intel - Yizhi Yao - SA5#138-0826" w:date="2021-08-26T19:05:00Z">
          <w:r>
            <w:rPr>
              <w:b/>
              <w:bCs/>
            </w:rPr>
            <w:delText>1</w:delText>
          </w:r>
        </w:del>
      </w:ins>
      <w:ins w:id="28" w:author="Intel - Yizhi Yao - SA5#137-11" w:date="2021-06-28T10:40:00Z">
        <w:del w:id="29" w:author="Intel - Yizhi Yao - SA5#138-0826" w:date="2021-08-26T19:05:00Z">
          <w:r>
            <w:rPr>
              <w:b/>
              <w:bCs/>
            </w:rPr>
            <w:delText>c</w:delText>
          </w:r>
        </w:del>
      </w:ins>
      <w:ins w:id="30" w:author="Intel - Yizhi Yao - SA5#137-11" w:date="2021-06-28T10:07:00Z">
        <w:del w:id="31" w:author="Intel - Yizhi Yao - SA5#138-0826" w:date="2021-08-26T19:05:00Z">
          <w:r>
            <w:rPr/>
            <w:delText xml:space="preserve"> </w:delText>
          </w:r>
        </w:del>
      </w:ins>
      <w:ins w:id="32" w:author="Intel - Yizhi Yao - SA5#137-11" w:date="2021-06-28T10:41:00Z">
        <w:del w:id="33" w:author="Intel - Yizhi Yao - SA5#138-0826" w:date="2021-08-26T19:05:00Z">
          <w:r>
            <w:rPr/>
            <w:delText xml:space="preserve">could be based on the 5G data connectivity converged charging architecture defined in TS 32.255 [6], with the extension of </w:delText>
          </w:r>
        </w:del>
      </w:ins>
      <w:ins w:id="34" w:author="Intel - Yizhi Yao - SA5#137-11" w:date="2021-06-28T11:06:00Z">
        <w:del w:id="35" w:author="Intel - Yizhi Yao - SA5#138-0826" w:date="2021-08-26T19:05:00Z">
          <w:r>
            <w:rPr/>
            <w:delText>Rating Group mapped with QoS information</w:delText>
          </w:r>
        </w:del>
      </w:ins>
      <w:ins w:id="36" w:author="Intel - Yizhi Yao - SA5#137-11" w:date="2021-06-28T11:08:00Z">
        <w:del w:id="37" w:author="Intel - Yizhi Yao - SA5#138-0826" w:date="2021-08-26T19:05:00Z">
          <w:r>
            <w:rPr/>
            <w:delText>, as described below</w:delText>
          </w:r>
        </w:del>
      </w:ins>
      <w:del w:id="38" w:author="Intel - Yizhi Yao - SA5#138-0826" w:date="2021-08-26T19:05:00Z">
        <w:r>
          <w:rPr/>
          <w:delText>.</w:delText>
        </w:r>
      </w:del>
    </w:p>
    <w:p>
      <w:pPr>
        <w:pStyle w:val="Normal"/>
        <w:rPr>
          <w:b/>
          <w:b/>
          <w:bCs/>
          <w:del w:id="51" w:author="Intel - Yizhi Yao - SA5#138-0826" w:date="2021-08-26T19:05:00Z"/>
        </w:rPr>
      </w:pPr>
      <w:ins w:id="40" w:author="Intel - Yizhi Yao - SA5#137-11" w:date="2021-06-29T10:54:00Z">
        <w:del w:id="41" w:author="Intel - Yizhi Yao - SA5#138-0826" w:date="2021-08-26T19:05:00Z">
          <w:r>
            <w:rPr>
              <w:b/>
              <w:bCs/>
            </w:rPr>
            <w:delText>Solution #1g</w:delText>
          </w:r>
        </w:del>
      </w:ins>
      <w:ins w:id="42" w:author="Intel - Yizhi Yao - SA5#137-11" w:date="2021-06-29T10:54:00Z">
        <w:del w:id="43" w:author="Intel - Yizhi Yao - SA5#138-0826" w:date="2021-08-26T19:05:00Z">
          <w:r>
            <w:rPr/>
            <w:delText>:</w:delText>
          </w:r>
        </w:del>
      </w:ins>
      <w:ins w:id="44" w:author="Intel - Yizhi Yao - SA5#137-11" w:date="2021-06-29T10:54:00Z">
        <w:del w:id="45" w:author="Intel - Yizhi Yao - SA5#138-0826" w:date="2021-08-26T19:05:00Z">
          <w:r>
            <w:rPr>
              <w:b/>
              <w:bCs/>
            </w:rPr>
            <w:delText xml:space="preserve"> </w:delText>
          </w:r>
        </w:del>
      </w:ins>
      <w:ins w:id="46" w:author="Intel - Yizhi Yao - SA5#137-11" w:date="2021-06-29T10:56:00Z">
        <w:del w:id="47" w:author="Intel - Yizhi Yao - SA5#138-0826" w:date="2021-08-26T19:05:00Z">
          <w:r>
            <w:rPr>
              <w:b/>
              <w:bCs/>
            </w:rPr>
            <w:delText xml:space="preserve">Incorporate QoS information </w:delText>
          </w:r>
        </w:del>
      </w:ins>
      <w:ins w:id="48" w:author="Intel - Yizhi Yao - SA5#137-11" w:date="2021-06-29T13:40:00Z">
        <w:del w:id="49" w:author="Intel - Yizhi Yao - SA5#138-0826" w:date="2021-08-26T19:05:00Z">
          <w:r>
            <w:rPr>
              <w:b/>
              <w:bCs/>
            </w:rPr>
            <w:delText>in</w:delText>
          </w:r>
        </w:del>
      </w:ins>
      <w:del w:id="50" w:author="Intel - Yizhi Yao - SA5#138-0826" w:date="2021-08-26T19:05:00Z">
        <w:r>
          <w:rPr>
            <w:b/>
            <w:bCs/>
          </w:rPr>
          <w:delText xml:space="preserve">to each Rating Group </w:delText>
        </w:r>
      </w:del>
    </w:p>
    <w:p>
      <w:pPr>
        <w:pStyle w:val="Normal"/>
        <w:jc w:val="center"/>
        <w:rPr>
          <w:del w:id="53" w:author="Intel - Yizhi Yao - SA5#138-0826" w:date="2021-08-26T19:05:00Z"/>
        </w:rPr>
      </w:pPr>
      <w:del w:id="52" w:author="Intel - Yizhi Yao - SA5#138-0826" w:date="2021-08-26T19:05:00Z">
        <w:r>
          <w:rPr/>
          <w:object w:dxaOrig="6071" w:dyaOrig="1161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03.6pt;height:580.8pt" filled="f" o:ole="">
              <v:imagedata r:id="rId3" o:title=""/>
            </v:shape>
            <o:OLEObject Type="Embed" ProgID="" ShapeID="ole_rId2" DrawAspect="Content" ObjectID="_1402469489" r:id="rId2"/>
          </w:object>
        </w:r>
      </w:del>
    </w:p>
    <w:p>
      <w:pPr>
        <w:pStyle w:val="Normal"/>
        <w:keepLines w:val="false"/>
        <w:widowControl/>
        <w:bidi w:val="0"/>
        <w:spacing w:before="0" w:after="180"/>
        <w:jc w:val="center"/>
        <w:rPr>
          <w:del w:id="65" w:author="Intel - Yizhi Yao - SA5#138-0826" w:date="2021-08-26T19:05:00Z"/>
        </w:rPr>
      </w:pPr>
      <w:ins w:id="54" w:author="Intel - Yizhi Yao - SA5#137-11" w:date="2021-06-28T11:07:00Z">
        <w:del w:id="55" w:author="Intel - Yizhi Yao - SA5#138-0826" w:date="2021-08-26T19:05:00Z">
          <w:r>
            <w:rPr>
              <w:rFonts w:cs="Arial" w:ascii="Arial" w:hAnsi="Arial"/>
              <w:b/>
            </w:rPr>
            <w:delText xml:space="preserve">Figure 7.1.4.1.2-1: </w:delText>
          </w:r>
        </w:del>
      </w:ins>
      <w:ins w:id="56" w:author="Intel - Yizhi Yao - SA5#137-11" w:date="2021-06-28T15:33:00Z">
        <w:del w:id="57" w:author="Intel - Yizhi Yao - SA5#138-0826" w:date="2021-08-26T19:05:00Z">
          <w:r>
            <w:rPr>
              <w:rFonts w:cs="Arial" w:ascii="Arial" w:hAnsi="Arial"/>
              <w:b/>
            </w:rPr>
            <w:delText xml:space="preserve">Subscriber </w:delText>
          </w:r>
        </w:del>
      </w:ins>
      <w:ins w:id="58" w:author="Intel - Yizhi Yao - SA5#137-11" w:date="2021-06-28T11:07:00Z">
        <w:del w:id="59" w:author="Intel - Yizhi Yao - SA5#138-0826" w:date="2021-08-26T19:05:00Z">
          <w:r>
            <w:rPr>
              <w:rFonts w:cs="Arial" w:ascii="Arial" w:hAnsi="Arial"/>
              <w:b/>
            </w:rPr>
            <w:delText xml:space="preserve">charging </w:delText>
          </w:r>
        </w:del>
      </w:ins>
      <w:ins w:id="60" w:author="Intel - Yizhi Yao - SA5#137-11" w:date="2021-06-28T15:33:00Z">
        <w:del w:id="61" w:author="Intel - Yizhi Yao - SA5#138-0826" w:date="2021-08-26T19:05:00Z">
          <w:r>
            <w:rPr>
              <w:rFonts w:cs="Arial" w:ascii="Arial" w:hAnsi="Arial"/>
              <w:b/>
            </w:rPr>
            <w:delText xml:space="preserve">for 5GS usage </w:delText>
          </w:r>
        </w:del>
      </w:ins>
      <w:ins w:id="62" w:author="Intel - Yizhi Yao - SA5#137-11" w:date="2021-06-28T11:07:00Z">
        <w:del w:id="63" w:author="Intel - Yizhi Yao - SA5#138-0826" w:date="2021-08-26T19:05:00Z">
          <w:r>
            <w:rPr>
              <w:rFonts w:cs="Arial" w:ascii="Arial" w:hAnsi="Arial"/>
              <w:b/>
            </w:rPr>
            <w:delText xml:space="preserve">for edge computing </w:delText>
          </w:r>
        </w:del>
      </w:ins>
      <w:del w:id="64" w:author="Intel - Yizhi Yao - SA5#138-0826" w:date="2021-08-26T19:05:00Z">
        <w:r>
          <w:rPr>
            <w:rFonts w:cs="Arial" w:ascii="Arial" w:hAnsi="Arial"/>
            <w:b/>
          </w:rPr>
          <w:delText>based on monitored QoS</w:delText>
        </w:r>
      </w:del>
    </w:p>
    <w:p>
      <w:pPr>
        <w:pStyle w:val="Normal"/>
        <w:keepLines w:val="false"/>
        <w:widowControl/>
        <w:bidi w:val="0"/>
        <w:spacing w:before="0" w:after="180"/>
        <w:jc w:val="center"/>
        <w:rPr>
          <w:del w:id="75" w:author="Intel - Yizhi Yao - SA5#138-0826" w:date="2021-08-26T19:05:00Z"/>
        </w:rPr>
      </w:pPr>
      <w:ins w:id="66" w:author="Intel - Yizhi Yao - SA5#137-11" w:date="2021-06-28T11:07:00Z">
        <w:del w:id="67" w:author="Intel - Yizhi Yao - SA5#138-0826" w:date="2021-08-26T19:05:00Z">
          <w:r>
            <w:rPr/>
            <w:delText xml:space="preserve">The CHF of MNO is configured with quota and reporting threshold for </w:delText>
          </w:r>
        </w:del>
      </w:ins>
      <w:ins w:id="68" w:author="Intel - Yizhi Yao - SA5#137-11" w:date="2021-06-28T15:33:00Z">
        <w:del w:id="69" w:author="Intel - Yizhi Yao - SA5#138-0826" w:date="2021-08-26T19:05:00Z">
          <w:r>
            <w:rPr/>
            <w:delText xml:space="preserve">subscriber </w:delText>
          </w:r>
        </w:del>
      </w:ins>
      <w:ins w:id="70" w:author="Intel - Yizhi Yao - SA5#137-11" w:date="2021-06-28T11:07:00Z">
        <w:del w:id="71" w:author="Intel - Yizhi Yao - SA5#138-0826" w:date="2021-08-26T19:05:00Z">
          <w:r>
            <w:rPr/>
            <w:delText>charging</w:delText>
          </w:r>
        </w:del>
      </w:ins>
      <w:ins w:id="72" w:author="Intel - Yizhi Yao - SA5#137-11" w:date="2021-06-28T15:33:00Z">
        <w:del w:id="73" w:author="Intel - Yizhi Yao - SA5#138-0826" w:date="2021-08-26T19:05:00Z">
          <w:r>
            <w:rPr/>
            <w:delText xml:space="preserve"> for usage of 5GS capabilities supporting edge computing</w:delText>
          </w:r>
        </w:del>
      </w:ins>
      <w:del w:id="74" w:author="Intel - Yizhi Yao - SA5#138-0826" w:date="2021-08-26T19:05:00Z">
        <w:r>
          <w:rPr/>
          <w:delText>.</w:delText>
        </w:r>
      </w:del>
    </w:p>
    <w:p>
      <w:pPr>
        <w:pStyle w:val="Normal"/>
        <w:keepLines w:val="false"/>
        <w:widowControl/>
        <w:bidi w:val="0"/>
        <w:spacing w:before="0" w:after="180"/>
        <w:jc w:val="center"/>
        <w:rPr>
          <w:del w:id="79" w:author="Intel - Yizhi Yao - SA5#138-0826" w:date="2021-08-26T19:05:00Z"/>
        </w:rPr>
      </w:pPr>
      <w:ins w:id="76" w:author="Intel - Yizhi Yao - SA5#137-11" w:date="2021-06-28T11:07:00Z">
        <w:del w:id="77" w:author="Intel - Yizhi Yao - SA5#138-0826" w:date="2021-08-26T19:05:00Z">
          <w:r>
            <w:rPr>
              <w:b/>
            </w:rPr>
            <w:delText>1)</w:delText>
            <w:tab/>
            <w:delText>UE starts using an edge application:</w:delText>
          </w:r>
        </w:del>
      </w:ins>
      <w:del w:id="78" w:author="Intel - Yizhi Yao - SA5#138-0826" w:date="2021-08-26T19:05:00Z">
        <w:r>
          <w:rPr/>
          <w:delText xml:space="preserve"> Triggers is are according to TS 32.255 [6] and TS 32.290 [5].</w:delText>
        </w:r>
      </w:del>
    </w:p>
    <w:p>
      <w:pPr>
        <w:pStyle w:val="Normal"/>
        <w:keepLines w:val="false"/>
        <w:widowControl/>
        <w:bidi w:val="0"/>
        <w:spacing w:before="0" w:after="180"/>
        <w:jc w:val="center"/>
        <w:rPr>
          <w:del w:id="107" w:author="Intel - Yizhi Yao - SA5#138-0826" w:date="2021-08-26T19:05:00Z"/>
        </w:rPr>
      </w:pPr>
      <w:ins w:id="80" w:author="Intel - Yizhi Yao - SA5#137-11" w:date="2021-06-28T11:07:00Z">
        <w:del w:id="81" w:author="Intel - Yizhi Yao - SA5#138-0826" w:date="2021-08-26T19:05:00Z">
          <w:r>
            <w:rPr>
              <w:b/>
            </w:rPr>
            <w:delText>2)</w:delText>
            <w:tab/>
            <w:delText>Charging Data Request [Initial, Quota Requested]:</w:delText>
          </w:r>
        </w:del>
      </w:ins>
      <w:ins w:id="82" w:author="Intel - Yizhi Yao - SA5#137-11" w:date="2021-06-28T11:07:00Z">
        <w:del w:id="83" w:author="Intel - Yizhi Yao - SA5#138-0826" w:date="2021-08-26T19:05:00Z">
          <w:r>
            <w:rPr/>
            <w:delText xml:space="preserve"> the SMF sends the request to the CHF to reserve a number of units if determined.</w:delText>
          </w:r>
        </w:del>
      </w:ins>
      <w:ins w:id="84" w:author="Intel - Yizhi Yao - SA5#137-11" w:date="2021-06-28T15:45:00Z">
        <w:del w:id="85" w:author="Intel - Yizhi Yao - SA5#138-0826" w:date="2021-08-26T19:05:00Z">
          <w:r>
            <w:rPr/>
            <w:delText xml:space="preserve"> </w:delText>
          </w:r>
        </w:del>
      </w:ins>
      <w:ins w:id="86" w:author="Intel - Yizhi Yao - SA5#137-11" w:date="2021-06-28T16:14:00Z">
        <w:del w:id="87" w:author="Intel - Yizhi Yao - SA5#138-0826" w:date="2021-08-26T19:05:00Z">
          <w:r>
            <w:rPr/>
            <w:delText xml:space="preserve">The </w:delText>
          </w:r>
        </w:del>
      </w:ins>
      <w:ins w:id="88" w:author="Intel - Yizhi Yao - SA5#137-11" w:date="2021-06-28T15:46:00Z">
        <w:del w:id="89" w:author="Intel - Yizhi Yao - SA5#138-0826" w:date="2021-08-26T19:05:00Z">
          <w:r>
            <w:rPr/>
            <w:delText xml:space="preserve">requested quota </w:delText>
          </w:r>
        </w:del>
      </w:ins>
      <w:ins w:id="90" w:author="Intel - Yizhi Yao - SA5#137-11" w:date="2021-06-28T16:19:00Z">
        <w:del w:id="91" w:author="Intel - Yizhi Yao - SA5#138-0826" w:date="2021-08-26T19:05:00Z">
          <w:r>
            <w:rPr/>
            <w:delText>is for one or more Rating Groups, and includes the Q</w:delText>
          </w:r>
        </w:del>
      </w:ins>
      <w:ins w:id="92" w:author="Intel - Yizhi Yao - SA5#137-11" w:date="2021-06-28T15:47:00Z">
        <w:del w:id="93" w:author="Intel - Yizhi Yao - SA5#138-0826" w:date="2021-08-26T19:05:00Z">
          <w:r>
            <w:rPr/>
            <w:delText>oS</w:delText>
          </w:r>
        </w:del>
      </w:ins>
      <w:ins w:id="94" w:author="Intel - Yizhi Yao - SA5#137-11" w:date="2021-06-28T16:12:00Z">
        <w:del w:id="95" w:author="Intel - Yizhi Yao - SA5#138-0826" w:date="2021-08-26T19:05:00Z">
          <w:r>
            <w:rPr/>
            <w:delText xml:space="preserve"> information</w:delText>
          </w:r>
        </w:del>
      </w:ins>
      <w:ins w:id="96" w:author="Intel - Yizhi Yao - SA5#137-11" w:date="2021-06-28T15:56:00Z">
        <w:del w:id="97" w:author="Intel - Yizhi Yao - SA5#138-0826" w:date="2021-08-26T19:05:00Z">
          <w:r>
            <w:rPr/>
            <w:delText xml:space="preserve"> (</w:delText>
          </w:r>
        </w:del>
      </w:ins>
      <w:ins w:id="98" w:author="Intel - Yizhi Yao - SA5#137-11" w:date="2021-06-28T16:12:00Z">
        <w:del w:id="99" w:author="Intel - Yizhi Yao - SA5#138-0826" w:date="2021-08-26T19:05:00Z">
          <w:r>
            <w:rPr/>
            <w:delText xml:space="preserve">e.g., </w:delText>
          </w:r>
        </w:del>
      </w:ins>
      <w:ins w:id="100" w:author="Intel - Yizhi Yao - SA5#137-11" w:date="2021-06-28T15:56:00Z">
        <w:del w:id="101" w:author="Intel - Yizhi Yao - SA5#138-0826" w:date="2021-08-26T19:05:00Z">
          <w:r>
            <w:rPr/>
            <w:delText>range of delay)</w:delText>
          </w:r>
        </w:del>
      </w:ins>
      <w:ins w:id="102" w:author="Intel - Yizhi Yao - SA5#137-11" w:date="2021-06-28T15:47:00Z">
        <w:del w:id="103" w:author="Intel - Yizhi Yao - SA5#138-0826" w:date="2021-08-26T19:05:00Z">
          <w:r>
            <w:rPr/>
            <w:delText xml:space="preserve"> </w:delText>
          </w:r>
        </w:del>
      </w:ins>
      <w:ins w:id="104" w:author="Intel - Yizhi Yao - SA5#137-11" w:date="2021-06-28T17:27:00Z">
        <w:del w:id="105" w:author="Intel - Yizhi Yao - SA5#138-0826" w:date="2021-08-26T19:05:00Z">
          <w:r>
            <w:rPr/>
            <w:delText>for each</w:delText>
          </w:r>
        </w:del>
      </w:ins>
      <w:del w:id="106" w:author="Intel - Yizhi Yao - SA5#138-0826" w:date="2021-08-26T19:05:00Z">
        <w:r>
          <w:rPr/>
          <w:delText xml:space="preserve"> Rating Group.</w:delText>
        </w:r>
      </w:del>
    </w:p>
    <w:p>
      <w:pPr>
        <w:pStyle w:val="Normal"/>
        <w:keepLines w:val="false"/>
        <w:widowControl/>
        <w:bidi w:val="0"/>
        <w:spacing w:before="0" w:after="180"/>
        <w:jc w:val="center"/>
        <w:rPr>
          <w:del w:id="125" w:author="Intel - Yizhi Yao - SA5#138-0826" w:date="2021-08-26T19:05:00Z"/>
        </w:rPr>
      </w:pPr>
      <w:ins w:id="108" w:author="Intel - Yizhi Yao - SA5#137-11" w:date="2021-06-28T11:07:00Z">
        <w:del w:id="109" w:author="Intel - Yizhi Yao - SA5#138-0826" w:date="2021-08-26T19:05:00Z">
          <w:r>
            <w:rPr>
              <w:b/>
            </w:rPr>
            <w:delText>3)</w:delText>
            <w:tab/>
            <w:delText>Account, Rating, Reservation Control:</w:delText>
          </w:r>
        </w:del>
      </w:ins>
      <w:ins w:id="110" w:author="Intel - Yizhi Yao - SA5#137-11" w:date="2021-06-28T11:07:00Z">
        <w:del w:id="111" w:author="Intel - Yizhi Yao - SA5#138-0826" w:date="2021-08-26T19:05:00Z">
          <w:r>
            <w:rPr/>
            <w:delText xml:space="preserve"> the CHF checks if corresponding funds can be reserved on the edge application’s account balance</w:delText>
          </w:r>
        </w:del>
      </w:ins>
      <w:ins w:id="112" w:author="Intel - Yizhi Yao - SA5#137-11" w:date="2021-06-28T17:25:00Z">
        <w:del w:id="113" w:author="Intel - Yizhi Yao - SA5#138-0826" w:date="2021-08-26T19:05:00Z">
          <w:r>
            <w:rPr/>
            <w:delText>, based on the QoS information and other factors if needed</w:delText>
          </w:r>
        </w:del>
      </w:ins>
      <w:ins w:id="114" w:author="Intel - Yizhi Yao - SA5#137-11" w:date="2021-06-28T17:27:00Z">
        <w:del w:id="115" w:author="Intel - Yizhi Yao - SA5#138-0826" w:date="2021-08-26T19:05:00Z">
          <w:r>
            <w:rPr/>
            <w:delText>, for each Rating Group</w:delText>
          </w:r>
        </w:del>
      </w:ins>
      <w:ins w:id="116" w:author="Intel - Yizhi Yao - SA5#137-11" w:date="2021-06-28T11:07:00Z">
        <w:del w:id="117" w:author="Intel - Yizhi Yao - SA5#138-0826" w:date="2021-08-26T19:05:00Z">
          <w:r>
            <w:rPr/>
            <w:delText xml:space="preserve">. If the account has sufficient funds, the CHF </w:delText>
          </w:r>
        </w:del>
      </w:ins>
      <w:ins w:id="118" w:author="Intel - Yizhi Yao - SA5#137-11" w:date="2021-06-28T17:29:00Z">
        <w:del w:id="119" w:author="Intel - Yizhi Yao - SA5#138-0826" w:date="2021-08-26T19:05:00Z">
          <w:r>
            <w:rPr/>
            <w:delText xml:space="preserve">rates the request and </w:delText>
          </w:r>
        </w:del>
      </w:ins>
      <w:ins w:id="120" w:author="Intel - Yizhi Yao - SA5#137-11" w:date="2021-06-28T11:07:00Z">
        <w:del w:id="121" w:author="Intel - Yizhi Yao - SA5#138-0826" w:date="2021-08-26T19:05:00Z">
          <w:r>
            <w:rPr/>
            <w:delText>performs the corresponding reservation</w:delText>
          </w:r>
        </w:del>
      </w:ins>
      <w:ins w:id="122" w:author="Intel - Yizhi Yao - SA5#137-11" w:date="2021-06-28T17:29:00Z">
        <w:del w:id="123" w:author="Intel - Yizhi Yao - SA5#138-0826" w:date="2021-08-26T19:05:00Z">
          <w:r>
            <w:rPr/>
            <w:delText xml:space="preserve"> for each Rating Group</w:delText>
          </w:r>
        </w:del>
      </w:ins>
      <w:del w:id="124" w:author="Intel - Yizhi Yao - SA5#138-0826" w:date="2021-08-26T19:05:00Z">
        <w:r>
          <w:rPr/>
          <w:delText>.</w:delText>
        </w:r>
      </w:del>
    </w:p>
    <w:p>
      <w:pPr>
        <w:pStyle w:val="Normal"/>
        <w:keepLines w:val="false"/>
        <w:widowControl/>
        <w:bidi w:val="0"/>
        <w:spacing w:before="0" w:after="180"/>
        <w:jc w:val="center"/>
        <w:rPr>
          <w:del w:id="129" w:author="Intel - Yizhi Yao - SA5#138-0826" w:date="2021-08-26T19:05:00Z"/>
        </w:rPr>
      </w:pPr>
      <w:ins w:id="126" w:author="Intel - Yizhi Yao - SA5#137-11" w:date="2021-06-28T11:07:00Z">
        <w:del w:id="127" w:author="Intel - Yizhi Yao - SA5#138-0826" w:date="2021-08-26T19:05:00Z">
          <w:r>
            <w:rPr>
              <w:b/>
            </w:rPr>
            <w:delText>4)</w:delText>
            <w:tab/>
            <w:delText xml:space="preserve"> Open CDR:</w:delText>
          </w:r>
        </w:del>
      </w:ins>
      <w:del w:id="128" w:author="Intel - Yizhi Yao - SA5#138-0826" w:date="2021-08-26T19:05:00Z">
        <w:r>
          <w:rPr/>
          <w:delText xml:space="preserve"> based on policies, the CHF opens a CDR related to the service for edge application.</w:delText>
        </w:r>
      </w:del>
    </w:p>
    <w:p>
      <w:pPr>
        <w:pStyle w:val="Normal"/>
        <w:keepLines w:val="false"/>
        <w:widowControl/>
        <w:bidi w:val="0"/>
        <w:spacing w:before="0" w:after="180"/>
        <w:jc w:val="center"/>
        <w:rPr>
          <w:del w:id="137" w:author="Intel - Yizhi Yao - SA5#138-0826" w:date="2021-08-26T19:05:00Z"/>
        </w:rPr>
      </w:pPr>
      <w:ins w:id="130" w:author="Intel - Yizhi Yao - SA5#137-11" w:date="2021-06-28T11:07:00Z">
        <w:del w:id="131" w:author="Intel - Yizhi Yao - SA5#138-0826" w:date="2021-08-26T19:05:00Z">
          <w:r>
            <w:rPr>
              <w:b/>
            </w:rPr>
            <w:delText>5)</w:delText>
            <w:tab/>
            <w:delText>Charging Data Response [Initial, Quota Granted]:</w:delText>
          </w:r>
        </w:del>
      </w:ins>
      <w:ins w:id="132" w:author="Intel - Yizhi Yao - SA5#137-11" w:date="2021-06-28T11:07:00Z">
        <w:del w:id="133" w:author="Intel - Yizhi Yao - SA5#138-0826" w:date="2021-08-26T19:05:00Z">
          <w:r>
            <w:rPr/>
            <w:delText xml:space="preserve"> the CHF grants the reserved number of units to SMF</w:delText>
          </w:r>
        </w:del>
      </w:ins>
      <w:ins w:id="134" w:author="Intel - Yizhi Yao - SA5#137-11" w:date="2021-06-28T17:30:00Z">
        <w:del w:id="135" w:author="Intel - Yizhi Yao - SA5#138-0826" w:date="2021-08-26T19:05:00Z">
          <w:r>
            <w:rPr/>
            <w:delText xml:space="preserve"> for each Rating Group</w:delText>
          </w:r>
        </w:del>
      </w:ins>
      <w:del w:id="136" w:author="Intel - Yizhi Yao - SA5#138-0826" w:date="2021-08-26T19:05:00Z">
        <w:r>
          <w:rPr/>
          <w:delText>.</w:delText>
        </w:r>
      </w:del>
    </w:p>
    <w:p>
      <w:pPr>
        <w:pStyle w:val="Normal"/>
        <w:keepLines w:val="false"/>
        <w:widowControl/>
        <w:bidi w:val="0"/>
        <w:spacing w:before="0" w:after="180"/>
        <w:jc w:val="center"/>
        <w:rPr>
          <w:del w:id="147" w:author="Intel - Yizhi Yao - SA5#138-0826" w:date="2021-08-26T19:05:00Z"/>
        </w:rPr>
      </w:pPr>
      <w:ins w:id="138" w:author="Intel - Yizhi Yao - SA5#137-11" w:date="2021-06-28T11:07:00Z">
        <w:del w:id="139" w:author="Intel - Yizhi Yao - SA5#138-0826" w:date="2021-08-26T19:05:00Z">
          <w:r>
            <w:rPr>
              <w:b/>
            </w:rPr>
            <w:delText>6)</w:delText>
            <w:tab/>
            <w:delText>Granted Units Supervision:</w:delText>
          </w:r>
        </w:del>
      </w:ins>
      <w:ins w:id="140" w:author="Intel - Yizhi Yao - SA5#137-11" w:date="2021-06-28T11:07:00Z">
        <w:del w:id="141" w:author="Intel - Yizhi Yao - SA5#138-0826" w:date="2021-08-26T19:05:00Z">
          <w:r>
            <w:rPr/>
            <w:delText xml:space="preserve"> The SMF monitors the consumption of the granted units</w:delText>
          </w:r>
        </w:del>
      </w:ins>
      <w:ins w:id="142" w:author="Intel - Yizhi Yao - SA5#137-11" w:date="2021-06-28T17:32:00Z">
        <w:del w:id="143" w:author="Intel - Yizhi Yao - SA5#138-0826" w:date="2021-08-26T19:05:00Z">
          <w:r>
            <w:rPr/>
            <w:delText xml:space="preserve"> and</w:delText>
          </w:r>
        </w:del>
      </w:ins>
      <w:ins w:id="144" w:author="Intel - Yizhi Yao - SA5#137-11" w:date="2021-06-28T17:30:00Z">
        <w:del w:id="145" w:author="Intel - Yizhi Yao - SA5#138-0826" w:date="2021-08-26T19:05:00Z">
          <w:r>
            <w:rPr/>
            <w:delText xml:space="preserve"> the delivered QoS</w:delText>
          </w:r>
        </w:del>
      </w:ins>
      <w:del w:id="146" w:author="Intel - Yizhi Yao - SA5#138-0826" w:date="2021-08-26T19:05:00Z">
        <w:r>
          <w:rPr/>
          <w:delText>.</w:delText>
        </w:r>
      </w:del>
    </w:p>
    <w:p>
      <w:pPr>
        <w:pStyle w:val="Normal"/>
        <w:keepLines w:val="false"/>
        <w:widowControl/>
        <w:bidi w:val="0"/>
        <w:spacing w:before="0" w:after="180"/>
        <w:jc w:val="center"/>
        <w:rPr>
          <w:del w:id="151" w:author="Intel - Yizhi Yao - SA5#138-0826" w:date="2021-08-26T19:05:00Z"/>
        </w:rPr>
      </w:pPr>
      <w:ins w:id="148" w:author="Intel - Yizhi Yao - SA5#137-11" w:date="2021-06-28T11:07:00Z">
        <w:del w:id="149" w:author="Intel - Yizhi Yao - SA5#138-0826" w:date="2021-08-26T19:05:00Z">
          <w:r>
            <w:rPr>
              <w:b/>
            </w:rPr>
            <w:delText>7)</w:delText>
            <w:tab/>
            <w:delText>UE edge application usage ongoing:</w:delText>
          </w:r>
        </w:del>
      </w:ins>
      <w:del w:id="150" w:author="Intel - Yizhi Yao - SA5#138-0826" w:date="2021-08-26T19:05:00Z">
        <w:r>
          <w:rPr/>
          <w:delText xml:space="preserve"> the SMF continues to deliver the service.</w:delText>
        </w:r>
      </w:del>
    </w:p>
    <w:p>
      <w:pPr>
        <w:pStyle w:val="Normal"/>
        <w:keepLines w:val="false"/>
        <w:widowControl/>
        <w:bidi w:val="0"/>
        <w:spacing w:before="0" w:after="180"/>
        <w:jc w:val="center"/>
        <w:rPr>
          <w:del w:id="155" w:author="Intel - Yizhi Yao - SA5#138-0826" w:date="2021-08-26T19:05:00Z"/>
        </w:rPr>
      </w:pPr>
      <w:ins w:id="152" w:author="Intel - Yizhi Yao - SA5#137-11" w:date="2021-06-28T11:07:00Z">
        <w:del w:id="153" w:author="Intel - Yizhi Yao - SA5#138-0826" w:date="2021-08-26T19:05:00Z">
          <w:r>
            <w:rPr>
              <w:b/>
            </w:rPr>
            <w:delText>8)</w:delText>
            <w:tab/>
            <w:delText>Quota management Trigger:</w:delText>
          </w:r>
        </w:del>
      </w:ins>
      <w:del w:id="154" w:author="Intel - Yizhi Yao - SA5#138-0826" w:date="2021-08-26T19:05:00Z">
        <w:r>
          <w:rPr/>
          <w:delText xml:space="preserve"> A Trigger associated to Quota management is met. Units determination is performed when applicable.</w:delText>
        </w:r>
      </w:del>
    </w:p>
    <w:p>
      <w:pPr>
        <w:pStyle w:val="Normal"/>
        <w:keepLines w:val="false"/>
        <w:widowControl/>
        <w:bidi w:val="0"/>
        <w:spacing w:before="0" w:after="180"/>
        <w:jc w:val="center"/>
        <w:rPr>
          <w:del w:id="177" w:author="Intel - Yizhi Yao - SA5#138-0826" w:date="2021-08-26T19:05:00Z"/>
        </w:rPr>
      </w:pPr>
      <w:ins w:id="156" w:author="Intel - Yizhi Yao - SA5#137-11" w:date="2021-06-28T11:07:00Z">
        <w:del w:id="157" w:author="Intel - Yizhi Yao - SA5#138-0826" w:date="2021-08-26T19:05:00Z">
          <w:r>
            <w:rPr>
              <w:b/>
            </w:rPr>
            <w:delText>9)</w:delText>
            <w:tab/>
            <w:delText>Charging Data Request [Update, Quota Requested</w:delText>
          </w:r>
        </w:del>
      </w:ins>
      <w:ins w:id="158" w:author="Intel - Yizhi Yao - SA5#137-11" w:date="2021-06-29T09:56:00Z">
        <w:del w:id="159" w:author="Intel - Yizhi Yao - SA5#138-0826" w:date="2021-08-26T19:05:00Z">
          <w:r>
            <w:rPr>
              <w:b/>
            </w:rPr>
            <w:delText>, Usage Reporting</w:delText>
          </w:r>
        </w:del>
      </w:ins>
      <w:ins w:id="160" w:author="Intel - Yizhi Yao - SA5#137-11" w:date="2021-06-28T11:07:00Z">
        <w:del w:id="161" w:author="Intel - Yizhi Yao - SA5#138-0826" w:date="2021-08-26T19:05:00Z">
          <w:r>
            <w:rPr>
              <w:b/>
            </w:rPr>
            <w:delText>]:</w:delText>
          </w:r>
        </w:del>
      </w:ins>
      <w:ins w:id="162" w:author="Intel - Yizhi Yao - SA5#137-11" w:date="2021-06-28T11:07:00Z">
        <w:del w:id="163" w:author="Intel - Yizhi Yao - SA5#138-0826" w:date="2021-08-26T19:05:00Z">
          <w:r>
            <w:rPr/>
            <w:delText xml:space="preserve"> the SMF sends the request to the CHF, to be granted with more unit for the service to continue, and also for reporting the used units.</w:delText>
          </w:r>
        </w:del>
      </w:ins>
      <w:ins w:id="164" w:author="Intel - Yizhi Yao - SA5#137-11" w:date="2021-06-28T17:33:00Z">
        <w:del w:id="165" w:author="Intel - Yizhi Yao - SA5#138-0826" w:date="2021-08-26T19:05:00Z">
          <w:r>
            <w:rPr/>
            <w:delText xml:space="preserve"> </w:delText>
          </w:r>
        </w:del>
      </w:ins>
      <w:ins w:id="166" w:author="Intel - Yizhi Yao - SA5#137-11" w:date="2021-06-29T09:55:00Z">
        <w:del w:id="167" w:author="Intel - Yizhi Yao - SA5#138-0826" w:date="2021-08-26T19:05:00Z">
          <w:r>
            <w:rPr/>
            <w:delText xml:space="preserve">For the new </w:delText>
          </w:r>
        </w:del>
      </w:ins>
      <w:ins w:id="168" w:author="Intel - Yizhi Yao - SA5#137-11" w:date="2021-06-29T09:57:00Z">
        <w:del w:id="169" w:author="Intel - Yizhi Yao - SA5#138-0826" w:date="2021-08-26T19:05:00Z">
          <w:r>
            <w:rPr/>
            <w:delText>quota request</w:delText>
          </w:r>
        </w:del>
      </w:ins>
      <w:ins w:id="170" w:author="Intel - Yizhi Yao - SA5#137-11" w:date="2021-06-29T10:44:00Z">
        <w:del w:id="171" w:author="Intel - Yizhi Yao - SA5#138-0826" w:date="2021-08-26T19:05:00Z">
          <w:r>
            <w:rPr/>
            <w:delText xml:space="preserve"> which may be for one or more Rating Groups, </w:delText>
          </w:r>
        </w:del>
      </w:ins>
      <w:ins w:id="172" w:author="Intel - Yizhi Yao - SA5#137-11" w:date="2021-06-29T10:42:00Z">
        <w:del w:id="173" w:author="Intel - Yizhi Yao - SA5#138-0826" w:date="2021-08-26T19:05:00Z">
          <w:r>
            <w:rPr/>
            <w:delText xml:space="preserve">the </w:delText>
          </w:r>
        </w:del>
      </w:ins>
      <w:ins w:id="174" w:author="Intel - Yizhi Yao - SA5#137-11" w:date="2021-06-29T10:44:00Z">
        <w:del w:id="175" w:author="Intel - Yizhi Yao - SA5#138-0826" w:date="2021-08-26T19:05:00Z">
          <w:r>
            <w:rPr/>
            <w:delText>QoS information (e.g., range of delay) for each Rating Group is included for each Rating Group. For the usage reporting, the monitored QoS result</w:delText>
          </w:r>
        </w:del>
      </w:ins>
      <w:del w:id="176" w:author="Intel - Yizhi Yao - SA5#138-0826" w:date="2021-08-26T19:05:00Z">
        <w:r>
          <w:rPr/>
          <w:delText xml:space="preserve"> (e.g., e2e packet delay in 5GS) is included for the report for each Rating Group.</w:delText>
        </w:r>
      </w:del>
    </w:p>
    <w:p>
      <w:pPr>
        <w:pStyle w:val="Normal"/>
        <w:keepLines w:val="false"/>
        <w:widowControl/>
        <w:bidi w:val="0"/>
        <w:spacing w:before="0" w:after="180"/>
        <w:jc w:val="center"/>
        <w:rPr>
          <w:del w:id="181" w:author="Intel - Yizhi Yao - SA5#138-0826" w:date="2021-08-26T19:05:00Z"/>
        </w:rPr>
      </w:pPr>
      <w:ins w:id="178" w:author="Intel - Yizhi Yao - SA5#137-11" w:date="2021-06-28T11:07:00Z">
        <w:del w:id="179" w:author="Intel - Yizhi Yao - SA5#138-0826" w:date="2021-08-26T19:05:00Z">
          <w:r>
            <w:rPr>
              <w:b/>
            </w:rPr>
            <w:delText>10)</w:delText>
            <w:tab/>
            <w:delText>Account, Rating, Reservation Control:</w:delText>
          </w:r>
        </w:del>
      </w:ins>
      <w:del w:id="180" w:author="Intel - Yizhi Yao - SA5#138-0826" w:date="2021-08-26T19:05:00Z">
        <w:r>
          <w:rPr/>
          <w:delText xml:space="preserve"> same as step 4, with the option to also deduct the funds corresponding to the usage on the account balance.</w:delText>
        </w:r>
      </w:del>
    </w:p>
    <w:p>
      <w:pPr>
        <w:pStyle w:val="Normal"/>
        <w:keepLines w:val="false"/>
        <w:widowControl/>
        <w:bidi w:val="0"/>
        <w:spacing w:before="0" w:after="180"/>
        <w:jc w:val="center"/>
        <w:rPr>
          <w:del w:id="185" w:author="Intel - Yizhi Yao - SA5#138-0826" w:date="2021-08-26T19:05:00Z"/>
        </w:rPr>
      </w:pPr>
      <w:ins w:id="182" w:author="Intel - Yizhi Yao - SA5#137-11" w:date="2021-06-28T11:07:00Z">
        <w:del w:id="183" w:author="Intel - Yizhi Yao - SA5#138-0826" w:date="2021-08-26T19:05:00Z">
          <w:r>
            <w:rPr>
              <w:b/>
            </w:rPr>
            <w:delText>11)</w:delText>
            <w:tab/>
            <w:delText>Update CDR:</w:delText>
          </w:r>
        </w:del>
      </w:ins>
      <w:del w:id="184" w:author="Intel - Yizhi Yao - SA5#138-0826" w:date="2021-08-26T19:05:00Z">
        <w:r>
          <w:rPr/>
          <w:delText xml:space="preserve"> based on policies, the CHF updates the CDR with charging data related to the service.</w:delText>
        </w:r>
      </w:del>
    </w:p>
    <w:p>
      <w:pPr>
        <w:pStyle w:val="Normal"/>
        <w:keepLines w:val="false"/>
        <w:widowControl/>
        <w:bidi w:val="0"/>
        <w:spacing w:before="0" w:after="180"/>
        <w:jc w:val="center"/>
        <w:rPr>
          <w:del w:id="193" w:author="Intel - Yizhi Yao - SA5#138-0826" w:date="2021-08-26T19:05:00Z"/>
        </w:rPr>
      </w:pPr>
      <w:ins w:id="186" w:author="Intel - Yizhi Yao - SA5#137-11" w:date="2021-06-28T11:07:00Z">
        <w:del w:id="187" w:author="Intel - Yizhi Yao - SA5#138-0826" w:date="2021-08-26T19:05:00Z">
          <w:r>
            <w:rPr>
              <w:b/>
            </w:rPr>
            <w:delText>12)</w:delText>
            <w:tab/>
            <w:delText>Charging Data Response [Update, Quota Granted]:</w:delText>
          </w:r>
        </w:del>
      </w:ins>
      <w:ins w:id="188" w:author="Intel - Yizhi Yao - SA5#137-11" w:date="2021-06-28T11:07:00Z">
        <w:del w:id="189" w:author="Intel - Yizhi Yao - SA5#138-0826" w:date="2021-08-26T19:05:00Z">
          <w:r>
            <w:rPr/>
            <w:delText xml:space="preserve"> The CHF grants quota to SMF for the service, with the reserved number of units</w:delText>
          </w:r>
        </w:del>
      </w:ins>
      <w:ins w:id="190" w:author="Intel - Yizhi Yao - SA5#137-11" w:date="2021-06-29T10:48:00Z">
        <w:del w:id="191" w:author="Intel - Yizhi Yao - SA5#138-0826" w:date="2021-08-26T19:05:00Z">
          <w:r>
            <w:rPr/>
            <w:delText xml:space="preserve"> for each Rating Group</w:delText>
          </w:r>
        </w:del>
      </w:ins>
      <w:del w:id="192" w:author="Intel - Yizhi Yao - SA5#138-0826" w:date="2021-08-26T19:05:00Z">
        <w:r>
          <w:rPr/>
          <w:delText>.</w:delText>
        </w:r>
      </w:del>
    </w:p>
    <w:p>
      <w:pPr>
        <w:pStyle w:val="Normal"/>
        <w:keepLines w:val="false"/>
        <w:widowControl/>
        <w:bidi w:val="0"/>
        <w:spacing w:before="0" w:after="180"/>
        <w:jc w:val="center"/>
        <w:rPr>
          <w:del w:id="197" w:author="Intel - Yizhi Yao - SA5#138-0826" w:date="2021-08-26T19:05:00Z"/>
        </w:rPr>
      </w:pPr>
      <w:ins w:id="194" w:author="Intel - Yizhi Yao - SA5#137-11" w:date="2021-06-28T11:07:00Z">
        <w:del w:id="195" w:author="Intel - Yizhi Yao - SA5#138-0826" w:date="2021-08-26T19:05:00Z">
          <w:r>
            <w:rPr>
              <w:b/>
            </w:rPr>
            <w:delText>13)</w:delText>
            <w:tab/>
            <w:delText>Service delivery ongoing:</w:delText>
          </w:r>
        </w:del>
      </w:ins>
      <w:del w:id="196" w:author="Intel - Yizhi Yao - SA5#138-0826" w:date="2021-08-26T19:05:00Z">
        <w:r>
          <w:rPr/>
          <w:delText xml:space="preserve"> the  NF (CTF) continues to deliver the service.</w:delText>
        </w:r>
      </w:del>
    </w:p>
    <w:p>
      <w:pPr>
        <w:pStyle w:val="Normal"/>
        <w:keepLines w:val="false"/>
        <w:widowControl/>
        <w:bidi w:val="0"/>
        <w:spacing w:before="0" w:after="180"/>
        <w:jc w:val="center"/>
        <w:rPr>
          <w:del w:id="201" w:author="Intel - Yizhi Yao - SA5#138-0826" w:date="2021-08-26T19:05:00Z"/>
        </w:rPr>
      </w:pPr>
      <w:ins w:id="198" w:author="Intel - Yizhi Yao - SA5#137-11" w:date="2021-06-28T11:07:00Z">
        <w:del w:id="199" w:author="Intel - Yizhi Yao - SA5#138-0826" w:date="2021-08-26T19:05:00Z">
          <w:r>
            <w:rPr>
              <w:b/>
            </w:rPr>
            <w:delText>14)</w:delText>
            <w:tab/>
            <w:delText>UE stops using the edge application:</w:delText>
          </w:r>
        </w:del>
      </w:ins>
      <w:del w:id="200" w:author="Intel - Yizhi Yao - SA5#138-0826" w:date="2021-08-26T19:05:00Z">
        <w:r>
          <w:rPr/>
          <w:delText xml:space="preserve"> the SMF is requested to end the service delivery and does this.</w:delText>
        </w:r>
      </w:del>
    </w:p>
    <w:p>
      <w:pPr>
        <w:pStyle w:val="Normal"/>
        <w:keepLines w:val="false"/>
        <w:widowControl/>
        <w:bidi w:val="0"/>
        <w:spacing w:before="0" w:after="180"/>
        <w:jc w:val="center"/>
        <w:rPr>
          <w:del w:id="209" w:author="Intel - Yizhi Yao - SA5#138-0826" w:date="2021-08-26T19:05:00Z"/>
        </w:rPr>
      </w:pPr>
      <w:ins w:id="202" w:author="Intel - Yizhi Yao - SA5#137-11" w:date="2021-06-28T11:07:00Z">
        <w:del w:id="203" w:author="Intel - Yizhi Yao - SA5#138-0826" w:date="2021-08-26T19:05:00Z">
          <w:r>
            <w:rPr>
              <w:b/>
            </w:rPr>
            <w:delText>15)</w:delText>
            <w:tab/>
            <w:delText>Charging Data Request [Termination]:</w:delText>
          </w:r>
        </w:del>
      </w:ins>
      <w:ins w:id="204" w:author="Intel - Yizhi Yao - SA5#137-11" w:date="2021-06-28T11:07:00Z">
        <w:del w:id="205" w:author="Intel - Yizhi Yao - SA5#138-0826" w:date="2021-08-26T19:05:00Z">
          <w:r>
            <w:rPr/>
            <w:delText xml:space="preserve"> the SMF sends the request to the CHF, for charging data related to the service termination with the final consumed units</w:delText>
          </w:r>
        </w:del>
      </w:ins>
      <w:ins w:id="206" w:author="Intel - Yizhi Yao - SA5#137-11" w:date="2021-06-29T10:49:00Z">
        <w:del w:id="207" w:author="Intel - Yizhi Yao - SA5#138-0826" w:date="2021-08-26T19:05:00Z">
          <w:r>
            <w:rPr/>
            <w:delText xml:space="preserve"> for each Rating Group</w:delText>
          </w:r>
        </w:del>
      </w:ins>
      <w:del w:id="208" w:author="Intel - Yizhi Yao - SA5#138-0826" w:date="2021-08-26T19:05:00Z">
        <w:r>
          <w:rPr/>
          <w:delText xml:space="preserve">. </w:delText>
        </w:r>
      </w:del>
    </w:p>
    <w:p>
      <w:pPr>
        <w:pStyle w:val="Normal"/>
        <w:keepLines w:val="false"/>
        <w:widowControl/>
        <w:bidi w:val="0"/>
        <w:spacing w:before="0" w:after="180"/>
        <w:jc w:val="center"/>
        <w:rPr>
          <w:del w:id="213" w:author="Intel - Yizhi Yao - SA5#138-0826" w:date="2021-08-26T19:05:00Z"/>
        </w:rPr>
      </w:pPr>
      <w:ins w:id="210" w:author="Intel - Yizhi Yao - SA5#137-11" w:date="2021-06-28T11:07:00Z">
        <w:del w:id="211" w:author="Intel - Yizhi Yao - SA5#138-0826" w:date="2021-08-26T19:05:00Z">
          <w:r>
            <w:rPr>
              <w:b/>
            </w:rPr>
            <w:delText>16)</w:delText>
            <w:tab/>
            <w:delText>Account, Rating Control:</w:delText>
          </w:r>
        </w:del>
      </w:ins>
      <w:del w:id="212" w:author="Intel - Yizhi Yao - SA5#138-0826" w:date="2021-08-26T19:05:00Z">
        <w:r>
          <w:rPr/>
          <w:delText xml:space="preserve"> the CHF performs the service termination process which involve using the reported charging data to rate the usage and deduct the funds corresponding to the usage on the account balance.</w:delText>
        </w:r>
      </w:del>
    </w:p>
    <w:p>
      <w:pPr>
        <w:pStyle w:val="Normal"/>
        <w:keepLines w:val="false"/>
        <w:widowControl/>
        <w:bidi w:val="0"/>
        <w:spacing w:before="0" w:after="180"/>
        <w:jc w:val="center"/>
        <w:rPr>
          <w:del w:id="221" w:author="Intel - Yizhi Yao - SA5#138-0826" w:date="2021-08-26T19:05:00Z"/>
        </w:rPr>
      </w:pPr>
      <w:ins w:id="214" w:author="Intel - Yizhi Yao - SA5#137-11" w:date="2021-06-28T11:07:00Z">
        <w:del w:id="215" w:author="Intel - Yizhi Yao - SA5#138-0826" w:date="2021-08-26T19:05:00Z">
          <w:r>
            <w:rPr>
              <w:b/>
            </w:rPr>
            <w:delText>17)</w:delText>
            <w:tab/>
            <w:delText xml:space="preserve"> Close CDR:</w:delText>
          </w:r>
        </w:del>
      </w:ins>
      <w:ins w:id="216" w:author="Intel - Yizhi Yao - SA5#137-11" w:date="2021-06-28T11:07:00Z">
        <w:del w:id="217" w:author="Intel - Yizhi Yao - SA5#138-0826" w:date="2021-08-26T19:05:00Z">
          <w:r>
            <w:rPr/>
            <w:delText xml:space="preserve"> based on policies, the CHF closes the CDR with charging data related to the service termination and the last reported units</w:delText>
          </w:r>
        </w:del>
      </w:ins>
      <w:ins w:id="218" w:author="Intel - Yizhi Yao - SA5#137-11" w:date="2021-06-29T10:50:00Z">
        <w:del w:id="219" w:author="Intel - Yizhi Yao - SA5#138-0826" w:date="2021-08-26T19:05:00Z">
          <w:r>
            <w:rPr/>
            <w:delText xml:space="preserve"> for each Rating Group</w:delText>
          </w:r>
        </w:del>
      </w:ins>
      <w:del w:id="220" w:author="Intel - Yizhi Yao - SA5#138-0826" w:date="2021-08-26T19:05:00Z">
        <w:r>
          <w:rPr/>
          <w:delText>.</w:delText>
        </w:r>
      </w:del>
    </w:p>
    <w:p>
      <w:pPr>
        <w:pStyle w:val="Normal"/>
        <w:keepLines w:val="false"/>
        <w:widowControl/>
        <w:bidi w:val="0"/>
        <w:spacing w:before="0" w:after="180"/>
        <w:jc w:val="center"/>
        <w:rPr>
          <w:ins w:id="227" w:author="Intel - Yizhi Yao - SA5#137-11" w:date="2021-06-28T11:07:00Z"/>
        </w:rPr>
      </w:pPr>
      <w:ins w:id="222" w:author="Intel - Yizhi Yao - SA5#137-11" w:date="2021-06-28T11:07:00Z">
        <w:del w:id="223" w:author="Intel - Yizhi Yao - SA5#138-0826" w:date="2021-08-26T19:05:00Z">
          <w:r>
            <w:rPr>
              <w:b/>
            </w:rPr>
            <w:delText>18)</w:delText>
            <w:tab/>
            <w:delText>Charging Data Response [Termination]:</w:delText>
          </w:r>
        </w:del>
      </w:ins>
      <w:ins w:id="224" w:author="Intel - Yizhi Yao - SA5#137-11" w:date="2021-06-28T11:07:00Z">
        <w:del w:id="225" w:author="Intel - Yizhi Yao - SA5#138-0826" w:date="2021-08-26T19:05:00Z">
          <w:r>
            <w:rPr/>
            <w:delText xml:space="preserve"> The CHF informs the SMF on the result of the request.</w:delText>
          </w:r>
        </w:del>
      </w:ins>
      <w:ins w:id="226" w:author="Intel - Yizhi Yao - SA5#138-0826" w:date="2021-08-26T19:05:00Z">
        <w:r>
          <w:rPr/>
          <w:t>TBD</w:t>
        </w:r>
      </w:ins>
    </w:p>
    <w:p>
      <w:pPr>
        <w:pStyle w:val="Normal"/>
        <w:rPr>
          <w:lang w:bidi="ar-IQ"/>
          <w:del w:id="229" w:author="Intel - Yizhi Yao - SA5#137-11" w:date="2021-06-28T10:00:00Z"/>
        </w:rPr>
      </w:pPr>
      <w:del w:id="228" w:author="Intel - Yizhi Yao - SA5#137-11" w:date="2021-06-28T10:00:00Z">
        <w:r>
          <w:rPr>
            <w:lang w:bidi="ar-IQ"/>
          </w:rPr>
        </w:r>
      </w:del>
    </w:p>
    <w:p>
      <w:pPr>
        <w:pStyle w:val="Normal"/>
        <w:ind w:left="1418" w:hanging="1418"/>
        <w:rPr>
          <w:ins w:id="230" w:author="Intel - Yizhi Yao - SA5#137-11" w:date="2021-06-29T10:51:00Z"/>
        </w:rPr>
      </w:pPr>
      <w:r>
        <w:rPr/>
        <w:t>7.1.4.2</w:t>
        <w:tab/>
        <w:t>Possible solutions for inter-provider based charging</w:t>
      </w:r>
    </w:p>
    <w:p>
      <w:pPr>
        <w:pStyle w:val="Heading5"/>
        <w:ind w:left="1701" w:hanging="1701"/>
        <w:rPr/>
      </w:pPr>
      <w:ins w:id="231" w:author="Intel - Yizhi Yao - SA5#137-11" w:date="2021-06-29T10:51:00Z">
        <w:r>
          <w:rPr/>
          <w:t>7.1.4.2.1</w:t>
          <w:tab/>
          <w:t>Possible solutions for inter-provider cha</w:t>
        </w:r>
      </w:ins>
      <w:ins w:id="232" w:author="Intel - Yizhi Yao - SA5#137-11" w:date="2021-06-29T10:53:00Z">
        <w:r>
          <w:rPr/>
          <w:t>rging for 5GS capabilities usage</w:t>
        </w:r>
      </w:ins>
    </w:p>
    <w:p>
      <w:pPr>
        <w:pStyle w:val="Normal"/>
        <w:rPr/>
      </w:pPr>
      <w:r>
        <w:rPr/>
        <w:t xml:space="preserve">The possible solutions to support the inter-provider charging related potential requirements </w:t>
      </w: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EC_5GS_SP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</w:t>
      </w:r>
      <w:r>
        <w:rPr>
          <w:b/>
          <w:lang w:eastAsia="zh-CN"/>
        </w:rPr>
        <w:t xml:space="preserve">1, </w:t>
      </w: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EC_5GS_SP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</w:t>
      </w:r>
      <w:r>
        <w:rPr>
          <w:b/>
          <w:lang w:eastAsia="zh-CN"/>
        </w:rPr>
        <w:t xml:space="preserve">2 </w:t>
      </w:r>
      <w:r>
        <w:rPr/>
        <w:t>and Key Issue #</w:t>
      </w:r>
      <w:r>
        <w:rPr>
          <w:b/>
          <w:bCs/>
        </w:rPr>
        <w:t>1b</w:t>
      </w:r>
      <w:r>
        <w:rPr/>
        <w:t xml:space="preserve"> are based on the 5G data connectivity converged charging architecture defined in TS 32.255 [6], with the extension of CHF to support inter-provider charging for 5GS supporting edge computing per edge application and/or per EDN.</w:t>
      </w:r>
    </w:p>
    <w:p>
      <w:pPr>
        <w:pStyle w:val="Normal"/>
        <w:jc w:val="center"/>
        <w:rPr/>
      </w:pPr>
      <w:r>
        <w:rPr/>
        <w:object w:dxaOrig="8460" w:dyaOrig="42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2.3pt;height:162.05pt" filled="f" o:ole="">
            <v:imagedata r:id="rId5" o:title=""/>
          </v:shape>
          <o:OLEObject Type="Embed" ProgID="" ShapeID="ole_rId4" DrawAspect="Content" ObjectID="_816344951" r:id="rId4"/>
        </w:object>
      </w:r>
    </w:p>
    <w:p>
      <w:pPr>
        <w:pStyle w:val="Normal"/>
        <w:keepLines/>
        <w:spacing w:before="0" w:after="240"/>
        <w:jc w:val="center"/>
        <w:rPr/>
      </w:pPr>
      <w:r>
        <w:rPr>
          <w:rFonts w:cs="Arial" w:ascii="Arial" w:hAnsi="Arial"/>
          <w:b/>
        </w:rPr>
        <w:t>Figure 7.1.4.2-1: 5G data connectivity converged charging architecture defined in TS 32.255 [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#</w:t>
      </w:r>
      <w:del w:id="233" w:author="Intel - Yizhi Yao - SA5#137-11" w:date="2021-07-06T10:49:00Z">
        <w:r>
          <w:rPr>
            <w:b/>
            <w:bCs/>
          </w:rPr>
          <w:delText>2a</w:delText>
        </w:r>
      </w:del>
      <w:ins w:id="234" w:author="Intel - Yizhi Yao - SA5#137-11" w:date="2021-07-06T10:49:00Z">
        <w:r>
          <w:rPr>
            <w:b/>
            <w:bCs/>
          </w:rPr>
          <w:t>1h</w:t>
        </w:r>
      </w:ins>
      <w:r>
        <w:rPr/>
        <w:t>:</w:t>
      </w:r>
      <w:r>
        <w:rPr>
          <w:b/>
          <w:bCs/>
        </w:rPr>
        <w:t xml:space="preserve"> Aggregation of SMF reported usage by CHF</w:t>
      </w:r>
    </w:p>
    <w:p>
      <w:pPr>
        <w:pStyle w:val="Normal"/>
        <w:rPr/>
      </w:pPr>
      <w:r>
        <w:rPr/>
        <w:t xml:space="preserve">In this solution, the total data volume </w:t>
      </w:r>
      <w:r>
        <w:rPr>
          <w:lang w:bidi="ar-IQ"/>
        </w:rPr>
        <w:t>transferred for the edge application in the 5GS</w:t>
      </w:r>
      <w:r>
        <w:rPr/>
        <w:t xml:space="preserve"> is obtained by CHF from each individual UE usage reported by S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015" w:dyaOrig="110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5.45pt;height:572.1pt" filled="f" o:ole="">
            <v:imagedata r:id="rId7" o:title=""/>
          </v:shape>
          <o:OLEObject Type="Embed" ProgID="" ShapeID="ole_rId6" DrawAspect="Content" ObjectID="_328050658" r:id="rId6"/>
        </w:object>
      </w:r>
    </w:p>
    <w:p>
      <w:pPr>
        <w:pStyle w:val="Normal"/>
        <w:keepLines/>
        <w:spacing w:before="0" w:after="240"/>
        <w:jc w:val="center"/>
        <w:rPr/>
      </w:pPr>
      <w:r>
        <w:rPr>
          <w:rFonts w:cs="Arial" w:ascii="Arial" w:hAnsi="Arial"/>
          <w:b/>
        </w:rPr>
        <w:t>Figure 7.1.4.2-2: 5GS Inter-provider charging for edge computing (aggregation of SMF reported usage)</w:t>
      </w:r>
    </w:p>
    <w:p>
      <w:pPr>
        <w:pStyle w:val="Normal"/>
        <w:rPr/>
      </w:pPr>
      <w:r>
        <w:rPr/>
        <w:t>The CHF of MNO is configured with quota and reporting threshold for 5GS inter-provider charging.</w:t>
      </w:r>
    </w:p>
    <w:p>
      <w:pPr>
        <w:pStyle w:val="B1"/>
        <w:ind w:left="630" w:hanging="360"/>
        <w:rPr/>
      </w:pPr>
      <w:r>
        <w:rPr>
          <w:b/>
        </w:rPr>
        <w:t>1)</w:t>
        <w:tab/>
        <w:t>UE starts using an edge application:</w:t>
      </w:r>
      <w:r>
        <w:rPr/>
        <w:t xml:space="preserve"> Triggers is are according to TS 32.255 [6] and TS 32.290 [5].</w:t>
      </w:r>
    </w:p>
    <w:p>
      <w:pPr>
        <w:pStyle w:val="B1"/>
        <w:ind w:left="630" w:hanging="360"/>
        <w:rPr/>
      </w:pPr>
      <w:r>
        <w:rPr>
          <w:b/>
        </w:rPr>
        <w:t>2)</w:t>
        <w:tab/>
        <w:t>Charging Data Request [Initial, Quota Requested]:</w:t>
      </w:r>
      <w:r>
        <w:rPr/>
        <w:t xml:space="preserve"> the SMF sends the request to the CHF to reserve a number of units if determined in step 2.</w:t>
      </w:r>
    </w:p>
    <w:p>
      <w:pPr>
        <w:pStyle w:val="B1"/>
        <w:ind w:left="630" w:hanging="360"/>
        <w:rPr/>
      </w:pPr>
      <w:r>
        <w:rPr>
          <w:b/>
        </w:rPr>
        <w:t>3)</w:t>
        <w:tab/>
        <w:t>Account, Rating, Reservation Control:</w:t>
      </w:r>
      <w:r>
        <w:rPr/>
        <w:t xml:space="preserve"> the CHF rates the request, checks if corresponding funds can be reserved on the edge application’s account balance. If the account has sufficient funds, the CHF performs the corresponding reservation.</w:t>
      </w:r>
    </w:p>
    <w:p>
      <w:pPr>
        <w:pStyle w:val="B1"/>
        <w:ind w:left="630" w:hanging="360"/>
        <w:rPr/>
      </w:pPr>
      <w:r>
        <w:rPr>
          <w:b/>
        </w:rPr>
        <w:t>4)</w:t>
        <w:tab/>
        <w:t xml:space="preserve"> Open CDR:</w:t>
      </w:r>
      <w:r>
        <w:rPr/>
        <w:t xml:space="preserve"> based on policies, the CHF opens a CDR related to the service for edge application.</w:t>
      </w:r>
    </w:p>
    <w:p>
      <w:pPr>
        <w:pStyle w:val="B1"/>
        <w:ind w:left="630" w:hanging="360"/>
        <w:rPr/>
      </w:pPr>
      <w:r>
        <w:rPr>
          <w:b/>
        </w:rPr>
        <w:t>5)</w:t>
        <w:tab/>
        <w:t>Charging Data Response [Initial, Quota Granted]:</w:t>
      </w:r>
      <w:r>
        <w:rPr/>
        <w:t xml:space="preserve"> the CHF grants the reserved number of units to SMF.</w:t>
      </w:r>
    </w:p>
    <w:p>
      <w:pPr>
        <w:pStyle w:val="B1"/>
        <w:ind w:left="630" w:hanging="360"/>
        <w:rPr/>
      </w:pPr>
      <w:r>
        <w:rPr>
          <w:b/>
        </w:rPr>
        <w:t>6)</w:t>
        <w:tab/>
        <w:t>Granted Units Supervision:</w:t>
      </w:r>
      <w:r>
        <w:rPr/>
        <w:t xml:space="preserve"> The SMF monitors the consumption of the granted units.</w:t>
      </w:r>
    </w:p>
    <w:p>
      <w:pPr>
        <w:pStyle w:val="B1"/>
        <w:ind w:left="630" w:hanging="360"/>
        <w:rPr/>
      </w:pPr>
      <w:r>
        <w:rPr>
          <w:b/>
        </w:rPr>
        <w:t>7)</w:t>
        <w:tab/>
        <w:t>UE edge application usage ongoing:</w:t>
      </w:r>
      <w:r>
        <w:rPr/>
        <w:t xml:space="preserve"> the SMF continues to deliver the service.</w:t>
      </w:r>
    </w:p>
    <w:p>
      <w:pPr>
        <w:pStyle w:val="B1"/>
        <w:ind w:left="630" w:hanging="360"/>
        <w:rPr/>
      </w:pPr>
      <w:r>
        <w:rPr>
          <w:b/>
        </w:rPr>
        <w:t>8)</w:t>
        <w:tab/>
        <w:t>Quota management Trigger:</w:t>
      </w:r>
      <w:r>
        <w:rPr/>
        <w:t xml:space="preserve"> A Trigger associated to Quota management is met. Units determination is performed when applicable.</w:t>
      </w:r>
    </w:p>
    <w:p>
      <w:pPr>
        <w:pStyle w:val="B1"/>
        <w:ind w:left="630" w:hanging="360"/>
        <w:rPr/>
      </w:pPr>
      <w:r>
        <w:rPr>
          <w:b/>
        </w:rPr>
        <w:t>9)</w:t>
        <w:tab/>
        <w:t>Charging Data Request [Update, Quota Requested]:</w:t>
      </w:r>
      <w:r>
        <w:rPr/>
        <w:t xml:space="preserve"> the SMF sends the request to the CHF, to be granted with more unit for the service to continue, and also for reporting the used units.</w:t>
      </w:r>
    </w:p>
    <w:p>
      <w:pPr>
        <w:pStyle w:val="B1"/>
        <w:ind w:left="630" w:hanging="360"/>
        <w:rPr/>
      </w:pPr>
      <w:r>
        <w:rPr>
          <w:b/>
        </w:rPr>
        <w:t>10)</w:t>
        <w:tab/>
        <w:t>Account, Rating, Reservation Control:</w:t>
      </w:r>
      <w:r>
        <w:rPr/>
        <w:t xml:space="preserve"> same as step 4, with the option to also deduct the funds corresponding to the usage on the account balance.</w:t>
      </w:r>
    </w:p>
    <w:p>
      <w:pPr>
        <w:pStyle w:val="B1"/>
        <w:ind w:left="630" w:hanging="360"/>
        <w:rPr/>
      </w:pPr>
      <w:r>
        <w:rPr>
          <w:b/>
        </w:rPr>
        <w:t>11)</w:t>
        <w:tab/>
        <w:t>Update CDR:</w:t>
      </w:r>
      <w:r>
        <w:rPr/>
        <w:t xml:space="preserve"> based on policies, the CHF updates the CDR with charging data related to the service.</w:t>
      </w:r>
    </w:p>
    <w:p>
      <w:pPr>
        <w:pStyle w:val="B1"/>
        <w:ind w:left="630" w:hanging="360"/>
        <w:rPr/>
      </w:pPr>
      <w:r>
        <w:rPr>
          <w:b/>
        </w:rPr>
        <w:t>12)</w:t>
        <w:tab/>
        <w:t>Charging Data Response [Update, Quota Granted]:</w:t>
      </w:r>
      <w:r>
        <w:rPr/>
        <w:t xml:space="preserve"> The CHF grants quota to SMF for the service, with the reserved number of units.</w:t>
      </w:r>
    </w:p>
    <w:p>
      <w:pPr>
        <w:pStyle w:val="B1"/>
        <w:ind w:left="630" w:hanging="360"/>
        <w:rPr/>
      </w:pPr>
      <w:r>
        <w:rPr>
          <w:b/>
        </w:rPr>
        <w:t>13)</w:t>
        <w:tab/>
        <w:t>Service delivery ongoing:</w:t>
      </w:r>
      <w:r>
        <w:rPr/>
        <w:t xml:space="preserve"> the  NF (CTF) continues to deliver the service.</w:t>
      </w:r>
    </w:p>
    <w:p>
      <w:pPr>
        <w:pStyle w:val="B1"/>
        <w:ind w:left="630" w:hanging="360"/>
        <w:rPr/>
      </w:pPr>
      <w:r>
        <w:rPr>
          <w:b/>
        </w:rPr>
        <w:t>14)</w:t>
        <w:tab/>
        <w:t>UE stops using the edge application:</w:t>
      </w:r>
      <w:r>
        <w:rPr/>
        <w:t xml:space="preserve"> the SMF is requested to end the service delivery and does this.</w:t>
      </w:r>
    </w:p>
    <w:p>
      <w:pPr>
        <w:pStyle w:val="B1"/>
        <w:ind w:left="630" w:hanging="360"/>
        <w:rPr/>
      </w:pPr>
      <w:r>
        <w:rPr>
          <w:b/>
        </w:rPr>
        <w:t>15)</w:t>
        <w:tab/>
        <w:t>Charging Data Request [Termination]:</w:t>
      </w:r>
      <w:r>
        <w:rPr/>
        <w:t xml:space="preserve"> the SMF sends the request to the CHF, for charging data related to the service termination with the final consumed units. </w:t>
      </w:r>
    </w:p>
    <w:p>
      <w:pPr>
        <w:pStyle w:val="B1"/>
        <w:ind w:left="630" w:hanging="360"/>
        <w:rPr/>
      </w:pPr>
      <w:r>
        <w:rPr>
          <w:b/>
        </w:rPr>
        <w:t>16)</w:t>
        <w:tab/>
        <w:t>Account, Rating Control:</w:t>
      </w:r>
      <w:r>
        <w:rPr/>
        <w:t xml:space="preserve"> the CHF performs the service termination process which involve using the reported charging data to rate the usage and deduct the funds corresponding to the usage on the account balance.</w:t>
      </w:r>
    </w:p>
    <w:p>
      <w:pPr>
        <w:pStyle w:val="B1"/>
        <w:ind w:left="630" w:hanging="360"/>
        <w:rPr/>
      </w:pPr>
      <w:r>
        <w:rPr>
          <w:b/>
        </w:rPr>
        <w:t>17)</w:t>
        <w:tab/>
        <w:t xml:space="preserve"> Close CDR:</w:t>
      </w:r>
      <w:r>
        <w:rPr/>
        <w:t xml:space="preserve"> based on policies, the CHF closes the CDR with charging data related to the service termination and the last reported units.</w:t>
      </w:r>
    </w:p>
    <w:p>
      <w:pPr>
        <w:pStyle w:val="B1"/>
        <w:ind w:left="630" w:hanging="360"/>
        <w:rPr/>
      </w:pPr>
      <w:r>
        <w:rPr>
          <w:b/>
        </w:rPr>
        <w:t>18)</w:t>
        <w:tab/>
        <w:t>Charging Data Response [Termination]:</w:t>
      </w:r>
      <w:r>
        <w:rPr/>
        <w:t xml:space="preserve"> The CHF informs the SMF on the result of the request.</w:t>
      </w:r>
    </w:p>
    <w:p>
      <w:pPr>
        <w:pStyle w:val="Normal"/>
        <w:rPr>
          <w:ins w:id="242" w:author="Intel - Yizhi Yao - SA5#137-11" w:date="2021-06-29T13:31:00Z"/>
        </w:rPr>
      </w:pPr>
      <w:ins w:id="235" w:author="Intel - Yizhi Yao - SA5#137-11" w:date="2021-06-29T13:31:00Z">
        <w:r>
          <w:rPr/>
          <w:t xml:space="preserve">The CHF </w:t>
        </w:r>
      </w:ins>
      <w:ins w:id="236" w:author="Intel - Yizhi Yao - SA5#137-11" w:date="2021-06-29T13:33:00Z">
        <w:r>
          <w:rPr/>
          <w:t>aggregates the reported units from SMF(s) at a pre-configured interval</w:t>
        </w:r>
      </w:ins>
      <w:ins w:id="237" w:author="Intel - Yizhi Yao - SA5#137-11" w:date="2021-06-29T13:35:00Z">
        <w:r>
          <w:rPr/>
          <w:t xml:space="preserve"> for each edge application</w:t>
        </w:r>
      </w:ins>
      <w:ins w:id="238" w:author="Intel - Yizhi Yao - SA5#138-0823" w:date="2021-08-24T07:11:00Z">
        <w:r>
          <w:rPr/>
          <w:t xml:space="preserve"> for all UEs</w:t>
        </w:r>
      </w:ins>
      <w:ins w:id="239" w:author="Intel - Yizhi Yao - SA5#137-11" w:date="2021-06-29T13:34:00Z">
        <w:r>
          <w:rPr/>
          <w:t xml:space="preserve">, and reports the aggregated usage to </w:t>
        </w:r>
      </w:ins>
      <w:ins w:id="240" w:author="Intel - Yizhi Yao - SA5#137-11" w:date="2021-06-29T13:36:00Z">
        <w:r>
          <w:rPr/>
          <w:t>Billing domain via CGF</w:t>
        </w:r>
      </w:ins>
      <w:ins w:id="241" w:author="Intel - Yizhi Yao - SA5#137-11" w:date="2021-06-29T13:31:00Z">
        <w:r>
          <w:rPr/>
          <w:t>.</w:t>
        </w:r>
      </w:ins>
    </w:p>
    <w:p>
      <w:pPr>
        <w:pStyle w:val="B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#</w:t>
      </w:r>
      <w:del w:id="243" w:author="Intel - Yizhi Yao - SA5#137-11" w:date="2021-07-06T10:49:00Z">
        <w:r>
          <w:rPr>
            <w:b/>
            <w:bCs/>
          </w:rPr>
          <w:delText>2b</w:delText>
        </w:r>
      </w:del>
      <w:ins w:id="244" w:author="Intel - Yizhi Yao - SA5#137-11" w:date="2021-07-06T10:49:00Z">
        <w:r>
          <w:rPr>
            <w:b/>
            <w:bCs/>
          </w:rPr>
          <w:t>1i</w:t>
        </w:r>
      </w:ins>
      <w:r>
        <w:rPr/>
        <w:t>:</w:t>
      </w:r>
      <w:r>
        <w:rPr>
          <w:b/>
          <w:bCs/>
        </w:rPr>
        <w:t xml:space="preserve"> Aggregation of SMF reported usage by Billing domain </w:t>
      </w:r>
    </w:p>
    <w:p>
      <w:pPr>
        <w:pStyle w:val="Normal"/>
        <w:rPr>
          <w:ins w:id="246" w:author="Intel - Yizhi Yao - SA5#137-11" w:date="2021-06-29T10:53:00Z"/>
        </w:rPr>
      </w:pPr>
      <w:r>
        <w:rPr/>
        <w:t xml:space="preserve">In this solution, the total data volume </w:t>
      </w:r>
      <w:r>
        <w:rPr>
          <w:lang w:bidi="ar-IQ"/>
        </w:rPr>
        <w:t>transferred for the edge application in 5GS is obtained</w:t>
      </w:r>
      <w:r>
        <w:rPr/>
        <w:t xml:space="preserve"> by CHF as in solution #2a but only reported per UE, it would be the billing domain that then aggregates the usage based on the received CDRs and edge application indication in these</w:t>
      </w:r>
      <w:ins w:id="245" w:author="Intel - Yizhi Yao - SA5#137-11" w:date="2021-06-29T13:38:00Z">
        <w:r>
          <w:rPr/>
          <w:t xml:space="preserve"> CDRs</w:t>
        </w:r>
      </w:ins>
      <w:r>
        <w:rPr/>
        <w:t>. This also means that the account is on UE and not on edge application.</w:t>
      </w:r>
    </w:p>
    <w:p>
      <w:pPr>
        <w:pStyle w:val="Heading5"/>
        <w:ind w:left="1701" w:hanging="1701"/>
        <w:rPr>
          <w:ins w:id="251" w:author="Intel - Yizhi Yao - SA5#137-11" w:date="2021-06-29T10:57:00Z"/>
        </w:rPr>
      </w:pPr>
      <w:ins w:id="247" w:author="Intel - Yizhi Yao - SA5#137-11" w:date="2021-06-29T10:53:00Z">
        <w:r>
          <w:rPr/>
          <w:t>7.1.4.2.</w:t>
        </w:r>
      </w:ins>
      <w:ins w:id="248" w:author="Intel - Yizhi Yao - SA5#137-11" w:date="2021-06-29T10:57:00Z">
        <w:r>
          <w:rPr/>
          <w:t>2</w:t>
        </w:r>
      </w:ins>
      <w:ins w:id="249" w:author="Intel - Yizhi Yao - SA5#137-11" w:date="2021-06-29T10:53:00Z">
        <w:r>
          <w:rPr/>
          <w:tab/>
          <w:t>Possible solutions for inter-provider charging for 5GS capabilities usage</w:t>
        </w:r>
      </w:ins>
      <w:ins w:id="250" w:author="Intel - Yizhi Yao - SA5#137-11" w:date="2021-06-29T10:57:00Z">
        <w:r>
          <w:rPr/>
          <w:t xml:space="preserve"> based on monitored QoS</w:t>
        </w:r>
      </w:ins>
    </w:p>
    <w:p>
      <w:pPr>
        <w:pStyle w:val="Normal"/>
        <w:rPr>
          <w:b/>
          <w:b/>
          <w:bCs/>
          <w:del w:id="263" w:author="Intel - Yizhi Yao - SA5#138-0826" w:date="2021-08-26T19:07:00Z"/>
        </w:rPr>
      </w:pPr>
      <w:ins w:id="252" w:author="Intel - Yizhi Yao - SA5#137-11" w:date="2021-06-29T10:57:00Z">
        <w:del w:id="253" w:author="Intel - Yizhi Yao - SA5#138-0826" w:date="2021-08-26T19:07:00Z">
          <w:r>
            <w:rPr>
              <w:b/>
              <w:bCs/>
            </w:rPr>
            <w:delText>Solution #</w:delText>
          </w:r>
        </w:del>
      </w:ins>
      <w:ins w:id="254" w:author="Intel - Yizhi Yao - SA5#137-11" w:date="2021-07-06T10:50:00Z">
        <w:del w:id="255" w:author="Intel - Yizhi Yao - SA5#138-0826" w:date="2021-08-26T19:07:00Z">
          <w:r>
            <w:rPr>
              <w:b/>
              <w:bCs/>
            </w:rPr>
            <w:delText>1j</w:delText>
          </w:r>
        </w:del>
      </w:ins>
      <w:ins w:id="256" w:author="Intel - Yizhi Yao - SA5#137-11" w:date="2021-06-29T10:58:00Z">
        <w:del w:id="257" w:author="Intel - Yizhi Yao - SA5#138-0826" w:date="2021-08-26T19:07:00Z">
          <w:r>
            <w:rPr/>
            <w:delText>:</w:delText>
          </w:r>
        </w:del>
      </w:ins>
      <w:ins w:id="258" w:author="Intel - Yizhi Yao - SA5#137-11" w:date="2021-06-29T10:58:00Z">
        <w:del w:id="259" w:author="Intel - Yizhi Yao - SA5#138-0826" w:date="2021-08-26T19:07:00Z">
          <w:r>
            <w:rPr>
              <w:b/>
              <w:bCs/>
            </w:rPr>
            <w:delText xml:space="preserve"> Aggregation of SMF reported usage</w:delText>
          </w:r>
        </w:del>
      </w:ins>
      <w:ins w:id="260" w:author="Intel - Yizhi Yao - SA5#137-11" w:date="2021-06-29T13:40:00Z">
        <w:del w:id="261" w:author="Intel - Yizhi Yao - SA5#138-0826" w:date="2021-08-26T19:07:00Z">
          <w:r>
            <w:rPr>
              <w:b/>
              <w:bCs/>
            </w:rPr>
            <w:delText xml:space="preserve"> based on monitored QoS</w:delText>
          </w:r>
        </w:del>
      </w:ins>
      <w:del w:id="262" w:author="Intel - Yizhi Yao - SA5#138-0826" w:date="2021-08-26T19:07:00Z">
        <w:r>
          <w:rPr>
            <w:b/>
            <w:bCs/>
          </w:rPr>
          <w:delText xml:space="preserve"> by CHF</w:delText>
        </w:r>
      </w:del>
    </w:p>
    <w:p>
      <w:pPr>
        <w:pStyle w:val="Normal"/>
        <w:rPr>
          <w:del w:id="273" w:author="Intel - Yizhi Yao - SA5#138-0826" w:date="2021-08-26T19:07:00Z"/>
        </w:rPr>
      </w:pPr>
      <w:ins w:id="264" w:author="Intel - Yizhi Yao - SA5#137-11" w:date="2021-06-29T13:42:00Z">
        <w:del w:id="265" w:author="Intel - Yizhi Yao - SA5#138-0826" w:date="2021-08-26T19:07:00Z">
          <w:r>
            <w:rPr/>
            <w:delText xml:space="preserve">In this solution, the </w:delText>
          </w:r>
        </w:del>
      </w:ins>
      <w:ins w:id="266" w:author="Intel - Yizhi Yao - SA5#137-11" w:date="2021-06-29T13:44:00Z">
        <w:del w:id="267" w:author="Intel - Yizhi Yao - SA5#138-0826" w:date="2021-08-26T19:07:00Z">
          <w:r>
            <w:rPr/>
            <w:delText xml:space="preserve">charging mechanism between SMF and CHF for 5GS capabilities usage supporting edge computing based on monitored QoS is the same as Solution #1g, in addition, the </w:delText>
          </w:r>
        </w:del>
      </w:ins>
      <w:ins w:id="268" w:author="Intel - Yizhi Yao - SA5#137-11" w:date="2021-06-29T13:42:00Z">
        <w:del w:id="269" w:author="Intel - Yizhi Yao - SA5#138-0826" w:date="2021-08-26T19:07:00Z">
          <w:r>
            <w:rPr/>
            <w:delText xml:space="preserve">CHF aggregates the reported units </w:delText>
          </w:r>
        </w:del>
      </w:ins>
      <w:ins w:id="270" w:author="Intel - Yizhi Yao - SA5#137-11" w:date="2021-06-29T13:47:00Z">
        <w:del w:id="271" w:author="Intel - Yizhi Yao - SA5#138-0826" w:date="2021-08-26T19:07:00Z">
          <w:r>
            <w:rPr/>
            <w:delText xml:space="preserve">with monitored QoS results </w:delText>
          </w:r>
        </w:del>
      </w:ins>
      <w:del w:id="272" w:author="Intel - Yizhi Yao - SA5#138-0826" w:date="2021-08-26T19:07:00Z">
        <w:r>
          <w:rPr/>
          <w:delText>from SMF(s) at a pre-configured interval for each edge application and/or EDN, and reports the aggregated usage to Billing domain via CGF.</w:delText>
        </w:r>
      </w:del>
    </w:p>
    <w:p>
      <w:pPr>
        <w:pStyle w:val="Normal"/>
        <w:rPr>
          <w:b/>
          <w:b/>
          <w:bCs/>
          <w:del w:id="281" w:author="Intel - Yizhi Yao - SA5#138-0826" w:date="2021-08-26T19:07:00Z"/>
        </w:rPr>
      </w:pPr>
      <w:ins w:id="274" w:author="Intel - Yizhi Yao - SA5#137-11" w:date="2021-06-29T13:47:00Z">
        <w:del w:id="275" w:author="Intel - Yizhi Yao - SA5#138-0826" w:date="2021-08-26T19:07:00Z">
          <w:r>
            <w:rPr>
              <w:b/>
              <w:bCs/>
            </w:rPr>
            <w:delText>Solution #</w:delText>
          </w:r>
        </w:del>
      </w:ins>
      <w:ins w:id="276" w:author="Intel - Yizhi Yao - SA5#137-11" w:date="2021-07-06T10:50:00Z">
        <w:del w:id="277" w:author="Intel - Yizhi Yao - SA5#138-0826" w:date="2021-08-26T19:07:00Z">
          <w:r>
            <w:rPr>
              <w:b/>
              <w:bCs/>
            </w:rPr>
            <w:delText>1k</w:delText>
          </w:r>
        </w:del>
      </w:ins>
      <w:ins w:id="278" w:author="Intel - Yizhi Yao - SA5#137-11" w:date="2021-06-29T13:47:00Z">
        <w:del w:id="279" w:author="Intel - Yizhi Yao - SA5#138-0826" w:date="2021-08-26T19:07:00Z">
          <w:r>
            <w:rPr/>
            <w:delText>:</w:delText>
          </w:r>
        </w:del>
      </w:ins>
      <w:del w:id="280" w:author="Intel - Yizhi Yao - SA5#138-0826" w:date="2021-08-26T19:07:00Z">
        <w:r>
          <w:rPr>
            <w:b/>
            <w:bCs/>
          </w:rPr>
          <w:delText xml:space="preserve"> Aggregation of SMF reported usage based on monitored QoS by Billing domain</w:delText>
        </w:r>
      </w:del>
    </w:p>
    <w:p>
      <w:pPr>
        <w:pStyle w:val="Normal"/>
        <w:rPr/>
      </w:pPr>
      <w:ins w:id="282" w:author="Intel - Yizhi Yao - SA5#137-11" w:date="2021-06-29T13:47:00Z">
        <w:del w:id="283" w:author="Intel - Yizhi Yao - SA5#138-0826" w:date="2021-08-26T19:07:00Z">
          <w:r>
            <w:rPr/>
            <w:delText xml:space="preserve">In this solution, the charging mechanism between SMF and CHF for 5GS capabilities usage supporting edge computing based on monitored QoS is the same as Solution #1g, and </w:delText>
          </w:r>
        </w:del>
      </w:ins>
      <w:ins w:id="284" w:author="Intel - Yizhi Yao - SA5#137-11" w:date="2021-06-29T13:49:00Z">
        <w:del w:id="285" w:author="Intel - Yizhi Yao - SA5#138-0826" w:date="2021-08-26T19:07:00Z">
          <w:r>
            <w:rPr/>
            <w:delText>CHF reports the usage</w:delText>
          </w:r>
        </w:del>
      </w:ins>
      <w:ins w:id="286" w:author="Intel - Yizhi Yao - SA5#137-11" w:date="2021-06-29T13:51:00Z">
        <w:del w:id="287" w:author="Intel - Yizhi Yao - SA5#138-0826" w:date="2021-08-26T19:07:00Z">
          <w:r>
            <w:rPr/>
            <w:delText xml:space="preserve"> with monitored QoS results</w:delText>
          </w:r>
        </w:del>
      </w:ins>
      <w:ins w:id="288" w:author="Intel - Yizhi Yao - SA5#137-11" w:date="2021-06-29T13:48:00Z">
        <w:del w:id="289" w:author="Intel - Yizhi Yao - SA5#138-0826" w:date="2021-08-26T19:07:00Z">
          <w:r>
            <w:rPr/>
            <w:delText xml:space="preserve"> in the CDRs </w:delText>
          </w:r>
        </w:del>
      </w:ins>
      <w:ins w:id="290" w:author="Intel - Yizhi Yao - SA5#137-11" w:date="2021-06-29T13:50:00Z">
        <w:del w:id="291" w:author="Intel - Yizhi Yao - SA5#138-0826" w:date="2021-08-26T19:07:00Z">
          <w:r>
            <w:rPr/>
            <w:delText>per UE</w:delText>
          </w:r>
        </w:del>
      </w:ins>
      <w:ins w:id="292" w:author="Intel - Yizhi Yao - SA5#137-11" w:date="2021-06-29T13:47:00Z">
        <w:del w:id="293" w:author="Intel - Yizhi Yao - SA5#138-0826" w:date="2021-08-26T19:07:00Z">
          <w:r>
            <w:rPr/>
            <w:delText>.</w:delText>
          </w:r>
        </w:del>
      </w:ins>
      <w:ins w:id="294" w:author="Intel - Yizhi Yao - SA5#137-11" w:date="2021-06-29T13:52:00Z">
        <w:del w:id="295" w:author="Intel - Yizhi Yao - SA5#138-0826" w:date="2021-08-26T19:07:00Z">
          <w:r>
            <w:rPr/>
            <w:delText xml:space="preserve"> It would be the billing domain that then aggregates the usage based on the received CDRs and edge application indication in these CDRs.</w:delText>
          </w:r>
        </w:del>
      </w:ins>
      <w:ins w:id="296" w:author="Intel - Yizhi Yao - SA5#138-0826" w:date="2021-08-26T19:07:00Z">
        <w:r>
          <w:rPr/>
          <w:t>TBD</w:t>
        </w:r>
      </w:ins>
    </w:p>
    <w:p>
      <w:pPr>
        <w:pStyle w:val="Heading3"/>
        <w:rPr/>
      </w:pPr>
      <w:r>
        <w:rPr/>
        <w:t>7.1.5</w:t>
        <w:tab/>
        <w:t>Evaluation</w:t>
      </w:r>
    </w:p>
    <w:p>
      <w:pPr>
        <w:pStyle w:val="Heading4"/>
        <w:ind w:left="1418" w:hanging="1418"/>
        <w:rPr/>
      </w:pPr>
      <w:r>
        <w:rPr/>
        <w:t>7.1.5.1</w:t>
        <w:tab/>
        <w:t xml:space="preserve">Evaluation of possible solutions for </w:t>
      </w:r>
      <w:ins w:id="297" w:author="Intel - Yizhi Yao - SA5#137-11" w:date="2021-06-29T13:56:00Z">
        <w:r>
          <w:rPr/>
          <w:t>MNO charging subscriber for 5GS usage for accessing edge application</w:t>
        </w:r>
      </w:ins>
      <w:del w:id="298" w:author="Intel - Yizhi Yao - SA5#137-11" w:date="2021-06-29T13:56:00Z">
        <w:r>
          <w:rPr/>
          <w:delText>subscriber based charging</w:delText>
        </w:r>
      </w:del>
    </w:p>
    <w:p>
      <w:pPr>
        <w:pStyle w:val="Normal"/>
        <w:rPr>
          <w:rFonts w:ascii="Courier New" w:hAnsi="Courier New" w:cs="Courier New"/>
        </w:rPr>
      </w:pPr>
      <w:r>
        <w:rPr/>
        <w:t>This clause evaluates the following solutions for correlating the 5GS charging related messages with</w:t>
      </w:r>
      <w:r>
        <w:rPr>
          <w:lang w:bidi="ar-IQ"/>
        </w:rPr>
        <w:t xml:space="preserve"> edge application</w:t>
      </w:r>
      <w:r>
        <w:rPr/>
        <w:t>:</w:t>
      </w:r>
    </w:p>
    <w:p>
      <w:pPr>
        <w:pStyle w:val="Normal"/>
        <w:rPr/>
      </w:pPr>
      <w:r>
        <w:rPr>
          <w:b/>
          <w:bCs/>
        </w:rPr>
        <w:t>Solution #1a</w:t>
      </w:r>
      <w:r>
        <w:rPr/>
        <w:t>:</w:t>
      </w:r>
    </w:p>
    <w:p>
      <w:pPr>
        <w:pStyle w:val="Normal"/>
        <w:rPr>
          <w:lang w:bidi="ar-IQ"/>
        </w:rPr>
      </w:pPr>
      <w:r>
        <w:rPr/>
        <w:t>This solution reuses the “</w:t>
      </w:r>
      <w:r>
        <w:rPr>
          <w:rFonts w:cs="Courier New" w:ascii="Courier New" w:hAnsi="Courier New"/>
        </w:rPr>
        <w:t>AF Charging Identifier</w:t>
      </w:r>
      <w:r>
        <w:rPr/>
        <w:t>” (see TS 32.255 [6] and TS 29.512 [8]) or “</w:t>
      </w:r>
      <w:r>
        <w:rPr>
          <w:rFonts w:cs="Courier New" w:ascii="Courier New" w:hAnsi="Courier New"/>
        </w:rPr>
        <w:t>afChargId</w:t>
      </w:r>
      <w:r>
        <w:rPr/>
        <w:t>” (see TS 29.512 [8])  parameter</w:t>
      </w:r>
      <w:r>
        <w:rPr>
          <w:lang w:bidi="ar-IQ"/>
        </w:rPr>
        <w:t xml:space="preserve">. </w:t>
      </w:r>
    </w:p>
    <w:p>
      <w:pPr>
        <w:pStyle w:val="Normal"/>
        <w:rPr/>
      </w:pPr>
      <w:r>
        <w:rPr>
          <w:lang w:bidi="ar-IQ"/>
        </w:rPr>
        <w:t xml:space="preserve">The </w:t>
      </w:r>
      <w:r>
        <w:rPr/>
        <w:t>“</w:t>
      </w:r>
      <w:r>
        <w:rPr>
          <w:rFonts w:cs="Courier New" w:ascii="Courier New" w:hAnsi="Courier New"/>
        </w:rPr>
        <w:t>AF Charging Identifier</w:t>
      </w:r>
      <w:r>
        <w:rPr/>
        <w:t>” or “</w:t>
      </w:r>
      <w:r>
        <w:rPr>
          <w:rFonts w:cs="Courier New" w:ascii="Courier New" w:hAnsi="Courier New"/>
        </w:rPr>
        <w:t>afChargId</w:t>
      </w:r>
      <w:r>
        <w:rPr/>
        <w:t>” parameter initially comes from AF, and 3GPP cannot control and guarantee its uniqueness and its relationship with edge application. Therefore, this solution needs offline coordination between PLMN operator and ECSP/ASP to ensure the correctness of the correlation between this parameter and edge application.</w:t>
      </w:r>
    </w:p>
    <w:p>
      <w:pPr>
        <w:pStyle w:val="Normal"/>
        <w:rPr/>
      </w:pPr>
      <w:r>
        <w:rPr>
          <w:b/>
          <w:bCs/>
        </w:rPr>
        <w:t>Solution #1b</w:t>
      </w:r>
      <w:r>
        <w:rPr/>
        <w:t xml:space="preserve">: </w:t>
      </w:r>
    </w:p>
    <w:p>
      <w:pPr>
        <w:pStyle w:val="Normal"/>
        <w:rPr>
          <w:lang w:bidi="ar-IQ"/>
        </w:rPr>
      </w:pPr>
      <w:r>
        <w:rPr/>
        <w:t>This solution reuses the “</w:t>
      </w:r>
      <w:r>
        <w:rPr>
          <w:rFonts w:cs="Courier New" w:ascii="Courier New" w:hAnsi="Courier New"/>
        </w:rPr>
        <w:t>Network Slice Instance Identifier</w:t>
      </w:r>
      <w:r>
        <w:rPr/>
        <w:t>” parameter (see TS 32.255 [6])</w:t>
      </w:r>
      <w:r>
        <w:rPr>
          <w:lang w:bidi="ar-IQ"/>
        </w:rPr>
        <w:t xml:space="preserve">. </w:t>
      </w:r>
    </w:p>
    <w:p>
      <w:pPr>
        <w:pStyle w:val="Normal"/>
        <w:rPr>
          <w:lang w:bidi="ar-IQ"/>
        </w:rPr>
      </w:pPr>
      <w:r>
        <w:rPr>
          <w:lang w:bidi="ar-IQ"/>
        </w:rPr>
        <w:t>This solution works on an assumption that each edge application is associated with a dedicated network slice. It makes impossible for a PLMN to support multiple edge applications by one network slice, which in some cases may be needed. Therefore, this solution is restrictive.</w:t>
      </w:r>
    </w:p>
    <w:p>
      <w:pPr>
        <w:pStyle w:val="Normal"/>
        <w:rPr/>
      </w:pPr>
      <w:r>
        <w:rPr>
          <w:b/>
          <w:bCs/>
        </w:rPr>
        <w:t>Solution #1c</w:t>
      </w:r>
      <w:r>
        <w:rPr/>
        <w:t xml:space="preserve">: </w:t>
      </w:r>
    </w:p>
    <w:p>
      <w:pPr>
        <w:pStyle w:val="Normal"/>
        <w:rPr/>
      </w:pPr>
      <w:r>
        <w:rPr/>
        <w:t>This solution uses the “</w:t>
      </w:r>
      <w:r>
        <w:rPr>
          <w:rFonts w:cs="Courier New" w:ascii="Courier New" w:hAnsi="Courier New"/>
        </w:rPr>
        <w:t>Application Identifier</w:t>
      </w:r>
      <w:r>
        <w:rPr/>
        <w:t>”, “</w:t>
      </w:r>
      <w:r>
        <w:rPr>
          <w:rFonts w:cs="Courier New" w:ascii="Courier New" w:hAnsi="Courier New"/>
        </w:rPr>
        <w:t>flowDescription</w:t>
      </w:r>
      <w:r>
        <w:rPr/>
        <w:t>” or “</w:t>
      </w:r>
      <w:r>
        <w:rPr>
          <w:rFonts w:cs="Courier New" w:ascii="Courier New" w:hAnsi="Courier New"/>
        </w:rPr>
        <w:t>ethFlowDescription</w:t>
      </w:r>
      <w:r>
        <w:rPr/>
        <w:t>”  parameter (see “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eastAsia="zh-CN"/>
        </w:rPr>
        <w:t>ppI</w:t>
      </w:r>
      <w:r>
        <w:rPr>
          <w:rFonts w:cs="Courier New" w:ascii="Courier New" w:hAnsi="Courier New"/>
        </w:rPr>
        <w:t>d</w:t>
      </w:r>
      <w:r>
        <w:rPr/>
        <w:t>” in TS 29.512 [8])</w:t>
      </w:r>
      <w:r>
        <w:rPr>
          <w:lang w:bidi="ar-IQ"/>
        </w:rPr>
        <w:t xml:space="preserve">. 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These parameters </w:t>
      </w:r>
      <w:r>
        <w:rPr/>
        <w:t xml:space="preserve">reference to the application or </w:t>
      </w:r>
      <w:r>
        <w:rPr>
          <w:lang w:bidi="ar-IQ"/>
        </w:rPr>
        <w:t>service flow</w:t>
      </w:r>
      <w:r>
        <w:rPr/>
        <w:t xml:space="preserve"> detection filter configured at the UPF, and can be mapped to edge application without restrictive assumption.</w:t>
      </w:r>
    </w:p>
    <w:p>
      <w:pPr>
        <w:pStyle w:val="Normal"/>
        <w:rPr/>
      </w:pPr>
      <w:r>
        <w:rPr>
          <w:b/>
          <w:bCs/>
        </w:rPr>
        <w:t>Solution #1d</w:t>
      </w:r>
      <w:r>
        <w:rPr/>
        <w:t xml:space="preserve">: </w:t>
      </w:r>
    </w:p>
    <w:p>
      <w:pPr>
        <w:pStyle w:val="Normal"/>
        <w:rPr/>
      </w:pPr>
      <w:r>
        <w:rPr/>
        <w:t>This solution uses the “</w:t>
      </w:r>
      <w:r>
        <w:rPr>
          <w:rFonts w:cs="Courier New" w:ascii="Courier New" w:hAnsi="Courier New"/>
        </w:rPr>
        <w:t>Rating Group</w:t>
      </w:r>
      <w:r>
        <w:rPr/>
        <w:t>” parameter</w:t>
      </w:r>
      <w:r>
        <w:rPr>
          <w:lang w:bidi="ar-IQ"/>
        </w:rPr>
        <w:t xml:space="preserve">. </w:t>
      </w:r>
    </w:p>
    <w:p>
      <w:pPr>
        <w:pStyle w:val="Normal"/>
        <w:rPr>
          <w:lang w:bidi="ar-IQ"/>
        </w:rPr>
      </w:pPr>
      <w:r>
        <w:rPr>
          <w:lang w:bidi="ar-IQ"/>
        </w:rPr>
        <w:t>This solution works on an assumption that each edge application is associated with a dedicated Rating Group. It makes impossible for a PLMN to support multiple applications by one Rating Group, which in some cases may be needed. Therefore, this solution is restrictive.</w:t>
      </w:r>
    </w:p>
    <w:p>
      <w:pPr>
        <w:pStyle w:val="Normal"/>
        <w:rPr/>
      </w:pPr>
      <w:r>
        <w:rPr>
          <w:b/>
          <w:bCs/>
        </w:rPr>
        <w:t>Solution #1e</w:t>
      </w:r>
      <w:r>
        <w:rPr/>
        <w:t xml:space="preserve">: </w:t>
      </w:r>
    </w:p>
    <w:p>
      <w:pPr>
        <w:pStyle w:val="Normal"/>
        <w:rPr/>
      </w:pPr>
      <w:r>
        <w:rPr/>
        <w:t>This solution uses the “</w:t>
      </w:r>
      <w:r>
        <w:rPr>
          <w:rFonts w:cs="Courier New" w:ascii="Courier New" w:hAnsi="Courier New"/>
        </w:rPr>
        <w:t>Service Identifier</w:t>
      </w:r>
      <w:r>
        <w:rPr/>
        <w:t>” parameter</w:t>
      </w:r>
      <w:r>
        <w:rPr>
          <w:lang w:bidi="ar-IQ"/>
        </w:rPr>
        <w:t xml:space="preserve">. </w:t>
      </w:r>
    </w:p>
    <w:p>
      <w:pPr>
        <w:pStyle w:val="Normal"/>
        <w:rPr/>
      </w:pPr>
      <w:r>
        <w:rPr>
          <w:lang w:bidi="ar-IQ"/>
        </w:rPr>
        <w:t xml:space="preserve">This solution requires that the </w:t>
      </w:r>
      <w:r>
        <w:rPr/>
        <w:t>“</w:t>
      </w:r>
      <w:r>
        <w:rPr>
          <w:rFonts w:cs="Courier New" w:ascii="Courier New" w:hAnsi="Courier New"/>
        </w:rPr>
        <w:t>Service Identifier</w:t>
      </w:r>
      <w:r>
        <w:rPr/>
        <w:t>” parameter is able to identify the instance of the edge application, but not only the identity of the service (e.g., edge computing service).</w:t>
      </w:r>
    </w:p>
    <w:p>
      <w:pPr>
        <w:pStyle w:val="Normal"/>
        <w:rPr>
          <w:lang w:bidi="ar-IQ"/>
        </w:rPr>
      </w:pPr>
      <w:r>
        <w:rPr>
          <w:b/>
          <w:bCs/>
        </w:rPr>
        <w:t>Solution #1f</w:t>
      </w:r>
      <w:r>
        <w:rPr/>
        <w:t>: Use the “</w:t>
      </w:r>
      <w:r>
        <w:rPr>
          <w:rFonts w:cs="Courier New" w:ascii="Courier New" w:hAnsi="Courier New"/>
        </w:rPr>
        <w:t>Sponsor Identity</w:t>
      </w:r>
      <w:r>
        <w:rPr/>
        <w:t>”  parameter</w:t>
      </w:r>
      <w:r>
        <w:rPr>
          <w:lang w:bidi="ar-IQ"/>
        </w:rPr>
        <w:t xml:space="preserve">. </w:t>
      </w:r>
    </w:p>
    <w:p>
      <w:pPr>
        <w:pStyle w:val="Normal"/>
        <w:rPr>
          <w:lang w:bidi="ar-IQ"/>
          <w:ins w:id="299" w:author="Intel - Yizhi Yao - SA5#137-11" w:date="2021-06-29T13:56:00Z"/>
        </w:rPr>
      </w:pPr>
      <w:r>
        <w:rPr>
          <w:lang w:bidi="ar-IQ"/>
        </w:rPr>
        <w:t>This solution works in the scenario that the edge computing related connectivity and usage are sponsored (by a service provider, e.g., ASP). However, this is not the only scenario for supporting edge computing in 5GS, and there could be also the non-sponsored case. Another perspective is that, to make this solution work, this parameter needs to be extended to be able to identify the application but not only the service provider.</w:t>
      </w:r>
    </w:p>
    <w:p>
      <w:pPr>
        <w:pStyle w:val="Heading4"/>
        <w:ind w:left="1418" w:hanging="1418"/>
        <w:rPr>
          <w:ins w:id="301" w:author="Intel - Yizhi Yao - SA5#137-11" w:date="2021-06-29T13:56:00Z"/>
        </w:rPr>
      </w:pPr>
      <w:ins w:id="300" w:author="Intel - Yizhi Yao - SA5#137-11" w:date="2021-06-29T13:56:00Z">
        <w:r>
          <w:rPr/>
          <w:t>7.1.5.2</w:t>
          <w:tab/>
          <w:t>Evaluation of possible solutions for MNO charging subscriber for 5GS usage for edge computing based on monitored QoS</w:t>
        </w:r>
      </w:ins>
    </w:p>
    <w:p>
      <w:pPr>
        <w:pStyle w:val="Normal"/>
        <w:rPr>
          <w:del w:id="303" w:author="Intel - Yizhi Yao - SA5#138-0826" w:date="2021-08-26T19:06:00Z"/>
        </w:rPr>
      </w:pPr>
      <w:del w:id="302" w:author="Intel - Yizhi Yao - SA5#138-0826" w:date="2021-08-26T19:06:00Z">
        <w:r>
          <w:rPr/>
          <w:delText>This clause evaluates the following solution for MNO charging subscriber for 5GS usage for edge computing based on monitored QoS:</w:delText>
        </w:r>
      </w:del>
    </w:p>
    <w:p>
      <w:pPr>
        <w:pStyle w:val="Normal"/>
        <w:rPr>
          <w:lang w:bidi="ar-IQ"/>
          <w:del w:id="311" w:author="Intel - Yizhi Yao - SA5#138-0826" w:date="2021-08-26T19:06:00Z"/>
        </w:rPr>
      </w:pPr>
      <w:ins w:id="304" w:author="Intel - Yizhi Yao - SA5#137-11" w:date="2021-06-29T13:56:00Z">
        <w:del w:id="305" w:author="Intel - Yizhi Yao - SA5#138-0826" w:date="2021-08-26T19:06:00Z">
          <w:r>
            <w:rPr>
              <w:b/>
              <w:bCs/>
            </w:rPr>
            <w:delText>Solution #1g</w:delText>
          </w:r>
        </w:del>
      </w:ins>
      <w:ins w:id="306" w:author="Intel - Yizhi Yao - SA5#137-11" w:date="2021-06-29T13:56:00Z">
        <w:del w:id="307" w:author="Intel - Yizhi Yao - SA5#138-0826" w:date="2021-08-26T19:06:00Z">
          <w:r>
            <w:rPr/>
            <w:delText xml:space="preserve">: </w:delText>
          </w:r>
        </w:del>
      </w:ins>
      <w:ins w:id="308" w:author="Intel - Yizhi Yao - SA5#137-11" w:date="2021-06-29T13:58:00Z">
        <w:del w:id="309" w:author="Intel - Yizhi Yao - SA5#138-0826" w:date="2021-08-26T19:06:00Z">
          <w:r>
            <w:rPr>
              <w:b/>
              <w:bCs/>
            </w:rPr>
            <w:delText>Incorporate QoS information into each Rating Group</w:delText>
          </w:r>
        </w:del>
      </w:ins>
      <w:del w:id="310" w:author="Intel - Yizhi Yao - SA5#138-0826" w:date="2021-08-26T19:06:00Z">
        <w:r>
          <w:rPr>
            <w:lang w:bidi="ar-IQ"/>
          </w:rPr>
          <w:delText xml:space="preserve">. </w:delText>
        </w:r>
      </w:del>
    </w:p>
    <w:p>
      <w:pPr>
        <w:pStyle w:val="Normal"/>
        <w:rPr>
          <w:lang w:bidi="ar-IQ"/>
          <w:ins w:id="329" w:author="Intel - Yizhi Yao - SA5#137-11" w:date="2021-06-29T15:17:00Z"/>
        </w:rPr>
      </w:pPr>
      <w:ins w:id="312" w:author="Intel - Yizhi Yao - SA5#137-11" w:date="2021-06-29T15:12:00Z">
        <w:del w:id="313" w:author="Intel - Yizhi Yao - SA5#138-0826" w:date="2021-08-26T19:06:00Z">
          <w:r>
            <w:rPr>
              <w:lang w:bidi="ar-IQ"/>
            </w:rPr>
            <w:delText xml:space="preserve">This solution enables the mapping of monitored QoS </w:delText>
          </w:r>
        </w:del>
      </w:ins>
      <w:ins w:id="314" w:author="Intel - Yizhi Yao - SA5#137-11" w:date="2021-06-29T16:02:00Z">
        <w:del w:id="315" w:author="Intel - Yizhi Yao - SA5#138-0826" w:date="2021-08-26T19:06:00Z">
          <w:r>
            <w:rPr>
              <w:lang w:bidi="ar-IQ"/>
            </w:rPr>
            <w:delText>based</w:delText>
          </w:r>
        </w:del>
      </w:ins>
      <w:ins w:id="316" w:author="Intel - Yizhi Yao - SA5#137-11" w:date="2021-06-29T15:14:00Z">
        <w:del w:id="317" w:author="Intel - Yizhi Yao - SA5#138-0826" w:date="2021-08-26T19:06:00Z">
          <w:r>
            <w:rPr>
              <w:lang w:bidi="ar-IQ"/>
            </w:rPr>
            <w:delText xml:space="preserve"> 5GS usage for edge computing</w:delText>
          </w:r>
        </w:del>
      </w:ins>
      <w:ins w:id="318" w:author="Intel - Yizhi Yao - SA5#137-11" w:date="2021-06-29T15:12:00Z">
        <w:del w:id="319" w:author="Intel - Yizhi Yao - SA5#138-0826" w:date="2021-08-26T19:06:00Z">
          <w:r>
            <w:rPr>
              <w:lang w:bidi="ar-IQ"/>
            </w:rPr>
            <w:delText xml:space="preserve"> to Rating Group(s), and to make it explicit </w:delText>
          </w:r>
        </w:del>
      </w:ins>
      <w:ins w:id="320" w:author="Intel - Yizhi Yao - SA5#137-11" w:date="2021-06-29T15:14:00Z">
        <w:del w:id="321" w:author="Intel - Yizhi Yao - SA5#138-0826" w:date="2021-08-26T19:06:00Z">
          <w:r>
            <w:rPr>
              <w:lang w:bidi="ar-IQ"/>
            </w:rPr>
            <w:delText xml:space="preserve">about which QoS range is mapped to which Rating Group, the QoS information is included in the quota request for each Rating Group, and the monitored QoS result is included </w:delText>
          </w:r>
        </w:del>
      </w:ins>
      <w:ins w:id="322" w:author="Intel - Yizhi Yao - SA5#137-11" w:date="2021-06-29T15:16:00Z">
        <w:del w:id="323" w:author="Intel - Yizhi Yao - SA5#138-0826" w:date="2021-08-26T19:06:00Z">
          <w:r>
            <w:rPr>
              <w:lang w:bidi="ar-IQ"/>
            </w:rPr>
            <w:delText>in the report of used units for each Rating Group</w:delText>
          </w:r>
        </w:del>
      </w:ins>
      <w:ins w:id="324" w:author="Intel - Yizhi Yao - SA5#137-11" w:date="2021-06-29T13:57:00Z">
        <w:del w:id="325" w:author="Intel - Yizhi Yao - SA5#138-0826" w:date="2021-08-26T19:06:00Z">
          <w:r>
            <w:rPr>
              <w:lang w:bidi="ar-IQ"/>
            </w:rPr>
            <w:delText>.</w:delText>
          </w:r>
        </w:del>
      </w:ins>
      <w:ins w:id="326" w:author="Intel - Yizhi Yao - SA5#137-11" w:date="2021-06-29T15:16:00Z">
        <w:del w:id="327" w:author="Intel - Yizhi Yao - SA5#138-0826" w:date="2021-08-26T19:06:00Z">
          <w:r>
            <w:rPr>
              <w:lang w:bidi="ar-IQ"/>
            </w:rPr>
            <w:delText xml:space="preserve"> This solution is feasible for both quota request and usage reporting.</w:delText>
          </w:r>
        </w:del>
      </w:ins>
      <w:ins w:id="328" w:author="Intel - Yizhi Yao - SA5#138-0826" w:date="2021-08-26T19:06:00Z">
        <w:r>
          <w:rPr/>
          <w:t>TBD</w:t>
        </w:r>
      </w:ins>
    </w:p>
    <w:p>
      <w:pPr>
        <w:pStyle w:val="Heading4"/>
        <w:ind w:left="1418" w:hanging="1418"/>
        <w:rPr>
          <w:ins w:id="331" w:author="Intel - Yizhi Yao - SA5#137-11" w:date="2021-06-29T15:17:00Z"/>
        </w:rPr>
      </w:pPr>
      <w:ins w:id="330" w:author="Intel - Yizhi Yao - SA5#137-11" w:date="2021-06-29T15:17:00Z">
        <w:r>
          <w:rPr/>
          <w:t>7.1.5.3</w:t>
          <w:tab/>
          <w:t>Evaluation of possible solutions for inter-provider charging for 5GS capabilities usage</w:t>
        </w:r>
      </w:ins>
    </w:p>
    <w:p>
      <w:pPr>
        <w:pStyle w:val="Normal"/>
        <w:rPr>
          <w:ins w:id="333" w:author="Intel - Yizhi Yao - SA5#137-11" w:date="2021-06-29T15:17:00Z"/>
        </w:rPr>
      </w:pPr>
      <w:ins w:id="332" w:author="Intel - Yizhi Yao - SA5#137-11" w:date="2021-06-29T15:17:00Z">
        <w:r>
          <w:rPr/>
          <w:t>This clause evaluates the following solutions for inter-provider charging for 5GS capabilities usage:</w:t>
        </w:r>
      </w:ins>
    </w:p>
    <w:p>
      <w:pPr>
        <w:pStyle w:val="Normal"/>
        <w:rPr>
          <w:b/>
          <w:b/>
          <w:bCs/>
          <w:ins w:id="339" w:author="Intel - Yizhi Yao - SA5#137-11" w:date="2021-06-29T15:17:00Z"/>
        </w:rPr>
      </w:pPr>
      <w:ins w:id="334" w:author="Intel - Yizhi Yao - SA5#137-11" w:date="2021-06-29T15:17:00Z">
        <w:r>
          <w:rPr>
            <w:b/>
            <w:bCs/>
          </w:rPr>
          <w:t>Solution #</w:t>
        </w:r>
      </w:ins>
      <w:ins w:id="335" w:author="Intel - Yizhi Yao - SA5#137-11" w:date="2021-07-06T10:50:00Z">
        <w:r>
          <w:rPr>
            <w:b/>
            <w:bCs/>
          </w:rPr>
          <w:t>1h</w:t>
        </w:r>
      </w:ins>
      <w:ins w:id="336" w:author="Intel - Yizhi Yao - SA5#137-11" w:date="2021-06-29T15:17:00Z">
        <w:r>
          <w:rPr/>
          <w:t xml:space="preserve">: </w:t>
        </w:r>
      </w:ins>
      <w:ins w:id="337" w:author="Intel - Yizhi Yao - SA5#137-11" w:date="2021-06-29T15:17:00Z">
        <w:r>
          <w:rPr>
            <w:b/>
            <w:bCs/>
          </w:rPr>
          <w:t>Aggregation of SMF reported usage by CHF</w:t>
        </w:r>
      </w:ins>
      <w:ins w:id="338" w:author="Intel - Yizhi Yao - SA5#137-11" w:date="2021-06-29T15:17:00Z">
        <w:r>
          <w:rPr>
            <w:lang w:bidi="ar-IQ"/>
          </w:rPr>
          <w:t>.</w:t>
        </w:r>
      </w:ins>
    </w:p>
    <w:p>
      <w:pPr>
        <w:pStyle w:val="Normal"/>
        <w:rPr>
          <w:lang w:bidi="ar-IQ"/>
          <w:ins w:id="356" w:author="Intel - Yizhi Yao - SA5#137-11" w:date="2021-06-29T15:17:00Z"/>
        </w:rPr>
      </w:pPr>
      <w:ins w:id="340" w:author="Intel - Yizhi Yao - SA5#137-11" w:date="2021-06-29T15:17:00Z">
        <w:r>
          <w:rPr>
            <w:lang w:bidi="ar-IQ"/>
          </w:rPr>
          <w:t xml:space="preserve">This solution enables </w:t>
        </w:r>
      </w:ins>
      <w:ins w:id="341" w:author="Intel - Yizhi Yao - SA5#137-11" w:date="2021-06-29T15:35:00Z">
        <w:r>
          <w:rPr>
            <w:lang w:bidi="ar-IQ"/>
          </w:rPr>
          <w:t xml:space="preserve">the CHF to collect the 5GS usage supporting edge computing </w:t>
        </w:r>
      </w:ins>
      <w:ins w:id="342" w:author="Intel - Yizhi Yao - SA5#137-11" w:date="2021-06-29T15:52:00Z">
        <w:r>
          <w:rPr>
            <w:lang w:bidi="ar-IQ"/>
          </w:rPr>
          <w:t xml:space="preserve">per UE </w:t>
        </w:r>
      </w:ins>
      <w:ins w:id="343" w:author="Intel - Yizhi Yao - SA5#137-11" w:date="2021-06-29T15:35:00Z">
        <w:r>
          <w:rPr>
            <w:lang w:bidi="ar-IQ"/>
          </w:rPr>
          <w:t>from SMF and aggregate the usage for each edge application</w:t>
        </w:r>
      </w:ins>
      <w:ins w:id="344" w:author="Intel - Yizhi Yao - SA5#137-11" w:date="2021-06-29T15:17:00Z">
        <w:r>
          <w:rPr>
            <w:lang w:bidi="ar-IQ"/>
          </w:rPr>
          <w:t>.</w:t>
        </w:r>
      </w:ins>
      <w:ins w:id="345" w:author="Intel - Yizhi Yao - SA5#137-11" w:date="2021-06-29T15:36:00Z">
        <w:r>
          <w:rPr>
            <w:lang w:bidi="ar-IQ"/>
          </w:rPr>
          <w:t xml:space="preserve"> Th</w:t>
        </w:r>
      </w:ins>
      <w:ins w:id="346" w:author="Intel - Yizhi Yao - SA5#137-11" w:date="2021-06-29T15:39:00Z">
        <w:r>
          <w:rPr>
            <w:lang w:bidi="ar-IQ"/>
          </w:rPr>
          <w:t>is solution can support</w:t>
        </w:r>
      </w:ins>
      <w:ins w:id="347" w:author="Intel - Yizhi Yao - SA5#137-11" w:date="2021-06-29T15:37:00Z">
        <w:r>
          <w:rPr>
            <w:lang w:bidi="ar-IQ"/>
          </w:rPr>
          <w:t xml:space="preserve"> </w:t>
        </w:r>
      </w:ins>
      <w:ins w:id="348" w:author="Intel - Yizhi Yao - SA5#137-11" w:date="2021-06-29T15:39:00Z">
        <w:r>
          <w:rPr>
            <w:lang w:bidi="ar-IQ"/>
          </w:rPr>
          <w:t xml:space="preserve">PEC of the </w:t>
        </w:r>
      </w:ins>
      <w:ins w:id="349" w:author="Intel - Yizhi Yao - SA5#137-11" w:date="2021-06-29T15:39:00Z">
        <w:r>
          <w:rPr/>
          <w:t xml:space="preserve">inter-provider charging for 5GS capabilities usage supporting </w:t>
        </w:r>
      </w:ins>
      <w:ins w:id="350" w:author="Intel - Yizhi Yao - SA5#137-11" w:date="2021-06-29T15:43:00Z">
        <w:r>
          <w:rPr/>
          <w:t xml:space="preserve">each </w:t>
        </w:r>
      </w:ins>
      <w:ins w:id="351" w:author="Intel - Yizhi Yao - SA5#137-11" w:date="2021-06-29T15:39:00Z">
        <w:r>
          <w:rPr/>
          <w:t xml:space="preserve">edge </w:t>
        </w:r>
      </w:ins>
      <w:ins w:id="352" w:author="Intel - Yizhi Yao - SA5#137-11" w:date="2021-06-29T15:43:00Z">
        <w:r>
          <w:rPr/>
          <w:t>application</w:t>
        </w:r>
      </w:ins>
      <w:ins w:id="353" w:author="Intel - Yizhi Yao - SA5#137-11" w:date="2021-06-29T15:39:00Z">
        <w:r>
          <w:rPr/>
          <w:t>, and save the bandwidth</w:t>
        </w:r>
      </w:ins>
      <w:ins w:id="354" w:author="Intel - Yizhi Yao - SA5#137-11" w:date="2021-06-29T15:41:00Z">
        <w:r>
          <w:rPr/>
          <w:t xml:space="preserve"> from CHF to Billing domain for transferring the usage for every UE</w:t>
        </w:r>
      </w:ins>
      <w:ins w:id="355" w:author="Intel - Yizhi Yao - SA5#137-11" w:date="2021-06-29T15:38:00Z">
        <w:r>
          <w:rPr>
            <w:lang w:bidi="ar-IQ"/>
          </w:rPr>
          <w:t>.</w:t>
        </w:r>
      </w:ins>
    </w:p>
    <w:p>
      <w:pPr>
        <w:pStyle w:val="Normal"/>
        <w:rPr>
          <w:b/>
          <w:b/>
          <w:bCs/>
          <w:ins w:id="362" w:author="Intel - Yizhi Yao - SA5#137-11" w:date="2021-06-29T15:19:00Z"/>
        </w:rPr>
      </w:pPr>
      <w:ins w:id="357" w:author="Intel - Yizhi Yao - SA5#137-11" w:date="2021-06-29T15:19:00Z">
        <w:r>
          <w:rPr>
            <w:b/>
            <w:bCs/>
          </w:rPr>
          <w:t>Solution #</w:t>
        </w:r>
      </w:ins>
      <w:ins w:id="358" w:author="Intel - Yizhi Yao - SA5#137-11" w:date="2021-07-06T10:50:00Z">
        <w:r>
          <w:rPr>
            <w:b/>
            <w:bCs/>
          </w:rPr>
          <w:t>1i</w:t>
        </w:r>
      </w:ins>
      <w:ins w:id="359" w:author="Intel - Yizhi Yao - SA5#137-11" w:date="2021-06-29T15:19:00Z">
        <w:r>
          <w:rPr/>
          <w:t xml:space="preserve">: </w:t>
        </w:r>
      </w:ins>
      <w:ins w:id="360" w:author="Intel - Yizhi Yao - SA5#137-11" w:date="2021-06-29T15:19:00Z">
        <w:r>
          <w:rPr>
            <w:b/>
            <w:bCs/>
          </w:rPr>
          <w:t>Aggregation of SMF reported usage by Billing domain</w:t>
        </w:r>
      </w:ins>
      <w:ins w:id="361" w:author="Intel - Yizhi Yao - SA5#137-11" w:date="2021-06-29T15:19:00Z">
        <w:r>
          <w:rPr>
            <w:lang w:bidi="ar-IQ"/>
          </w:rPr>
          <w:t>.</w:t>
        </w:r>
      </w:ins>
    </w:p>
    <w:p>
      <w:pPr>
        <w:pStyle w:val="Normal"/>
        <w:rPr>
          <w:lang w:bidi="ar-IQ"/>
          <w:ins w:id="378" w:author="Intel - Yizhi Yao - SA5#137-11" w:date="2021-06-29T15:49:00Z"/>
        </w:rPr>
      </w:pPr>
      <w:ins w:id="363" w:author="Intel - Yizhi Yao - SA5#137-11" w:date="2021-06-29T15:19:00Z">
        <w:r>
          <w:rPr>
            <w:lang w:bidi="ar-IQ"/>
          </w:rPr>
          <w:t xml:space="preserve">This solution </w:t>
        </w:r>
      </w:ins>
      <w:ins w:id="364" w:author="Intel - Yizhi Yao - SA5#137-11" w:date="2021-06-29T15:42:00Z">
        <w:r>
          <w:rPr>
            <w:lang w:bidi="ar-IQ"/>
          </w:rPr>
          <w:t>requires the CHF to report the 5GS usage supporting each edge application per UE</w:t>
        </w:r>
      </w:ins>
      <w:ins w:id="365" w:author="Intel - Yizhi Yao - SA5#138-0827" w:date="2021-08-30T05:52:00Z">
        <w:r>
          <w:rPr>
            <w:lang w:bidi="ar-IQ"/>
          </w:rPr>
          <w:t>, which can be supported by existing 5GS usage charging solutions</w:t>
        </w:r>
      </w:ins>
      <w:ins w:id="366" w:author="Intel - Yizhi Yao - SA5#137-11" w:date="2021-06-29T15:19:00Z">
        <w:r>
          <w:rPr>
            <w:lang w:bidi="ar-IQ"/>
          </w:rPr>
          <w:t>.</w:t>
        </w:r>
      </w:ins>
      <w:ins w:id="367" w:author="Intel - Yizhi Yao - SA5#137-11" w:date="2021-06-29T15:44:00Z">
        <w:del w:id="368" w:author="Intel - Yizhi Yao - SA5#138-0827" w:date="2021-08-30T05:52:00Z">
          <w:r>
            <w:rPr>
              <w:lang w:bidi="ar-IQ"/>
            </w:rPr>
            <w:delText xml:space="preserve"> If this (the 5GS usage supporting each edge application per UE) is not specifically needed by the Billing domain, this solution</w:delText>
          </w:r>
        </w:del>
      </w:ins>
      <w:ins w:id="369" w:author="Intel - Yizhi Yao - SA5#137-11" w:date="2021-06-29T15:46:00Z">
        <w:del w:id="370" w:author="Intel - Yizhi Yao - SA5#138-0827" w:date="2021-08-30T05:52:00Z">
          <w:r>
            <w:rPr>
              <w:lang w:bidi="ar-IQ"/>
            </w:rPr>
            <w:delText xml:space="preserve"> creates</w:delText>
          </w:r>
        </w:del>
      </w:ins>
      <w:ins w:id="371" w:author="Intel - Yizhi Yao - SA5#137-11" w:date="2021-06-29T15:44:00Z">
        <w:del w:id="372" w:author="Intel - Yizhi Yao - SA5#138-0827" w:date="2021-08-30T05:52:00Z">
          <w:r>
            <w:rPr>
              <w:lang w:bidi="ar-IQ"/>
            </w:rPr>
            <w:delText xml:space="preserve"> </w:delText>
          </w:r>
        </w:del>
      </w:ins>
      <w:ins w:id="373" w:author="Intel - Yizhi Yao - SA5#137-11" w:date="2021-06-29T15:49:00Z">
        <w:del w:id="374" w:author="Intel - Yizhi Yao - SA5#138-0827" w:date="2021-08-30T05:52:00Z">
          <w:r>
            <w:rPr>
              <w:lang w:bidi="ar-IQ"/>
            </w:rPr>
            <w:delText>lots of</w:delText>
          </w:r>
        </w:del>
      </w:ins>
      <w:ins w:id="375" w:author="Intel - Yizhi Yao - SA5#137-11" w:date="2021-06-29T15:46:00Z">
        <w:del w:id="376" w:author="Intel - Yizhi Yao - SA5#138-0827" w:date="2021-08-30T05:52:00Z">
          <w:r>
            <w:rPr>
              <w:lang w:bidi="ar-IQ"/>
            </w:rPr>
            <w:delText xml:space="preserve"> unnecessary load on the interfaces between CHF and Billing domain</w:delText>
          </w:r>
        </w:del>
      </w:ins>
      <w:ins w:id="377" w:author="Intel - Yizhi Yao - SA5#137-11" w:date="2021-06-29T15:46:00Z">
        <w:r>
          <w:rPr>
            <w:lang w:bidi="ar-IQ"/>
          </w:rPr>
          <w:t>.</w:t>
        </w:r>
      </w:ins>
    </w:p>
    <w:p>
      <w:pPr>
        <w:pStyle w:val="Heading4"/>
        <w:ind w:left="1418" w:hanging="1418"/>
        <w:rPr>
          <w:ins w:id="380" w:author="Intel - Yizhi Yao - SA5#137-11" w:date="2021-06-29T15:49:00Z"/>
        </w:rPr>
      </w:pPr>
      <w:ins w:id="379" w:author="Intel - Yizhi Yao - SA5#137-11" w:date="2021-06-29T15:49:00Z">
        <w:r>
          <w:rPr/>
          <w:t>7.1.5.4</w:t>
          <w:tab/>
          <w:t>Evaluation of possible solutions for inter-provider charging for 5GS capabilities usage based on monitored QoS</w:t>
        </w:r>
      </w:ins>
    </w:p>
    <w:p>
      <w:pPr>
        <w:pStyle w:val="Normal"/>
        <w:rPr>
          <w:del w:id="382" w:author="Intel - Yizhi Yao - SA5#138-0826" w:date="2021-08-26T19:06:00Z"/>
        </w:rPr>
      </w:pPr>
      <w:del w:id="381" w:author="Intel - Yizhi Yao - SA5#138-0826" w:date="2021-08-26T19:06:00Z">
        <w:r>
          <w:rPr/>
          <w:delText>This clause evaluates the following solutions for inter-provider charging for 5GS capabilities usage:</w:delText>
        </w:r>
      </w:del>
    </w:p>
    <w:p>
      <w:pPr>
        <w:pStyle w:val="Normal"/>
        <w:rPr>
          <w:b/>
          <w:b/>
          <w:bCs/>
          <w:del w:id="392" w:author="Intel - Yizhi Yao - SA5#138-0826" w:date="2021-08-26T19:06:00Z"/>
        </w:rPr>
      </w:pPr>
      <w:ins w:id="383" w:author="Intel - Yizhi Yao - SA5#137-11" w:date="2021-06-29T15:49:00Z">
        <w:del w:id="384" w:author="Intel - Yizhi Yao - SA5#138-0826" w:date="2021-08-26T19:06:00Z">
          <w:r>
            <w:rPr>
              <w:b/>
              <w:bCs/>
            </w:rPr>
            <w:delText>Solution #</w:delText>
          </w:r>
        </w:del>
      </w:ins>
      <w:ins w:id="385" w:author="Intel - Yizhi Yao - SA5#137-11" w:date="2021-07-06T10:50:00Z">
        <w:del w:id="386" w:author="Intel - Yizhi Yao - SA5#138-0826" w:date="2021-08-26T19:06:00Z">
          <w:r>
            <w:rPr>
              <w:b/>
              <w:bCs/>
            </w:rPr>
            <w:delText>1j</w:delText>
          </w:r>
        </w:del>
      </w:ins>
      <w:ins w:id="387" w:author="Intel - Yizhi Yao - SA5#137-11" w:date="2021-06-29T15:50:00Z">
        <w:del w:id="388" w:author="Intel - Yizhi Yao - SA5#138-0826" w:date="2021-08-26T19:06:00Z">
          <w:r>
            <w:rPr/>
            <w:delText>:</w:delText>
          </w:r>
        </w:del>
      </w:ins>
      <w:ins w:id="389" w:author="Intel - Yizhi Yao - SA5#137-11" w:date="2021-06-29T15:50:00Z">
        <w:del w:id="390" w:author="Intel - Yizhi Yao - SA5#138-0826" w:date="2021-08-26T19:06:00Z">
          <w:r>
            <w:rPr>
              <w:b/>
              <w:bCs/>
            </w:rPr>
            <w:delText xml:space="preserve"> Aggregation of SMF reported usage based on monitored QoS by CHF</w:delText>
          </w:r>
        </w:del>
      </w:ins>
      <w:del w:id="391" w:author="Intel - Yizhi Yao - SA5#138-0826" w:date="2021-08-26T19:06:00Z">
        <w:r>
          <w:rPr>
            <w:lang w:bidi="ar-IQ"/>
          </w:rPr>
          <w:delText>.</w:delText>
        </w:r>
      </w:del>
    </w:p>
    <w:p>
      <w:pPr>
        <w:pStyle w:val="Normal"/>
        <w:rPr>
          <w:lang w:bidi="ar-IQ"/>
          <w:del w:id="406" w:author="Intel - Yizhi Yao - SA5#138-0826" w:date="2021-08-26T19:06:00Z"/>
        </w:rPr>
      </w:pPr>
      <w:ins w:id="393" w:author="Intel - Yizhi Yao - SA5#137-11" w:date="2021-06-29T15:50:00Z">
        <w:del w:id="394" w:author="Intel - Yizhi Yao - SA5#138-0826" w:date="2021-08-26T19:06:00Z">
          <w:r>
            <w:rPr>
              <w:lang w:bidi="ar-IQ"/>
            </w:rPr>
            <w:delText xml:space="preserve">This solution enables the CHF to collect the 5GS usage supporting edge computing based on the monitored QoS </w:delText>
          </w:r>
        </w:del>
      </w:ins>
      <w:ins w:id="395" w:author="Intel - Yizhi Yao - SA5#137-11" w:date="2021-06-29T15:52:00Z">
        <w:del w:id="396" w:author="Intel - Yizhi Yao - SA5#138-0826" w:date="2021-08-26T19:06:00Z">
          <w:r>
            <w:rPr>
              <w:lang w:bidi="ar-IQ"/>
            </w:rPr>
            <w:delText xml:space="preserve">per UE </w:delText>
          </w:r>
        </w:del>
      </w:ins>
      <w:ins w:id="397" w:author="Intel - Yizhi Yao - SA5#137-11" w:date="2021-06-29T15:49:00Z">
        <w:del w:id="398" w:author="Intel - Yizhi Yao - SA5#138-0826" w:date="2021-08-26T19:06:00Z">
          <w:r>
            <w:rPr>
              <w:lang w:bidi="ar-IQ"/>
            </w:rPr>
            <w:delText xml:space="preserve">from SMF and aggregate the usage for each edge application. This solution can support PEC of the </w:delText>
          </w:r>
        </w:del>
      </w:ins>
      <w:ins w:id="399" w:author="Intel - Yizhi Yao - SA5#137-11" w:date="2021-06-29T15:49:00Z">
        <w:del w:id="400" w:author="Intel - Yizhi Yao - SA5#138-0826" w:date="2021-08-26T19:06:00Z">
          <w:r>
            <w:rPr/>
            <w:delText>inter-provider charging for 5GS capabilities usage</w:delText>
          </w:r>
        </w:del>
      </w:ins>
      <w:ins w:id="401" w:author="Intel - Yizhi Yao - SA5#137-11" w:date="2021-06-29T15:53:00Z">
        <w:del w:id="402" w:author="Intel - Yizhi Yao - SA5#138-0826" w:date="2021-08-26T19:06:00Z">
          <w:r>
            <w:rPr/>
            <w:delText xml:space="preserve"> based on monitored QoS</w:delText>
          </w:r>
        </w:del>
      </w:ins>
      <w:ins w:id="403" w:author="Intel - Yizhi Yao - SA5#137-11" w:date="2021-06-29T15:49:00Z">
        <w:del w:id="404" w:author="Intel - Yizhi Yao - SA5#138-0826" w:date="2021-08-26T19:06:00Z">
          <w:r>
            <w:rPr/>
            <w:delText xml:space="preserve"> supporting each edge application, and save the bandwidth from CHF to Billing domain for transferring the usage for every UE</w:delText>
          </w:r>
        </w:del>
      </w:ins>
      <w:del w:id="405" w:author="Intel - Yizhi Yao - SA5#138-0826" w:date="2021-08-26T19:06:00Z">
        <w:r>
          <w:rPr>
            <w:lang w:bidi="ar-IQ"/>
          </w:rPr>
          <w:delText>.</w:delText>
        </w:r>
      </w:del>
    </w:p>
    <w:p>
      <w:pPr>
        <w:pStyle w:val="Normal"/>
        <w:rPr>
          <w:b/>
          <w:b/>
          <w:bCs/>
          <w:del w:id="416" w:author="Intel - Yizhi Yao - SA5#138-0826" w:date="2021-08-26T19:06:00Z"/>
        </w:rPr>
      </w:pPr>
      <w:ins w:id="407" w:author="Intel - Yizhi Yao - SA5#137-11" w:date="2021-06-29T15:49:00Z">
        <w:del w:id="408" w:author="Intel - Yizhi Yao - SA5#138-0826" w:date="2021-08-26T19:06:00Z">
          <w:r>
            <w:rPr>
              <w:b/>
              <w:bCs/>
            </w:rPr>
            <w:delText>Solution #</w:delText>
          </w:r>
        </w:del>
      </w:ins>
      <w:ins w:id="409" w:author="Intel - Yizhi Yao - SA5#137-11" w:date="2021-07-06T10:50:00Z">
        <w:del w:id="410" w:author="Intel - Yizhi Yao - SA5#138-0826" w:date="2021-08-26T19:06:00Z">
          <w:r>
            <w:rPr>
              <w:b/>
              <w:bCs/>
            </w:rPr>
            <w:delText>1k</w:delText>
          </w:r>
        </w:del>
      </w:ins>
      <w:ins w:id="411" w:author="Intel - Yizhi Yao - SA5#137-11" w:date="2021-06-29T15:50:00Z">
        <w:del w:id="412" w:author="Intel - Yizhi Yao - SA5#138-0826" w:date="2021-08-26T19:06:00Z">
          <w:r>
            <w:rPr/>
            <w:delText>:</w:delText>
          </w:r>
        </w:del>
      </w:ins>
      <w:ins w:id="413" w:author="Intel - Yizhi Yao - SA5#137-11" w:date="2021-06-29T15:50:00Z">
        <w:del w:id="414" w:author="Intel - Yizhi Yao - SA5#138-0826" w:date="2021-08-26T19:06:00Z">
          <w:r>
            <w:rPr>
              <w:b/>
              <w:bCs/>
            </w:rPr>
            <w:delText xml:space="preserve"> Aggregation of SMF reported usage based on monitored QoS by Billing domain</w:delText>
          </w:r>
        </w:del>
      </w:ins>
      <w:del w:id="415" w:author="Intel - Yizhi Yao - SA5#138-0826" w:date="2021-08-26T19:06:00Z">
        <w:r>
          <w:rPr>
            <w:lang w:bidi="ar-IQ"/>
          </w:rPr>
          <w:delText>.</w:delText>
        </w:r>
      </w:del>
    </w:p>
    <w:p>
      <w:pPr>
        <w:pStyle w:val="Normal"/>
        <w:rPr>
          <w:lang w:bidi="ar-IQ"/>
        </w:rPr>
      </w:pPr>
      <w:ins w:id="417" w:author="Intel - Yizhi Yao - SA5#137-11" w:date="2021-06-29T15:50:00Z">
        <w:del w:id="418" w:author="Intel - Yizhi Yao - SA5#138-0826" w:date="2021-08-26T19:06:00Z">
          <w:r>
            <w:rPr>
              <w:lang w:bidi="ar-IQ"/>
            </w:rPr>
            <w:delText>This solution requires the CHF to report the 5GS usage supporting each edge application</w:delText>
          </w:r>
        </w:del>
      </w:ins>
      <w:ins w:id="419" w:author="Intel - Yizhi Yao - SA5#137-11" w:date="2021-06-29T15:53:00Z">
        <w:del w:id="420" w:author="Intel - Yizhi Yao - SA5#138-0826" w:date="2021-08-26T19:06:00Z">
          <w:r>
            <w:rPr>
              <w:lang w:bidi="ar-IQ"/>
            </w:rPr>
            <w:delText xml:space="preserve"> based on monitored QoS</w:delText>
          </w:r>
        </w:del>
      </w:ins>
      <w:ins w:id="421" w:author="Intel - Yizhi Yao - SA5#137-11" w:date="2021-06-29T15:49:00Z">
        <w:del w:id="422" w:author="Intel - Yizhi Yao - SA5#138-0826" w:date="2021-08-26T19:06:00Z">
          <w:r>
            <w:rPr>
              <w:lang w:bidi="ar-IQ"/>
            </w:rPr>
            <w:delText xml:space="preserve"> per UE. If this (the 5GS usage supporting each edge application </w:delText>
          </w:r>
        </w:del>
      </w:ins>
      <w:ins w:id="423" w:author="Intel - Yizhi Yao - SA5#137-11" w:date="2021-06-29T15:54:00Z">
        <w:del w:id="424" w:author="Intel - Yizhi Yao - SA5#138-0826" w:date="2021-08-26T19:06:00Z">
          <w:r>
            <w:rPr>
              <w:lang w:bidi="ar-IQ"/>
            </w:rPr>
            <w:delText xml:space="preserve">based on monitored QoS </w:delText>
          </w:r>
        </w:del>
      </w:ins>
      <w:ins w:id="425" w:author="Intel - Yizhi Yao - SA5#137-11" w:date="2021-06-29T15:49:00Z">
        <w:del w:id="426" w:author="Intel - Yizhi Yao - SA5#138-0826" w:date="2021-08-26T19:06:00Z">
          <w:r>
            <w:rPr>
              <w:lang w:bidi="ar-IQ"/>
            </w:rPr>
            <w:delText>per UE) is not specifically needed by the Billing domain, this solution creates lots of unnecessary load on the interfaces between CHF and Billing domain.</w:delText>
          </w:r>
        </w:del>
      </w:ins>
      <w:ins w:id="427" w:author="Intel - Yizhi Yao - SA5#138-0826" w:date="2021-08-26T19:06:00Z">
        <w:r>
          <w:rPr/>
          <w:t>TBD</w:t>
        </w:r>
      </w:ins>
    </w:p>
    <w:p>
      <w:pPr>
        <w:pStyle w:val="Heading3"/>
        <w:rPr/>
      </w:pPr>
      <w:r>
        <w:rPr/>
        <w:t>7.1.6</w:t>
        <w:tab/>
        <w:t>Conclusion</w:t>
      </w:r>
    </w:p>
    <w:p>
      <w:pPr>
        <w:pStyle w:val="Heading4"/>
        <w:ind w:left="1418" w:hanging="1418"/>
        <w:rPr/>
      </w:pPr>
      <w:r>
        <w:rPr/>
        <w:t>7.1.6.1</w:t>
        <w:tab/>
        <w:t xml:space="preserve">Conclusion of possible solutions for </w:t>
      </w:r>
      <w:ins w:id="428" w:author="Intel - Yizhi Yao - SA5#137-11" w:date="2021-06-29T15:55:00Z">
        <w:r>
          <w:rPr/>
          <w:t>MNO charging subscriber for 5GS usage for accessing edge application</w:t>
        </w:r>
      </w:ins>
      <w:del w:id="429" w:author="Intel - Yizhi Yao - SA5#137-11" w:date="2021-06-29T15:55:00Z">
        <w:r>
          <w:rPr/>
          <w:delText>subscriber based charging</w:delText>
        </w:r>
      </w:del>
    </w:p>
    <w:p>
      <w:pPr>
        <w:pStyle w:val="Normal"/>
        <w:rPr>
          <w:ins w:id="433" w:author="Intel - Yizhi Yao - SA5#137-11" w:date="2021-06-29T15:55:00Z"/>
        </w:rPr>
      </w:pPr>
      <w:r>
        <w:rPr/>
        <w:t xml:space="preserve">Based on the evaluation in clause 7.1.5.1, the </w:t>
      </w:r>
      <w:r>
        <w:rPr>
          <w:b/>
          <w:bCs/>
        </w:rPr>
        <w:t xml:space="preserve">Solution #1c </w:t>
      </w:r>
      <w:r>
        <w:rPr/>
        <w:t xml:space="preserve">is the most feasible and preferrable solution for </w:t>
      </w:r>
      <w:ins w:id="430" w:author="Intel - Yizhi Yao - SA5#137-11" w:date="2021-06-29T15:55:00Z">
        <w:r>
          <w:rPr/>
          <w:t>MNO charging subscriber for 5GS usage for accessing edge application</w:t>
        </w:r>
      </w:ins>
      <w:ins w:id="431" w:author="Intel - Yizhi Yao - SA5#138-0818" w:date="2021-08-23T10:24:00Z">
        <w:r>
          <w:rPr/>
          <w:t>, which is supported by existing charging capability</w:t>
        </w:r>
      </w:ins>
      <w:del w:id="432" w:author="Intel - Yizhi Yao - SA5#137-11" w:date="2021-06-29T15:55:00Z">
        <w:r>
          <w:rPr/>
          <w:delText>subscriber based charging</w:delText>
        </w:r>
      </w:del>
      <w:r>
        <w:rPr/>
        <w:t>.</w:t>
      </w:r>
    </w:p>
    <w:p>
      <w:pPr>
        <w:pStyle w:val="Heading4"/>
        <w:ind w:left="1418" w:hanging="1418"/>
        <w:rPr>
          <w:ins w:id="435" w:author="Intel - Yizhi Yao - SA5#137-11" w:date="2021-06-29T15:55:00Z"/>
        </w:rPr>
      </w:pPr>
      <w:ins w:id="434" w:author="Intel - Yizhi Yao - SA5#137-11" w:date="2021-06-29T15:55:00Z">
        <w:r>
          <w:rPr/>
          <w:t>7.1.6.2</w:t>
          <w:tab/>
          <w:t>Conclusion of possible solutions for MNO charging subscriber for 5GS usage for edge computing based on monitored QoS</w:t>
        </w:r>
      </w:ins>
    </w:p>
    <w:p>
      <w:pPr>
        <w:pStyle w:val="Normal"/>
        <w:rPr>
          <w:ins w:id="443" w:author="Intel - Yizhi Yao - SA5#137-11" w:date="2021-06-29T15:55:00Z"/>
        </w:rPr>
      </w:pPr>
      <w:ins w:id="436" w:author="Intel - Yizhi Yao - SA5#137-11" w:date="2021-06-29T15:55:00Z">
        <w:del w:id="437" w:author="Intel - Yizhi Yao - SA5#138-0826" w:date="2021-08-26T19:06:00Z">
          <w:r>
            <w:rPr/>
            <w:delText xml:space="preserve">Based on the evaluation in clause 7.1.5.2, the </w:delText>
          </w:r>
        </w:del>
      </w:ins>
      <w:ins w:id="438" w:author="Intel - Yizhi Yao - SA5#137-11" w:date="2021-06-29T15:55:00Z">
        <w:del w:id="439" w:author="Intel - Yizhi Yao - SA5#138-0826" w:date="2021-08-26T19:06:00Z">
          <w:r>
            <w:rPr>
              <w:b/>
              <w:bCs/>
            </w:rPr>
            <w:delText xml:space="preserve">Solution #1g </w:delText>
          </w:r>
        </w:del>
      </w:ins>
      <w:ins w:id="440" w:author="Intel - Yizhi Yao - SA5#137-11" w:date="2021-06-29T15:55:00Z">
        <w:del w:id="441" w:author="Intel - Yizhi Yao - SA5#138-0826" w:date="2021-08-26T19:06:00Z">
          <w:r>
            <w:rPr/>
            <w:delText>is feasible for MNO charging subscriber for 5GS usage for edge computing based on monitored QoS.</w:delText>
          </w:r>
        </w:del>
      </w:ins>
      <w:ins w:id="442" w:author="Intel - Yizhi Yao - SA5#138-0826" w:date="2021-08-26T19:06:00Z">
        <w:r>
          <w:rPr/>
          <w:t>TBD</w:t>
        </w:r>
      </w:ins>
    </w:p>
    <w:p>
      <w:pPr>
        <w:pStyle w:val="Heading4"/>
        <w:ind w:left="1418" w:hanging="1418"/>
        <w:rPr>
          <w:ins w:id="448" w:author="Intel - Yizhi Yao - SA5#137-11" w:date="2021-06-29T15:55:00Z"/>
        </w:rPr>
      </w:pPr>
      <w:ins w:id="444" w:author="Intel - Yizhi Yao - SA5#137-11" w:date="2021-06-29T15:55:00Z">
        <w:r>
          <w:rPr/>
          <w:t>7.1.6.</w:t>
        </w:r>
      </w:ins>
      <w:ins w:id="445" w:author="Intel - Yizhi Yao - SA5#137-11" w:date="2021-06-29T15:57:00Z">
        <w:r>
          <w:rPr/>
          <w:t>3</w:t>
        </w:r>
      </w:ins>
      <w:ins w:id="446" w:author="Intel - Yizhi Yao - SA5#137-11" w:date="2021-06-29T15:55:00Z">
        <w:r>
          <w:rPr/>
          <w:tab/>
          <w:t xml:space="preserve">Conclusion of possible solutions </w:t>
        </w:r>
      </w:ins>
      <w:ins w:id="447" w:author="Intel - Yizhi Yao - SA5#137-11" w:date="2021-06-29T15:57:00Z">
        <w:r>
          <w:rPr/>
          <w:t>for inter-provider charging for 5GS capabilities usage</w:t>
        </w:r>
      </w:ins>
    </w:p>
    <w:p>
      <w:pPr>
        <w:pStyle w:val="Normal"/>
        <w:rPr>
          <w:ins w:id="462" w:author="Intel - Yizhi Yao - SA5#137-11" w:date="2021-06-29T15:55:00Z"/>
        </w:rPr>
      </w:pPr>
      <w:ins w:id="449" w:author="Intel - Yizhi Yao - SA5#137-11" w:date="2021-06-29T15:55:00Z">
        <w:r>
          <w:rPr/>
          <w:t>Based on the evaluation in clause 7.1.5.</w:t>
        </w:r>
      </w:ins>
      <w:ins w:id="450" w:author="Intel - Yizhi Yao - SA5#137-11" w:date="2021-06-29T15:57:00Z">
        <w:r>
          <w:rPr/>
          <w:t>3</w:t>
        </w:r>
      </w:ins>
      <w:ins w:id="451" w:author="Intel - Yizhi Yao - SA5#137-11" w:date="2021-06-29T15:55:00Z">
        <w:r>
          <w:rPr/>
          <w:t xml:space="preserve">, the </w:t>
        </w:r>
      </w:ins>
      <w:ins w:id="452" w:author="Intel - Yizhi Yao - SA5#137-11" w:date="2021-06-29T15:55:00Z">
        <w:r>
          <w:rPr>
            <w:b/>
            <w:bCs/>
          </w:rPr>
          <w:t>Solution #</w:t>
        </w:r>
      </w:ins>
      <w:ins w:id="453" w:author="Intel - Yizhi Yao - SA5#137-11" w:date="2021-07-06T10:50:00Z">
        <w:r>
          <w:rPr>
            <w:b/>
            <w:bCs/>
          </w:rPr>
          <w:t>1</w:t>
        </w:r>
      </w:ins>
      <w:ins w:id="454" w:author="Intel - Yizhi Yao - SA5#137-11" w:date="2021-07-06T10:50:00Z">
        <w:del w:id="455" w:author="Intel - Yizhi Yao - SA5#138-0827" w:date="2021-08-30T05:51:00Z">
          <w:r>
            <w:rPr>
              <w:b/>
              <w:bCs/>
            </w:rPr>
            <w:delText>h</w:delText>
          </w:r>
        </w:del>
      </w:ins>
      <w:ins w:id="456" w:author="Intel - Yizhi Yao - SA5#138-0827" w:date="2021-08-30T05:51:00Z">
        <w:r>
          <w:rPr>
            <w:b/>
            <w:bCs/>
          </w:rPr>
          <w:t>i</w:t>
        </w:r>
      </w:ins>
      <w:ins w:id="457" w:author="Intel - Yizhi Yao - SA5#138-0827" w:date="2021-08-30T05:53:00Z">
        <w:r>
          <w:rPr>
            <w:b/>
            <w:bCs/>
          </w:rPr>
          <w:t xml:space="preserve">, </w:t>
        </w:r>
      </w:ins>
      <w:ins w:id="458" w:author="Intel - Yizhi Yao - SA5#138-0827" w:date="2021-08-30T05:53:00Z">
        <w:r>
          <w:rPr/>
          <w:t>which can be supported by existing 5GS usage charging solutions,</w:t>
        </w:r>
      </w:ins>
      <w:ins w:id="459" w:author="Intel - Yizhi Yao - SA5#137-11" w:date="2021-06-29T15:55:00Z">
        <w:r>
          <w:rPr/>
          <w:t xml:space="preserve"> is the most feasible and preferrable solution for </w:t>
        </w:r>
      </w:ins>
      <w:ins w:id="460" w:author="Intel - Yizhi Yao - SA5#137-11" w:date="2021-06-29T15:57:00Z">
        <w:r>
          <w:rPr/>
          <w:t>inter-provider charging for 5GS capabilities usage</w:t>
        </w:r>
      </w:ins>
      <w:ins w:id="461" w:author="Intel - Yizhi Yao - SA5#137-11" w:date="2021-06-29T15:55:00Z">
        <w:r>
          <w:rPr/>
          <w:t>.</w:t>
        </w:r>
      </w:ins>
    </w:p>
    <w:p>
      <w:pPr>
        <w:pStyle w:val="Heading4"/>
        <w:ind w:left="1418" w:hanging="1418"/>
        <w:rPr>
          <w:ins w:id="467" w:author="Intel - Yizhi Yao - SA5#137-11" w:date="2021-06-29T15:55:00Z"/>
        </w:rPr>
      </w:pPr>
      <w:ins w:id="463" w:author="Intel - Yizhi Yao - SA5#137-11" w:date="2021-06-29T15:55:00Z">
        <w:r>
          <w:rPr/>
          <w:t>7.1.6</w:t>
        </w:r>
      </w:ins>
      <w:ins w:id="464" w:author="Intel - Yizhi Yao - SA5#137-11" w:date="2021-06-29T15:57:00Z">
        <w:r>
          <w:rPr/>
          <w:t>.4</w:t>
        </w:r>
      </w:ins>
      <w:ins w:id="465" w:author="Intel - Yizhi Yao - SA5#137-11" w:date="2021-06-29T15:55:00Z">
        <w:r>
          <w:rPr/>
          <w:tab/>
          <w:t xml:space="preserve">Conclusion of possible solutions for </w:t>
        </w:r>
      </w:ins>
      <w:ins w:id="466" w:author="Intel - Yizhi Yao - SA5#137-11" w:date="2021-06-29T15:57:00Z">
        <w:r>
          <w:rPr/>
          <w:t>inter-provider charging for 5GS capabilities usage based on monitored QoS</w:t>
        </w:r>
      </w:ins>
    </w:p>
    <w:p>
      <w:pPr>
        <w:pStyle w:val="Normal"/>
        <w:rPr>
          <w:ins w:id="487" w:author="Intel - Yizhi Yao - SA5#137-11" w:date="2021-06-29T15:55:00Z"/>
        </w:rPr>
      </w:pPr>
      <w:ins w:id="468" w:author="Intel - Yizhi Yao - SA5#137-11" w:date="2021-06-29T15:55:00Z">
        <w:del w:id="469" w:author="Intel - Yizhi Yao - SA5#138-0826" w:date="2021-08-26T19:06:00Z">
          <w:r>
            <w:rPr/>
            <w:delText>Based on the evaluation in clause 7.1.5.</w:delText>
          </w:r>
        </w:del>
      </w:ins>
      <w:ins w:id="470" w:author="Intel - Yizhi Yao - SA5#137-11" w:date="2021-06-29T15:58:00Z">
        <w:del w:id="471" w:author="Intel - Yizhi Yao - SA5#138-0826" w:date="2021-08-26T19:06:00Z">
          <w:r>
            <w:rPr/>
            <w:delText>4</w:delText>
          </w:r>
        </w:del>
      </w:ins>
      <w:ins w:id="472" w:author="Intel - Yizhi Yao - SA5#137-11" w:date="2021-06-29T15:55:00Z">
        <w:del w:id="473" w:author="Intel - Yizhi Yao - SA5#138-0826" w:date="2021-08-26T19:06:00Z">
          <w:r>
            <w:rPr/>
            <w:delText xml:space="preserve">, the </w:delText>
          </w:r>
        </w:del>
      </w:ins>
      <w:ins w:id="474" w:author="Intel - Yizhi Yao - SA5#137-11" w:date="2021-06-29T15:55:00Z">
        <w:del w:id="475" w:author="Intel - Yizhi Yao - SA5#138-0826" w:date="2021-08-26T19:06:00Z">
          <w:r>
            <w:rPr>
              <w:b/>
              <w:bCs/>
            </w:rPr>
            <w:delText>Solution #</w:delText>
          </w:r>
        </w:del>
      </w:ins>
      <w:ins w:id="476" w:author="Intel - Yizhi Yao - SA5#137-11" w:date="2021-07-06T10:50:00Z">
        <w:del w:id="477" w:author="Intel - Yizhi Yao - SA5#138-0826" w:date="2021-08-26T19:06:00Z">
          <w:r>
            <w:rPr>
              <w:b/>
              <w:bCs/>
            </w:rPr>
            <w:delText>1j</w:delText>
          </w:r>
        </w:del>
      </w:ins>
      <w:ins w:id="478" w:author="Intel - Yizhi Yao - SA5#137-11" w:date="2021-06-29T15:55:00Z">
        <w:del w:id="479" w:author="Intel - Yizhi Yao - SA5#138-0826" w:date="2021-08-26T19:06:00Z">
          <w:r>
            <w:rPr>
              <w:b/>
              <w:bCs/>
            </w:rPr>
            <w:delText xml:space="preserve"> </w:delText>
          </w:r>
        </w:del>
      </w:ins>
      <w:ins w:id="480" w:author="Intel - Yizhi Yao - SA5#137-11" w:date="2021-06-29T15:55:00Z">
        <w:del w:id="481" w:author="Intel - Yizhi Yao - SA5#138-0826" w:date="2021-08-26T19:06:00Z">
          <w:r>
            <w:rPr/>
            <w:delText xml:space="preserve">is the most feasible and preferrable solution for </w:delText>
          </w:r>
        </w:del>
      </w:ins>
      <w:ins w:id="482" w:author="Intel - Yizhi Yao - SA5#137-11" w:date="2021-06-29T15:58:00Z">
        <w:del w:id="483" w:author="Intel - Yizhi Yao - SA5#138-0826" w:date="2021-08-26T19:06:00Z">
          <w:r>
            <w:rPr/>
            <w:delText>inter-provider charging for 5GS capabilities usage based on monitored QoS</w:delText>
          </w:r>
        </w:del>
      </w:ins>
      <w:ins w:id="484" w:author="Intel - Yizhi Yao - SA5#137-11" w:date="2021-06-29T15:55:00Z">
        <w:del w:id="485" w:author="Intel - Yizhi Yao - SA5#138-0826" w:date="2021-08-26T19:06:00Z">
          <w:r>
            <w:rPr/>
            <w:delText>.</w:delText>
          </w:r>
        </w:del>
      </w:ins>
      <w:ins w:id="486" w:author="Intel - Yizhi Yao - SA5#138-0826" w:date="2021-08-26T19:06:00Z">
        <w:r>
          <w:rPr/>
          <w:t>TBD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7:00Z</dcterms:created>
  <dc:creator>Hassan Alkanani</dc:creator>
  <dc:description/>
  <cp:keywords>CTPClassification=CTP_NT</cp:keywords>
  <dc:language>en-US</dc:language>
  <cp:lastModifiedBy>Intel - Yizhi Yao - SA5#138-0827</cp:lastModifiedBy>
  <dcterms:modified xsi:type="dcterms:W3CDTF">2021-08-30T12:54:00Z</dcterms:modified>
  <cp:revision>53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