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46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Add ML support for MD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1]</w:t>
        <w:tab/>
        <w:t>TS 28.104 “Management and orchestration; Management Data Analytics”</w:t>
      </w:r>
    </w:p>
    <w:p>
      <w:pPr>
        <w:pStyle w:val="Heading1"/>
        <w:ind w:left="1134" w:hanging="1134"/>
        <w:rPr/>
      </w:pPr>
      <w:r>
        <w:rPr/>
        <w:t>3</w:t>
        <w:tab/>
        <w:t>Rationale</w:t>
      </w:r>
    </w:p>
    <w:p>
      <w:pPr>
        <w:pStyle w:val="Normal"/>
        <w:rPr/>
      </w:pPr>
      <w:r>
        <w:rPr/>
        <w:t xml:space="preserve">MDA may be supported by ML capabilities. </w:t>
      </w:r>
    </w:p>
    <w:p>
      <w:pPr>
        <w:pStyle w:val="Normal"/>
        <w:rPr/>
      </w:pPr>
      <w:r>
        <w:rPr/>
        <w:t>MDAS producer may or may not disclose the use of ML for MDA. When MDAS producer disclose the use of ML or MDA, the ML model training needs to be supported.</w:t>
      </w:r>
    </w:p>
    <w:p>
      <w:pPr>
        <w:pStyle w:val="Normal"/>
        <w:rPr/>
      </w:pPr>
      <w:r>
        <w:rPr/>
        <w:t>This pCR is to add specific aspects on ML support for MDA in draft TS 28.104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1"/>
        <w:ind w:left="1134" w:hanging="1134"/>
        <w:rPr>
          <w:ins w:id="2" w:author="Intel - Yizhi Yao - SA5#138-0823" w:date="2021-08-24T13:55:00Z"/>
        </w:rPr>
      </w:pPr>
      <w:ins w:id="0" w:author="Intel - Yizhi Yao - SA5#138-0823" w:date="2021-08-24T14:06:00Z">
        <w:r>
          <w:rPr/>
          <w:t>7.</w:t>
        </w:r>
      </w:ins>
      <w:ins w:id="1" w:author="Intel - Yizhi Yao - SA5#138-0810" w:date="2021-08-12T10:23:00Z">
        <w:r>
          <w:rPr/>
          <w:t>X</w:t>
          <w:tab/>
          <w:t>Machine Learning (ML) for MDA</w:t>
        </w:r>
      </w:ins>
    </w:p>
    <w:p>
      <w:pPr>
        <w:pStyle w:val="Heading3"/>
        <w:rPr>
          <w:ins w:id="6" w:author="Intel - Yizhi Yao - SA5#138-0810" w:date="2021-08-12T10:23:00Z"/>
        </w:rPr>
      </w:pPr>
      <w:ins w:id="3" w:author="Intel - Yizhi Yao - SA5#138-0823" w:date="2021-08-24T14:06:00Z">
        <w:r>
          <w:rPr/>
          <w:t>7.</w:t>
        </w:r>
      </w:ins>
      <w:ins w:id="4" w:author="Intel - Yizhi Yao - SA5#138-0823" w:date="2021-08-24T13:55:00Z">
        <w:r>
          <w:rPr/>
          <w:t>X.1</w:t>
          <w:tab/>
        </w:r>
      </w:ins>
      <w:ins w:id="5" w:author="Intel - Yizhi Yao - SA5#138-0823" w:date="2021-08-24T13:55:00Z">
        <w:r>
          <w:rPr>
            <w:lang w:eastAsia="zh-CN"/>
          </w:rPr>
          <w:t>Description</w:t>
        </w:r>
      </w:ins>
    </w:p>
    <w:p>
      <w:pPr>
        <w:pStyle w:val="Heading4"/>
        <w:ind w:left="1418" w:hanging="1418"/>
        <w:rPr>
          <w:ins w:id="11" w:author="Intel - Yizhi Yao - SA5#138-0810" w:date="2021-08-12T10:23:00Z"/>
        </w:rPr>
      </w:pPr>
      <w:ins w:id="7" w:author="Intel - Yizhi Yao - SA5#138-0823" w:date="2021-08-24T14:06:00Z">
        <w:bookmarkStart w:id="0" w:name="startOfAnnexes"/>
        <w:bookmarkEnd w:id="0"/>
        <w:r>
          <w:rPr/>
          <w:t>7.</w:t>
        </w:r>
      </w:ins>
      <w:ins w:id="8" w:author="Intel - Yizhi Yao - SA5#138-0810" w:date="2021-08-12T10:23:00Z">
        <w:r>
          <w:rPr/>
          <w:t>X.1</w:t>
        </w:r>
      </w:ins>
      <w:ins w:id="9" w:author="Intel - Yizhi Yao - SA5#138-0823" w:date="2021-08-24T13:55:00Z">
        <w:r>
          <w:rPr/>
          <w:t>.1</w:t>
        </w:r>
      </w:ins>
      <w:ins w:id="10" w:author="Intel - Yizhi Yao - SA5#138-0810" w:date="2021-08-12T10:23:00Z">
        <w:r>
          <w:rPr/>
          <w:tab/>
          <w:t>MDA with ML support</w:t>
        </w:r>
      </w:ins>
    </w:p>
    <w:p>
      <w:pPr>
        <w:pStyle w:val="Normal"/>
        <w:rPr>
          <w:del w:id="15" w:author="Intel - Yizhi Yao - SA5#138-0823" w:date="2021-08-24T14:10:00Z"/>
        </w:rPr>
      </w:pPr>
      <w:ins w:id="12" w:author="Intel - Yizhi Yao - SA5#138-0810" w:date="2021-08-12T10:23:00Z">
        <w:r>
          <w:rPr/>
          <w:t>MDA may be supported by ML capabilities</w:t>
        </w:r>
      </w:ins>
      <w:ins w:id="13" w:author="Intel - Yizhi Yao - SA5#138-0823" w:date="2021-08-24T14:10:00Z">
        <w:r>
          <w:rPr/>
          <w:t xml:space="preserve"> </w:t>
        </w:r>
      </w:ins>
      <w:del w:id="14" w:author="Intel - Yizhi Yao - SA5#138-0823" w:date="2021-08-24T14:10:00Z">
        <w:r>
          <w:rPr/>
          <w:delText>.</w:delText>
        </w:r>
      </w:del>
    </w:p>
    <w:p>
      <w:pPr>
        <w:pStyle w:val="Normal"/>
        <w:rPr>
          <w:ins w:id="26" w:author="Intel - Yizhi Yao - SA5#138-0810" w:date="2021-08-12T10:23:00Z"/>
        </w:rPr>
      </w:pPr>
      <w:ins w:id="16" w:author="Intel - Yizhi Yao - SA5#138-0810" w:date="2021-08-12T10:23:00Z">
        <w:del w:id="17" w:author="Intel - Yizhi Yao - SA5#138-0823" w:date="2021-08-24T14:10:00Z">
          <w:r>
            <w:rPr/>
            <w:delText xml:space="preserve">When MDA is supported by ML capabilities, one deployment scenario of MDA MnS </w:delText>
          </w:r>
        </w:del>
      </w:ins>
      <w:ins w:id="18" w:author="Intel - Yizhi Yao - SA5#138-0823" w:date="2021-08-24T14:10:00Z">
        <w:r>
          <w:rPr/>
          <w:t>as</w:t>
        </w:r>
      </w:ins>
      <w:ins w:id="19" w:author="Intel - Yizhi Yao - SA5#138-0810" w:date="2021-08-12T10:23:00Z">
        <w:del w:id="20" w:author="Intel - Yizhi Yao - SA5#138-0823" w:date="2021-08-24T14:10:00Z">
          <w:r>
            <w:rPr/>
            <w:delText>is</w:delText>
          </w:r>
        </w:del>
      </w:ins>
      <w:ins w:id="21" w:author="Intel - Yizhi Yao - SA5#138-0810" w:date="2021-08-12T10:23:00Z">
        <w:r>
          <w:rPr/>
          <w:t xml:space="preserve"> illustrated in Figure </w:t>
        </w:r>
      </w:ins>
      <w:ins w:id="22" w:author="Intel - Yizhi Yao - SA5#138-0823" w:date="2021-08-24T14:06:00Z">
        <w:r>
          <w:rPr/>
          <w:t>7.</w:t>
        </w:r>
      </w:ins>
      <w:ins w:id="23" w:author="Intel - Yizhi Yao - SA5#138-0810" w:date="2021-08-12T10:23:00Z">
        <w:r>
          <w:rPr/>
          <w:t>X.</w:t>
        </w:r>
      </w:ins>
      <w:ins w:id="24" w:author="Intel - Yizhi Yao - SA5#138-0823" w:date="2021-08-24T14:06:00Z">
        <w:r>
          <w:rPr/>
          <w:t>1.</w:t>
        </w:r>
      </w:ins>
      <w:ins w:id="25" w:author="Intel - Yizhi Yao - SA5#138-0810" w:date="2021-08-12T10:23:00Z">
        <w:r>
          <w:rPr/>
          <w:t>1-1.</w:t>
        </w:r>
      </w:ins>
    </w:p>
    <w:p>
      <w:pPr>
        <w:pStyle w:val="Normal"/>
        <w:jc w:val="center"/>
        <w:rPr>
          <w:ins w:id="29" w:author="Intel - Yizhi Yao - SA5#138-0810" w:date="2021-08-12T10:23:00Z"/>
        </w:rPr>
      </w:pPr>
      <w:ins w:id="27" w:author="Intel - Yizhi Yao - SA5#138-0823" w:date="2021-08-24T13:46:00Z">
        <w:r>
          <w:rPr/>
          <w:object w:dxaOrig="18708" w:dyaOrig="8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35pt;height:150.2pt" filled="f" o:ole="">
              <v:imagedata r:id="rId3" o:title=""/>
            </v:shape>
            <o:OLEObject Type="Embed" ProgID="" ShapeID="ole_rId2" DrawAspect="Content" ObjectID="_1081818673" r:id="rId2"/>
          </w:object>
        </w:r>
      </w:ins>
      <w:del w:id="28" w:author="Intel - Yizhi Yao - SA5#138-0823" w:date="2021-08-24T13:46:00Z">
        <w:r>
          <w:rPr/>
          <w:object w:dxaOrig="18708" w:dyaOrig="8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1pt;height:151.8pt" filled="f" o:ole="">
              <v:imagedata r:id="rId5" o:title=""/>
            </v:shape>
            <o:OLEObject Type="Embed" ProgID="" ShapeID="ole_rId4" DrawAspect="Content" ObjectID="_154245420" r:id="rId4"/>
          </w:object>
        </w:r>
      </w:del>
    </w:p>
    <w:p>
      <w:pPr>
        <w:pStyle w:val="TF"/>
        <w:rPr>
          <w:ins w:id="42" w:author="Intel - Yizhi Yao - SA5#138-0810" w:date="2021-08-12T10:23:00Z"/>
        </w:rPr>
      </w:pPr>
      <w:ins w:id="30" w:author="Intel - Yizhi Yao - SA5#138-0810" w:date="2021-08-12T10:23:00Z">
        <w:r>
          <w:rPr/>
          <w:t xml:space="preserve">Figure </w:t>
        </w:r>
      </w:ins>
      <w:ins w:id="31" w:author="Intel - Yizhi Yao - SA5#138-0823" w:date="2021-08-24T14:06:00Z">
        <w:r>
          <w:rPr/>
          <w:t>7.</w:t>
        </w:r>
      </w:ins>
      <w:ins w:id="32" w:author="Intel - Yizhi Yao - SA5#138-0810" w:date="2021-08-12T10:23:00Z">
        <w:r>
          <w:rPr>
            <w:lang w:eastAsia="zh-CN"/>
          </w:rPr>
          <w:t>X</w:t>
        </w:r>
      </w:ins>
      <w:ins w:id="33" w:author="Intel - Yizhi Yao - SA5#138-0810" w:date="2021-08-12T10:23:00Z">
        <w:r>
          <w:rPr/>
          <w:t>.</w:t>
        </w:r>
      </w:ins>
      <w:ins w:id="34" w:author="Intel - Yizhi Yao - SA5#138-0823" w:date="2021-08-24T14:06:00Z">
        <w:r>
          <w:rPr/>
          <w:t>1.</w:t>
        </w:r>
      </w:ins>
      <w:ins w:id="35" w:author="Intel - Yizhi Yao - SA5#138-0810" w:date="2021-08-12T10:23:00Z">
        <w:r>
          <w:rPr/>
          <w:t xml:space="preserve">1-1: </w:t>
        </w:r>
      </w:ins>
      <w:ins w:id="36" w:author="Intel - Yizhi Yao - SA5#138-0810" w:date="2021-08-12T10:23:00Z">
        <w:del w:id="37" w:author="Intel - Yizhi Yao - SA5#138-0823" w:date="2021-08-24T13:57:00Z">
          <w:r>
            <w:rPr/>
            <w:delText xml:space="preserve">Deployment example of </w:delText>
          </w:r>
        </w:del>
      </w:ins>
      <w:ins w:id="38" w:author="Intel - Yizhi Yao - SA5#138-0810" w:date="2021-08-12T10:23:00Z">
        <w:r>
          <w:rPr/>
          <w:t xml:space="preserve">MDA </w:t>
        </w:r>
      </w:ins>
      <w:ins w:id="39" w:author="Intel - Yizhi Yao - SA5#138-0810" w:date="2021-08-12T10:23:00Z">
        <w:del w:id="40" w:author="Intel - Yizhi Yao - SA5#138-0823" w:date="2021-08-24T13:57:00Z">
          <w:r>
            <w:rPr/>
            <w:delText xml:space="preserve">MnS </w:delText>
          </w:r>
        </w:del>
      </w:ins>
      <w:ins w:id="41" w:author="Intel - Yizhi Yao - SA5#138-0810" w:date="2021-08-12T10:23:00Z">
        <w:r>
          <w:rPr/>
          <w:t>with ML support</w:t>
        </w:r>
      </w:ins>
    </w:p>
    <w:p>
      <w:pPr>
        <w:pStyle w:val="Normal"/>
        <w:rPr>
          <w:b/>
          <w:b/>
          <w:del w:id="48" w:author="Intel - Yizhi Yao - SA5#138-0823" w:date="2021-08-24T13:52:00Z"/>
        </w:rPr>
      </w:pPr>
      <w:ins w:id="43" w:author="Intel - Yizhi Yao - SA5#138-0810" w:date="2021-08-12T10:23:00Z">
        <w:del w:id="44" w:author="Intel - Yizhi Yao - SA5#138-0823" w:date="2021-08-24T13:52:00Z">
          <w:r>
            <w:rPr/>
            <w:delText>In this deployment scenario, where one Management Function (MnF) acts as MDA MnS producer</w:delText>
          </w:r>
        </w:del>
      </w:ins>
      <w:ins w:id="45" w:author="Intel - Yizhi Yao - SA5#138-0810" w:date="2021-08-12T10:23:00Z">
        <w:del w:id="46" w:author="Intel - Yizhi Yao - SA5#138-0823" w:date="2021-08-24T13:46:00Z">
          <w:r>
            <w:rPr/>
            <w:delText xml:space="preserve"> and Feedback MnS (see clause Y) consumer</w:delText>
          </w:r>
        </w:del>
      </w:ins>
      <w:del w:id="47" w:author="Intel - Yizhi Yao - SA5#138-0823" w:date="2021-08-24T13:52:00Z">
        <w:r>
          <w:rPr/>
          <w:delText>, the MDA is supported by ML by the following steps:</w:delText>
        </w:r>
      </w:del>
    </w:p>
    <w:p>
      <w:pPr>
        <w:pStyle w:val="Normal"/>
        <w:widowControl/>
        <w:bidi w:val="0"/>
        <w:spacing w:before="0" w:after="180"/>
        <w:ind w:hanging="0"/>
        <w:rPr>
          <w:bCs/>
          <w:lang w:eastAsia="zh-CN"/>
          <w:ins w:id="52" w:author="Intel - Yizhi Yao - SA5#138-0810" w:date="2021-08-12T10:23:00Z"/>
        </w:rPr>
      </w:pPr>
      <w:ins w:id="49" w:author="Intel - Yizhi Yao - SA5#138-0810" w:date="2021-08-12T10:23:00Z">
        <w:r>
          <w:rPr>
            <w:bCs/>
          </w:rPr>
          <w:t xml:space="preserve">1. </w:t>
          <w:tab/>
          <w:t>The Management Function (MDA MnS producer) collects the analytics input</w:t>
        </w:r>
      </w:ins>
      <w:ins w:id="50" w:author="Intel - Yizhi Yao - SA5#138-0823" w:date="2021-08-24T13:50:00Z">
        <w:r>
          <w:rPr>
            <w:bCs/>
          </w:rPr>
          <w:t>s</w:t>
        </w:r>
      </w:ins>
      <w:ins w:id="51" w:author="Intel - Yizhi Yao - SA5#138-0810" w:date="2021-08-12T10:23:00Z">
        <w:r>
          <w:rPr>
            <w:bCs/>
          </w:rPr>
          <w:t xml:space="preserve"> for MDA.</w:t>
        </w:r>
      </w:ins>
    </w:p>
    <w:p>
      <w:pPr>
        <w:pStyle w:val="Normal"/>
        <w:ind w:left="450" w:hanging="270"/>
        <w:rPr>
          <w:bCs/>
          <w:ins w:id="54" w:author="Intel - Yizhi Yao - SA5#138-0810" w:date="2021-08-12T10:23:00Z"/>
        </w:rPr>
      </w:pPr>
      <w:ins w:id="53" w:author="Intel - Yizhi Yao - SA5#138-0810" w:date="2021-08-12T10:23:00Z">
        <w:r>
          <w:rPr>
            <w:bCs/>
          </w:rPr>
          <w:t>2.</w:t>
          <w:tab/>
          <w:t>The MDA MnS consumer requests the MDA reports and controls the MDA reporting from the MDA MnS producer.</w:t>
        </w:r>
      </w:ins>
    </w:p>
    <w:p>
      <w:pPr>
        <w:pStyle w:val="Normal"/>
        <w:ind w:left="450" w:hanging="270"/>
        <w:rPr>
          <w:bCs/>
          <w:ins w:id="64" w:author="Intel - Yizhi Yao - SA5#138-0810" w:date="2021-08-12T10:23:00Z"/>
        </w:rPr>
      </w:pPr>
      <w:ins w:id="55" w:author="Intel - Yizhi Yao - SA5#138-0810" w:date="2021-08-12T10:23:00Z">
        <w:r>
          <w:rPr>
            <w:bCs/>
          </w:rPr>
          <w:t>3.</w:t>
          <w:tab/>
          <w:t>The Management Function (MDA MnS producer) processes the analytics input</w:t>
        </w:r>
      </w:ins>
      <w:ins w:id="56" w:author="Intel - Yizhi Yao - SA5#138-0823" w:date="2021-08-24T13:50:00Z">
        <w:r>
          <w:rPr>
            <w:bCs/>
          </w:rPr>
          <w:t>s</w:t>
        </w:r>
      </w:ins>
      <w:ins w:id="57" w:author="Intel - Yizhi Yao - SA5#138-0810" w:date="2021-08-12T10:23:00Z">
        <w:r>
          <w:rPr>
            <w:bCs/>
          </w:rPr>
          <w:t xml:space="preserve"> for MDA based on the inference </w:t>
        </w:r>
      </w:ins>
      <w:ins w:id="58" w:author="Intel - Yizhi Yao - SA5#138-0810" w:date="2021-08-12T10:23:00Z">
        <w:del w:id="59" w:author="Intel - Yizhi Yao - SA5#138-0823" w:date="2021-08-24T13:51:00Z">
          <w:r>
            <w:rPr>
              <w:bCs/>
            </w:rPr>
            <w:delText>by</w:delText>
          </w:r>
        </w:del>
      </w:ins>
      <w:ins w:id="60" w:author="Intel - Yizhi Yao - SA5#138-0823" w:date="2021-08-24T13:51:00Z">
        <w:r>
          <w:rPr>
            <w:bCs/>
          </w:rPr>
          <w:t>of</w:t>
        </w:r>
      </w:ins>
      <w:ins w:id="61" w:author="Intel - Yizhi Yao - SA5#138-0810" w:date="2021-08-12T10:23:00Z">
        <w:r>
          <w:rPr>
            <w:bCs/>
          </w:rPr>
          <w:t xml:space="preserve"> the (trained) ML model, and generates analytics</w:t>
        </w:r>
      </w:ins>
      <w:ins w:id="62" w:author="Intel - Yizhi Yao - SA5#138-0823" w:date="2021-08-24T13:51:00Z">
        <w:r>
          <w:rPr>
            <w:bCs/>
          </w:rPr>
          <w:t>/inference</w:t>
        </w:r>
      </w:ins>
      <w:ins w:id="63" w:author="Intel - Yizhi Yao - SA5#138-0810" w:date="2021-08-12T10:23:00Z">
        <w:r>
          <w:rPr>
            <w:bCs/>
          </w:rPr>
          <w:t xml:space="preserve"> output.</w:t>
        </w:r>
      </w:ins>
    </w:p>
    <w:p>
      <w:pPr>
        <w:pStyle w:val="NO"/>
        <w:rPr>
          <w:bCs/>
          <w:ins w:id="66" w:author="Intel - Yizhi Yao - SA5#138-0810" w:date="2021-08-12T10:23:00Z"/>
        </w:rPr>
      </w:pPr>
      <w:ins w:id="65" w:author="Intel - Yizhi Yao - SA5#138-0810" w:date="2021-08-12T10:23:00Z">
        <w:r>
          <w:rPr>
            <w:bCs/>
          </w:rPr>
          <w:t>NOTE: How the Management Function (MDA MnS producer) interacts with and use the ML model for inference is out of scope of the present specification.</w:t>
        </w:r>
      </w:ins>
    </w:p>
    <w:p>
      <w:pPr>
        <w:pStyle w:val="Normal"/>
        <w:ind w:left="450" w:hanging="270"/>
        <w:rPr>
          <w:bCs/>
          <w:ins w:id="70" w:author="Intel - Yizhi Yao - SA5#138-0810" w:date="2021-08-12T10:23:00Z"/>
        </w:rPr>
      </w:pPr>
      <w:ins w:id="67" w:author="Intel - Yizhi Yao - SA5#138-0810" w:date="2021-08-12T10:23:00Z">
        <w:r>
          <w:rPr>
            <w:bCs/>
          </w:rPr>
          <w:t>4.</w:t>
          <w:tab/>
          <w:t>The Management Function (MDA MnS producer) generates the MDA report(s) based on the analytics</w:t>
        </w:r>
      </w:ins>
      <w:ins w:id="68" w:author="Intel - Yizhi Yao - SA5#138-0823" w:date="2021-08-24T13:51:00Z">
        <w:r>
          <w:rPr>
            <w:bCs/>
          </w:rPr>
          <w:t>/inference</w:t>
        </w:r>
      </w:ins>
      <w:ins w:id="69" w:author="Intel - Yizhi Yao - SA5#138-0810" w:date="2021-08-12T10:23:00Z">
        <w:r>
          <w:rPr>
            <w:bCs/>
          </w:rPr>
          <w:t xml:space="preserve"> output, and provides the MDA report(s) to the MDA MnS consumer.</w:t>
        </w:r>
      </w:ins>
    </w:p>
    <w:p>
      <w:pPr>
        <w:pStyle w:val="Normal"/>
        <w:ind w:left="450" w:hanging="270"/>
        <w:rPr>
          <w:bCs/>
          <w:del w:id="72" w:author="Intel - Yizhi Yao - SA5#138-0823" w:date="2021-08-24T13:50:00Z"/>
        </w:rPr>
      </w:pPr>
      <w:del w:id="71" w:author="Intel - Yizhi Yao - SA5#138-0823" w:date="2021-08-24T13:50:00Z">
        <w:r>
          <w:rPr>
            <w:bCs/>
          </w:rPr>
          <w:delText>5.</w:delText>
          <w:tab/>
          <w:delText>The Management Function (Feedback MnS consumer) requests the feedback on the MDA reports and controls the feedback reporting from the Feedback MnS producer (MDA MnS consumer).</w:delText>
        </w:r>
      </w:del>
    </w:p>
    <w:p>
      <w:pPr>
        <w:pStyle w:val="Normal"/>
        <w:ind w:left="450" w:hanging="270"/>
        <w:rPr>
          <w:del w:id="76" w:author="Intel - Yizhi Yao - SA5#138-0823" w:date="2021-08-24T13:50:00Z"/>
        </w:rPr>
      </w:pPr>
      <w:ins w:id="73" w:author="Intel - Yizhi Yao - SA5#138-0810" w:date="2021-08-12T10:23:00Z">
        <w:del w:id="74" w:author="Intel - Yizhi Yao - SA5#138-0823" w:date="2021-08-24T13:50:00Z">
          <w:r>
            <w:rPr>
              <w:bCs/>
            </w:rPr>
            <w:delText>6.</w:delText>
            <w:tab/>
            <w:delText>The Feedback MnS producer</w:delText>
          </w:r>
        </w:del>
      </w:ins>
      <w:del w:id="75" w:author="Intel - Yizhi Yao - SA5#138-0823" w:date="2021-08-24T13:50:00Z">
        <w:r>
          <w:rPr/>
          <w:delText xml:space="preserve"> (MDA MnS consumer)  validates the MDA report and provides validation feedback to the Management Function (Feedback MnS consumer). The Management Function (Feedback MnS consumer &amp; MDA MnS producer) may use the validation feedback to optimize the MDA algorithm (e.g., consume the ML model training MnS to train the ML model, see clause X.3).</w:delText>
        </w:r>
      </w:del>
    </w:p>
    <w:p>
      <w:pPr>
        <w:pStyle w:val="Normal"/>
        <w:ind w:left="1418" w:hanging="1418"/>
        <w:rPr>
          <w:lang w:eastAsia="zh-CN"/>
          <w:ins w:id="84" w:author="Intel - Yizhi Yao - SA5#138-0810" w:date="2021-08-12T10:23:00Z"/>
        </w:rPr>
      </w:pPr>
      <w:ins w:id="77" w:author="Intel - Yizhi Yao - SA5#138-0823" w:date="2021-08-24T14:06:00Z">
        <w:r>
          <w:rPr/>
          <w:t>7.</w:t>
        </w:r>
      </w:ins>
      <w:ins w:id="78" w:author="Intel - Yizhi Yao - SA5#138-0810" w:date="2021-08-12T10:23:00Z">
        <w:r>
          <w:rPr/>
          <w:t>X.</w:t>
        </w:r>
      </w:ins>
      <w:ins w:id="79" w:author="Intel - Yizhi Yao - SA5#138-0823" w:date="2021-08-24T13:56:00Z">
        <w:r>
          <w:rPr/>
          <w:t>1.</w:t>
        </w:r>
      </w:ins>
      <w:ins w:id="80" w:author="Intel - Yizhi Yao - SA5#138-0810" w:date="2021-08-12T10:23:00Z">
        <w:r>
          <w:rPr/>
          <w:t>2</w:t>
          <w:tab/>
        </w:r>
      </w:ins>
      <w:ins w:id="81" w:author="Intel - Yizhi Yao - SA5#138-0810" w:date="2021-08-12T10:23:00Z">
        <w:r>
          <w:rPr>
            <w:lang w:eastAsia="zh-CN"/>
          </w:rPr>
          <w:t xml:space="preserve">ML model </w:t>
        </w:r>
      </w:ins>
      <w:ins w:id="82" w:author="Intel - Yizhi Yao - SA5#138-0810" w:date="2021-08-12T10:23:00Z">
        <w:r>
          <w:rPr/>
          <w:t>training</w:t>
        </w:r>
      </w:ins>
      <w:ins w:id="83" w:author="Intel - Yizhi Yao - SA5#138-0810" w:date="2021-08-12T10:23:00Z">
        <w:r>
          <w:rPr>
            <w:lang w:eastAsia="zh-CN"/>
          </w:rPr>
          <w:t xml:space="preserve"> </w:t>
        </w:r>
      </w:ins>
    </w:p>
    <w:p>
      <w:pPr>
        <w:pStyle w:val="Normal"/>
        <w:rPr>
          <w:ins w:id="86" w:author="Intel - Yizhi Yao - SA5#138-0810" w:date="2021-08-12T10:23:00Z"/>
        </w:rPr>
      </w:pPr>
      <w:ins w:id="85" w:author="Intel - Yizhi Yao - SA5#138-0810" w:date="2021-08-12T10:23:00Z">
        <w:r>
          <w:rPr/>
          <w:t xml:space="preserve">When ML is used for MDA, the ML model needs to be trained in order to provide inference output that can meet consumer’s expectations. </w:t>
        </w:r>
      </w:ins>
    </w:p>
    <w:p>
      <w:pPr>
        <w:pStyle w:val="Normal"/>
        <w:rPr>
          <w:ins w:id="88" w:author="Intel - Yizhi Yao - SA5#138-0810" w:date="2021-08-12T10:23:00Z"/>
        </w:rPr>
      </w:pPr>
      <w:ins w:id="87" w:author="Intel - Yizhi Yao - SA5#138-0810" w:date="2021-08-12T10:23:00Z">
        <w:r>
          <w:rPr/>
          <w:t xml:space="preserve">The ML model training capabilities are provided by a ML Model Training (MLMT) MnS producer to one or more consumer(s). The interactions for MLMT MnS is illustrated in Figure X.2-1. </w:t>
        </w:r>
      </w:ins>
    </w:p>
    <w:p>
      <w:pPr>
        <w:pStyle w:val="Normal"/>
        <w:jc w:val="center"/>
        <w:rPr>
          <w:ins w:id="90" w:author="Intel - Yizhi Yao - SA5#138-0810" w:date="2021-08-12T10:23:00Z"/>
        </w:rPr>
      </w:pPr>
      <w:ins w:id="89" w:author="Intel - Yizhi Yao - SA5#138-0810" w:date="2021-08-12T10:23:00Z">
        <w:r>
          <w:rPr/>
          <w:object w:dxaOrig="15167" w:dyaOrig="8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3pt;height:181.95pt" filled="f" o:ole="">
              <v:imagedata r:id="rId7" o:title=""/>
            </v:shape>
            <o:OLEObject Type="Embed" ProgID="" ShapeID="ole_rId6" DrawAspect="Content" ObjectID="_1965607839" r:id="rId6"/>
          </w:object>
        </w:r>
      </w:ins>
    </w:p>
    <w:p>
      <w:pPr>
        <w:pStyle w:val="TF"/>
        <w:rPr>
          <w:ins w:id="96" w:author="Intel - Yizhi Yao - SA5#138-0810" w:date="2021-08-12T10:23:00Z"/>
        </w:rPr>
      </w:pPr>
      <w:ins w:id="91" w:author="Intel - Yizhi Yao - SA5#138-0810" w:date="2021-08-12T10:23:00Z">
        <w:r>
          <w:rPr/>
          <w:t xml:space="preserve">Figure </w:t>
        </w:r>
      </w:ins>
      <w:ins w:id="92" w:author="Intel - Yizhi Yao - SA5#138-0810" w:date="2021-08-12T10:23:00Z">
        <w:r>
          <w:rPr>
            <w:lang w:eastAsia="zh-CN"/>
          </w:rPr>
          <w:t>X</w:t>
        </w:r>
      </w:ins>
      <w:ins w:id="93" w:author="Intel - Yizhi Yao - SA5#138-0810" w:date="2021-08-12T10:23:00Z">
        <w:r>
          <w:rPr/>
          <w:t>.</w:t>
        </w:r>
      </w:ins>
      <w:ins w:id="94" w:author="Intel - Yizhi Yao - SA5#138-0823" w:date="2021-08-24T13:58:00Z">
        <w:r>
          <w:rPr/>
          <w:t>1.</w:t>
        </w:r>
      </w:ins>
      <w:ins w:id="95" w:author="Intel - Yizhi Yao - SA5#138-0810" w:date="2021-08-12T10:23:00Z">
        <w:r>
          <w:rPr/>
          <w:t>2-1: MLMT MnS interactions</w:t>
        </w:r>
      </w:ins>
    </w:p>
    <w:p>
      <w:pPr>
        <w:pStyle w:val="Normal"/>
        <w:ind w:left="450" w:hanging="270"/>
        <w:rPr>
          <w:ins w:id="100" w:author="Intel - Yizhi Yao - SA5#138-0810" w:date="2021-08-12T10:23:00Z"/>
        </w:rPr>
      </w:pPr>
      <w:ins w:id="97" w:author="Intel - Yizhi Yao - SA5#138-0810" w:date="2021-08-12T10:23:00Z">
        <w:r>
          <w:rPr/>
          <w:t>1.</w:t>
          <w:tab/>
          <w:t xml:space="preserve">The </w:t>
        </w:r>
      </w:ins>
      <w:ins w:id="98" w:author="Intel - Yizhi Yao - SA5#138-0810" w:date="2021-08-12T10:23:00Z">
        <w:r>
          <w:rPr>
            <w:bCs/>
          </w:rPr>
          <w:t>MLMT</w:t>
        </w:r>
      </w:ins>
      <w:ins w:id="99" w:author="Intel - Yizhi Yao - SA5#138-0810" w:date="2021-08-12T10:23:00Z">
        <w:r>
          <w:rPr/>
          <w:t xml:space="preserve"> MnS consumer requests the MLMT MnS producer to train the ML model with the specified data source(s) for training.</w:t>
        </w:r>
      </w:ins>
    </w:p>
    <w:p>
      <w:pPr>
        <w:pStyle w:val="Normal"/>
        <w:ind w:left="450" w:hanging="270"/>
        <w:rPr>
          <w:ins w:id="108" w:author="Intel - Yizhi Yao - SA5#138-0810" w:date="2021-08-12T10:23:00Z"/>
        </w:rPr>
      </w:pPr>
      <w:ins w:id="101" w:author="Intel - Yizhi Yao - SA5#138-0810" w:date="2021-08-12T10:23:00Z">
        <w:r>
          <w:rPr>
            <w:lang w:eastAsia="zh-CN"/>
          </w:rPr>
          <w:t>2</w:t>
        </w:r>
      </w:ins>
      <w:ins w:id="102" w:author="Intel - Yizhi Yao - SA5#138-0810" w:date="2021-08-12T10:23:00Z">
        <w:r>
          <w:rPr/>
          <w:t>.</w:t>
          <w:tab/>
          <w:t xml:space="preserve">The </w:t>
        </w:r>
      </w:ins>
      <w:ins w:id="103" w:author="Intel - Yizhi Yao - SA5#138-0810" w:date="2021-08-12T10:23:00Z">
        <w:r>
          <w:rPr>
            <w:bCs/>
          </w:rPr>
          <w:t>MLMT</w:t>
        </w:r>
      </w:ins>
      <w:ins w:id="104" w:author="Intel - Yizhi Yao - SA5#138-0810" w:date="2021-08-12T10:23:00Z">
        <w:r>
          <w:rPr/>
          <w:t xml:space="preserve"> MnS </w:t>
        </w:r>
      </w:ins>
      <w:ins w:id="105" w:author="Intel - Yizhi Yao - SA5#138-0810" w:date="2021-08-12T10:23:00Z">
        <w:r>
          <w:rPr>
            <w:lang w:eastAsia="zh-CN"/>
          </w:rPr>
          <w:t>p</w:t>
        </w:r>
      </w:ins>
      <w:ins w:id="106" w:author="Intel - Yizhi Yao - SA5#138-0810" w:date="2021-08-12T10:23:00Z">
        <w:r>
          <w:rPr>
            <w:lang w:eastAsia="zh-CN"/>
          </w:rPr>
          <w:t>roducer provides a response to the consumer indicating whether the request was accepted</w:t>
        </w:r>
      </w:ins>
      <w:ins w:id="107" w:author="Intel - Yizhi Yao - SA5#138-0810" w:date="2021-08-12T10:23:00Z">
        <w:r>
          <w:rPr/>
          <w:t>.</w:t>
        </w:r>
      </w:ins>
    </w:p>
    <w:p>
      <w:pPr>
        <w:pStyle w:val="Normal"/>
        <w:ind w:left="450" w:hanging="270"/>
        <w:rPr>
          <w:ins w:id="114" w:author="Intel - Yizhi Yao - SA5#138-0810" w:date="2021-08-12T10:23:00Z"/>
        </w:rPr>
      </w:pPr>
      <w:ins w:id="109" w:author="Intel - Yizhi Yao - SA5#138-0810" w:date="2021-08-12T10:23:00Z">
        <w:r>
          <w:rPr/>
          <w:t>3.</w:t>
          <w:tab/>
          <w:t xml:space="preserve">If the request was accepted, the </w:t>
        </w:r>
      </w:ins>
      <w:ins w:id="110" w:author="Intel - Yizhi Yao - SA5#138-0810" w:date="2021-08-12T10:23:00Z">
        <w:r>
          <w:rPr>
            <w:bCs/>
          </w:rPr>
          <w:t xml:space="preserve">MLMT MnS producer </w:t>
        </w:r>
      </w:ins>
      <w:ins w:id="111" w:author="Intel - Yizhi Yao - SA5#138-0810" w:date="2021-08-12T10:23:00Z">
        <w:r>
          <w:rPr/>
          <w:t xml:space="preserve">trains the ML model based the request, and provides the training result and trained ML model to the </w:t>
        </w:r>
      </w:ins>
      <w:ins w:id="112" w:author="Intel - Yizhi Yao - SA5#138-0810" w:date="2021-08-12T10:23:00Z">
        <w:r>
          <w:rPr>
            <w:bCs/>
          </w:rPr>
          <w:t>MLMT</w:t>
        </w:r>
      </w:ins>
      <w:ins w:id="113" w:author="Intel - Yizhi Yao - SA5#138-0810" w:date="2021-08-12T10:23:00Z">
        <w:r>
          <w:rPr/>
          <w:t xml:space="preserve"> MnS consumer.</w:t>
        </w:r>
      </w:ins>
    </w:p>
    <w:p>
      <w:pPr>
        <w:pStyle w:val="NO"/>
        <w:rPr>
          <w:ins w:id="116" w:author="Intel - Yizhi Yao - SA5#138-0810" w:date="2021-08-12T10:23:00Z"/>
        </w:rPr>
      </w:pPr>
      <w:ins w:id="115" w:author="Intel - Yizhi Yao - SA5#138-0810" w:date="2021-08-12T10:23:00Z">
        <w:r>
          <w:rPr/>
          <w:t>NOTE: How the MLMT MnS producer interacts with and trains the ML model is out of scope of the present specification.</w:t>
        </w:r>
      </w:ins>
    </w:p>
    <w:p>
      <w:pPr>
        <w:pStyle w:val="Normal"/>
        <w:rPr>
          <w:del w:id="118" w:author="Intel - Yizhi Yao - SA5#138-0823" w:date="2021-08-24T14:11:00Z"/>
        </w:rPr>
      </w:pPr>
      <w:del w:id="117" w:author="Intel - Yizhi Yao - SA5#138-0823" w:date="2021-08-24T14:11:00Z">
        <w:r>
          <w:rPr/>
          <w:delText>The ML model training may be triggered by the feedback on a trained ML model, one deployment scenario of MLMT MnS and with Feedback MnS (see clause X) is illustrated in Figure X.2-2.</w:delText>
        </w:r>
      </w:del>
    </w:p>
    <w:p>
      <w:pPr>
        <w:pStyle w:val="Normal"/>
        <w:widowControl/>
        <w:bidi w:val="0"/>
        <w:spacing w:before="0" w:after="180"/>
        <w:jc w:val="left"/>
        <w:rPr>
          <w:del w:id="122" w:author="Intel - Yizhi Yao - SA5#138-0823" w:date="2021-08-24T14:11:00Z"/>
        </w:rPr>
      </w:pPr>
      <w:ins w:id="119" w:author="Intel - Yizhi Yao - SA5#138-0810" w:date="2021-08-12T10:23:00Z">
        <w:del w:id="120" w:author="Intel - Yizhi Yao - SA5#138-0823" w:date="2021-08-24T14:11:00Z">
          <w:r>
            <w:rPr>
              <w:rFonts w:eastAsia="Times New Roman"/>
            </w:rPr>
            <w:delText xml:space="preserve"> </w:delText>
          </w:r>
        </w:del>
      </w:ins>
      <w:del w:id="121" w:author="Intel - Yizhi Yao - SA5#138-0823" w:date="2021-08-24T14:11:00Z">
        <w:r>
          <w:rPr/>
          <w:object w:dxaOrig="15167" w:dyaOrig="8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pt;height:179.55pt" filled="f" o:ole="">
              <v:imagedata r:id="rId9" o:title=""/>
            </v:shape>
            <o:OLEObject Type="Embed" ProgID="" ShapeID="ole_rId8" DrawAspect="Content" ObjectID="_2568715" r:id="rId8"/>
          </w:object>
        </w:r>
      </w:del>
    </w:p>
    <w:p>
      <w:pPr>
        <w:pStyle w:val="Normal"/>
        <w:widowControl/>
        <w:bidi w:val="0"/>
        <w:spacing w:before="0" w:after="180"/>
        <w:jc w:val="left"/>
        <w:rPr>
          <w:del w:id="128" w:author="Intel - Yizhi Yao - SA5#138-0823" w:date="2021-08-24T14:11:00Z"/>
        </w:rPr>
      </w:pPr>
      <w:ins w:id="123" w:author="Intel - Yizhi Yao - SA5#138-0810" w:date="2021-08-12T10:23:00Z">
        <w:del w:id="124" w:author="Intel - Yizhi Yao - SA5#138-0823" w:date="2021-08-24T14:11:00Z">
          <w:r>
            <w:rPr/>
            <w:delText xml:space="preserve">Figure </w:delText>
          </w:r>
        </w:del>
      </w:ins>
      <w:ins w:id="125" w:author="Intel - Yizhi Yao - SA5#138-0810" w:date="2021-08-12T10:23:00Z">
        <w:del w:id="126" w:author="Intel - Yizhi Yao - SA5#138-0823" w:date="2021-08-24T14:11:00Z">
          <w:r>
            <w:rPr>
              <w:lang w:eastAsia="zh-CN"/>
            </w:rPr>
            <w:delText>X</w:delText>
          </w:r>
        </w:del>
      </w:ins>
      <w:del w:id="127" w:author="Intel - Yizhi Yao - SA5#138-0823" w:date="2021-08-24T14:11:00Z">
        <w:r>
          <w:rPr/>
          <w:delText>.2-2: Deployment example of ML Model Training (MLMT) MnS</w:delText>
        </w:r>
      </w:del>
    </w:p>
    <w:p>
      <w:pPr>
        <w:pStyle w:val="Normal"/>
        <w:widowControl/>
        <w:bidi w:val="0"/>
        <w:spacing w:before="0" w:after="180"/>
        <w:jc w:val="left"/>
        <w:rPr>
          <w:del w:id="130" w:author="Intel - Yizhi Yao - SA5#138-0823" w:date="2021-08-24T14:11:00Z"/>
        </w:rPr>
      </w:pPr>
      <w:del w:id="129" w:author="Intel - Yizhi Yao - SA5#138-0823" w:date="2021-08-24T14:11:00Z">
        <w:r>
          <w:rPr/>
          <w:delText>In this deployment scenario, where one Management Function acts as MLMT MnS producer and Feedback MnS consumer, the ML model training may be trigged by the feedback on a trained ML model by the following steps:</w:delText>
        </w:r>
      </w:del>
    </w:p>
    <w:p>
      <w:pPr>
        <w:pStyle w:val="Normal"/>
        <w:widowControl/>
        <w:bidi w:val="0"/>
        <w:spacing w:before="0" w:after="180"/>
        <w:ind w:hanging="0"/>
        <w:jc w:val="left"/>
        <w:rPr>
          <w:del w:id="136" w:author="Intel - Yizhi Yao - SA5#138-0823" w:date="2021-08-24T14:11:00Z"/>
        </w:rPr>
      </w:pPr>
      <w:ins w:id="131" w:author="Intel - Yizhi Yao - SA5#138-0810" w:date="2021-08-12T10:23:00Z">
        <w:del w:id="132" w:author="Intel - Yizhi Yao - SA5#138-0823" w:date="2021-08-24T14:11:00Z">
          <w:r>
            <w:rPr/>
            <w:delText>1.</w:delText>
            <w:tab/>
            <w:delText xml:space="preserve">The </w:delText>
          </w:r>
        </w:del>
      </w:ins>
      <w:ins w:id="133" w:author="Intel - Yizhi Yao - SA5#138-0810" w:date="2021-08-12T10:23:00Z">
        <w:del w:id="134" w:author="Intel - Yizhi Yao - SA5#138-0823" w:date="2021-08-24T14:11:00Z">
          <w:r>
            <w:rPr>
              <w:bCs/>
            </w:rPr>
            <w:delText>MLMT</w:delText>
          </w:r>
        </w:del>
      </w:ins>
      <w:del w:id="135" w:author="Intel - Yizhi Yao - SA5#138-0823" w:date="2021-08-24T14:11:00Z">
        <w:r>
          <w:rPr/>
          <w:delText xml:space="preserve"> MnS consumer requests the MLMT MnS producer to train the ML model based on the feedback of the trained model (i.e., with the specified data source(s) of the feedback) for training.</w:delText>
        </w:r>
      </w:del>
    </w:p>
    <w:p>
      <w:pPr>
        <w:pStyle w:val="Normal"/>
        <w:widowControl/>
        <w:bidi w:val="0"/>
        <w:spacing w:before="0" w:after="180"/>
        <w:ind w:hanging="0"/>
        <w:jc w:val="left"/>
        <w:rPr>
          <w:bCs/>
          <w:del w:id="140" w:author="Intel - Yizhi Yao - SA5#138-0823" w:date="2021-08-24T14:11:00Z"/>
        </w:rPr>
      </w:pPr>
      <w:ins w:id="137" w:author="Intel - Yizhi Yao - SA5#138-0810" w:date="2021-08-12T10:23:00Z">
        <w:del w:id="138" w:author="Intel - Yizhi Yao - SA5#138-0823" w:date="2021-08-24T14:11:00Z">
          <w:r>
            <w:rPr/>
            <w:delText>2.</w:delText>
            <w:tab/>
          </w:r>
        </w:del>
      </w:ins>
      <w:del w:id="139" w:author="Intel - Yizhi Yao - SA5#138-0823" w:date="2021-08-24T14:11:00Z">
        <w:r>
          <w:rPr>
            <w:bCs/>
          </w:rPr>
          <w:delText>The Management Function (Feedback MnS consumer) requests the feedback on the trained model and controls the feedback reporting from the Feedback MnS producer (MLMT MnS consumer).</w:delText>
        </w:r>
      </w:del>
    </w:p>
    <w:p>
      <w:pPr>
        <w:pStyle w:val="Normal"/>
        <w:widowControl/>
        <w:bidi w:val="0"/>
        <w:spacing w:before="0" w:after="180"/>
        <w:ind w:hanging="0"/>
        <w:jc w:val="left"/>
        <w:rPr>
          <w:del w:id="144" w:author="Intel - Yizhi Yao - SA5#138-0823" w:date="2021-08-24T14:11:00Z"/>
        </w:rPr>
      </w:pPr>
      <w:ins w:id="141" w:author="Intel - Yizhi Yao - SA5#138-0810" w:date="2021-08-12T10:23:00Z">
        <w:del w:id="142" w:author="Intel - Yizhi Yao - SA5#138-0823" w:date="2021-08-24T14:11:00Z">
          <w:r>
            <w:rPr>
              <w:bCs/>
            </w:rPr>
            <w:delText>3.</w:delText>
            <w:tab/>
            <w:delText>The Feedback MnS producer</w:delText>
          </w:r>
        </w:del>
      </w:ins>
      <w:del w:id="143" w:author="Intel - Yizhi Yao - SA5#138-0823" w:date="2021-08-24T14:11:00Z">
        <w:r>
          <w:rPr/>
          <w:delText xml:space="preserve"> (MLMT MnS consumer) evaluates the trained model and provides feedback to the Management Function (Feedback MnS consumer). </w:delText>
        </w:r>
      </w:del>
    </w:p>
    <w:p>
      <w:pPr>
        <w:pStyle w:val="Normal"/>
        <w:widowControl/>
        <w:bidi w:val="0"/>
        <w:spacing w:before="0" w:after="180"/>
        <w:ind w:hanging="0"/>
        <w:jc w:val="left"/>
        <w:rPr>
          <w:del w:id="154" w:author="Intel - Yizhi Yao - SA5#138-0823" w:date="2021-08-24T14:11:00Z"/>
        </w:rPr>
      </w:pPr>
      <w:ins w:id="145" w:author="Intel - Yizhi Yao - SA5#138-0810" w:date="2021-08-12T10:23:00Z">
        <w:del w:id="146" w:author="Intel - Yizhi Yao - SA5#138-0823" w:date="2021-08-24T14:11:00Z">
          <w:r>
            <w:rPr/>
            <w:delText>4.</w:delText>
            <w:tab/>
            <w:delText xml:space="preserve">The </w:delText>
          </w:r>
        </w:del>
      </w:ins>
      <w:ins w:id="147" w:author="Intel - Yizhi Yao - SA5#138-0810" w:date="2021-08-12T10:23:00Z">
        <w:del w:id="148" w:author="Intel - Yizhi Yao - SA5#138-0823" w:date="2021-08-24T14:11:00Z">
          <w:r>
            <w:rPr>
              <w:bCs/>
            </w:rPr>
            <w:delText xml:space="preserve">Management Function (MLMT MnS producer) </w:delText>
          </w:r>
        </w:del>
      </w:ins>
      <w:ins w:id="149" w:author="Intel - Yizhi Yao - SA5#138-0810" w:date="2021-08-12T10:23:00Z">
        <w:del w:id="150" w:author="Intel - Yizhi Yao - SA5#138-0823" w:date="2021-08-24T14:11:00Z">
          <w:r>
            <w:rPr/>
            <w:delText xml:space="preserve">trains the ML model based the received feedback, and provides the training result and trained ML model to the </w:delText>
          </w:r>
        </w:del>
      </w:ins>
      <w:ins w:id="151" w:author="Intel - Yizhi Yao - SA5#138-0810" w:date="2021-08-12T10:23:00Z">
        <w:del w:id="152" w:author="Intel - Yizhi Yao - SA5#138-0823" w:date="2021-08-24T14:11:00Z">
          <w:r>
            <w:rPr>
              <w:bCs/>
            </w:rPr>
            <w:delText>MLMT</w:delText>
          </w:r>
        </w:del>
      </w:ins>
      <w:del w:id="153" w:author="Intel - Yizhi Yao - SA5#138-0823" w:date="2021-08-24T14:11:00Z">
        <w:r>
          <w:rPr/>
          <w:delText xml:space="preserve"> MnS consumer.</w:delText>
        </w:r>
      </w:del>
    </w:p>
    <w:p>
      <w:pPr>
        <w:pStyle w:val="Normal"/>
        <w:widowControl/>
        <w:bidi w:val="0"/>
        <w:spacing w:before="0" w:after="180"/>
        <w:ind w:hanging="0"/>
        <w:jc w:val="left"/>
        <w:rPr>
          <w:del w:id="156" w:author="Intel - Yizhi Yao - SA5#138-0823" w:date="2021-08-24T14:11:00Z"/>
        </w:rPr>
      </w:pPr>
      <w:del w:id="155" w:author="Intel - Yizhi Yao - SA5#138-0823" w:date="2021-08-24T14:11:00Z">
        <w:r>
          <w:rPr/>
          <w:delText>NOTE: How the MLMT MnS producer interacts with and trains the ML model is out of scope of the present specification.</w:delText>
        </w:r>
      </w:del>
    </w:p>
    <w:p>
      <w:pPr>
        <w:pStyle w:val="Normal"/>
        <w:ind w:left="1418" w:hanging="1418"/>
        <w:rPr>
          <w:lang w:eastAsia="zh-CN"/>
          <w:ins w:id="162" w:author="Intel - Yizhi Yao - SA5#138-0810" w:date="2021-08-12T10:23:00Z"/>
        </w:rPr>
      </w:pPr>
      <w:ins w:id="157" w:author="Intel - Yizhi Yao - SA5#138-0823" w:date="2021-08-24T14:06:00Z">
        <w:r>
          <w:rPr/>
          <w:t>7.</w:t>
        </w:r>
      </w:ins>
      <w:ins w:id="158" w:author="Intel - Yizhi Yao - SA5#138-0810" w:date="2021-08-12T10:23:00Z">
        <w:r>
          <w:rPr/>
          <w:t>X.</w:t>
        </w:r>
      </w:ins>
      <w:ins w:id="159" w:author="Intel - Yizhi Yao - SA5#138-0823" w:date="2021-08-24T13:56:00Z">
        <w:r>
          <w:rPr/>
          <w:t>1.</w:t>
        </w:r>
      </w:ins>
      <w:ins w:id="160" w:author="Intel - Yizhi Yao - SA5#138-0810" w:date="2021-08-12T10:23:00Z">
        <w:r>
          <w:rPr/>
          <w:t>3</w:t>
          <w:tab/>
        </w:r>
      </w:ins>
      <w:ins w:id="161" w:author="Intel - Yizhi Yao - SA5#138-0810" w:date="2021-08-12T10:23:00Z">
        <w:r>
          <w:rPr>
            <w:lang w:eastAsia="zh-CN"/>
          </w:rPr>
          <w:t>Relation between ML and MDA</w:t>
        </w:r>
      </w:ins>
    </w:p>
    <w:p>
      <w:pPr>
        <w:pStyle w:val="Normal"/>
        <w:rPr>
          <w:ins w:id="164" w:author="Intel - Yizhi Yao - SA5#138-0810" w:date="2021-08-12T10:23:00Z"/>
        </w:rPr>
      </w:pPr>
      <w:ins w:id="163" w:author="Intel - Yizhi Yao - SA5#138-0810" w:date="2021-08-12T10:23:00Z">
        <w:r>
          <w:rPr/>
          <w:t>This clause provides the relation between ML and MDA for the case that the MDA is supported by ML capabilities.</w:t>
        </w:r>
      </w:ins>
    </w:p>
    <w:p>
      <w:pPr>
        <w:pStyle w:val="TF"/>
        <w:rPr>
          <w:ins w:id="167" w:author="Intel - Yizhi Yao - SA5#138-0810" w:date="2021-08-12T10:23:00Z"/>
        </w:rPr>
      </w:pPr>
      <w:ins w:id="165" w:author="Intel - Yizhi Yao - SA5#138-0810" w:date="2021-08-12T10:23:00Z">
        <w:r>
          <w:rPr/>
          <w:object w:dxaOrig="18708" w:dyaOrig="95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4pt;height:188.85pt" filled="f" o:ole="">
              <v:imagedata r:id="rId11" o:title=""/>
            </v:shape>
            <o:OLEObject Type="Embed" ProgID="" ShapeID="ole_rId10" DrawAspect="Content" ObjectID="_1915209894" r:id="rId10"/>
          </w:object>
        </w:r>
      </w:ins>
      <w:ins w:id="166" w:author="Intel - Yizhi Yao - SA5#138-0810" w:date="2021-08-12T10:23:00Z">
        <w:r>
          <w:rPr>
            <w:rFonts w:eastAsia="Arial"/>
          </w:rPr>
          <w:t xml:space="preserve"> </w:t>
        </w:r>
      </w:ins>
    </w:p>
    <w:p>
      <w:pPr>
        <w:pStyle w:val="TF"/>
        <w:rPr>
          <w:ins w:id="174" w:author="Intel - Yizhi Yao - SA5#138-0810" w:date="2021-08-12T10:23:00Z"/>
        </w:rPr>
      </w:pPr>
      <w:ins w:id="168" w:author="Intel - Yizhi Yao - SA5#138-0810" w:date="2021-08-12T10:23:00Z">
        <w:r>
          <w:rPr/>
          <w:t>Figure</w:t>
        </w:r>
      </w:ins>
      <w:ins w:id="169" w:author="Intel - Yizhi Yao - SA5#138-0823" w:date="2021-08-24T14:06:00Z">
        <w:r>
          <w:rPr/>
          <w:t>7.</w:t>
        </w:r>
      </w:ins>
      <w:ins w:id="170" w:author="Intel - Yizhi Yao - SA5#138-0810" w:date="2021-08-12T10:23:00Z">
        <w:r>
          <w:rPr/>
          <w:t xml:space="preserve"> X.</w:t>
        </w:r>
      </w:ins>
      <w:ins w:id="171" w:author="Intel - Yizhi Yao - SA5#138-0823" w:date="2021-08-24T14:00:00Z">
        <w:r>
          <w:rPr/>
          <w:t>1.</w:t>
        </w:r>
      </w:ins>
      <w:ins w:id="172" w:author="Intel - Yizhi Yao - SA5#138-0810" w:date="2021-08-12T10:23:00Z">
        <w:r>
          <w:rPr>
            <w:lang w:eastAsia="zh-CN"/>
          </w:rPr>
          <w:t>3</w:t>
        </w:r>
      </w:ins>
      <w:ins w:id="173" w:author="Intel - Yizhi Yao - SA5#138-0810" w:date="2021-08-12T10:23:00Z">
        <w:r>
          <w:rPr/>
          <w:t>-1: Relation between ML and MDA</w:t>
        </w:r>
      </w:ins>
    </w:p>
    <w:p>
      <w:pPr>
        <w:pStyle w:val="Normal"/>
        <w:rPr>
          <w:ins w:id="180" w:author="Intel - Yizhi Yao - SA5#138-0810" w:date="2021-08-12T10:23:00Z"/>
        </w:rPr>
      </w:pPr>
      <w:ins w:id="175" w:author="Intel - Yizhi Yao - SA5#138-0810" w:date="2021-08-12T10:23:00Z">
        <w:r>
          <w:rPr/>
          <w:t xml:space="preserve">The MLMT MnS producer trains the ML model for MDA per the request from the MLMT MnS consumer, as described in clause </w:t>
        </w:r>
      </w:ins>
      <w:ins w:id="176" w:author="Intel - Yizhi Yao - SA5#138-0823" w:date="2021-08-24T14:06:00Z">
        <w:r>
          <w:rPr/>
          <w:t>7.</w:t>
        </w:r>
      </w:ins>
      <w:ins w:id="177" w:author="Intel - Yizhi Yao - SA5#138-0810" w:date="2021-08-12T10:23:00Z">
        <w:r>
          <w:rPr/>
          <w:t>X</w:t>
        </w:r>
      </w:ins>
      <w:ins w:id="178" w:author="Intel - Yizhi Yao - SA5#138-0823" w:date="2021-08-24T14:00:00Z">
        <w:r>
          <w:rPr/>
          <w:t>.1</w:t>
        </w:r>
      </w:ins>
      <w:ins w:id="179" w:author="Intel - Yizhi Yao - SA5#138-0810" w:date="2021-08-12T10:23:00Z">
        <w:r>
          <w:rPr/>
          <w:t>.2.</w:t>
        </w:r>
      </w:ins>
    </w:p>
    <w:p>
      <w:pPr>
        <w:pStyle w:val="Normal"/>
        <w:rPr>
          <w:ins w:id="186" w:author="Intel - Yizhi Yao - SA5#138-0810" w:date="2021-08-12T10:23:00Z"/>
        </w:rPr>
      </w:pPr>
      <w:ins w:id="181" w:author="Intel - Yizhi Yao - SA5#138-0810" w:date="2021-08-12T10:23:00Z">
        <w:r>
          <w:rPr/>
          <w:t xml:space="preserve">The MDA MnS producer uses the trained ML model to conduct ML inference for MDA, as described in clause </w:t>
        </w:r>
      </w:ins>
      <w:ins w:id="182" w:author="Intel - Yizhi Yao - SA5#138-0823" w:date="2021-08-24T14:07:00Z">
        <w:r>
          <w:rPr/>
          <w:t>7.</w:t>
        </w:r>
      </w:ins>
      <w:ins w:id="183" w:author="Intel - Yizhi Yao - SA5#138-0810" w:date="2021-08-12T10:23:00Z">
        <w:r>
          <w:rPr/>
          <w:t>X.1</w:t>
        </w:r>
      </w:ins>
      <w:ins w:id="184" w:author="Intel - Yizhi Yao - SA5#138-0823" w:date="2021-08-24T14:00:00Z">
        <w:r>
          <w:rPr/>
          <w:t>.1</w:t>
        </w:r>
      </w:ins>
      <w:ins w:id="185" w:author="Intel - Yizhi Yao - SA5#138-0810" w:date="2021-08-12T10:23:00Z">
        <w:r>
          <w:rPr/>
          <w:t>.</w:t>
        </w:r>
      </w:ins>
    </w:p>
    <w:p>
      <w:pPr>
        <w:pStyle w:val="Normal"/>
        <w:rPr>
          <w:ins w:id="192" w:author="Intel - Yizhi Yao - SA5#138-0810" w:date="2021-08-12T10:23:00Z"/>
        </w:rPr>
      </w:pPr>
      <w:ins w:id="187" w:author="Intel - Yizhi Yao - SA5#138-0810" w:date="2021-08-12T10:23:00Z">
        <w:r>
          <w:rPr/>
          <w:t xml:space="preserve">The MDAS producer may also act as consumer of MLMT MnS to request training the ML model (as described in clause </w:t>
        </w:r>
      </w:ins>
      <w:ins w:id="188" w:author="Intel - Yizhi Yao - SA5#138-0823" w:date="2021-08-24T14:07:00Z">
        <w:r>
          <w:rPr/>
          <w:t>7.</w:t>
        </w:r>
      </w:ins>
      <w:ins w:id="189" w:author="Intel - Yizhi Yao - SA5#138-0810" w:date="2021-08-12T10:23:00Z">
        <w:r>
          <w:rPr/>
          <w:t>X.</w:t>
        </w:r>
      </w:ins>
      <w:ins w:id="190" w:author="Intel - Yizhi Yao - SA5#138-0823" w:date="2021-08-24T14:00:00Z">
        <w:r>
          <w:rPr/>
          <w:t>1.</w:t>
        </w:r>
      </w:ins>
      <w:ins w:id="191" w:author="Intel - Yizhi Yao - SA5#138-0810" w:date="2021-08-12T10:23:00Z">
        <w:r>
          <w:rPr/>
          <w:t xml:space="preserve">2). </w:t>
        </w:r>
      </w:ins>
    </w:p>
    <w:p>
      <w:pPr>
        <w:pStyle w:val="Normal"/>
        <w:rPr>
          <w:ins w:id="194" w:author="Intel - Yizhi Yao - SA5#138-0810" w:date="2021-08-12T10:23:00Z"/>
        </w:rPr>
      </w:pPr>
      <w:ins w:id="193" w:author="Intel - Yizhi Yao - SA5#138-0810" w:date="2021-08-12T10:23:00Z">
        <w:r>
          <w:rPr/>
          <w:t>The MLMT MnS producer may also expose the MLMT MnS to another consumer (other than the MDAS producer, e.g., the same entity of MDAS consumer), and allow that consumer to request training the ML model.</w:t>
        </w:r>
      </w:ins>
    </w:p>
    <w:p>
      <w:pPr>
        <w:pStyle w:val="Normal"/>
        <w:rPr>
          <w:ins w:id="196" w:author="Intel - Yizhi Yao - SA5#138-0810" w:date="2021-08-12T10:23:00Z"/>
        </w:rPr>
      </w:pPr>
      <w:ins w:id="195" w:author="Intel - Yizhi Yao - SA5#138-0810" w:date="2021-08-12T10:23:00Z">
        <w:r>
          <w:rPr/>
          <w:t>The MDA MnS producer and MLMT MnS producer could be located in the same Management Function or different Management Functions.</w:t>
        </w:r>
      </w:ins>
    </w:p>
    <w:p>
      <w:pPr>
        <w:pStyle w:val="Normal"/>
        <w:rPr>
          <w:ins w:id="200" w:author="Intel - Yizhi Yao - SA5#138-0810" w:date="2021-08-12T10:23:00Z"/>
        </w:rPr>
      </w:pPr>
      <w:ins w:id="197" w:author="Intel - Yizhi Yao - SA5#138-0810" w:date="2021-08-12T10:23:00Z">
        <w:r>
          <w:rPr/>
          <w:t>The MDA MnS consumer and MLMT MnS consumer could be the same entity or different entit</w:t>
        </w:r>
      </w:ins>
      <w:ins w:id="198" w:author="Intel - Yizhi Yao - SA5#138-0810" w:date="2021-08-12T10:23:00Z">
        <w:r>
          <w:rPr>
            <w:lang w:eastAsia="zh-CN"/>
          </w:rPr>
          <w:t>ies</w:t>
        </w:r>
      </w:ins>
      <w:ins w:id="199" w:author="Intel - Yizhi Yao - SA5#138-0810" w:date="2021-08-12T10:23:00Z">
        <w:r>
          <w:rPr/>
          <w:t>.</w:t>
        </w:r>
      </w:ins>
    </w:p>
    <w:p>
      <w:pPr>
        <w:pStyle w:val="Heading3"/>
        <w:rPr>
          <w:ins w:id="216" w:author="Intel - Yizhi Yao - SA5#138-0810" w:date="2021-08-12T10:23:00Z"/>
        </w:rPr>
      </w:pPr>
      <w:ins w:id="201" w:author="Intel - Yizhi Yao - SA5#138-0823" w:date="2021-08-24T14:07:00Z">
        <w:r>
          <w:rPr/>
          <w:t>7.</w:t>
        </w:r>
      </w:ins>
      <w:ins w:id="202" w:author="Intel - Yizhi Yao - SA5#138-0810" w:date="2021-08-12T10:23:00Z">
        <w:r>
          <w:rPr/>
          <w:t>X.</w:t>
        </w:r>
      </w:ins>
      <w:ins w:id="203" w:author="Intel - Yizhi Yao - SA5#138-0810" w:date="2021-08-12T10:23:00Z">
        <w:del w:id="204" w:author="Intel - Yizhi Yao - SA5#138-0823" w:date="2021-08-24T14:01:00Z">
          <w:r>
            <w:rPr/>
            <w:delText>4</w:delText>
          </w:r>
        </w:del>
      </w:ins>
      <w:ins w:id="205" w:author="Intel - Yizhi Yao - SA5#138-0823" w:date="2021-08-24T14:01:00Z">
        <w:r>
          <w:rPr/>
          <w:t>2</w:t>
        </w:r>
      </w:ins>
      <w:ins w:id="206" w:author="Intel - Yizhi Yao - SA5#138-0810" w:date="2021-08-12T10:23:00Z">
        <w:r>
          <w:rPr/>
          <w:tab/>
        </w:r>
      </w:ins>
      <w:ins w:id="207" w:author="Intel - Yizhi Yao - SA5#138-0810" w:date="2021-08-12T10:23:00Z">
        <w:del w:id="208" w:author="Intel - Yizhi Yao - SA5#138-0823" w:date="2021-08-24T14:01:00Z">
          <w:r>
            <w:rPr>
              <w:lang w:eastAsia="zh-CN"/>
            </w:rPr>
            <w:delText>ML</w:delText>
          </w:r>
        </w:del>
      </w:ins>
      <w:ins w:id="209" w:author="Intel - Yizhi Yao - SA5#138-0810" w:date="2021-08-12T10:23:00Z">
        <w:del w:id="210" w:author="Intel - Yizhi Yao - SA5#138-0823" w:date="2021-08-24T14:01:00Z">
          <w:r>
            <w:rPr/>
            <w:delText xml:space="preserve"> </w:delText>
          </w:r>
        </w:del>
      </w:ins>
      <w:ins w:id="211" w:author="Intel - Yizhi Yao - SA5#138-0810" w:date="2021-08-12T10:23:00Z">
        <w:del w:id="212" w:author="Intel - Yizhi Yao - SA5#138-0823" w:date="2021-08-24T14:01:00Z">
          <w:r>
            <w:rPr>
              <w:lang w:eastAsia="zh-CN"/>
            </w:rPr>
            <w:delText>Model</w:delText>
          </w:r>
        </w:del>
      </w:ins>
      <w:ins w:id="213" w:author="Intel - Yizhi Yao - SA5#138-0810" w:date="2021-08-12T10:23:00Z">
        <w:del w:id="214" w:author="Intel - Yizhi Yao - SA5#138-0823" w:date="2021-08-24T14:01:00Z">
          <w:r>
            <w:rPr/>
            <w:delText xml:space="preserve"> Training (MLMT) MnS</w:delText>
          </w:r>
        </w:del>
      </w:ins>
      <w:ins w:id="215" w:author="Intel - Yizhi Yao - SA5#138-0823" w:date="2021-08-24T14:01:00Z">
        <w:r>
          <w:rPr>
            <w:lang w:eastAsia="zh-CN"/>
          </w:rPr>
          <w:t>Use cases</w:t>
        </w:r>
      </w:ins>
    </w:p>
    <w:p>
      <w:pPr>
        <w:pStyle w:val="Heading4"/>
        <w:ind w:left="1418" w:hanging="1418"/>
        <w:rPr>
          <w:ins w:id="227" w:author="Intel - Yizhi Yao - SA5#138-0810" w:date="2021-08-12T10:23:00Z"/>
        </w:rPr>
      </w:pPr>
      <w:ins w:id="217" w:author="Intel - Yizhi Yao - SA5#138-0823" w:date="2021-08-24T14:19:00Z">
        <w:r>
          <w:rPr/>
          <w:t>7.</w:t>
        </w:r>
      </w:ins>
      <w:ins w:id="218" w:author="Intel - Yizhi Yao - SA5#138-0810" w:date="2021-08-12T10:23:00Z">
        <w:r>
          <w:rPr/>
          <w:t>X.</w:t>
        </w:r>
      </w:ins>
      <w:ins w:id="219" w:author="Intel - Yizhi Yao - SA5#138-0810" w:date="2021-08-12T10:23:00Z">
        <w:del w:id="220" w:author="Intel - Yizhi Yao - SA5#138-0823" w:date="2021-08-24T14:21:00Z">
          <w:r>
            <w:rPr/>
            <w:delText>4</w:delText>
          </w:r>
        </w:del>
      </w:ins>
      <w:ins w:id="221" w:author="Intel - Yizhi Yao - SA5#138-0823" w:date="2021-08-24T14:20:00Z">
        <w:r>
          <w:rPr/>
          <w:t>2</w:t>
        </w:r>
      </w:ins>
      <w:ins w:id="222" w:author="Intel - Yizhi Yao - SA5#138-0810" w:date="2021-08-12T10:23:00Z">
        <w:r>
          <w:rPr/>
          <w:t>.1</w:t>
          <w:tab/>
        </w:r>
      </w:ins>
      <w:ins w:id="223" w:author="Intel - Yizhi Yao - SA5#138-0810" w:date="2021-08-12T10:23:00Z">
        <w:del w:id="224" w:author="Intel - Yizhi Yao - SA5#138-0823" w:date="2021-08-24T14:20:00Z">
          <w:r>
            <w:rPr>
              <w:lang w:eastAsia="zh-CN"/>
            </w:rPr>
            <w:delText>Description</w:delText>
          </w:r>
        </w:del>
      </w:ins>
      <w:ins w:id="225" w:author="Intel - Yizhi Yao - SA5#138-0823" w:date="2021-08-24T14:20:00Z">
        <w:r>
          <w:rPr>
            <w:lang w:eastAsia="zh-CN"/>
          </w:rPr>
          <w:t>ML model training</w:t>
        </w:r>
      </w:ins>
      <w:ins w:id="226" w:author="Intel - Yizhi Yao - SA5#138-0823" w:date="2021-08-24T14:23:00Z">
        <w:r>
          <w:rPr>
            <w:lang w:eastAsia="zh-CN"/>
          </w:rPr>
          <w:t xml:space="preserve"> for MDA</w:t>
        </w:r>
      </w:ins>
    </w:p>
    <w:p>
      <w:pPr>
        <w:pStyle w:val="Normal"/>
        <w:rPr>
          <w:ins w:id="229" w:author="Intel - Yizhi Yao - SA5#138-0810" w:date="2021-08-12T10:23:00Z"/>
        </w:rPr>
      </w:pPr>
      <w:ins w:id="228" w:author="Intel - Yizhi Yao - SA5#138-0810" w:date="2021-08-12T10:23:00Z">
        <w:r>
          <w:rPr/>
          <w:t xml:space="preserve">When ML is used for MDA, the ML model needs to be trained in order to provide the inference output that can meet consumer’s expectations. </w:t>
        </w:r>
      </w:ins>
    </w:p>
    <w:p>
      <w:pPr>
        <w:pStyle w:val="Normal"/>
        <w:rPr>
          <w:ins w:id="231" w:author="Intel - Yizhi Yao - SA5#138-0810" w:date="2021-08-12T10:23:00Z"/>
        </w:rPr>
      </w:pPr>
      <w:ins w:id="230" w:author="Intel - Yizhi Yao - SA5#138-0810" w:date="2021-08-12T10:23:00Z">
        <w:r>
          <w:rPr/>
          <w:t>The ML model training capabilities are provided by an MLMT MnS producer to one or more consumer(s), as illustrated in clause X.2.</w:t>
        </w:r>
      </w:ins>
    </w:p>
    <w:p>
      <w:pPr>
        <w:pStyle w:val="Normal"/>
        <w:rPr>
          <w:ins w:id="233" w:author="Intel - Yizhi Yao - SA5#138-0810" w:date="2021-08-12T10:23:00Z"/>
        </w:rPr>
      </w:pPr>
      <w:ins w:id="232" w:author="Intel - Yizhi Yao - SA5#138-0810" w:date="2021-08-12T10:23:00Z">
        <w:r>
          <w:rPr/>
          <w:t>The MLMT MnS consumer requests the MLMT MnS producer to train the ML model with the specified data source(s) for training.</w:t>
        </w:r>
      </w:ins>
    </w:p>
    <w:p>
      <w:pPr>
        <w:pStyle w:val="Normal"/>
        <w:rPr>
          <w:ins w:id="239" w:author="Intel - Yizhi Yao - SA5#138-0810" w:date="2021-08-12T10:23:00Z"/>
        </w:rPr>
      </w:pPr>
      <w:ins w:id="234" w:author="Intel - Yizhi Yao - SA5#138-0810" w:date="2021-08-12T10:23:00Z">
        <w:r>
          <w:rPr/>
          <w:t xml:space="preserve">The </w:t>
        </w:r>
      </w:ins>
      <w:ins w:id="235" w:author="Intel - Yizhi Yao - SA5#138-0810" w:date="2021-08-12T10:23:00Z">
        <w:r>
          <w:rPr>
            <w:bCs/>
          </w:rPr>
          <w:t xml:space="preserve">MLMT MnS producer) </w:t>
        </w:r>
      </w:ins>
      <w:ins w:id="236" w:author="Intel - Yizhi Yao - SA5#138-0810" w:date="2021-08-12T10:23:00Z">
        <w:r>
          <w:rPr/>
          <w:t xml:space="preserve">trains the ML model based the request from the MLMT MnS consumer, and provides the training result and trained ML model to the </w:t>
        </w:r>
      </w:ins>
      <w:ins w:id="237" w:author="Intel - Yizhi Yao - SA5#138-0810" w:date="2021-08-12T10:23:00Z">
        <w:r>
          <w:rPr>
            <w:bCs/>
          </w:rPr>
          <w:t>MLMT</w:t>
        </w:r>
      </w:ins>
      <w:ins w:id="238" w:author="Intel - Yizhi Yao - SA5#138-0810" w:date="2021-08-12T10:23:00Z">
        <w:r>
          <w:rPr/>
          <w:t xml:space="preserve"> MnS consumer.</w:t>
        </w:r>
      </w:ins>
    </w:p>
    <w:p>
      <w:pPr>
        <w:pStyle w:val="Heading3"/>
        <w:rPr/>
      </w:pPr>
      <w:ins w:id="240" w:author="Intel - Yizhi Yao - SA5#138-0823" w:date="2021-08-24T14:19:00Z">
        <w:r>
          <w:rPr/>
          <w:t>7.</w:t>
        </w:r>
      </w:ins>
      <w:ins w:id="241" w:author="Intel - Yizhi Yao - SA5#138-0810" w:date="2021-08-12T10:23:00Z">
        <w:r>
          <w:rPr/>
          <w:t>X.</w:t>
        </w:r>
      </w:ins>
      <w:ins w:id="242" w:author="Intel - Yizhi Yao - SA5#138-0810" w:date="2021-08-12T10:23:00Z">
        <w:del w:id="243" w:author="Intel - Yizhi Yao - SA5#138-0823" w:date="2021-08-24T14:01:00Z">
          <w:r>
            <w:rPr/>
            <w:delText>4.2</w:delText>
          </w:r>
        </w:del>
      </w:ins>
      <w:ins w:id="244" w:author="Intel - Yizhi Yao - SA5#138-0823" w:date="2021-08-24T14:19:00Z">
        <w:r>
          <w:rPr/>
          <w:t>3</w:t>
        </w:r>
      </w:ins>
      <w:ins w:id="245" w:author="Intel - Yizhi Yao - SA5#138-0810" w:date="2021-08-12T10:23:00Z">
        <w:r>
          <w:rPr/>
          <w:tab/>
        </w:r>
      </w:ins>
      <w:ins w:id="246" w:author="Intel - Yizhi Yao - SA5#138-0810" w:date="2021-08-12T10:23:00Z">
        <w:r>
          <w:rPr>
            <w:lang w:eastAsia="zh-CN"/>
          </w:rPr>
          <w:t>Requirements</w:t>
        </w:r>
      </w:ins>
      <w:ins w:id="247" w:author="Intel - Yizhi Yao - SA5#138-0810" w:date="2021-08-12T10:23:00Z">
        <w:r>
          <w:rPr/>
          <w:t xml:space="preserve"> for ML model training for MDA</w:t>
        </w:r>
      </w:ins>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8" w:author="Intel - Yizhi Yao - SA5#138-0823" w:date="2021-08-24T14:19: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249" w:author="Intel - Yizhi Yao - SA5#138-0823" w:date="2021-08-24T14:19: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0" w:author="Intel - Yizhi Yao - SA5#138-0823" w:date="2021-08-24T14:19: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51" w:author="Intel - Yizhi Yao - SA5#138-0823" w:date="2021-08-24T14:19:00Z">
              <w:r>
                <w:rPr>
                  <w:b/>
                </w:rPr>
                <w:t>REQ-MDA_ML-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52" w:author="Intel - Yizhi Yao - SA5#138-0823" w:date="2021-08-24T14:19:00Z">
              <w:r>
                <w:rPr>
                  <w:lang w:eastAsia="zh-CN"/>
                </w:rPr>
                <w:t xml:space="preserve">The </w:t>
              </w:r>
            </w:ins>
            <w:ins w:id="253" w:author="Intel - Yizhi Yao - SA5#138-0823" w:date="2021-08-24T14:19:00Z">
              <w:r>
                <w:rPr/>
                <w:t xml:space="preserve">MLMT MnS </w:t>
              </w:r>
            </w:ins>
            <w:ins w:id="254" w:author="Intel - Yizhi Yao - SA5#138-0823" w:date="2021-08-24T14:19:00Z">
              <w:r>
                <w:rPr>
                  <w:lang w:eastAsia="zh-CN"/>
                </w:rPr>
                <w:t>producer shall have a capability allowing the consumer to request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255" w:author="Intel - Yizhi Yao - SA5#138-0823" w:date="2021-08-24T14:20:00Z">
              <w:r>
                <w:rPr>
                  <w:lang w:eastAsia="zh-CN"/>
                </w:rPr>
                <w:t>ML model training</w:t>
              </w:r>
            </w:ins>
            <w:ins w:id="256" w:author="Intel - Yizhi Yao - SA5#138-0823" w:date="2021-08-24T14:23:00Z">
              <w:r>
                <w:rPr>
                  <w:lang w:eastAsia="zh-CN"/>
                </w:rPr>
                <w:t xml:space="preserve"> for MDA</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57" w:author="Intel - Yizhi Yao - SA5#138-0823" w:date="2021-08-24T14:21:00Z">
              <w:r>
                <w:rPr>
                  <w:b/>
                </w:rPr>
                <w:t>REQ-MDA_ML-FUN-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58" w:author="Intel - Yizhi Yao - SA5#138-0823" w:date="2021-08-24T14:21:00Z">
              <w:r>
                <w:rPr>
                  <w:lang w:eastAsia="zh-CN"/>
                </w:rPr>
                <w:t xml:space="preserve">The </w:t>
              </w:r>
            </w:ins>
            <w:ins w:id="259" w:author="Intel - Yizhi Yao - SA5#138-0823" w:date="2021-08-24T14:21:00Z">
              <w:r>
                <w:rPr/>
                <w:t xml:space="preserve">MLMT MnS </w:t>
              </w:r>
            </w:ins>
            <w:ins w:id="260" w:author="Intel - Yizhi Yao - SA5#138-0823" w:date="2021-08-24T14:21:00Z">
              <w:r>
                <w:rPr>
                  <w:lang w:eastAsia="zh-CN"/>
                </w:rPr>
                <w:t>producer shall have a capability allowing the consumer to specify the expected data sources for ML model train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61" w:author="Intel - Yizhi Yao - SA5#138-0823" w:date="2021-08-24T14:20:00Z">
              <w:r>
                <w:rPr>
                  <w:lang w:eastAsia="zh-CN"/>
                </w:rPr>
                <w:t>ML model training</w:t>
              </w:r>
            </w:ins>
            <w:ins w:id="262" w:author="Intel - Yizhi Yao - SA5#138-0823" w:date="2021-08-24T14:23:00Z">
              <w:r>
                <w:rPr>
                  <w:lang w:eastAsia="zh-CN"/>
                </w:rPr>
                <w:t xml:space="preserve"> for MDA</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263" w:author="Intel - Yizhi Yao - SA5#138-0823" w:date="2021-08-24T14:21:00Z">
              <w:r>
                <w:rPr>
                  <w:b/>
                </w:rPr>
                <w:t>REQ-MDA_ML-FUN-3</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264" w:author="Intel - Yizhi Yao - SA5#138-0823" w:date="2021-08-24T14:21:00Z">
              <w:r>
                <w:rPr>
                  <w:lang w:eastAsia="zh-CN"/>
                </w:rPr>
                <w:t xml:space="preserve">The </w:t>
              </w:r>
            </w:ins>
            <w:ins w:id="265" w:author="Intel - Yizhi Yao - SA5#138-0823" w:date="2021-08-24T14:21:00Z">
              <w:r>
                <w:rPr/>
                <w:t xml:space="preserve">MLMT MnS </w:t>
              </w:r>
            </w:ins>
            <w:ins w:id="266" w:author="Intel - Yizhi Yao - SA5#138-0823" w:date="2021-08-24T14:21:00Z">
              <w:r>
                <w:rPr>
                  <w:lang w:eastAsia="zh-CN"/>
                </w:rPr>
                <w:t xml:space="preserve">producer shall have a capability to provide the trained model and indication whether the training was successful to </w:t>
              </w:r>
            </w:ins>
            <w:ins w:id="267" w:author="Intel - Yizhi Yao - SA5#138-0823" w:date="2021-08-24T14:21:00Z">
              <w:r>
                <w:rPr/>
                <w:t>the consumer</w:t>
              </w:r>
            </w:ins>
            <w:ins w:id="268" w:author="Intel - Yizhi Yao - SA5#138-0823" w:date="2021-08-24T14:21:00Z">
              <w:r>
                <w:rPr>
                  <w:lang w:eastAsia="zh-CN"/>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69" w:author="Intel - Yizhi Yao - SA5#138-0823" w:date="2021-08-24T14:20:00Z">
              <w:r>
                <w:rPr>
                  <w:lang w:eastAsia="zh-CN"/>
                </w:rPr>
                <w:t>ML model training</w:t>
              </w:r>
            </w:ins>
            <w:ins w:id="270" w:author="Intel - Yizhi Yao - SA5#138-0823" w:date="2021-08-24T14:23:00Z">
              <w:r>
                <w:rPr>
                  <w:lang w:eastAsia="zh-CN"/>
                </w:rPr>
                <w:t xml:space="preserve"> for MDA</w:t>
              </w:r>
            </w:ins>
          </w:p>
        </w:tc>
      </w:tr>
    </w:tbl>
    <w:p>
      <w:pPr>
        <w:pStyle w:val="Normal"/>
        <w:rPr>
          <w:del w:id="272" w:author="Intel - Yizhi Yao - SA5#138-0823" w:date="2021-08-24T14:21:00Z"/>
        </w:rPr>
      </w:pPr>
      <w:del w:id="271" w:author="Intel - Yizhi Yao - SA5#138-0823" w:date="2021-08-24T14:21:00Z">
        <w:r>
          <w:rPr/>
        </w:r>
      </w:del>
    </w:p>
    <w:p>
      <w:pPr>
        <w:pStyle w:val="Normal"/>
        <w:rPr>
          <w:lang w:eastAsia="zh-CN"/>
          <w:del w:id="282" w:author="Intel - Yizhi Yao - SA5#138-0823" w:date="2021-08-24T14:21:00Z"/>
        </w:rPr>
      </w:pPr>
      <w:ins w:id="273" w:author="Intel - Yizhi Yao - SA5#138-0810" w:date="2021-08-12T10:23:00Z">
        <w:del w:id="274" w:author="Intel - Yizhi Yao - SA5#138-0823" w:date="2021-08-24T14:19:00Z">
          <w:r>
            <w:rPr>
              <w:b/>
            </w:rPr>
            <w:delText>REQ-MDA_ML-FUN-1</w:delText>
          </w:r>
        </w:del>
      </w:ins>
      <w:ins w:id="275" w:author="Intel - Yizhi Yao - SA5#138-0810" w:date="2021-08-12T10:23:00Z">
        <w:del w:id="276" w:author="Intel - Yizhi Yao - SA5#138-0823" w:date="2021-08-24T14:21:00Z">
          <w:r>
            <w:rPr>
              <w:b/>
            </w:rPr>
            <w:tab/>
          </w:r>
        </w:del>
      </w:ins>
      <w:ins w:id="277" w:author="Intel - Yizhi Yao - SA5#138-0810" w:date="2021-08-12T10:23:00Z">
        <w:del w:id="278" w:author="Intel - Yizhi Yao - SA5#138-0823" w:date="2021-08-24T14:19:00Z">
          <w:r>
            <w:rPr>
              <w:lang w:eastAsia="zh-CN"/>
            </w:rPr>
            <w:delText xml:space="preserve">The </w:delText>
          </w:r>
        </w:del>
      </w:ins>
      <w:ins w:id="279" w:author="Intel - Yizhi Yao - SA5#138-0810" w:date="2021-08-12T10:23:00Z">
        <w:del w:id="280" w:author="Intel - Yizhi Yao - SA5#138-0823" w:date="2021-08-24T14:19:00Z">
          <w:r>
            <w:rPr/>
            <w:delText xml:space="preserve">MLMT MnS </w:delText>
          </w:r>
        </w:del>
      </w:ins>
      <w:del w:id="281" w:author="Intel - Yizhi Yao - SA5#138-0823" w:date="2021-08-24T14:19:00Z">
        <w:r>
          <w:rPr>
            <w:lang w:eastAsia="zh-CN"/>
          </w:rPr>
          <w:delText>producer shall have a capability allowing the consumer to request ML model training.</w:delText>
        </w:r>
      </w:del>
    </w:p>
    <w:p>
      <w:pPr>
        <w:pStyle w:val="Normal"/>
        <w:rPr>
          <w:lang w:eastAsia="zh-CN"/>
          <w:del w:id="290" w:author="Intel - Yizhi Yao - SA5#138-0823" w:date="2021-08-24T14:21:00Z"/>
        </w:rPr>
      </w:pPr>
      <w:ins w:id="283" w:author="Intel - Yizhi Yao - SA5#138-0810" w:date="2021-08-12T10:23:00Z">
        <w:del w:id="284" w:author="Intel - Yizhi Yao - SA5#138-0823" w:date="2021-08-24T14:21:00Z">
          <w:r>
            <w:rPr>
              <w:b/>
            </w:rPr>
            <w:delText>REQ-MDA_ML-FUN-2</w:delText>
            <w:tab/>
          </w:r>
        </w:del>
      </w:ins>
      <w:ins w:id="285" w:author="Intel - Yizhi Yao - SA5#138-0810" w:date="2021-08-12T10:23:00Z">
        <w:del w:id="286" w:author="Intel - Yizhi Yao - SA5#138-0823" w:date="2021-08-24T14:21:00Z">
          <w:r>
            <w:rPr>
              <w:lang w:eastAsia="zh-CN"/>
            </w:rPr>
            <w:delText xml:space="preserve">The </w:delText>
          </w:r>
        </w:del>
      </w:ins>
      <w:ins w:id="287" w:author="Intel - Yizhi Yao - SA5#138-0810" w:date="2021-08-12T10:23:00Z">
        <w:del w:id="288" w:author="Intel - Yizhi Yao - SA5#138-0823" w:date="2021-08-24T14:21:00Z">
          <w:r>
            <w:rPr/>
            <w:delText xml:space="preserve">MLMT MnS </w:delText>
          </w:r>
        </w:del>
      </w:ins>
      <w:del w:id="289" w:author="Intel - Yizhi Yao - SA5#138-0823" w:date="2021-08-24T14:21:00Z">
        <w:r>
          <w:rPr>
            <w:lang w:eastAsia="zh-CN"/>
          </w:rPr>
          <w:delText>producer shall have a capability allowing the consumer to specify the expected data sources for ML model training.</w:delText>
        </w:r>
      </w:del>
    </w:p>
    <w:p>
      <w:pPr>
        <w:pStyle w:val="Normal"/>
        <w:rPr>
          <w:lang w:eastAsia="zh-CN"/>
          <w:del w:id="302" w:author="Intel - Yizhi Yao - SA5#138-0823" w:date="2021-08-24T14:21:00Z"/>
        </w:rPr>
      </w:pPr>
      <w:ins w:id="291" w:author="Intel - Yizhi Yao - SA5#138-0810" w:date="2021-08-12T10:23:00Z">
        <w:del w:id="292" w:author="Intel - Yizhi Yao - SA5#138-0823" w:date="2021-08-24T14:21:00Z">
          <w:r>
            <w:rPr>
              <w:b/>
            </w:rPr>
            <w:delText>REQ-MDA_ML-FUN-3</w:delText>
            <w:tab/>
          </w:r>
        </w:del>
      </w:ins>
      <w:ins w:id="293" w:author="Intel - Yizhi Yao - SA5#138-0810" w:date="2021-08-12T10:23:00Z">
        <w:del w:id="294" w:author="Intel - Yizhi Yao - SA5#138-0823" w:date="2021-08-24T14:21:00Z">
          <w:r>
            <w:rPr>
              <w:lang w:eastAsia="zh-CN"/>
            </w:rPr>
            <w:delText xml:space="preserve">The </w:delText>
          </w:r>
        </w:del>
      </w:ins>
      <w:ins w:id="295" w:author="Intel - Yizhi Yao - SA5#138-0810" w:date="2021-08-12T10:23:00Z">
        <w:del w:id="296" w:author="Intel - Yizhi Yao - SA5#138-0823" w:date="2021-08-24T14:21:00Z">
          <w:r>
            <w:rPr/>
            <w:delText xml:space="preserve">MLMT MnS </w:delText>
          </w:r>
        </w:del>
      </w:ins>
      <w:ins w:id="297" w:author="Intel - Yizhi Yao - SA5#138-0810" w:date="2021-08-12T10:23:00Z">
        <w:del w:id="298" w:author="Intel - Yizhi Yao - SA5#138-0823" w:date="2021-08-24T14:21:00Z">
          <w:r>
            <w:rPr>
              <w:lang w:eastAsia="zh-CN"/>
            </w:rPr>
            <w:delText xml:space="preserve">producer shall have a capability to provide the trained model and indication whether the training was successful to </w:delText>
          </w:r>
        </w:del>
      </w:ins>
      <w:ins w:id="299" w:author="Intel - Yizhi Yao - SA5#138-0810" w:date="2021-08-12T10:23:00Z">
        <w:del w:id="300" w:author="Intel - Yizhi Yao - SA5#138-0823" w:date="2021-08-24T14:21:00Z">
          <w:r>
            <w:rPr/>
            <w:delText>the consumer</w:delText>
          </w:r>
        </w:del>
      </w:ins>
      <w:del w:id="301" w:author="Intel - Yizhi Yao - SA5#138-0823" w:date="2021-08-24T14:21:00Z">
        <w:r>
          <w:rPr>
            <w:lang w:eastAsia="zh-CN"/>
          </w:rPr>
          <w:delText>.</w:delText>
        </w:r>
      </w:del>
    </w:p>
    <w:p>
      <w:pPr>
        <w:pStyle w:val="Normal"/>
        <w:rPr>
          <w:del w:id="304" w:author="Intel - Yizhi Yao - SA5#138-0823" w:date="2021-08-24T14:01:00Z"/>
        </w:rPr>
      </w:pPr>
      <w:del w:id="303" w:author="Intel - Yizhi Yao - SA5#138-0823" w:date="2021-08-24T14:01:00Z">
        <w:r>
          <w:rPr/>
          <w:delText>X.4.3</w:delText>
          <w:tab/>
          <w:delText>Service components</w:delText>
        </w:r>
      </w:del>
    </w:p>
    <w:p>
      <w:pPr>
        <w:pStyle w:val="Heading3"/>
        <w:rPr>
          <w:del w:id="306" w:author="Intel - Yizhi Yao - SA5#138-0823" w:date="2021-08-24T14:01:00Z"/>
        </w:rPr>
      </w:pPr>
      <w:del w:id="305" w:author="Intel - Yizhi Yao - SA5#138-0823" w:date="2021-08-24T14:01:00Z">
        <w:r>
          <w:rPr/>
          <w:delText>TBD</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Heading1"/>
        <w:ind w:left="1134" w:hanging="1134"/>
        <w:rPr>
          <w:ins w:id="310" w:author="Intel - Yizhi Yao - SA5#138-0810" w:date="2021-08-12T10:23:00Z"/>
        </w:rPr>
      </w:pPr>
      <w:ins w:id="307" w:author="Intel - Yizhi Yao - SA5#138-0823" w:date="2021-08-24T14:12:00Z">
        <w:r>
          <w:rPr>
            <w:lang w:eastAsia="zh-CN"/>
          </w:rPr>
          <w:t>7.</w:t>
        </w:r>
      </w:ins>
      <w:ins w:id="308" w:author="Intel - Yizhi Yao - SA5#138-0810" w:date="2021-08-12T10:23:00Z">
        <w:r>
          <w:rPr>
            <w:lang w:eastAsia="zh-CN"/>
          </w:rPr>
          <w:t>Y</w:t>
        </w:r>
      </w:ins>
      <w:ins w:id="309" w:author="Intel - Yizhi Yao - SA5#138-0810" w:date="2021-08-12T10:23:00Z">
        <w:r>
          <w:rPr/>
          <w:tab/>
          <w:t>Feedback for MDA</w:t>
        </w:r>
      </w:ins>
    </w:p>
    <w:p>
      <w:pPr>
        <w:pStyle w:val="Heading3"/>
        <w:rPr>
          <w:ins w:id="313" w:author="Intel - Yizhi Yao - SA5#138-0823" w:date="2021-08-24T14:13:00Z"/>
        </w:rPr>
      </w:pPr>
      <w:ins w:id="311" w:author="Intel - Yizhi Yao - SA5#138-0823" w:date="2021-08-24T14:13:00Z">
        <w:r>
          <w:rPr/>
          <w:t>7.Y.1</w:t>
          <w:tab/>
        </w:r>
      </w:ins>
      <w:ins w:id="312" w:author="Intel - Yizhi Yao - SA5#138-0823" w:date="2021-08-24T14:13:00Z">
        <w:r>
          <w:rPr>
            <w:lang w:eastAsia="zh-CN"/>
          </w:rPr>
          <w:t>Description</w:t>
        </w:r>
      </w:ins>
    </w:p>
    <w:p>
      <w:pPr>
        <w:pStyle w:val="Heading4"/>
        <w:ind w:left="1418" w:hanging="1418"/>
        <w:rPr>
          <w:lang w:eastAsia="zh-CN"/>
          <w:ins w:id="330" w:author="Intel - Yizhi Yao - SA5#138-0810" w:date="2021-08-12T10:23:00Z"/>
        </w:rPr>
      </w:pPr>
      <w:ins w:id="314" w:author="Intel - Yizhi Yao - SA5#138-0823" w:date="2021-08-24T14:13:00Z">
        <w:r>
          <w:rPr/>
          <w:t>7.</w:t>
        </w:r>
      </w:ins>
      <w:ins w:id="315" w:author="Intel - Yizhi Yao - SA5#138-0810" w:date="2021-08-12T10:23:00Z">
        <w:r>
          <w:rPr/>
          <w:t>Y.1</w:t>
        </w:r>
      </w:ins>
      <w:ins w:id="316" w:author="Intel - Yizhi Yao - SA5#138-0823" w:date="2021-08-24T14:13:00Z">
        <w:r>
          <w:rPr/>
          <w:t>.1</w:t>
        </w:r>
      </w:ins>
      <w:ins w:id="317" w:author="Intel - Yizhi Yao - SA5#138-0810" w:date="2021-08-12T10:23:00Z">
        <w:r>
          <w:rPr/>
          <w:tab/>
        </w:r>
      </w:ins>
      <w:ins w:id="318" w:author="Intel - Yizhi Yao - SA5#138-0810" w:date="2021-08-12T10:23:00Z">
        <w:del w:id="319" w:author="Intel - Yizhi Yao - SA5#138-0823" w:date="2021-08-24T14:27:00Z">
          <w:r>
            <w:rPr>
              <w:lang w:eastAsia="zh-CN"/>
            </w:rPr>
            <w:delText xml:space="preserve">Relation </w:delText>
          </w:r>
        </w:del>
      </w:ins>
      <w:ins w:id="320" w:author="Intel - Yizhi Yao - SA5#138-0810" w:date="2021-08-12T10:23:00Z">
        <w:del w:id="321" w:author="Intel - Yizhi Yao - SA5#138-0823" w:date="2021-08-24T14:27:00Z">
          <w:r>
            <w:rPr/>
            <w:delText>between</w:delText>
          </w:r>
        </w:del>
      </w:ins>
      <w:ins w:id="322" w:author="Intel - Yizhi Yao - SA5#138-0810" w:date="2021-08-12T10:23:00Z">
        <w:del w:id="323" w:author="Intel - Yizhi Yao - SA5#138-0823" w:date="2021-08-24T14:27:00Z">
          <w:r>
            <w:rPr>
              <w:lang w:eastAsia="zh-CN"/>
            </w:rPr>
            <w:delText xml:space="preserve"> </w:delText>
          </w:r>
        </w:del>
      </w:ins>
      <w:ins w:id="324" w:author="Intel - Yizhi Yao - SA5#138-0810" w:date="2021-08-12T10:23:00Z">
        <w:r>
          <w:rPr>
            <w:lang w:eastAsia="zh-CN"/>
          </w:rPr>
          <w:t xml:space="preserve">MDA </w:t>
        </w:r>
      </w:ins>
      <w:ins w:id="325" w:author="Intel - Yizhi Yao - SA5#138-0823" w:date="2021-08-24T14:27:00Z">
        <w:r>
          <w:rPr>
            <w:lang w:eastAsia="zh-CN"/>
          </w:rPr>
          <w:t xml:space="preserve">with </w:t>
        </w:r>
      </w:ins>
      <w:ins w:id="326" w:author="Intel - Yizhi Yao - SA5#138-0810" w:date="2021-08-12T10:23:00Z">
        <w:del w:id="327" w:author="Intel - Yizhi Yao - SA5#138-0823" w:date="2021-08-24T14:27:00Z">
          <w:r>
            <w:rPr>
              <w:lang w:eastAsia="zh-CN"/>
            </w:rPr>
            <w:delText xml:space="preserve">and </w:delText>
          </w:r>
        </w:del>
      </w:ins>
      <w:ins w:id="328" w:author="Intel - Yizhi Yao - SA5#138-0810" w:date="2021-08-12T10:23:00Z">
        <w:r>
          <w:rPr>
            <w:lang w:eastAsia="zh-CN"/>
          </w:rPr>
          <w:t>feedback</w:t>
        </w:r>
      </w:ins>
      <w:ins w:id="329" w:author="Intel - Yizhi Yao - SA5#138-0823" w:date="2021-08-24T14:27:00Z">
        <w:r>
          <w:rPr>
            <w:lang w:eastAsia="zh-CN"/>
          </w:rPr>
          <w:t xml:space="preserve"> support</w:t>
        </w:r>
      </w:ins>
    </w:p>
    <w:p>
      <w:pPr>
        <w:pStyle w:val="Normal"/>
        <w:rPr>
          <w:lang w:eastAsia="zh-CN"/>
        </w:rPr>
      </w:pPr>
      <w:ins w:id="331" w:author="Intel - Yizhi Yao - SA5#138-0810" w:date="2021-08-12T10:23:00Z">
        <w:del w:id="332" w:author="Intel - Yizhi Yao - SA5#138-0823" w:date="2021-08-24T14:28:00Z">
          <w:r>
            <w:rPr>
              <w:lang w:eastAsia="zh-CN"/>
            </w:rPr>
            <w:delText>As described in clause Y.1, t</w:delText>
          </w:r>
        </w:del>
      </w:ins>
      <w:ins w:id="333" w:author="Intel - Yizhi Yao - SA5#138-0823" w:date="2021-08-24T14:28:00Z">
        <w:r>
          <w:rPr>
            <w:lang w:eastAsia="zh-CN"/>
          </w:rPr>
          <w:t>T</w:t>
        </w:r>
      </w:ins>
      <w:ins w:id="334" w:author="Intel - Yizhi Yao - SA5#138-0810" w:date="2021-08-12T10:23:00Z">
        <w:r>
          <w:rPr>
            <w:lang w:eastAsia="zh-CN"/>
          </w:rPr>
          <w:t xml:space="preserve">he MDA report may be </w:t>
        </w:r>
      </w:ins>
      <w:ins w:id="335" w:author="Intel - Yizhi Yao - SA5#138-0810" w:date="2021-08-12T10:23:00Z">
        <w:del w:id="336" w:author="Intel - Yizhi Yao - SA5#138-0823" w:date="2021-08-24T14:28:00Z">
          <w:r>
            <w:rPr>
              <w:lang w:eastAsia="zh-CN"/>
            </w:rPr>
            <w:delText xml:space="preserve">validated and </w:delText>
          </w:r>
        </w:del>
      </w:ins>
      <w:ins w:id="337" w:author="Intel - Yizhi Yao - SA5#138-0810" w:date="2021-08-12T10:23:00Z">
        <w:r>
          <w:rPr>
            <w:lang w:eastAsia="zh-CN"/>
          </w:rPr>
          <w:t xml:space="preserve">evaluated in terms of the quality and accuracy, and the feedback of the </w:t>
        </w:r>
      </w:ins>
      <w:ins w:id="338" w:author="Intel - Yizhi Yao - SA5#138-0810" w:date="2021-08-12T10:23:00Z">
        <w:del w:id="339" w:author="Intel - Yizhi Yao - SA5#138-0823" w:date="2021-08-24T14:28:00Z">
          <w:r>
            <w:rPr>
              <w:lang w:eastAsia="zh-CN"/>
            </w:rPr>
            <w:delText xml:space="preserve">validation and </w:delText>
          </w:r>
        </w:del>
      </w:ins>
      <w:ins w:id="340" w:author="Intel - Yizhi Yao - SA5#138-0810" w:date="2021-08-12T10:23:00Z">
        <w:r>
          <w:rPr>
            <w:lang w:eastAsia="zh-CN"/>
          </w:rPr>
          <w:t>evaluation may be used to optimize the MDA algorithm.</w:t>
        </w:r>
      </w:ins>
    </w:p>
    <w:p>
      <w:pPr>
        <w:pStyle w:val="Normal"/>
        <w:jc w:val="center"/>
        <w:rPr>
          <w:ins w:id="342" w:author="Intel - Yizhi Yao - SA5#138-0823" w:date="2021-08-24T14:11:00Z"/>
        </w:rPr>
      </w:pPr>
      <w:ins w:id="341" w:author="Intel - Yizhi Yao - SA5#138-0823" w:date="2021-08-24T15:22:00Z">
        <w:r>
          <w:rPr/>
          <w:object w:dxaOrig="18708" w:dyaOrig="5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65pt;height:125.1pt" filled="f" o:ole="">
              <v:imagedata r:id="rId13" o:title=""/>
            </v:shape>
            <o:OLEObject Type="Embed" ProgID="" ShapeID="ole_rId12" DrawAspect="Content" ObjectID="_1963004647" r:id="rId12"/>
          </w:object>
        </w:r>
      </w:ins>
    </w:p>
    <w:p>
      <w:pPr>
        <w:pStyle w:val="TF"/>
        <w:rPr>
          <w:ins w:id="353" w:author="Intel - Yizhi Yao - SA5#138-0823" w:date="2021-08-24T14:11:00Z"/>
        </w:rPr>
      </w:pPr>
      <w:ins w:id="343" w:author="Intel - Yizhi Yao - SA5#138-0823" w:date="2021-08-24T14:11:00Z">
        <w:r>
          <w:rPr/>
          <w:t xml:space="preserve">Figure </w:t>
        </w:r>
      </w:ins>
      <w:ins w:id="344" w:author="Intel - Yizhi Yao - SA5#138-0823" w:date="2021-08-24T15:25:00Z">
        <w:r>
          <w:rPr/>
          <w:t>7.Y</w:t>
        </w:r>
      </w:ins>
      <w:ins w:id="345" w:author="Intel - Yizhi Yao - SA5#138-0823" w:date="2021-08-24T14:11:00Z">
        <w:r>
          <w:rPr/>
          <w:t>.1.</w:t>
        </w:r>
      </w:ins>
      <w:ins w:id="346" w:author="Intel - Yizhi Yao - SA5#138-0823" w:date="2021-08-24T15:25:00Z">
        <w:r>
          <w:rPr/>
          <w:t>1</w:t>
        </w:r>
      </w:ins>
      <w:ins w:id="347" w:author="Intel - Yizhi Yao - SA5#138-0823" w:date="2021-08-24T14:11:00Z">
        <w:r>
          <w:rPr/>
          <w:t>-</w:t>
        </w:r>
      </w:ins>
      <w:ins w:id="348" w:author="Intel - Yizhi Yao - SA5#138-0823" w:date="2021-08-24T14:38:00Z">
        <w:r>
          <w:rPr/>
          <w:t>1</w:t>
        </w:r>
      </w:ins>
      <w:ins w:id="349" w:author="Intel - Yizhi Yao - SA5#138-0823" w:date="2021-08-24T14:11:00Z">
        <w:r>
          <w:rPr/>
          <w:t xml:space="preserve">: Deployment example of </w:t>
        </w:r>
      </w:ins>
      <w:ins w:id="350" w:author="Intel - Yizhi Yao - SA5#138-0823" w:date="2021-08-24T14:42:00Z">
        <w:r>
          <w:rPr/>
          <w:t>MDA</w:t>
        </w:r>
      </w:ins>
      <w:ins w:id="351" w:author="Intel - Yizhi Yao - SA5#138-0823" w:date="2021-08-24T14:11:00Z">
        <w:r>
          <w:rPr/>
          <w:t xml:space="preserve"> MnS</w:t>
        </w:r>
      </w:ins>
      <w:ins w:id="352" w:author="Intel - Yizhi Yao - SA5#138-0823" w:date="2021-08-24T14:42:00Z">
        <w:r>
          <w:rPr/>
          <w:t xml:space="preserve"> and Feedback MnS</w:t>
        </w:r>
      </w:ins>
    </w:p>
    <w:p>
      <w:pPr>
        <w:pStyle w:val="Normal"/>
        <w:rPr>
          <w:ins w:id="359" w:author="Intel - Yizhi Yao - SA5#138-0823" w:date="2021-08-24T14:11:00Z"/>
        </w:rPr>
      </w:pPr>
      <w:ins w:id="354" w:author="Intel - Yizhi Yao - SA5#138-0823" w:date="2021-08-24T14:11:00Z">
        <w:r>
          <w:rPr/>
          <w:t xml:space="preserve">In this deployment scenario, where one Management Function acts as </w:t>
        </w:r>
      </w:ins>
      <w:ins w:id="355" w:author="Intel - Yizhi Yao - SA5#138-0823" w:date="2021-08-24T14:42:00Z">
        <w:r>
          <w:rPr/>
          <w:t>MDA MnS</w:t>
        </w:r>
      </w:ins>
      <w:ins w:id="356" w:author="Intel - Yizhi Yao - SA5#138-0823" w:date="2021-08-24T14:11:00Z">
        <w:r>
          <w:rPr/>
          <w:t xml:space="preserve"> producer and Feedback MnS consumer, </w:t>
        </w:r>
      </w:ins>
      <w:ins w:id="357" w:author="Intel - Yizhi Yao - SA5#138-0823" w:date="2021-08-24T14:43:00Z">
        <w:r>
          <w:rPr/>
          <w:t xml:space="preserve">and the feedback for MDA is supported </w:t>
        </w:r>
      </w:ins>
      <w:ins w:id="358" w:author="Intel - Yizhi Yao - SA5#138-0823" w:date="2021-08-24T14:11:00Z">
        <w:r>
          <w:rPr/>
          <w:t>by the following steps:</w:t>
        </w:r>
      </w:ins>
    </w:p>
    <w:p>
      <w:pPr>
        <w:pStyle w:val="Normal"/>
        <w:ind w:left="450" w:hanging="270"/>
        <w:rPr>
          <w:bCs/>
          <w:lang w:eastAsia="zh-CN"/>
          <w:ins w:id="365" w:author="Intel - Yizhi Yao - SA5#138-0823" w:date="2021-08-24T15:21:00Z"/>
        </w:rPr>
      </w:pPr>
      <w:ins w:id="360" w:author="Intel - Yizhi Yao - SA5#138-0823" w:date="2021-08-24T15:21:00Z">
        <w:r>
          <w:rPr>
            <w:bCs/>
          </w:rPr>
          <w:t xml:space="preserve">1. </w:t>
          <w:tab/>
          <w:t>The Management Function (Feedback MnS consumer) requests</w:t>
        </w:r>
      </w:ins>
      <w:ins w:id="361" w:author="Intel - Yizhi Yao - SA5#138-0823" w:date="2021-08-24T15:23:00Z">
        <w:r>
          <w:rPr>
            <w:bCs/>
          </w:rPr>
          <w:t xml:space="preserve"> and controls</w:t>
        </w:r>
      </w:ins>
      <w:ins w:id="362" w:author="Intel - Yizhi Yao - SA5#138-0823" w:date="2021-08-24T15:21:00Z">
        <w:r>
          <w:rPr>
            <w:bCs/>
          </w:rPr>
          <w:t xml:space="preserve"> the feedback on MDA reports from Feedback MnS </w:t>
        </w:r>
      </w:ins>
      <w:ins w:id="363" w:author="Intel - Yizhi Yao - SA5#138-0823" w:date="2021-08-24T15:23:00Z">
        <w:r>
          <w:rPr>
            <w:bCs/>
          </w:rPr>
          <w:t>producer</w:t>
        </w:r>
      </w:ins>
      <w:ins w:id="364" w:author="Intel - Yizhi Yao - SA5#138-0823" w:date="2021-08-24T15:21:00Z">
        <w:r>
          <w:rPr>
            <w:bCs/>
          </w:rPr>
          <w:t>.</w:t>
        </w:r>
      </w:ins>
    </w:p>
    <w:p>
      <w:pPr>
        <w:pStyle w:val="Normal"/>
        <w:ind w:left="450" w:hanging="270"/>
        <w:rPr>
          <w:bCs/>
          <w:ins w:id="369" w:author="Intel - Yizhi Yao - SA5#138-0823" w:date="2021-08-24T15:21:00Z"/>
        </w:rPr>
      </w:pPr>
      <w:ins w:id="366" w:author="Intel - Yizhi Yao - SA5#138-0823" w:date="2021-08-24T15:21:00Z">
        <w:r>
          <w:rPr>
            <w:bCs/>
          </w:rPr>
          <w:t>2.</w:t>
          <w:tab/>
          <w:t xml:space="preserve">The </w:t>
        </w:r>
      </w:ins>
      <w:ins w:id="367" w:author="Intel - Yizhi Yao - SA5#138-0823" w:date="2021-08-24T15:23:00Z">
        <w:r>
          <w:rPr>
            <w:bCs/>
          </w:rPr>
          <w:t>Feedback MnS producer evaluates the MDA reports and provides the feedbacks to the Management Function (Feedback MnS consumer)</w:t>
        </w:r>
      </w:ins>
      <w:ins w:id="368" w:author="Intel - Yizhi Yao - SA5#138-0823" w:date="2021-08-24T15:21:00Z">
        <w:r>
          <w:rPr>
            <w:bCs/>
          </w:rPr>
          <w:t>.</w:t>
        </w:r>
      </w:ins>
    </w:p>
    <w:p>
      <w:pPr>
        <w:pStyle w:val="Normal"/>
        <w:ind w:left="450" w:hanging="270"/>
        <w:rPr>
          <w:bCs/>
          <w:ins w:id="373" w:author="Intel - Yizhi Yao - SA5#138-0823" w:date="2021-08-24T15:21:00Z"/>
        </w:rPr>
      </w:pPr>
      <w:ins w:id="370" w:author="Intel - Yizhi Yao - SA5#138-0823" w:date="2021-08-24T15:24:00Z">
        <w:r>
          <w:rPr>
            <w:bCs/>
          </w:rPr>
          <w:t>3</w:t>
        </w:r>
      </w:ins>
      <w:ins w:id="371" w:author="Intel - Yizhi Yao - SA5#138-0823" w:date="2021-08-24T15:21:00Z">
        <w:r>
          <w:rPr>
            <w:bCs/>
          </w:rPr>
          <w:t>.</w:t>
          <w:tab/>
        </w:r>
      </w:ins>
      <w:ins w:id="372" w:author="Intel - Yizhi Yao - SA5#138-0823" w:date="2021-08-24T15:24:00Z">
        <w:r>
          <w:rPr>
            <w:bCs/>
          </w:rPr>
          <w:t>The Management Function (MDA MnS producer) may use the received feedbacks to optimize the MDA algorithm.</w:t>
        </w:r>
      </w:ins>
    </w:p>
    <w:p>
      <w:pPr>
        <w:pStyle w:val="Heading4"/>
        <w:ind w:left="1418" w:hanging="1418"/>
        <w:rPr>
          <w:lang w:eastAsia="zh-CN"/>
          <w:ins w:id="393" w:author="Intel - Yizhi Yao - SA5#138-0810" w:date="2021-08-12T10:23:00Z"/>
        </w:rPr>
      </w:pPr>
      <w:ins w:id="374" w:author="Intel - Yizhi Yao - SA5#138-0823" w:date="2021-08-24T14:12:00Z">
        <w:r>
          <w:rPr/>
          <w:t>7.</w:t>
        </w:r>
      </w:ins>
      <w:ins w:id="375" w:author="Intel - Yizhi Yao - SA5#138-0810" w:date="2021-08-12T10:23:00Z">
        <w:r>
          <w:rPr/>
          <w:t>Y.1</w:t>
        </w:r>
      </w:ins>
      <w:ins w:id="376" w:author="Intel - Yizhi Yao - SA5#138-0823" w:date="2021-08-24T14:13:00Z">
        <w:r>
          <w:rPr/>
          <w:t>.</w:t>
        </w:r>
      </w:ins>
      <w:r>
        <w:rPr/>
        <w:t>2</w:t>
      </w:r>
      <w:ins w:id="377" w:author="Intel - Yizhi Yao - SA5#138-0810" w:date="2021-08-12T10:23:00Z">
        <w:r>
          <w:rPr/>
          <w:tab/>
        </w:r>
      </w:ins>
      <w:ins w:id="378" w:author="Intel - Yizhi Yao - SA5#138-0810" w:date="2021-08-12T10:23:00Z">
        <w:del w:id="379" w:author="Intel - Yizhi Yao - SA5#138-0823" w:date="2021-08-24T14:27:00Z">
          <w:r>
            <w:rPr>
              <w:lang w:eastAsia="zh-CN"/>
            </w:rPr>
            <w:delText xml:space="preserve">Relation </w:delText>
          </w:r>
        </w:del>
      </w:ins>
      <w:ins w:id="380" w:author="Intel - Yizhi Yao - SA5#138-0810" w:date="2021-08-12T10:23:00Z">
        <w:del w:id="381" w:author="Intel - Yizhi Yao - SA5#138-0823" w:date="2021-08-24T14:27:00Z">
          <w:r>
            <w:rPr/>
            <w:delText>between</w:delText>
          </w:r>
        </w:del>
      </w:ins>
      <w:ins w:id="382" w:author="Intel - Yizhi Yao - SA5#138-0810" w:date="2021-08-12T10:23:00Z">
        <w:del w:id="383" w:author="Intel - Yizhi Yao - SA5#138-0823" w:date="2021-08-24T14:27:00Z">
          <w:r>
            <w:rPr>
              <w:lang w:eastAsia="zh-CN"/>
            </w:rPr>
            <w:delText xml:space="preserve"> </w:delText>
          </w:r>
        </w:del>
      </w:ins>
      <w:ins w:id="384" w:author="Intel - Yizhi Yao - SA5#138-0810" w:date="2021-08-12T10:23:00Z">
        <w:del w:id="385" w:author="Intel - Yizhi Yao - SA5#138-0823" w:date="2021-08-24T14:34:00Z">
          <w:r>
            <w:rPr>
              <w:lang w:eastAsia="zh-CN"/>
            </w:rPr>
            <w:delText>MDA</w:delText>
          </w:r>
        </w:del>
      </w:ins>
      <w:ins w:id="386" w:author="Intel - Yizhi Yao - SA5#138-0823" w:date="2021-08-24T14:34:00Z">
        <w:r>
          <w:rPr>
            <w:lang w:eastAsia="zh-CN"/>
          </w:rPr>
          <w:t>ML model training</w:t>
        </w:r>
      </w:ins>
      <w:ins w:id="387" w:author="Intel - Yizhi Yao - SA5#138-0810" w:date="2021-08-12T10:23:00Z">
        <w:r>
          <w:rPr>
            <w:lang w:eastAsia="zh-CN"/>
          </w:rPr>
          <w:t xml:space="preserve"> </w:t>
        </w:r>
      </w:ins>
      <w:ins w:id="388" w:author="Intel - Yizhi Yao - SA5#138-0823" w:date="2021-08-24T14:27:00Z">
        <w:r>
          <w:rPr>
            <w:lang w:eastAsia="zh-CN"/>
          </w:rPr>
          <w:t xml:space="preserve">with </w:t>
        </w:r>
      </w:ins>
      <w:ins w:id="389" w:author="Intel - Yizhi Yao - SA5#138-0810" w:date="2021-08-12T10:23:00Z">
        <w:del w:id="390" w:author="Intel - Yizhi Yao - SA5#138-0823" w:date="2021-08-24T14:27:00Z">
          <w:r>
            <w:rPr>
              <w:lang w:eastAsia="zh-CN"/>
            </w:rPr>
            <w:delText xml:space="preserve">and </w:delText>
          </w:r>
        </w:del>
      </w:ins>
      <w:ins w:id="391" w:author="Intel - Yizhi Yao - SA5#138-0810" w:date="2021-08-12T10:23:00Z">
        <w:r>
          <w:rPr>
            <w:lang w:eastAsia="zh-CN"/>
          </w:rPr>
          <w:t>feedback</w:t>
        </w:r>
      </w:ins>
      <w:ins w:id="392" w:author="Intel - Yizhi Yao - SA5#138-0823" w:date="2021-08-24T14:27:00Z">
        <w:r>
          <w:rPr>
            <w:lang w:eastAsia="zh-CN"/>
          </w:rPr>
          <w:t xml:space="preserve"> support</w:t>
        </w:r>
      </w:ins>
    </w:p>
    <w:p>
      <w:pPr>
        <w:pStyle w:val="Normal"/>
        <w:rPr>
          <w:lang w:eastAsia="zh-CN"/>
          <w:ins w:id="406" w:author="Intel - Yizhi Yao - SA5#138-0823" w:date="2021-08-24T14:38:00Z"/>
        </w:rPr>
      </w:pPr>
      <w:ins w:id="394" w:author="Intel - Yizhi Yao - SA5#138-0810" w:date="2021-08-12T10:23:00Z">
        <w:del w:id="395" w:author="Intel - Yizhi Yao - SA5#138-0823" w:date="2021-08-24T14:31:00Z">
          <w:r>
            <w:rPr>
              <w:lang w:eastAsia="zh-CN"/>
            </w:rPr>
            <w:delText>As described in clause Y.2, t</w:delText>
          </w:r>
        </w:del>
      </w:ins>
      <w:ins w:id="396" w:author="Intel - Yizhi Yao - SA5#138-0823" w:date="2021-08-24T14:31:00Z">
        <w:r>
          <w:rPr>
            <w:lang w:eastAsia="zh-CN"/>
          </w:rPr>
          <w:t>T</w:t>
        </w:r>
      </w:ins>
      <w:ins w:id="397" w:author="Intel - Yizhi Yao - SA5#138-0810" w:date="2021-08-12T10:23:00Z">
        <w:r>
          <w:rPr>
            <w:lang w:eastAsia="zh-CN"/>
          </w:rPr>
          <w:t xml:space="preserve">he trained ML model may be </w:t>
        </w:r>
      </w:ins>
      <w:ins w:id="398" w:author="Intel - Yizhi Yao - SA5#138-0810" w:date="2021-08-12T10:23:00Z">
        <w:del w:id="399" w:author="Intel - Yizhi Yao - SA5#138-0823" w:date="2021-08-24T14:31:00Z">
          <w:r>
            <w:rPr>
              <w:lang w:eastAsia="zh-CN"/>
            </w:rPr>
            <w:delText xml:space="preserve">validated and </w:delText>
          </w:r>
        </w:del>
      </w:ins>
      <w:ins w:id="400" w:author="Intel - Yizhi Yao - SA5#138-0810" w:date="2021-08-12T10:23:00Z">
        <w:r>
          <w:rPr>
            <w:lang w:eastAsia="zh-CN"/>
          </w:rPr>
          <w:t xml:space="preserve">evaluated, and feedback of the </w:t>
        </w:r>
      </w:ins>
      <w:ins w:id="401" w:author="Intel - Yizhi Yao - SA5#138-0810" w:date="2021-08-12T10:23:00Z">
        <w:del w:id="402" w:author="Intel - Yizhi Yao - SA5#138-0823" w:date="2021-08-24T14:32:00Z">
          <w:r>
            <w:rPr>
              <w:lang w:eastAsia="zh-CN"/>
            </w:rPr>
            <w:delText xml:space="preserve">validation and </w:delText>
          </w:r>
        </w:del>
      </w:ins>
      <w:ins w:id="403" w:author="Intel - Yizhi Yao - SA5#138-0810" w:date="2021-08-12T10:23:00Z">
        <w:r>
          <w:rPr>
            <w:lang w:eastAsia="zh-CN"/>
          </w:rPr>
          <w:t>evaluation may be used for further train</w:t>
        </w:r>
      </w:ins>
      <w:ins w:id="404" w:author="Intel - Yizhi Yao - SA5#138-0823" w:date="2021-08-24T14:32:00Z">
        <w:r>
          <w:rPr>
            <w:lang w:eastAsia="zh-CN"/>
          </w:rPr>
          <w:t>ing</w:t>
        </w:r>
      </w:ins>
      <w:ins w:id="405" w:author="Intel - Yizhi Yao - SA5#138-0810" w:date="2021-08-12T10:23:00Z">
        <w:r>
          <w:rPr>
            <w:lang w:eastAsia="zh-CN"/>
          </w:rPr>
          <w:t xml:space="preserve"> the ML model.</w:t>
        </w:r>
      </w:ins>
    </w:p>
    <w:p>
      <w:pPr>
        <w:pStyle w:val="Normal"/>
        <w:rPr>
          <w:ins w:id="412" w:author="Intel - Yizhi Yao - SA5#138-0823" w:date="2021-08-24T14:11:00Z"/>
        </w:rPr>
      </w:pPr>
      <w:ins w:id="407" w:author="Intel - Yizhi Yao - SA5#138-0823" w:date="2021-08-24T14:11:00Z">
        <w:r>
          <w:rPr/>
          <w:t xml:space="preserve">The ML model training may be triggered by the feedback on a trained ML model, one deployment scenario of MLMT MnS and Feedback MnS (see clause X) is illustrated in Figure </w:t>
        </w:r>
      </w:ins>
      <w:ins w:id="408" w:author="Intel - Yizhi Yao - SA5#138-0823" w:date="2021-08-24T14:34:00Z">
        <w:r>
          <w:rPr/>
          <w:t>7.Y</w:t>
        </w:r>
      </w:ins>
      <w:ins w:id="409" w:author="Intel - Yizhi Yao - SA5#138-0823" w:date="2021-08-24T14:11:00Z">
        <w:r>
          <w:rPr/>
          <w:t>.1.2-</w:t>
        </w:r>
      </w:ins>
      <w:ins w:id="410" w:author="Intel - Yizhi Yao - SA5#138-0823" w:date="2021-08-24T14:35:00Z">
        <w:r>
          <w:rPr/>
          <w:t>1</w:t>
        </w:r>
      </w:ins>
      <w:ins w:id="411" w:author="Intel - Yizhi Yao - SA5#138-0823" w:date="2021-08-24T14:11:00Z">
        <w:r>
          <w:rPr/>
          <w:t>.</w:t>
        </w:r>
      </w:ins>
    </w:p>
    <w:p>
      <w:pPr>
        <w:pStyle w:val="Normal"/>
        <w:jc w:val="center"/>
        <w:rPr>
          <w:ins w:id="415" w:author="Intel - Yizhi Yao - SA5#138-0823" w:date="2021-08-24T14:11:00Z"/>
        </w:rPr>
      </w:pPr>
      <w:ins w:id="413" w:author="Intel - Yizhi Yao - SA5#138-0823" w:date="2021-08-24T14:11:00Z">
        <w:r>
          <w:rPr>
            <w:rFonts w:eastAsia="Times New Roman"/>
          </w:rPr>
          <w:t xml:space="preserve"> </w:t>
        </w:r>
      </w:ins>
      <w:ins w:id="414" w:author="Intel - Yizhi Yao - SA5#138-0823" w:date="2021-08-24T14:11:00Z">
        <w:r>
          <w:rPr/>
          <w:object w:dxaOrig="15167" w:dyaOrig="80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5pt;height:179.55pt" filled="f" o:ole="">
              <v:imagedata r:id="rId15" o:title=""/>
            </v:shape>
            <o:OLEObject Type="Embed" ProgID="" ShapeID="ole_rId14" DrawAspect="Content" ObjectID="_1806596283" r:id="rId14"/>
          </w:object>
        </w:r>
      </w:ins>
    </w:p>
    <w:p>
      <w:pPr>
        <w:pStyle w:val="TF"/>
        <w:rPr>
          <w:ins w:id="422" w:author="Intel - Yizhi Yao - SA5#138-0823" w:date="2021-08-24T14:11:00Z"/>
        </w:rPr>
      </w:pPr>
      <w:ins w:id="416" w:author="Intel - Yizhi Yao - SA5#138-0823" w:date="2021-08-24T14:11:00Z">
        <w:r>
          <w:rPr/>
          <w:t xml:space="preserve">Figure </w:t>
        </w:r>
      </w:ins>
      <w:ins w:id="417" w:author="Intel - Yizhi Yao - SA5#138-0823" w:date="2021-08-24T14:35:00Z">
        <w:r>
          <w:rPr/>
          <w:t>7.Y</w:t>
        </w:r>
      </w:ins>
      <w:ins w:id="418" w:author="Intel - Yizhi Yao - SA5#138-0823" w:date="2021-08-24T14:11:00Z">
        <w:r>
          <w:rPr/>
          <w:t>.1.2-</w:t>
        </w:r>
      </w:ins>
      <w:ins w:id="419" w:author="Intel - Yizhi Yao - SA5#138-0823" w:date="2021-08-24T14:35:00Z">
        <w:r>
          <w:rPr/>
          <w:t>1</w:t>
        </w:r>
      </w:ins>
      <w:ins w:id="420" w:author="Intel - Yizhi Yao - SA5#138-0823" w:date="2021-08-24T14:11:00Z">
        <w:r>
          <w:rPr/>
          <w:t>: Deployment example of ML Model Training (MLMT) MnS</w:t>
        </w:r>
      </w:ins>
      <w:ins w:id="421" w:author="Intel - Yizhi Yao - SA5#138-0823" w:date="2021-08-24T14:36:00Z">
        <w:r>
          <w:rPr/>
          <w:t xml:space="preserve"> and Feedback MnS</w:t>
        </w:r>
      </w:ins>
    </w:p>
    <w:p>
      <w:pPr>
        <w:pStyle w:val="Normal"/>
        <w:rPr>
          <w:ins w:id="424" w:author="Intel - Yizhi Yao - SA5#138-0823" w:date="2021-08-24T14:11:00Z"/>
        </w:rPr>
      </w:pPr>
      <w:ins w:id="423" w:author="Intel - Yizhi Yao - SA5#138-0823" w:date="2021-08-24T14:11:00Z">
        <w:r>
          <w:rPr/>
          <w:t>In this deployment scenario, where one Management Function acts as MLMT MnS producer and Feedback MnS consumer, the ML model training may be trigged by the feedback on a trained ML model by the following steps:</w:t>
        </w:r>
      </w:ins>
    </w:p>
    <w:p>
      <w:pPr>
        <w:pStyle w:val="Normal"/>
        <w:ind w:left="450" w:hanging="270"/>
        <w:rPr>
          <w:bCs/>
          <w:lang w:eastAsia="zh-CN"/>
          <w:ins w:id="426" w:author="Intel - Yizhi Yao - SA5#138-0823" w:date="2021-08-24T15:26:00Z"/>
        </w:rPr>
      </w:pPr>
      <w:ins w:id="425" w:author="Intel - Yizhi Yao - SA5#138-0823" w:date="2021-08-24T15:26:00Z">
        <w:r>
          <w:rPr>
            <w:bCs/>
          </w:rPr>
          <w:t xml:space="preserve">1. </w:t>
          <w:tab/>
          <w:t>The Management Function (Feedback MnS consumer) requests and controls the feedback on a ML model from Feedback MnS producer.</w:t>
        </w:r>
      </w:ins>
    </w:p>
    <w:p>
      <w:pPr>
        <w:pStyle w:val="Normal"/>
        <w:ind w:left="450" w:hanging="270"/>
        <w:rPr>
          <w:bCs/>
          <w:ins w:id="428" w:author="Intel - Yizhi Yao - SA5#138-0823" w:date="2021-08-24T15:26:00Z"/>
        </w:rPr>
      </w:pPr>
      <w:ins w:id="427" w:author="Intel - Yizhi Yao - SA5#138-0823" w:date="2021-08-24T15:26:00Z">
        <w:r>
          <w:rPr>
            <w:bCs/>
          </w:rPr>
          <w:t>2.</w:t>
          <w:tab/>
          <w:t>The Feedback MnS producer evaluates the ML model and provides the feedbacks to the Management Function (Feedback MnS consumer).</w:t>
        </w:r>
      </w:ins>
    </w:p>
    <w:p>
      <w:pPr>
        <w:pStyle w:val="Normal"/>
        <w:ind w:left="450" w:hanging="270"/>
        <w:rPr>
          <w:lang w:eastAsia="zh-CN"/>
          <w:del w:id="430" w:author="Intel - Yizhi Yao - SA5#138-0823" w:date="2021-08-24T15:26:00Z"/>
        </w:rPr>
      </w:pPr>
      <w:ins w:id="429" w:author="Intel - Yizhi Yao - SA5#138-0823" w:date="2021-08-24T15:26:00Z">
        <w:r>
          <w:rPr>
            <w:bCs/>
          </w:rPr>
          <w:t>3.</w:t>
          <w:tab/>
          <w:t>The Management Function (MLMT MnS producer) may use the received feedbacks to train the ML model.</w:t>
        </w:r>
      </w:ins>
    </w:p>
    <w:p>
      <w:pPr>
        <w:pStyle w:val="Normal"/>
        <w:rPr>
          <w:ins w:id="436" w:author="Intel - Yizhi Yao - SA5#138-0810" w:date="2021-08-12T10:23:00Z"/>
        </w:rPr>
      </w:pPr>
      <w:ins w:id="431" w:author="Intel - Yizhi Yao - SA5#138-0823" w:date="2021-08-24T14:15:00Z">
        <w:r>
          <w:rPr/>
          <w:t>7.</w:t>
        </w:r>
      </w:ins>
      <w:ins w:id="432" w:author="Intel - Yizhi Yao - SA5#138-0810" w:date="2021-08-12T10:23:00Z">
        <w:r>
          <w:rPr/>
          <w:t>Y.2</w:t>
          <w:tab/>
        </w:r>
      </w:ins>
      <w:ins w:id="433" w:author="Intel - Yizhi Yao - SA5#138-0810" w:date="2021-08-12T10:23:00Z">
        <w:del w:id="434" w:author="Intel - Yizhi Yao - SA5#138-0823" w:date="2021-08-24T14:15:00Z">
          <w:r>
            <w:rPr>
              <w:lang w:eastAsia="zh-CN"/>
            </w:rPr>
            <w:delText>Feedback MnS</w:delText>
          </w:r>
        </w:del>
      </w:ins>
      <w:ins w:id="435" w:author="Intel - Yizhi Yao - SA5#138-0823" w:date="2021-08-24T14:15:00Z">
        <w:r>
          <w:rPr>
            <w:lang w:eastAsia="zh-CN"/>
          </w:rPr>
          <w:t>Use cases</w:t>
        </w:r>
      </w:ins>
    </w:p>
    <w:p>
      <w:pPr>
        <w:pStyle w:val="Heading4"/>
        <w:ind w:left="1418" w:hanging="1418"/>
        <w:rPr>
          <w:ins w:id="445" w:author="Intel - Yizhi Yao - SA5#138-0810" w:date="2021-08-12T10:23:00Z"/>
        </w:rPr>
      </w:pPr>
      <w:ins w:id="437" w:author="Intel - Yizhi Yao - SA5#138-0823" w:date="2021-08-24T14:22:00Z">
        <w:r>
          <w:rPr>
            <w:lang w:eastAsia="zh-CN"/>
          </w:rPr>
          <w:t>7.</w:t>
        </w:r>
      </w:ins>
      <w:ins w:id="438" w:author="Intel - Yizhi Yao - SA5#138-0810" w:date="2021-08-12T10:23:00Z">
        <w:r>
          <w:rPr>
            <w:lang w:eastAsia="zh-CN"/>
          </w:rPr>
          <w:t>Y</w:t>
        </w:r>
      </w:ins>
      <w:ins w:id="439" w:author="Intel - Yizhi Yao - SA5#138-0810" w:date="2021-08-12T10:23:00Z">
        <w:r>
          <w:rPr/>
          <w:t>.2.1</w:t>
          <w:tab/>
        </w:r>
      </w:ins>
      <w:ins w:id="440" w:author="Intel - Yizhi Yao - SA5#138-0810" w:date="2021-08-12T10:23:00Z">
        <w:del w:id="441" w:author="Intel - Yizhi Yao - SA5#138-0823" w:date="2021-08-24T14:22:00Z">
          <w:r>
            <w:rPr>
              <w:lang w:eastAsia="zh-CN"/>
            </w:rPr>
            <w:delText>Description</w:delText>
          </w:r>
        </w:del>
      </w:ins>
      <w:ins w:id="442" w:author="Intel - Yizhi Yao - SA5#138-0823" w:date="2021-08-24T14:22:00Z">
        <w:r>
          <w:rPr>
            <w:lang w:eastAsia="zh-CN"/>
          </w:rPr>
          <w:t>Feedback</w:t>
        </w:r>
      </w:ins>
      <w:ins w:id="443" w:author="Intel - Yizhi Yao - SA5#138-0823" w:date="2021-08-24T14:22:00Z">
        <w:r>
          <w:rPr/>
          <w:t xml:space="preserve"> for MDA</w:t>
        </w:r>
      </w:ins>
      <w:ins w:id="444" w:author="Intel - Yizhi Yao - SA5#138-0823" w:date="2021-08-24T14:24:00Z">
        <w:r>
          <w:rPr/>
          <w:t xml:space="preserve"> and ML</w:t>
        </w:r>
      </w:ins>
    </w:p>
    <w:p>
      <w:pPr>
        <w:pStyle w:val="Normal"/>
        <w:rPr>
          <w:ins w:id="448" w:author="Intel - Yizhi Yao - SA5#138-0810" w:date="2021-08-12T10:23:00Z"/>
        </w:rPr>
      </w:pPr>
      <w:ins w:id="446" w:author="Intel - Yizhi Yao - SA5#138-0810" w:date="2021-08-12T10:23:00Z">
        <w:r>
          <w:rPr/>
          <w:t>The delivered result of an MnS, for instance the MDA report provided by an MDA MnS producer, or the trained ML model for MDA provided by an MLMT MnS producer, may be validated and evaluated, and a feedback may be provided as the result of the validation and evaluation</w:t>
        </w:r>
      </w:ins>
      <w:ins w:id="447" w:author="Intel - Yizhi Yao - SA5#138-0810" w:date="2021-08-12T10:23:00Z">
        <w:r>
          <w:rPr>
            <w:lang w:eastAsia="zh-CN"/>
          </w:rPr>
          <w:t>.</w:t>
        </w:r>
      </w:ins>
    </w:p>
    <w:p>
      <w:pPr>
        <w:pStyle w:val="Normal"/>
        <w:rPr>
          <w:ins w:id="452" w:author="Intel - Yizhi Yao - SA5#138-0810" w:date="2021-08-12T10:23:00Z"/>
        </w:rPr>
      </w:pPr>
      <w:ins w:id="449" w:author="Intel - Yizhi Yao - SA5#138-0810" w:date="2021-08-12T10:23:00Z">
        <w:r>
          <w:rPr/>
          <w:t xml:space="preserve">The feedback is provided by a Feedback MnS producer to one or more consumer(s). The interactions for Feedback MnS is illustrated in Figure </w:t>
        </w:r>
      </w:ins>
      <w:ins w:id="450" w:author="Intel - Yizhi Yao - SA5#138-0823" w:date="2021-08-24T14:16:00Z">
        <w:r>
          <w:rPr/>
          <w:t>7.</w:t>
        </w:r>
      </w:ins>
      <w:ins w:id="451" w:author="Intel - Yizhi Yao - SA5#138-0810" w:date="2021-08-12T10:23:00Z">
        <w:r>
          <w:rPr/>
          <w:t xml:space="preserve">Y.2.1-1. </w:t>
        </w:r>
      </w:ins>
    </w:p>
    <w:p>
      <w:pPr>
        <w:pStyle w:val="Normal"/>
        <w:rPr>
          <w:ins w:id="454" w:author="Intel - Yizhi Yao - SA5#138-0810" w:date="2021-08-12T10:23:00Z"/>
        </w:rPr>
      </w:pPr>
      <w:ins w:id="453" w:author="Intel - Yizhi Yao - SA5#138-0810" w:date="2021-08-12T10:23:00Z">
        <w:r>
          <w:rPr/>
        </w:r>
      </w:ins>
    </w:p>
    <w:p>
      <w:pPr>
        <w:pStyle w:val="Normal"/>
        <w:rPr>
          <w:ins w:id="456" w:author="Intel - Yizhi Yao - SA5#138-0810" w:date="2021-08-12T10:23:00Z"/>
        </w:rPr>
      </w:pPr>
      <w:ins w:id="455" w:author="Intel - Yizhi Yao - SA5#138-0810" w:date="2021-08-12T10:23:00Z">
        <w:r>
          <w:rPr/>
        </w:r>
      </w:ins>
    </w:p>
    <w:p>
      <w:pPr>
        <w:pStyle w:val="Normal"/>
        <w:jc w:val="center"/>
        <w:rPr>
          <w:ins w:id="459" w:author="Intel - Yizhi Yao - SA5#138-0810" w:date="2021-08-12T10:23:00Z"/>
        </w:rPr>
      </w:pPr>
      <w:ins w:id="457" w:author="Intel - Yizhi Yao - SA5#138-0823" w:date="2021-08-24T15:28:00Z">
        <w:r>
          <w:rPr/>
          <w:object w:dxaOrig="15167" w:dyaOrig="4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104.4pt" filled="f" o:ole="">
              <v:imagedata r:id="rId17" o:title=""/>
            </v:shape>
            <o:OLEObject Type="Embed" ProgID="" ShapeID="ole_rId16" DrawAspect="Content" ObjectID="_1855027755" r:id="rId16"/>
          </w:object>
        </w:r>
      </w:ins>
      <w:del w:id="458" w:author="Intel - Yizhi Yao - SA5#138-0823" w:date="2021-08-24T15:27:00Z">
        <w:r>
          <w:rPr/>
          <w:object w:dxaOrig="15167" w:dyaOrig="4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55pt;height:105.1pt" filled="f" o:ole="">
              <v:imagedata r:id="rId19" o:title=""/>
            </v:shape>
            <o:OLEObject Type="Embed" ProgID="" ShapeID="ole_rId18" DrawAspect="Content" ObjectID="_193850876" r:id="rId18"/>
          </w:object>
        </w:r>
      </w:del>
    </w:p>
    <w:p>
      <w:pPr>
        <w:pStyle w:val="TF"/>
        <w:rPr>
          <w:ins w:id="464" w:author="Intel - Yizhi Yao - SA5#138-0810" w:date="2021-08-12T10:23:00Z"/>
        </w:rPr>
      </w:pPr>
      <w:ins w:id="460" w:author="Intel - Yizhi Yao - SA5#138-0810" w:date="2021-08-12T10:23:00Z">
        <w:r>
          <w:rPr/>
          <w:t xml:space="preserve">Figure </w:t>
        </w:r>
      </w:ins>
      <w:ins w:id="461" w:author="Intel - Yizhi Yao - SA5#138-0823" w:date="2021-08-24T14:16:00Z">
        <w:r>
          <w:rPr/>
          <w:t>7.</w:t>
        </w:r>
      </w:ins>
      <w:ins w:id="462" w:author="Intel - Yizhi Yao - SA5#138-0810" w:date="2021-08-12T10:23:00Z">
        <w:r>
          <w:rPr>
            <w:lang w:eastAsia="zh-CN"/>
          </w:rPr>
          <w:t>Y.2.1</w:t>
        </w:r>
      </w:ins>
      <w:ins w:id="463" w:author="Intel - Yizhi Yao - SA5#138-0810" w:date="2021-08-12T10:23:00Z">
        <w:r>
          <w:rPr/>
          <w:t>-1: Feedback MnS interactions</w:t>
        </w:r>
      </w:ins>
    </w:p>
    <w:p>
      <w:pPr>
        <w:pStyle w:val="Normal"/>
        <w:ind w:left="450" w:hanging="270"/>
        <w:rPr>
          <w:ins w:id="468" w:author="Intel - Yizhi Yao - SA5#138-0810" w:date="2021-08-12T10:23:00Z"/>
        </w:rPr>
      </w:pPr>
      <w:ins w:id="465" w:author="Intel - Yizhi Yao - SA5#138-0810" w:date="2021-08-12T10:23:00Z">
        <w:r>
          <w:rPr/>
          <w:t>1.</w:t>
          <w:tab/>
          <w:t xml:space="preserve">The </w:t>
        </w:r>
      </w:ins>
      <w:ins w:id="466" w:author="Intel - Yizhi Yao - SA5#138-0810" w:date="2021-08-12T10:23:00Z">
        <w:r>
          <w:rPr>
            <w:bCs/>
          </w:rPr>
          <w:t>Feedback</w:t>
        </w:r>
      </w:ins>
      <w:ins w:id="467" w:author="Intel - Yizhi Yao - SA5#138-0810" w:date="2021-08-12T10:23:00Z">
        <w:r>
          <w:rPr/>
          <w:t xml:space="preserve"> MnS consumer requests the Feedback MnS producer to provide feedback on a delivered result of an MnS.</w:t>
        </w:r>
      </w:ins>
    </w:p>
    <w:p>
      <w:pPr>
        <w:pStyle w:val="Normal"/>
        <w:ind w:left="450" w:hanging="270"/>
        <w:rPr>
          <w:ins w:id="472" w:author="Intel - Yizhi Yao - SA5#138-0810" w:date="2021-08-12T10:23:00Z"/>
        </w:rPr>
      </w:pPr>
      <w:ins w:id="469" w:author="Intel - Yizhi Yao - SA5#138-0810" w:date="2021-08-12T10:23:00Z">
        <w:r>
          <w:rPr/>
          <w:t>2.</w:t>
          <w:tab/>
          <w:t xml:space="preserve">The </w:t>
        </w:r>
      </w:ins>
      <w:ins w:id="470" w:author="Intel - Yizhi Yao - SA5#138-0810" w:date="2021-08-12T10:23:00Z">
        <w:r>
          <w:rPr>
            <w:bCs/>
          </w:rPr>
          <w:t>Feedback</w:t>
        </w:r>
      </w:ins>
      <w:ins w:id="471" w:author="Intel - Yizhi Yao - SA5#138-0810" w:date="2021-08-12T10:23:00Z">
        <w:r>
          <w:rPr/>
          <w:t xml:space="preserve"> MnS producer provides a response to the consumer indicating whether the request was accepted.</w:t>
        </w:r>
      </w:ins>
    </w:p>
    <w:p>
      <w:pPr>
        <w:pStyle w:val="Normal"/>
        <w:ind w:left="450" w:hanging="270"/>
        <w:rPr>
          <w:ins w:id="483" w:author="Intel - Yizhi Yao - SA5#138-0810" w:date="2021-08-12T10:23:00Z"/>
        </w:rPr>
      </w:pPr>
      <w:ins w:id="473" w:author="Intel - Yizhi Yao - SA5#138-0810" w:date="2021-08-12T10:23:00Z">
        <w:r>
          <w:rPr/>
          <w:t>3.</w:t>
          <w:tab/>
          <w:t xml:space="preserve">If the request was accepted, the </w:t>
        </w:r>
      </w:ins>
      <w:ins w:id="474" w:author="Intel - Yizhi Yao - SA5#138-0810" w:date="2021-08-12T10:23:00Z">
        <w:r>
          <w:rPr>
            <w:bCs/>
          </w:rPr>
          <w:t>Feedback</w:t>
        </w:r>
      </w:ins>
      <w:ins w:id="475" w:author="Intel - Yizhi Yao - SA5#138-0810" w:date="2021-08-12T10:23:00Z">
        <w:r>
          <w:rPr/>
          <w:t xml:space="preserve"> MnS producer </w:t>
        </w:r>
      </w:ins>
      <w:ins w:id="476" w:author="Intel - Yizhi Yao - SA5#138-0810" w:date="2021-08-12T10:23:00Z">
        <w:del w:id="477" w:author="Intel - Yizhi Yao - SA5#138-0823" w:date="2021-08-24T15:28:00Z">
          <w:r>
            <w:rPr/>
            <w:delText>vali</w:delText>
          </w:r>
        </w:del>
      </w:ins>
      <w:ins w:id="478" w:author="Intel - Yizhi Yao - SA5#138-0810" w:date="2021-08-12T10:23:00Z">
        <w:del w:id="479" w:author="Intel - Yizhi Yao - SA5#138-0823" w:date="2021-08-24T15:28:00Z">
          <w:r>
            <w:rPr/>
            <w:delText>dates</w:delText>
          </w:r>
        </w:del>
      </w:ins>
      <w:ins w:id="480" w:author="Intel - Yizhi Yao - SA5#138-0810" w:date="2021-08-12T10:23:00Z">
        <w:del w:id="481" w:author="Intel - Yizhi Yao - SA5#138-0823" w:date="2021-08-24T15:28:00Z">
          <w:r>
            <w:rPr/>
            <w:delText xml:space="preserve"> and </w:delText>
          </w:r>
        </w:del>
      </w:ins>
      <w:ins w:id="482" w:author="Intel - Yizhi Yao - SA5#138-0810" w:date="2021-08-12T10:23:00Z">
        <w:r>
          <w:rPr/>
          <w:t>evaluates the delivered result of the specified MnS, and provide the feedback to the consumer according to the request.</w:t>
        </w:r>
      </w:ins>
    </w:p>
    <w:p>
      <w:pPr>
        <w:pStyle w:val="Heading3"/>
        <w:rPr>
          <w:ins w:id="491" w:author="Intel - Yizhi Yao - SA5#138-0810" w:date="2021-08-12T10:23:00Z"/>
        </w:rPr>
      </w:pPr>
      <w:ins w:id="484" w:author="Intel - Yizhi Yao - SA5#138-0823" w:date="2021-08-24T14:16:00Z">
        <w:r>
          <w:rPr/>
          <w:t>7.</w:t>
        </w:r>
      </w:ins>
      <w:ins w:id="485" w:author="Intel - Yizhi Yao - SA5#138-0810" w:date="2021-08-12T10:23:00Z">
        <w:r>
          <w:rPr/>
          <w:t>Y.</w:t>
        </w:r>
      </w:ins>
      <w:ins w:id="486" w:author="Intel - Yizhi Yao - SA5#138-0810" w:date="2021-08-12T10:23:00Z">
        <w:del w:id="487" w:author="Intel - Yizhi Yao - SA5#138-0823" w:date="2021-08-24T14:22:00Z">
          <w:r>
            <w:rPr/>
            <w:delText>2.2</w:delText>
          </w:r>
        </w:del>
      </w:ins>
      <w:ins w:id="488" w:author="Intel - Yizhi Yao - SA5#138-0823" w:date="2021-08-24T14:22:00Z">
        <w:r>
          <w:rPr/>
          <w:t>3</w:t>
        </w:r>
      </w:ins>
      <w:ins w:id="489" w:author="Intel - Yizhi Yao - SA5#138-0810" w:date="2021-08-12T10:23:00Z">
        <w:r>
          <w:rPr/>
          <w:tab/>
        </w:r>
      </w:ins>
      <w:ins w:id="490" w:author="Intel - Yizhi Yao - SA5#138-0810" w:date="2021-08-12T10:23:00Z">
        <w:r>
          <w:rPr>
            <w:lang w:eastAsia="zh-CN"/>
          </w:rPr>
          <w:t>Requirements</w:t>
        </w:r>
      </w:ins>
    </w:p>
    <w:p>
      <w:pPr>
        <w:pStyle w:val="Normal"/>
        <w:rPr>
          <w:lang w:eastAsia="zh-CN"/>
          <w:del w:id="499" w:author="Intel - Yizhi Yao - SA5#138-0823" w:date="2021-08-24T14:24:00Z"/>
        </w:rPr>
      </w:pPr>
      <w:ins w:id="492" w:author="Intel - Yizhi Yao - SA5#138-0810" w:date="2021-08-12T10:23:00Z">
        <w:del w:id="493" w:author="Intel - Yizhi Yao - SA5#138-0823" w:date="2021-08-24T14:24:00Z">
          <w:r>
            <w:rPr>
              <w:b/>
            </w:rPr>
            <w:delText>REQ-FB-FUN-1</w:delText>
            <w:tab/>
          </w:r>
        </w:del>
      </w:ins>
      <w:ins w:id="494" w:author="Intel - Yizhi Yao - SA5#138-0810" w:date="2021-08-12T10:23:00Z">
        <w:del w:id="495" w:author="Intel - Yizhi Yao - SA5#138-0823" w:date="2021-08-24T14:24:00Z">
          <w:r>
            <w:rPr>
              <w:lang w:eastAsia="zh-CN"/>
            </w:rPr>
            <w:delText xml:space="preserve">The </w:delText>
          </w:r>
        </w:del>
      </w:ins>
      <w:ins w:id="496" w:author="Intel - Yizhi Yao - SA5#138-0810" w:date="2021-08-12T10:23:00Z">
        <w:del w:id="497" w:author="Intel - Yizhi Yao - SA5#138-0823" w:date="2021-08-24T14:24:00Z">
          <w:r>
            <w:rPr/>
            <w:delText>Feedback MnS producer</w:delText>
          </w:r>
        </w:del>
      </w:ins>
      <w:del w:id="498" w:author="Intel - Yizhi Yao - SA5#138-0823" w:date="2021-08-24T14:24:00Z">
        <w:r>
          <w:rPr>
            <w:lang w:eastAsia="zh-CN"/>
          </w:rPr>
          <w:delText xml:space="preserve"> shall have a capability allowing the consumer to request feedback on a delivered result of a specified MnS and control the feedback reporting.</w:delText>
        </w:r>
      </w:del>
    </w:p>
    <w:p>
      <w:pPr>
        <w:pStyle w:val="Normal"/>
        <w:rPr>
          <w:lang w:eastAsia="zh-CN"/>
          <w:del w:id="507" w:author="Intel - Yizhi Yao - SA5#138-0823" w:date="2021-08-24T14:24:00Z"/>
        </w:rPr>
      </w:pPr>
      <w:ins w:id="500" w:author="Intel - Yizhi Yao - SA5#138-0810" w:date="2021-08-12T10:23:00Z">
        <w:del w:id="501" w:author="Intel - Yizhi Yao - SA5#138-0823" w:date="2021-08-24T14:24:00Z">
          <w:r>
            <w:rPr>
              <w:b/>
            </w:rPr>
            <w:delText>REQ-FB-FUN-2</w:delText>
            <w:tab/>
          </w:r>
        </w:del>
      </w:ins>
      <w:ins w:id="502" w:author="Intel - Yizhi Yao - SA5#138-0810" w:date="2021-08-12T10:23:00Z">
        <w:del w:id="503" w:author="Intel - Yizhi Yao - SA5#138-0823" w:date="2021-08-24T14:24:00Z">
          <w:r>
            <w:rPr>
              <w:lang w:eastAsia="zh-CN"/>
            </w:rPr>
            <w:delText xml:space="preserve">The </w:delText>
          </w:r>
        </w:del>
      </w:ins>
      <w:ins w:id="504" w:author="Intel - Yizhi Yao - SA5#138-0810" w:date="2021-08-12T10:23:00Z">
        <w:del w:id="505" w:author="Intel - Yizhi Yao - SA5#138-0823" w:date="2021-08-24T14:24:00Z">
          <w:r>
            <w:rPr/>
            <w:delText>Feedback MnS producer</w:delText>
          </w:r>
        </w:del>
      </w:ins>
      <w:del w:id="506" w:author="Intel - Yizhi Yao - SA5#138-0823" w:date="2021-08-24T14:24:00Z">
        <w:r>
          <w:rPr>
            <w:lang w:eastAsia="zh-CN"/>
          </w:rPr>
          <w:delText xml:space="preserve"> shall have a capability to validate and evaluate an delivered result of the specified MnS, and provide the feedback to the consumer.</w:delText>
        </w:r>
      </w:del>
    </w:p>
    <w:p>
      <w:pPr>
        <w:pStyle w:val="Normal"/>
        <w:rPr>
          <w:lang w:eastAsia="zh-CN"/>
          <w:del w:id="515" w:author="Intel - Yizhi Yao - SA5#138-0823" w:date="2021-08-24T14:24:00Z"/>
        </w:rPr>
      </w:pPr>
      <w:ins w:id="508" w:author="Intel - Yizhi Yao - SA5#138-0810" w:date="2021-08-12T10:23:00Z">
        <w:del w:id="509" w:author="Intel - Yizhi Yao - SA5#138-0823" w:date="2021-08-24T14:24:00Z">
          <w:r>
            <w:rPr>
              <w:b/>
            </w:rPr>
            <w:delText>REQ-MDA_FB-FUN-1</w:delText>
            <w:tab/>
          </w:r>
        </w:del>
      </w:ins>
      <w:ins w:id="510" w:author="Intel - Yizhi Yao - SA5#138-0810" w:date="2021-08-12T10:23:00Z">
        <w:del w:id="511" w:author="Intel - Yizhi Yao - SA5#138-0823" w:date="2021-08-24T14:24:00Z">
          <w:r>
            <w:rPr>
              <w:lang w:eastAsia="zh-CN"/>
            </w:rPr>
            <w:delText xml:space="preserve">The </w:delText>
          </w:r>
        </w:del>
      </w:ins>
      <w:ins w:id="512" w:author="Intel - Yizhi Yao - SA5#138-0810" w:date="2021-08-12T10:23:00Z">
        <w:del w:id="513" w:author="Intel - Yizhi Yao - SA5#138-0823" w:date="2021-08-24T14:24:00Z">
          <w:r>
            <w:rPr/>
            <w:delText>Feedback MnS producer</w:delText>
          </w:r>
        </w:del>
      </w:ins>
      <w:del w:id="514" w:author="Intel - Yizhi Yao - SA5#138-0823" w:date="2021-08-24T14:24:00Z">
        <w:r>
          <w:rPr>
            <w:lang w:eastAsia="zh-CN"/>
          </w:rPr>
          <w:delText xml:space="preserve"> shall have a capability allowing the consumer to request feedback on the MDA reports provided by an MDA MnS producer and control the feedback reporting.</w:delText>
        </w:r>
      </w:del>
    </w:p>
    <w:p>
      <w:pPr>
        <w:pStyle w:val="Normal"/>
        <w:rPr>
          <w:lang w:eastAsia="zh-CN"/>
        </w:rPr>
      </w:pPr>
      <w:ins w:id="516" w:author="Intel - Yizhi Yao - SA5#138-0823" w:date="2021-08-24T14:24:00Z">
        <w:r>
          <w:rPr>
            <w:b/>
            <w:lang w:eastAsia="zh-CN"/>
          </w:rPr>
          <w:t>MDA_FUN2</w:t>
        </w:r>
      </w:ins>
      <w:ins w:id="517" w:author="Intel - Yizhi Yao - SA5#138-0823" w:date="2021-08-24T14:24:00Z">
        <w:r>
          <w:rPr>
            <w:lang w:eastAsia="zh-CN"/>
          </w:rPr>
          <w:t>heback n oderhave a aaty aing  cosm requstrained ML model by an MLnd control the fedreporng</w:t>
        </w:r>
      </w:ins>
    </w:p>
    <w:tbl>
      <w:tblPr>
        <w:tblW w:w="9345" w:type="dxa"/>
        <w:jc w:val="left"/>
        <w:tblInd w:w="171" w:type="dxa"/>
        <w:tblLayout w:type="fixed"/>
        <w:tblCellMar>
          <w:top w:w="0" w:type="dxa"/>
          <w:left w:w="108" w:type="dxa"/>
          <w:bottom w:w="0" w:type="dxa"/>
          <w:right w:w="108" w:type="dxa"/>
        </w:tblCellMar>
      </w:tblPr>
      <w:tblGrid>
        <w:gridCol w:w="1894"/>
        <w:gridCol w:w="5614"/>
        <w:gridCol w:w="18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8" w:author="Intel - Yizhi Yao - SA5#138-0823" w:date="2021-08-24T14:24:00Z">
              <w:r>
                <w:rPr>
                  <w:rFonts w:eastAsia="Times New Roman"/>
                  <w:b/>
                  <w:iCs/>
                </w:rPr>
                <w:t>Requirement label</w:t>
              </w:r>
            </w:ins>
          </w:p>
        </w:tc>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19" w:author="Intel - Yizhi Yao - SA5#138-0823" w:date="2021-08-24T14:24: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0" w:author="Intel - Yizhi Yao - SA5#138-0823" w:date="2021-08-24T14:24:00Z">
              <w:r>
                <w:rPr>
                  <w:rFonts w:eastAsia="Times New Roman"/>
                  <w:b/>
                  <w:iCs/>
                </w:rPr>
                <w:t>Related use case(s)</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1" w:author="Intel - Yizhi Yao - SA5#138-0823" w:date="2021-08-24T14:24:00Z">
              <w:r>
                <w:rPr>
                  <w:b/>
                </w:rPr>
                <w:t>REQ-FB-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2" w:author="Intel - Yizhi Yao - SA5#138-0823" w:date="2021-08-24T14:24:00Z">
              <w:r>
                <w:rPr>
                  <w:lang w:eastAsia="zh-CN"/>
                </w:rPr>
                <w:t xml:space="preserve">The </w:t>
              </w:r>
            </w:ins>
            <w:ins w:id="523" w:author="Intel - Yizhi Yao - SA5#138-0823" w:date="2021-08-24T14:24:00Z">
              <w:r>
                <w:rPr/>
                <w:t>Feedback MnS producer</w:t>
              </w:r>
            </w:ins>
            <w:ins w:id="524" w:author="Intel - Yizhi Yao - SA5#138-0823" w:date="2021-08-24T14:24:00Z">
              <w:r>
                <w:rPr>
                  <w:lang w:eastAsia="zh-CN"/>
                </w:rPr>
                <w:t xml:space="preserve"> shall have a capability allowing the consumer to request feedback on a delivered result of a specified MnS and control the feedback report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25" w:author="Intel - Yizhi Yao - SA5#138-0823" w:date="2021-08-24T14:25:00Z">
              <w:r>
                <w:rPr>
                  <w:lang w:eastAsia="zh-CN"/>
                </w:rPr>
                <w:t>Feedback</w:t>
              </w:r>
            </w:ins>
            <w:ins w:id="526" w:author="Intel - Yizhi Yao - SA5#138-0823" w:date="2021-08-24T14:25:00Z">
              <w:r>
                <w:rPr/>
                <w:t xml:space="preserve"> for MDA and ML</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27" w:author="Intel - Yizhi Yao - SA5#138-0823" w:date="2021-08-24T14:25:00Z">
              <w:r>
                <w:rPr>
                  <w:b/>
                </w:rPr>
                <w:t>REQ-FB-FUN-2</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28" w:author="Intel - Yizhi Yao - SA5#138-0823" w:date="2021-08-24T14:25:00Z">
              <w:r>
                <w:rPr>
                  <w:lang w:eastAsia="zh-CN"/>
                </w:rPr>
                <w:t xml:space="preserve">The </w:t>
              </w:r>
            </w:ins>
            <w:ins w:id="529" w:author="Intel - Yizhi Yao - SA5#138-0823" w:date="2021-08-24T14:25:00Z">
              <w:r>
                <w:rPr/>
                <w:t>Feedback MnS producer</w:t>
              </w:r>
            </w:ins>
            <w:ins w:id="530" w:author="Intel - Yizhi Yao - SA5#138-0823" w:date="2021-08-24T14:25:00Z">
              <w:r>
                <w:rPr>
                  <w:lang w:eastAsia="zh-CN"/>
                </w:rPr>
                <w:t xml:space="preserve"> shall have a capability to evaluate an delivered result of the specified MnS, and provide the feedback to the consumer.</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31" w:author="Intel - Yizhi Yao - SA5#138-0823" w:date="2021-08-24T14:25:00Z">
              <w:r>
                <w:rPr>
                  <w:lang w:eastAsia="zh-CN"/>
                </w:rPr>
                <w:t>Feedback</w:t>
              </w:r>
            </w:ins>
            <w:ins w:id="532" w:author="Intel - Yizhi Yao - SA5#138-0823" w:date="2021-08-24T14:25:00Z">
              <w:r>
                <w:rPr/>
                <w:t xml:space="preserve"> for MDA and ML</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533" w:author="Intel - Yizhi Yao - SA5#138-0823" w:date="2021-08-24T14:25:00Z">
              <w:r>
                <w:rPr>
                  <w:b/>
                </w:rPr>
                <w:t>REQ-MDA_FB-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34" w:author="Intel - Yizhi Yao - SA5#138-0823" w:date="2021-08-24T14:25:00Z">
              <w:r>
                <w:rPr>
                  <w:lang w:eastAsia="zh-CN"/>
                </w:rPr>
                <w:t xml:space="preserve">The </w:t>
              </w:r>
            </w:ins>
            <w:ins w:id="535" w:author="Intel - Yizhi Yao - SA5#138-0823" w:date="2021-08-24T14:25:00Z">
              <w:r>
                <w:rPr/>
                <w:t>Feedback MnS producer</w:t>
              </w:r>
            </w:ins>
            <w:ins w:id="536" w:author="Intel - Yizhi Yao - SA5#138-0823" w:date="2021-08-24T14:25:00Z">
              <w:r>
                <w:rPr>
                  <w:lang w:eastAsia="zh-CN"/>
                </w:rPr>
                <w:t xml:space="preserve"> shall have a capability allowing the consumer to request feedback on the MDA reports provided by an MDA MnS producer and control the feedback report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37" w:author="Intel - Yizhi Yao - SA5#138-0823" w:date="2021-08-24T14:25:00Z">
              <w:r>
                <w:rPr>
                  <w:lang w:eastAsia="zh-CN"/>
                </w:rPr>
                <w:t>Feedback</w:t>
              </w:r>
            </w:ins>
            <w:ins w:id="538" w:author="Intel - Yizhi Yao - SA5#138-0823" w:date="2021-08-24T14:25:00Z">
              <w:r>
                <w:rPr/>
                <w:t xml:space="preserve"> for MDA and ML</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539" w:author="Intel - Yizhi Yao - SA5#138-0823" w:date="2021-08-24T14:25:00Z">
              <w:r>
                <w:rPr>
                  <w:b/>
                </w:rPr>
                <w:t>REQ-ML_FB-FUN-1</w:t>
              </w:r>
            </w:ins>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540" w:author="Intel - Yizhi Yao - SA5#138-0823" w:date="2021-08-24T14:25:00Z">
              <w:r>
                <w:rPr>
                  <w:lang w:eastAsia="zh-CN"/>
                </w:rPr>
                <w:t xml:space="preserve">The </w:t>
              </w:r>
            </w:ins>
            <w:ins w:id="541" w:author="Intel - Yizhi Yao - SA5#138-0823" w:date="2021-08-24T14:25:00Z">
              <w:r>
                <w:rPr/>
                <w:t>Feedback MnS producer</w:t>
              </w:r>
            </w:ins>
            <w:ins w:id="542" w:author="Intel - Yizhi Yao - SA5#138-0823" w:date="2021-08-24T14:25:00Z">
              <w:r>
                <w:rPr>
                  <w:lang w:eastAsia="zh-CN"/>
                </w:rPr>
                <w:t xml:space="preserve"> shall have a capability allowing the consumer to request feedback on a trained ML model provided by an MLMT MnS producer and control the feedback report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543" w:author="Intel - Yizhi Yao - SA5#138-0823" w:date="2021-08-24T14:25:00Z">
              <w:r>
                <w:rPr>
                  <w:lang w:eastAsia="zh-CN"/>
                </w:rPr>
                <w:t>Feedback</w:t>
              </w:r>
            </w:ins>
            <w:ins w:id="544" w:author="Intel - Yizhi Yao - SA5#138-0823" w:date="2021-08-24T14:25:00Z">
              <w:r>
                <w:rPr/>
                <w:t xml:space="preserve"> for MDA and ML</w:t>
              </w:r>
            </w:ins>
          </w:p>
        </w:tc>
      </w:tr>
    </w:tbl>
    <w:p>
      <w:pPr>
        <w:pStyle w:val="Normal"/>
        <w:rPr>
          <w:lang w:eastAsia="zh-CN"/>
          <w:ins w:id="546" w:author="Intel - Yizhi Yao - SA5#138-0810" w:date="2021-08-12T10:23:00Z"/>
        </w:rPr>
      </w:pPr>
      <w:ins w:id="545" w:author="Intel - Yizhi Yao - SA5#138-0810" w:date="2021-08-12T10:23:00Z">
        <w:r>
          <w:rPr>
            <w:lang w:eastAsia="zh-CN"/>
          </w:rPr>
        </w:r>
      </w:ins>
    </w:p>
    <w:p>
      <w:pPr>
        <w:pStyle w:val="Heading3"/>
        <w:rPr>
          <w:del w:id="554" w:author="Intel - Yizhi Yao - SA5#138-0823" w:date="2021-08-24T14:16:00Z"/>
        </w:rPr>
      </w:pPr>
      <w:ins w:id="547" w:author="Intel - Yizhi Yao - SA5#138-0810" w:date="2021-08-12T10:23:00Z">
        <w:del w:id="548" w:author="Intel - Yizhi Yao - SA5#138-0823" w:date="2021-08-24T14:16:00Z">
          <w:r>
            <w:rPr>
              <w:lang w:eastAsia="zh-CN"/>
            </w:rPr>
            <w:delText>Y</w:delText>
          </w:r>
        </w:del>
      </w:ins>
      <w:ins w:id="549" w:author="Intel - Yizhi Yao - SA5#138-0810" w:date="2021-08-12T10:23:00Z">
        <w:del w:id="550" w:author="Intel - Yizhi Yao - SA5#138-0823" w:date="2021-08-24T14:16:00Z">
          <w:r>
            <w:rPr/>
            <w:delText>.2.3</w:delText>
            <w:tab/>
          </w:r>
        </w:del>
      </w:ins>
      <w:ins w:id="551" w:author="Intel - Yizhi Yao - SA5#138-0810" w:date="2021-08-12T10:23:00Z">
        <w:del w:id="552" w:author="Intel - Yizhi Yao - SA5#138-0823" w:date="2021-08-24T14:16:00Z">
          <w:r>
            <w:rPr>
              <w:lang w:eastAsia="zh-CN"/>
            </w:rPr>
            <w:delText>Service</w:delText>
          </w:r>
        </w:del>
      </w:ins>
      <w:del w:id="553" w:author="Intel - Yizhi Yao - SA5#138-0823" w:date="2021-08-24T14:16:00Z">
        <w:r>
          <w:rPr/>
          <w:delText xml:space="preserve"> components</w:delText>
        </w:r>
      </w:del>
    </w:p>
    <w:p>
      <w:pPr>
        <w:pStyle w:val="Heading3"/>
        <w:rPr>
          <w:del w:id="556" w:author="Intel - Yizhi Yao - SA5#138-0823" w:date="2021-08-24T14:16:00Z"/>
        </w:rPr>
      </w:pPr>
      <w:del w:id="555" w:author="Intel - Yizhi Yao - SA5#138-0823" w:date="2021-08-24T14:16:00Z">
        <w:r>
          <w:rPr/>
          <w:delText>TBD</w:delText>
        </w:r>
      </w:del>
    </w:p>
    <w:p>
      <w:pPr>
        <w:pStyle w:val="Heading3"/>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widowControl/>
        <w:bidi w:val="0"/>
        <w:spacing w:before="0" w:after="180"/>
        <w:rPr/>
      </w:pPr>
      <w:r>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8:00Z</dcterms:created>
  <dc:creator>Hassan Alkanani</dc:creator>
  <dc:description/>
  <cp:keywords>CTPClassification=CTP_NT</cp:keywords>
  <dc:language>en-US</dc:language>
  <cp:lastModifiedBy>Intel - Yizhi Yao - SA5#138-0823</cp:lastModifiedBy>
  <dcterms:modified xsi:type="dcterms:W3CDTF">2021-08-24T22:35:00Z</dcterms:modified>
  <cp:revision>4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