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45rev</w:t>
      </w:r>
      <w:ins w:id="0" w:author="Intel - Yizhi Yao - SA5#138-0827" w:date="2021-08-29T21:54:00Z">
        <w:r>
          <w:rPr>
            <w:rFonts w:cs="Arial" w:ascii="Arial" w:hAnsi="Arial"/>
            <w:b/>
            <w:i/>
            <w:sz w:val="28"/>
            <w:lang w:val="en-US" w:eastAsia="en-US"/>
          </w:rPr>
          <w:t>2</w:t>
        </w:r>
      </w:ins>
      <w:del w:id="1" w:author="Intel - Yizhi Yao - SA5#138-0827" w:date="2021-08-29T21:54: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ins w:id="2" w:author="Intel - Yizhi Yao - SA5#138-0825" w:date="2021-08-26T15:51: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DA capability for coverage problem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450" w:hanging="450"/>
        <w:rPr>
          <w:rFonts w:ascii="Arial" w:hAnsi="Arial" w:cs="Arial"/>
          <w:color w:val="000000"/>
        </w:rPr>
      </w:pPr>
      <w:r>
        <w:rPr/>
        <w:t>[1]</w:t>
        <w:tab/>
        <w:t>3GPP TS 28.809 “Management and orchestration; Study on enhancement of Management Data Analytics (MDA)</w:t>
      </w:r>
      <w:r>
        <w:rPr>
          <w:rFonts w:cs="Arial" w:ascii="Arial" w:hAnsi="Arial"/>
          <w:color w:val="000000"/>
        </w:rPr>
        <w:t>”.</w:t>
      </w:r>
    </w:p>
    <w:p>
      <w:pPr>
        <w:pStyle w:val="Reference"/>
        <w:ind w:left="0" w:hanging="0"/>
        <w:rPr/>
      </w:pPr>
      <w:r>
        <w:rPr/>
        <w:t>[2]     S5-214143 add structure of TS 28.104 Management Data Analytics (MDA).</w:t>
      </w:r>
    </w:p>
    <w:p>
      <w:pPr>
        <w:pStyle w:val="Heading1"/>
        <w:ind w:left="1134" w:hanging="1134"/>
        <w:rPr/>
      </w:pPr>
      <w:r>
        <w:rPr/>
        <w:t>3</w:t>
        <w:tab/>
        <w:t>Rationale</w:t>
      </w:r>
    </w:p>
    <w:p>
      <w:pPr>
        <w:pStyle w:val="Normal"/>
        <w:rPr/>
      </w:pPr>
      <w:r>
        <w:rPr/>
        <w:t>The MDA capability of coverage issue analysis has bee studied and concluded in TR 28.809 [1], and it is one candidate use case for the normative work.</w:t>
      </w:r>
    </w:p>
    <w:p>
      <w:pPr>
        <w:pStyle w:val="Normal"/>
        <w:rPr/>
      </w:pPr>
      <w:r>
        <w:rPr/>
        <w:t>This pCR is to MDA capability for coverage problem analysis in draft TS 28.104 aligning with the structure in S5-S5-214143 [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 w:author="Intel - Yizhi Yao - MDA_3" w:date="2021-04-27T15:48:00Z"/>
        </w:rPr>
      </w:pPr>
      <w:ins w:id="3" w:author="Intel - Yizhi Yao - MDA_3" w:date="2021-04-27T15:48:00Z">
        <w:r>
          <w:rPr/>
          <w:t xml:space="preserve">[a] </w:t>
          <w:tab/>
          <w:t>3GPP TS 28.533 “Management and orchestration; Architecture framework”.</w:t>
        </w:r>
      </w:ins>
    </w:p>
    <w:p>
      <w:pPr>
        <w:pStyle w:val="EX"/>
        <w:rPr>
          <w:ins w:id="6" w:author="Intel - Yizhi Yao - MDA_3" w:date="2021-04-27T15:48:00Z"/>
        </w:rPr>
      </w:pPr>
      <w:ins w:id="5" w:author="Intel - Yizhi Yao - MDA_3" w:date="2021-04-27T15:48:00Z">
        <w:r>
          <w:rPr/>
          <w:t>[b]</w:t>
          <w:tab/>
          <w:t>3GPP TS 28.552: "Management and orchestration; 5G performance measurements".</w:t>
        </w:r>
      </w:ins>
    </w:p>
    <w:p>
      <w:pPr>
        <w:pStyle w:val="EX"/>
        <w:rPr>
          <w:ins w:id="8" w:author="Intel - Yizhi Yao - MDA_3" w:date="2021-04-27T15:48:00Z"/>
        </w:rPr>
      </w:pPr>
      <w:ins w:id="7" w:author="Intel - Yizhi Yao - MDA_3" w:date="2021-04-27T15:48:00Z">
        <w:r>
          <w:rPr/>
          <w:t>[c]</w:t>
          <w:tab/>
          <w:t xml:space="preserve">3GPP TS 32.425: "Telecommunication management; Performance Management (PM); Performance measurements Evolved Universal Terrestrial Radio Access Network (E-UTRAN)". </w:t>
        </w:r>
      </w:ins>
    </w:p>
    <w:p>
      <w:pPr>
        <w:pStyle w:val="EX"/>
        <w:rPr>
          <w:ins w:id="10" w:author="Intel - Yizhi Yao - MDA_3" w:date="2021-04-27T15:48:00Z"/>
        </w:rPr>
      </w:pPr>
      <w:ins w:id="9" w:author="Intel - Yizhi Yao - MDA_3" w:date="2021-04-27T15:48:00Z">
        <w:r>
          <w:rPr/>
          <w:t>[d]</w:t>
          <w:tab/>
          <w:t xml:space="preserve">3GPP TS 32.422: "Telecommunication management; Subscriber and equipment trace; Trace control and configuration management". </w:t>
        </w:r>
      </w:ins>
    </w:p>
    <w:p>
      <w:pPr>
        <w:pStyle w:val="EX"/>
        <w:rPr>
          <w:ins w:id="12" w:author="Intel - Yizhi Yao - MDA_3" w:date="2021-04-27T15:48:00Z"/>
        </w:rPr>
      </w:pPr>
      <w:ins w:id="11" w:author="Intel - Yizhi Yao - MDA_3" w:date="2021-04-27T15:48:00Z">
        <w:r>
          <w:rPr/>
          <w:t>[e]</w:t>
          <w:tab/>
          <w:t xml:space="preserve">3GPP TS 32.423: "Telecommunication management; Subscriber and equipment trace; Trace data definition and management". </w:t>
        </w:r>
      </w:ins>
    </w:p>
    <w:p>
      <w:pPr>
        <w:pStyle w:val="EX"/>
        <w:rPr>
          <w:ins w:id="14" w:author="Intel - Yizhi Yao - MDA_3" w:date="2021-04-27T15:48:00Z"/>
        </w:rPr>
      </w:pPr>
      <w:ins w:id="13" w:author="Intel - Yizhi Yao - MDA_3" w:date="2021-04-27T15:48:00Z">
        <w:r>
          <w:rPr/>
          <w:t>[f]</w:t>
          <w:tab/>
          <w:t xml:space="preserve">3GPP TS 38.331: "NR;Radio Resource Control (RRC) protocol specification". </w:t>
        </w:r>
      </w:ins>
    </w:p>
    <w:p>
      <w:pPr>
        <w:pStyle w:val="EX"/>
        <w:rPr>
          <w:ins w:id="16" w:author="Intel - Yizhi Yao - MDA_3" w:date="2021-04-27T15:48:00Z"/>
        </w:rPr>
      </w:pPr>
      <w:ins w:id="15" w:author="Intel - Yizhi Yao - MDA_3" w:date="2021-04-27T15:48:00Z">
        <w:r>
          <w:rPr/>
          <w:t>[g]</w:t>
          <w:tab/>
          <w:t xml:space="preserve">3GPP TS 23.273: "5G System (5GS) Location Services (LCS); Stage 2". </w:t>
        </w:r>
      </w:ins>
    </w:p>
    <w:p>
      <w:pPr>
        <w:pStyle w:val="EX"/>
        <w:rPr>
          <w:ins w:id="18" w:author="Intel - Yizhi Yao - MDA_3" w:date="2021-04-27T15:48:00Z"/>
        </w:rPr>
      </w:pPr>
      <w:ins w:id="17" w:author="Intel - Yizhi Yao - MDA_3" w:date="2021-04-27T15:48:00Z">
        <w:r>
          <w:rPr/>
          <w:t>[h]</w:t>
          <w:tab/>
          <w:t xml:space="preserve">3GPP TS 28.541: "Management and orchestration; 5G Network Resource Model (NRM); Stage 2 and stage 3". </w:t>
        </w:r>
      </w:ins>
    </w:p>
    <w:p>
      <w:pPr>
        <w:pStyle w:val="EX"/>
        <w:rPr>
          <w:ins w:id="20" w:author="Intel - Yizhi Yao - MDA_3" w:date="2021-04-27T15:48:00Z"/>
        </w:rPr>
      </w:pPr>
      <w:ins w:id="19" w:author="Intel - Yizhi Yao - MDA_3" w:date="2021-04-27T15:48:00Z">
        <w:r>
          <w:rPr/>
          <w:t>[i]</w:t>
          <w:tab/>
          <w:t xml:space="preserve">3GPP TS 28.658: "Telecommunication management; Evolved Universal Terrestrial Radio Access Network (E-UTRAN) Network Resource Model (NRM) Integration Reference Point (IRP); Information Service (IS)". </w:t>
        </w:r>
      </w:ins>
    </w:p>
    <w:p>
      <w:pPr>
        <w:pStyle w:val="EX"/>
        <w:rPr>
          <w:ins w:id="22" w:author="Intel - Yizhi Yao - MDA_3" w:date="2021-04-27T15:48:00Z"/>
        </w:rPr>
      </w:pPr>
      <w:ins w:id="21" w:author="Intel - Yizhi Yao - MDA_3" w:date="2021-04-27T15:48:00Z">
        <w:r>
          <w:rPr/>
          <w:t>[j]</w:t>
          <w:tab/>
          <w:t xml:space="preserve">3GPP TS 28.662: "Telecommunication management; Generic Radio Access Network (RAN) Network Resource Model (NRM); Information Service (IS)". </w:t>
        </w:r>
      </w:ins>
    </w:p>
    <w:p>
      <w:pPr>
        <w:pStyle w:val="EX"/>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ins w:id="24" w:author="Intel - Yizhi Yao - SA5#138-0810" w:date="2021-08-12T10:15:00Z"/>
        </w:rPr>
      </w:pPr>
      <w:ins w:id="23" w:author="Intel - Yizhi Yao - SA5#138-0810" w:date="2021-08-12T10:15:00Z">
        <w:r>
          <w:rPr/>
          <w:t>7.2</w:t>
          <w:tab/>
          <w:t>Coverage related analytics</w:t>
        </w:r>
      </w:ins>
    </w:p>
    <w:p>
      <w:pPr>
        <w:pStyle w:val="Heading3"/>
        <w:rPr>
          <w:ins w:id="26" w:author="Intel - Yizhi Yao - SA5#138-0825" w:date="2021-08-26T15:52:00Z"/>
        </w:rPr>
      </w:pPr>
      <w:ins w:id="25" w:author="Intel - Yizhi Yao - SA5#138-0810" w:date="2021-08-12T10:15:00Z">
        <w:r>
          <w:rPr/>
          <w:t>7.2.1</w:t>
          <w:tab/>
          <w:t>Coverage problem analysis</w:t>
        </w:r>
      </w:ins>
    </w:p>
    <w:p>
      <w:pPr>
        <w:pStyle w:val="Heading4"/>
        <w:ind w:left="1418" w:hanging="1418"/>
        <w:rPr>
          <w:lang w:eastAsia="zh-CN"/>
          <w:ins w:id="28" w:author="Intel - Yizhi Yao - SA5#138-0825" w:date="2021-08-26T15:52:00Z"/>
        </w:rPr>
      </w:pPr>
      <w:ins w:id="27" w:author="Intel - Yizhi Yao - SA5#138-0825" w:date="2021-08-26T15:52:00Z">
        <w:r>
          <w:rPr/>
          <w:t>7.2.1.1</w:t>
          <w:tab/>
          <w:t>Discription</w:t>
        </w:r>
      </w:ins>
    </w:p>
    <w:p>
      <w:pPr>
        <w:pStyle w:val="Normal"/>
        <w:rPr>
          <w:ins w:id="33" w:author="Intel - Yizhi Yao - SA5#138-0810" w:date="2021-08-12T10:15:00Z"/>
        </w:rPr>
      </w:pPr>
      <w:ins w:id="29" w:author="Intel - Yizhi Yao - SA5#138-0825" w:date="2021-08-26T15:52:00Z">
        <w:r>
          <w:rPr>
            <w:iCs/>
          </w:rPr>
          <w:t>This MDA capability is about analy</w:t>
        </w:r>
      </w:ins>
      <w:ins w:id="30" w:author="Intel - Yizhi Yao - SA5#138-0825" w:date="2021-08-26T15:54:00Z">
        <w:r>
          <w:rPr>
            <w:iCs/>
          </w:rPr>
          <w:t xml:space="preserve">tics </w:t>
        </w:r>
      </w:ins>
      <w:ins w:id="31" w:author="Intel - Yizhi Yao - SA5#138-0825" w:date="2021-08-26T15:52:00Z">
        <w:r>
          <w:rPr>
            <w:iCs/>
          </w:rPr>
          <w:t xml:space="preserve">of </w:t>
        </w:r>
      </w:ins>
      <w:ins w:id="32" w:author="Intel - Yizhi Yao - SA5#138-0825" w:date="2021-08-26T15:52:00Z">
        <w:r>
          <w:rPr/>
          <w:t>coverage related problem.</w:t>
        </w:r>
      </w:ins>
    </w:p>
    <w:p>
      <w:pPr>
        <w:pStyle w:val="Heading4"/>
        <w:ind w:left="1418" w:hanging="1418"/>
        <w:rPr>
          <w:ins w:id="39" w:author="Intel - Yizhi Yao - SA5#138-0810" w:date="2021-08-12T10:15:00Z"/>
        </w:rPr>
      </w:pPr>
      <w:ins w:id="34" w:author="Intel - Yizhi Yao - SA5#138-0810" w:date="2021-08-12T10:15:00Z">
        <w:r>
          <w:rPr/>
          <w:t>7.2.1.</w:t>
        </w:r>
      </w:ins>
      <w:ins w:id="35" w:author="Intel - Yizhi Yao - SA5#138-0810" w:date="2021-08-12T10:15:00Z">
        <w:del w:id="36" w:author="Intel - Yizhi Yao - SA5#138-0825" w:date="2021-08-26T15:52:00Z">
          <w:r>
            <w:rPr/>
            <w:delText>1</w:delText>
          </w:r>
        </w:del>
      </w:ins>
      <w:ins w:id="37" w:author="Intel - Yizhi Yao - SA5#138-0825" w:date="2021-08-26T15:52:00Z">
        <w:r>
          <w:rPr/>
          <w:t>2</w:t>
        </w:r>
      </w:ins>
      <w:ins w:id="38" w:author="Intel - Yizhi Yao - SA5#138-0810" w:date="2021-08-12T10:15:00Z">
        <w:r>
          <w:rPr/>
          <w:tab/>
          <w:t>Use case</w:t>
        </w:r>
      </w:ins>
    </w:p>
    <w:p>
      <w:pPr>
        <w:pStyle w:val="Normal"/>
        <w:rPr>
          <w:ins w:id="41" w:author="Intel - Yizhi Yao - SA5#138-0810" w:date="2021-08-12T10:15:00Z"/>
        </w:rPr>
      </w:pPr>
      <w:ins w:id="40" w:author="Intel - Yizhi Yao - SA5#138-0810" w:date="2021-08-12T10:15:00Z">
        <w:r>
          <w:rPr/>
          <w:t>The RAN coverage problem may cause UEs out of service or result in downgrade of network performance offered to the UEs, such as failure of random access, paging, RRC connection establishment or handover, low data throughput, abnormal releases of RRC connection or UE context, and dissatisfied QoE.</w:t>
        </w:r>
      </w:ins>
    </w:p>
    <w:p>
      <w:pPr>
        <w:pStyle w:val="Normal"/>
        <w:rPr>
          <w:ins w:id="46" w:author="Intel - Yizhi Yao - SA5#138-0810" w:date="2021-08-12T10:15:00Z"/>
        </w:rPr>
      </w:pPr>
      <w:ins w:id="42" w:author="Intel - Yizhi Yao - SA5#138-0810" w:date="2021-08-12T10:15:00Z">
        <w:r>
          <w:rPr/>
          <w:t xml:space="preserve">There are various types of coverage problems, e.g., weak coverage, a coverage hole, a pilot pollution, an overshoot coverage, or a DL and UL channel coverage mismatch, etc, caused by </w:t>
        </w:r>
      </w:ins>
      <w:ins w:id="43" w:author="Intel - Yizhi Yao - SA5#138-0810" w:date="2021-08-12T10:15:00Z">
        <w:r>
          <w:rPr>
            <w:lang w:eastAsia="zh-CN"/>
          </w:rPr>
          <w:t>diff</w:t>
        </w:r>
      </w:ins>
      <w:ins w:id="44" w:author="Intel - Yizhi Yao - SA5#138-0810" w:date="2021-08-12T10:15:00Z">
        <w:r>
          <w:rPr/>
          <w:t xml:space="preserve">erent sorts of reason, such as insufficient </w:t>
        </w:r>
      </w:ins>
      <w:ins w:id="45" w:author="Intel - Yizhi Yao - SA5#138-0810" w:date="2021-08-12T10:15:00Z">
        <w:r>
          <w:rPr>
            <w:lang w:eastAsia="zh-CN"/>
          </w:rPr>
          <w:t>weak transmission power, blocked by constructions and/or restricted by terrain.</w:t>
        </w:r>
      </w:ins>
    </w:p>
    <w:p>
      <w:pPr>
        <w:pStyle w:val="Normal"/>
        <w:rPr>
          <w:ins w:id="48" w:author="Intel - Yizhi Yao - SA5#138-0810" w:date="2021-08-12T10:15:00Z"/>
        </w:rPr>
      </w:pPr>
      <w:ins w:id="47" w:author="Intel - Yizhi Yao - SA5#138-0810" w:date="2021-08-12T10:15:00Z">
        <w:r>
          <w:rPr/>
          <w:t>The 5G related coverage problem may exist in NR, in E-UTRA or both.</w:t>
        </w:r>
      </w:ins>
    </w:p>
    <w:p>
      <w:pPr>
        <w:pStyle w:val="Normal"/>
        <w:rPr>
          <w:lang w:val="en-US"/>
          <w:ins w:id="57" w:author="Intel - Yizhi Yao - SA5#138-0810" w:date="2021-08-12T10:15:00Z"/>
        </w:rPr>
      </w:pPr>
      <w:ins w:id="49" w:author="Intel - Yizhi Yao - SA5#138-0810" w:date="2021-08-12T10:15:00Z">
        <w:r>
          <w:rPr>
            <w:lang w:eastAsia="zh-CN"/>
          </w:rPr>
          <w:t>To u</w:t>
        </w:r>
      </w:ins>
      <w:ins w:id="50" w:author="Intel - Yizhi Yao - SA5#138-0810" w:date="2021-08-12T10:15:00Z">
        <w:r>
          <w:rPr>
            <w:lang w:eastAsia="zh-CN"/>
          </w:rPr>
          <w:t>nra</w:t>
        </w:r>
      </w:ins>
      <w:ins w:id="51" w:author="Intel - Yizhi Yao - SA5#138-0810" w:date="2021-08-12T10:15:00Z">
        <w:r>
          <w:rPr>
            <w:lang w:eastAsia="zh-CN"/>
          </w:rPr>
          <w:t xml:space="preserve">vel a coverage problem, it is necessary for MDAS consumer to determine the details about when and where the problem occured, </w:t>
        </w:r>
      </w:ins>
      <w:ins w:id="52" w:author="Intel - Yizhi Yao - SA5#138-0810" w:date="2021-08-12T10:15:00Z">
        <w:r>
          <w:rPr>
            <w:lang w:eastAsia="zh-CN"/>
          </w:rPr>
          <w:t>and</w:t>
        </w:r>
      </w:ins>
      <w:ins w:id="53" w:author="Intel - Yizhi Yao - SA5#138-0810" w:date="2021-08-12T10:15:00Z">
        <w:r>
          <w:rPr>
            <w:lang w:eastAsia="zh-CN"/>
          </w:rPr>
          <w:t xml:space="preserve"> the type and cause(s) of the problem. Therefore, i</w:t>
        </w:r>
      </w:ins>
      <w:ins w:id="54" w:author="Intel - Yizhi Yao - SA5#138-0810" w:date="2021-08-12T10:15:00Z">
        <w:r>
          <w:rPr/>
          <w:t>t is desirable for MDA to correlate and analyze multifold data (</w:t>
        </w:r>
      </w:ins>
      <w:ins w:id="55" w:author="Intel - Yizhi Yao - SA5#138-0810" w:date="2021-08-12T10:15:00Z">
        <w:r>
          <w:rPr>
            <w:lang w:eastAsia="zh-CN"/>
          </w:rPr>
          <w:t xml:space="preserve">such as performance measurements, </w:t>
        </w:r>
      </w:ins>
      <w:ins w:id="56" w:author="Intel - Yizhi Yao - SA5#138-0810" w:date="2021-08-12T10:15:00Z">
        <w:r>
          <w:rPr/>
          <w:t>MDT reports, RLF reports, RCEF reports, UE location reports, together with the geographical, terrain and configuration data of the RAN) to detect and describe the problem with detailed information.</w:t>
        </w:r>
      </w:ins>
    </w:p>
    <w:p>
      <w:pPr>
        <w:pStyle w:val="Normal"/>
        <w:rPr>
          <w:ins w:id="59" w:author="Intel - Yizhi Yao - SA5#138-0825" w:date="2021-08-26T15:54:00Z"/>
        </w:rPr>
      </w:pPr>
      <w:ins w:id="58" w:author="Intel - Yizhi Yao - SA5#138-0810" w:date="2021-08-12T10:15:00Z">
        <w:r>
          <w:rPr/>
          <w:t>To help MDAS consumer to solve the coverage problem as quickly as possible, MDA may also provide the recommended remedy actions (e.g., reconfigure or add some cells, beams, antennas, etc.) along with the description of the problem.</w:t>
        </w:r>
      </w:ins>
    </w:p>
    <w:p>
      <w:pPr>
        <w:pStyle w:val="Heading4"/>
        <w:ind w:left="1418" w:hanging="1418"/>
        <w:rPr>
          <w:ins w:id="61" w:author="Intel - Yizhi Yao - SA5#138-0825" w:date="2021-08-26T15:54:00Z"/>
        </w:rPr>
      </w:pPr>
      <w:ins w:id="60" w:author="Intel - Yizhi Yao - SA5#138-0825" w:date="2021-08-26T15:54:00Z">
        <w:r>
          <w:rPr/>
          <w:t>7.2.1.3</w:t>
          <w:tab/>
          <w:t>Requirements</w:t>
        </w:r>
      </w:ins>
    </w:p>
    <w:p>
      <w:pPr>
        <w:pStyle w:val="Normal"/>
        <w:rPr>
          <w:ins w:id="63" w:author="Intel - Yizhi Yao - SA5#138-0825" w:date="2021-08-26T15:54:00Z"/>
        </w:rPr>
      </w:pPr>
      <w:ins w:id="62" w:author="Intel - Yizhi Yao - SA5#138-0825" w:date="2021-08-26T15:54:00Z">
        <w:r>
          <w:rPr/>
          <w:t>TBD.</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ins w:id="65" w:author="Intel - Yizhi Yao - SA5#138-0810" w:date="2021-08-12T10:15:00Z"/>
        </w:rPr>
      </w:pPr>
      <w:ins w:id="64" w:author="Intel - Yizhi Yao - SA5#138-0810" w:date="2021-08-12T10:15:00Z">
        <w:r>
          <w:rPr/>
          <w:t>8.4.1</w:t>
          <w:tab/>
          <w:t>Coverage related analytics</w:t>
        </w:r>
      </w:ins>
    </w:p>
    <w:p>
      <w:pPr>
        <w:pStyle w:val="Heading4"/>
        <w:ind w:left="1418" w:hanging="1418"/>
        <w:rPr>
          <w:ins w:id="67" w:author="Intel - Yizhi Yao - SA5#138-0810" w:date="2021-08-12T10:15:00Z"/>
        </w:rPr>
      </w:pPr>
      <w:ins w:id="66" w:author="Intel - Yizhi Yao - SA5#138-0810" w:date="2021-08-12T10:15:00Z">
        <w:r>
          <w:rPr/>
          <w:t>8.4.1.1</w:t>
          <w:tab/>
          <w:tab/>
          <w:t>Coverage problem analysis</w:t>
        </w:r>
      </w:ins>
    </w:p>
    <w:p>
      <w:pPr>
        <w:pStyle w:val="Heading5"/>
        <w:ind w:left="1701" w:hanging="1701"/>
        <w:rPr>
          <w:ins w:id="69" w:author="Intel - Yizhi Yao - SA5#138-0810" w:date="2021-08-12T10:15:00Z"/>
        </w:rPr>
      </w:pPr>
      <w:ins w:id="68" w:author="Intel - Yizhi Yao - SA5#138-0810" w:date="2021-08-12T10:15:00Z">
        <w:r>
          <w:rPr/>
          <w:t>8.4.1.1.2</w:t>
          <w:tab/>
          <w:t>MDA type</w:t>
        </w:r>
      </w:ins>
    </w:p>
    <w:p>
      <w:pPr>
        <w:pStyle w:val="Normal"/>
        <w:rPr>
          <w:lang w:eastAsia="zh-CN"/>
          <w:ins w:id="71" w:author="Intel - Yizhi Yao - SA5#138-0810" w:date="2021-08-12T10:15:00Z"/>
        </w:rPr>
      </w:pPr>
      <w:ins w:id="70" w:author="Intel - Yizhi Yao - SA5#138-0810" w:date="2021-08-12T10:15:00Z">
        <w:r>
          <w:rPr/>
          <w:t>The MDA type for coverage problem analysis is: CoverageAnalysis.CoverageProblem.</w:t>
        </w:r>
      </w:ins>
    </w:p>
    <w:p>
      <w:pPr>
        <w:pStyle w:val="Heading5"/>
        <w:ind w:left="1701" w:hanging="1701"/>
        <w:rPr>
          <w:ins w:id="73" w:author="Intel - Yizhi Yao - SA5#138-0810" w:date="2021-08-12T10:15:00Z"/>
        </w:rPr>
      </w:pPr>
      <w:ins w:id="72" w:author="Intel - Yizhi Yao - SA5#138-0810" w:date="2021-08-12T10:15:00Z">
        <w:r>
          <w:rPr/>
          <w:t>8.4.1.1.3</w:t>
          <w:tab/>
          <w:t>Analytics inputs</w:t>
        </w:r>
      </w:ins>
    </w:p>
    <w:p>
      <w:pPr>
        <w:pStyle w:val="Normal"/>
        <w:rPr>
          <w:ins w:id="75" w:author="Intel - Yizhi Yao - SA5#138-0810" w:date="2021-08-12T10:15:00Z"/>
        </w:rPr>
      </w:pPr>
      <w:ins w:id="74" w:author="Intel - Yizhi Yao - SA5#138-0810" w:date="2021-08-12T10:15:00Z">
        <w:r>
          <w:rPr/>
          <w:t>The analytics inputs can be used for coverage problem analysis are provided in table 8.4.1.1.3-1.</w:t>
        </w:r>
      </w:ins>
    </w:p>
    <w:p>
      <w:pPr>
        <w:pStyle w:val="Normal"/>
        <w:rPr>
          <w:ins w:id="77" w:author="Intel - Yizhi Yao - SA5#138-0810" w:date="2021-08-12T10:15:00Z"/>
        </w:rPr>
      </w:pPr>
      <w:ins w:id="76" w:author="Intel - Yizhi Yao - SA5#138-0810" w:date="2021-08-12T10:15:00Z">
        <w:r>
          <w:rPr/>
          <w:t>For general information about analytics input, see clause 8.2.1.</w:t>
        </w:r>
      </w:ins>
    </w:p>
    <w:p>
      <w:pPr>
        <w:pStyle w:val="TH"/>
        <w:overflowPunct w:val="false"/>
        <w:autoSpaceDE w:val="false"/>
        <w:textAlignment w:val="baseline"/>
        <w:rPr/>
      </w:pPr>
      <w:ins w:id="78" w:author="Intel - Yizhi Yao - SA5#138-0810" w:date="2021-08-12T10:15:00Z">
        <w:r>
          <w:rPr/>
          <w:t xml:space="preserve">Table 8.4.1.1.3-1: </w:t>
        </w:r>
      </w:ins>
      <w:r>
        <w:rPr/>
        <w:t>Analytics inputs for coverage problem analysis</w:t>
      </w:r>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9" w:author="Intel - Yizhi Yao - SA5#138-0810" w:date="2021-08-12T10:15:00Z">
              <w:r>
                <w:rPr/>
                <w:t>Data category</w:t>
              </w:r>
            </w:ins>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80" w:author="Intel - Yizhi Yao - SA5#138-0810" w:date="2021-08-12T10:15:00Z">
              <w:r>
                <w:rPr/>
                <w:t>Description</w:t>
              </w:r>
            </w:ins>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81" w:author="Intel - Yizhi Yao - SA5#138-0810" w:date="2021-08-12T10:15:00Z">
              <w:r>
                <w:rPr/>
                <w:t>References</w:t>
              </w:r>
            </w:ins>
          </w:p>
        </w:tc>
      </w:tr>
      <w:tr>
        <w:trPr>
          <w:trHeight w:val="1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82" w:author="Intel - Yizhi Yao - SA5#138-0810" w:date="2021-08-12T10:15:00Z">
              <w:r>
                <w:rPr>
                  <w:rFonts w:cs="Arial" w:ascii="Arial" w:hAnsi="Arial"/>
                  <w:sz w:val="18"/>
                  <w:szCs w:val="18"/>
                  <w:lang w:eastAsia="zh-CN"/>
                </w:rPr>
                <w:t>Performance measurements</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83" w:author="Intel - Yizhi Yao - SA5#138-0810" w:date="2021-08-12T10:15:00Z">
              <w:r>
                <w:rPr>
                  <w:rFonts w:cs="Arial" w:ascii="Arial" w:hAnsi="Arial"/>
                  <w:color w:val="000000"/>
                  <w:sz w:val="18"/>
                  <w:szCs w:val="18"/>
                </w:rPr>
                <w:t>SS-RSRP distribution per SSB (beam) of serving NR cell</w:t>
              </w:r>
            </w:ins>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84" w:author="Intel - Yizhi Yao - SA5#138-0810" w:date="2021-08-12T10:15:00Z">
              <w:r>
                <w:rPr>
                  <w:rFonts w:cs="Arial" w:ascii="Arial" w:hAnsi="Arial"/>
                  <w:color w:val="000000"/>
                  <w:sz w:val="18"/>
                  <w:szCs w:val="18"/>
                </w:rPr>
                <w:t>SS-RSRP distribution per SSB (clause 5.1.1.22.1 of TS 28.552 [b]).</w:t>
              </w:r>
            </w:ins>
          </w:p>
        </w:tc>
      </w:tr>
      <w:tr>
        <w:trPr>
          <w:trHeight w:val="41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Intel - Yizhi Yao - SA5#138-0810" w:date="2021-08-12T10:15:00Z">
              <w:r>
                <w:rPr>
                  <w:rFonts w:cs="Arial" w:ascii="Arial" w:hAnsi="Arial"/>
                  <w:color w:val="000000"/>
                  <w:sz w:val="18"/>
                  <w:szCs w:val="18"/>
                </w:rPr>
                <w:t>SS-RSRP distribution per SSB (beam) of neighbor NR cell</w:t>
              </w:r>
            </w:ins>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color w:val="000000"/>
                <w:sz w:val="18"/>
                <w:szCs w:val="18"/>
              </w:rPr>
            </w:pPr>
            <w:ins w:id="86" w:author="Intel - Yizhi Yao - SA5#138-0810" w:date="2021-08-12T10:15:00Z">
              <w:r>
                <w:rPr>
                  <w:rFonts w:cs="Arial" w:ascii="Arial" w:hAnsi="Arial"/>
                  <w:sz w:val="18"/>
                  <w:szCs w:val="18"/>
                  <w:lang w:eastAsia="zh-CN"/>
                </w:rPr>
                <w:t>Editor’s note: to be defined in TS 28.552</w:t>
              </w:r>
            </w:ins>
          </w:p>
        </w:tc>
      </w:tr>
      <w:tr>
        <w:trPr>
          <w:trHeight w:val="49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87" w:author="Intel - Yizhi Yao - SA5#138-0810" w:date="2021-08-12T10:15:00Z">
              <w:r>
                <w:rPr>
                  <w:rFonts w:cs="Arial" w:ascii="Arial" w:hAnsi="Arial"/>
                  <w:color w:val="000000"/>
                  <w:sz w:val="18"/>
                  <w:szCs w:val="18"/>
                </w:rPr>
                <w:t>RSRP distribution of neighbor E-UTRA cell for an NR cell</w:t>
              </w:r>
            </w:ins>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color w:val="000000"/>
                <w:sz w:val="18"/>
                <w:szCs w:val="18"/>
              </w:rPr>
            </w:pPr>
            <w:ins w:id="88" w:author="Intel - Yizhi Yao - SA5#138-0810" w:date="2021-08-12T10:15:00Z">
              <w:r>
                <w:rPr>
                  <w:rFonts w:cs="Arial" w:ascii="Arial" w:hAnsi="Arial"/>
                  <w:sz w:val="18"/>
                  <w:szCs w:val="18"/>
                  <w:lang w:eastAsia="zh-CN"/>
                </w:rPr>
                <w:t>Editor’s note: to be defined in TS 28.552</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89" w:author="Intel - Yizhi Yao - SA5#138-0810" w:date="2021-08-12T10:15:00Z">
              <w:r>
                <w:rPr>
                  <w:rFonts w:cs="Arial" w:ascii="Arial" w:hAnsi="Arial"/>
                  <w:sz w:val="18"/>
                  <w:szCs w:val="18"/>
                  <w:lang w:eastAsia="ko-KR"/>
                </w:rPr>
                <w:t>Power headroom</w:t>
              </w:r>
            </w:ins>
            <w:ins w:id="90" w:author="Intel - Yizhi Yao - SA5#138-0810" w:date="2021-08-12T10:15:00Z">
              <w:r>
                <w:rPr>
                  <w:rFonts w:cs="Arial" w:ascii="Arial" w:hAnsi="Arial"/>
                  <w:sz w:val="18"/>
                  <w:szCs w:val="18"/>
                  <w:lang w:val="en-US" w:eastAsia="zh-CN"/>
                </w:rPr>
                <w:t xml:space="preserve"> </w:t>
              </w:r>
            </w:ins>
            <w:ins w:id="91" w:author="Intel - Yizhi Yao - SA5#138-0810" w:date="2021-08-12T10:15:00Z">
              <w:r>
                <w:rPr>
                  <w:rFonts w:cs="Arial" w:ascii="Arial" w:hAnsi="Arial"/>
                  <w:sz w:val="18"/>
                  <w:szCs w:val="18"/>
                </w:rPr>
                <w:t>distribution for NR cell</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Intel - Yizhi Yao - SA5#138-0810" w:date="2021-08-12T10:15:00Z">
              <w:r>
                <w:rPr>
                  <w:rFonts w:cs="Arial" w:ascii="Arial" w:hAnsi="Arial"/>
                  <w:sz w:val="18"/>
                  <w:szCs w:val="18"/>
                  <w:lang w:eastAsia="ko-KR"/>
                </w:rPr>
                <w:t>Type 1 power headroom</w:t>
              </w:r>
            </w:ins>
            <w:ins w:id="93" w:author="Intel - Yizhi Yao - SA5#138-0810" w:date="2021-08-12T10:15:00Z">
              <w:r>
                <w:rPr>
                  <w:rFonts w:cs="Arial" w:ascii="Arial" w:hAnsi="Arial"/>
                  <w:sz w:val="18"/>
                  <w:szCs w:val="18"/>
                  <w:lang w:val="en-US" w:eastAsia="zh-CN"/>
                </w:rPr>
                <w:t xml:space="preserve"> </w:t>
              </w:r>
            </w:ins>
            <w:ins w:id="94" w:author="Intel - Yizhi Yao - SA5#138-0810" w:date="2021-08-12T10:15:00Z">
              <w:r>
                <w:rPr>
                  <w:rFonts w:cs="Arial" w:ascii="Arial" w:hAnsi="Arial"/>
                  <w:sz w:val="18"/>
                  <w:szCs w:val="18"/>
                </w:rPr>
                <w:t>distribution (</w:t>
              </w:r>
            </w:ins>
            <w:ins w:id="95" w:author="Intel - Yizhi Yao - SA5#138-0810" w:date="2021-08-12T10:15:00Z">
              <w:r>
                <w:rPr>
                  <w:rFonts w:cs="Arial" w:ascii="Arial" w:hAnsi="Arial"/>
                  <w:color w:val="000000"/>
                  <w:sz w:val="18"/>
                  <w:szCs w:val="18"/>
                </w:rPr>
                <w:t xml:space="preserve">clause </w:t>
              </w:r>
            </w:ins>
            <w:ins w:id="96" w:author="Intel - Yizhi Yao - SA5#138-0810" w:date="2021-08-12T10:15:00Z">
              <w:r>
                <w:rPr>
                  <w:rFonts w:cs="Arial" w:ascii="Arial" w:hAnsi="Arial"/>
                  <w:sz w:val="18"/>
                  <w:szCs w:val="18"/>
                </w:rPr>
                <w:t>5.1.1.</w:t>
              </w:r>
            </w:ins>
            <w:ins w:id="97" w:author="Intel - Yizhi Yao - SA5#138-0810" w:date="2021-08-12T10:15:00Z">
              <w:r>
                <w:rPr>
                  <w:rFonts w:cs="Arial" w:ascii="Arial" w:hAnsi="Arial"/>
                  <w:sz w:val="18"/>
                  <w:szCs w:val="18"/>
                  <w:lang w:val="en-US" w:eastAsia="zh-CN"/>
                </w:rPr>
                <w:t xml:space="preserve">26.1 </w:t>
              </w:r>
            </w:ins>
            <w:ins w:id="98" w:author="Intel - Yizhi Yao - SA5#138-0810" w:date="2021-08-12T10:15:00Z">
              <w:r>
                <w:rPr>
                  <w:rFonts w:cs="Arial" w:ascii="Arial" w:hAnsi="Arial"/>
                  <w:color w:val="000000"/>
                  <w:sz w:val="18"/>
                  <w:szCs w:val="18"/>
                </w:rPr>
                <w:t>of TS 28.552 [b]).</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Intel - Yizhi Yao - SA5#138-0810" w:date="2021-08-12T10:15:00Z">
              <w:r>
                <w:rPr>
                  <w:rFonts w:cs="Arial" w:ascii="Arial" w:hAnsi="Arial"/>
                  <w:color w:val="000000"/>
                  <w:sz w:val="18"/>
                  <w:szCs w:val="18"/>
                </w:rPr>
                <w:t>Wideband CQI distribution for NR cell</w:t>
              </w:r>
            </w:ins>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100" w:author="Intel - Yizhi Yao - SA5#138-0810" w:date="2021-08-12T10:15:00Z">
              <w:r>
                <w:rPr>
                  <w:rFonts w:cs="Arial" w:ascii="Arial" w:hAnsi="Arial"/>
                  <w:color w:val="000000"/>
                  <w:sz w:val="18"/>
                  <w:szCs w:val="18"/>
                </w:rPr>
                <w:t>Wideband CQI distribution (clause 5.1.1.11.1 of TS 28.552 [b]).</w:t>
                <w:tab/>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101" w:author="Intel - Yizhi Yao - SA5#138-0810" w:date="2021-08-12T10:15:00Z">
              <w:r>
                <w:rPr>
                  <w:rFonts w:cs="Arial" w:ascii="Arial" w:hAnsi="Arial"/>
                  <w:sz w:val="18"/>
                  <w:szCs w:val="18"/>
                </w:rPr>
                <w:t>Timing Advance distribution for NR cell</w:t>
              </w:r>
            </w:ins>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ins w:id="102" w:author="Intel - Yizhi Yao - SA5#138-0810" w:date="2021-08-12T10:15:00Z">
              <w:r>
                <w:rPr>
                  <w:rFonts w:cs="Arial" w:ascii="Arial" w:hAnsi="Arial"/>
                  <w:sz w:val="18"/>
                  <w:szCs w:val="18"/>
                  <w:lang w:eastAsia="zh-CN"/>
                </w:rPr>
                <w:t>Editor’s note: to be defined in TS 28.552</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Intel - Yizhi Yao - SA5#138-0810" w:date="2021-08-12T10:15:00Z">
              <w:r>
                <w:rPr>
                  <w:rFonts w:cs="Arial" w:ascii="Arial" w:hAnsi="Arial"/>
                  <w:color w:val="000000"/>
                  <w:sz w:val="18"/>
                  <w:szCs w:val="18"/>
                </w:rPr>
                <w:t xml:space="preserve">Number of UE </w:t>
              </w:r>
            </w:ins>
            <w:ins w:id="104" w:author="Intel - Yizhi Yao - SA5#138-0810" w:date="2021-08-12T10:15:00Z">
              <w:r>
                <w:rPr>
                  <w:rFonts w:cs="Arial" w:ascii="Arial" w:hAnsi="Arial"/>
                  <w:sz w:val="18"/>
                  <w:szCs w:val="18"/>
                  <w:lang w:eastAsia="zh-CN"/>
                </w:rPr>
                <w:t>Context</w:t>
              </w:r>
            </w:ins>
            <w:ins w:id="105" w:author="Intel - Yizhi Yao - SA5#138-0810" w:date="2021-08-12T10:15:00Z">
              <w:r>
                <w:rPr>
                  <w:rFonts w:cs="Arial" w:ascii="Arial" w:hAnsi="Arial"/>
                  <w:color w:val="000000"/>
                  <w:sz w:val="18"/>
                  <w:szCs w:val="18"/>
                </w:rPr>
                <w:t xml:space="preserve"> Release Request (gNB-DU initiated)</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Intel - Yizhi Yao - SA5#138-0810" w:date="2021-08-12T10:15:00Z">
              <w:r>
                <w:rPr>
                  <w:rFonts w:cs="Arial" w:ascii="Arial" w:hAnsi="Arial"/>
                  <w:color w:val="000000"/>
                  <w:sz w:val="18"/>
                  <w:szCs w:val="18"/>
                </w:rPr>
                <w:t xml:space="preserve">Number of UE </w:t>
              </w:r>
            </w:ins>
            <w:ins w:id="107" w:author="Intel - Yizhi Yao - SA5#138-0810" w:date="2021-08-12T10:15:00Z">
              <w:r>
                <w:rPr>
                  <w:rFonts w:cs="Arial" w:ascii="Arial" w:hAnsi="Arial"/>
                  <w:sz w:val="18"/>
                  <w:szCs w:val="18"/>
                  <w:lang w:eastAsia="zh-CN"/>
                </w:rPr>
                <w:t>Context</w:t>
              </w:r>
            </w:ins>
            <w:ins w:id="108" w:author="Intel - Yizhi Yao - SA5#138-0810" w:date="2021-08-12T10:15:00Z">
              <w:r>
                <w:rPr>
                  <w:rFonts w:cs="Arial" w:ascii="Arial" w:hAnsi="Arial"/>
                  <w:color w:val="000000"/>
                  <w:sz w:val="18"/>
                  <w:szCs w:val="18"/>
                </w:rPr>
                <w:t xml:space="preserve"> Release Request (gNB-DU initiated) (clause 5.1.3.</w:t>
              </w:r>
            </w:ins>
            <w:ins w:id="109" w:author="Intel - Yizhi Yao - SA5#138-0810" w:date="2021-08-12T10:15:00Z">
              <w:r>
                <w:rPr>
                  <w:rFonts w:cs="Arial" w:ascii="Arial" w:hAnsi="Arial"/>
                  <w:color w:val="000000"/>
                  <w:sz w:val="18"/>
                  <w:szCs w:val="18"/>
                  <w:lang w:eastAsia="zh-CN"/>
                </w:rPr>
                <w:t>5.1</w:t>
              </w:r>
            </w:ins>
            <w:ins w:id="110" w:author="Intel - Yizhi Yao - SA5#138-0810" w:date="2021-08-12T10:15:00Z">
              <w:r>
                <w:rPr>
                  <w:rFonts w:cs="Arial" w:ascii="Arial" w:hAnsi="Arial"/>
                  <w:color w:val="000000"/>
                  <w:sz w:val="18"/>
                  <w:szCs w:val="18"/>
                </w:rPr>
                <w:t xml:space="preserve"> of TS 28.552 [b]).</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Intel - Yizhi Yao - SA5#138-0810" w:date="2021-08-12T10:15:00Z">
              <w:r>
                <w:rPr>
                  <w:rFonts w:cs="Arial" w:ascii="Arial" w:hAnsi="Arial"/>
                  <w:color w:val="000000"/>
                  <w:sz w:val="18"/>
                  <w:szCs w:val="18"/>
                </w:rPr>
                <w:t xml:space="preserve">Number of UE </w:t>
              </w:r>
            </w:ins>
            <w:ins w:id="112" w:author="Intel - Yizhi Yao - SA5#138-0810" w:date="2021-08-12T10:15:00Z">
              <w:r>
                <w:rPr>
                  <w:rFonts w:cs="Arial" w:ascii="Arial" w:hAnsi="Arial"/>
                  <w:sz w:val="18"/>
                  <w:szCs w:val="18"/>
                  <w:lang w:eastAsia="zh-CN"/>
                </w:rPr>
                <w:t>Context</w:t>
              </w:r>
            </w:ins>
            <w:ins w:id="113" w:author="Intel - Yizhi Yao - SA5#138-0810" w:date="2021-08-12T10:15:00Z">
              <w:r>
                <w:rPr>
                  <w:rFonts w:cs="Arial" w:ascii="Arial" w:hAnsi="Arial"/>
                  <w:color w:val="000000"/>
                  <w:sz w:val="18"/>
                  <w:szCs w:val="18"/>
                </w:rPr>
                <w:t xml:space="preserve"> Release Request per SSB (gNB-DU initiated)</w:t>
              </w:r>
            </w:ins>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color w:val="000000"/>
                <w:sz w:val="18"/>
                <w:szCs w:val="18"/>
              </w:rPr>
            </w:pPr>
            <w:ins w:id="114" w:author="Intel - Yizhi Yao - SA5#138-0810" w:date="2021-08-12T10:15:00Z">
              <w:r>
                <w:rPr>
                  <w:rFonts w:cs="Arial" w:ascii="Arial" w:hAnsi="Arial"/>
                  <w:sz w:val="18"/>
                  <w:szCs w:val="18"/>
                  <w:lang w:eastAsia="zh-CN"/>
                </w:rPr>
                <w:t>Editor’s note: to be defined in TS 28.552</w:t>
              </w:r>
            </w:ins>
          </w:p>
        </w:tc>
      </w:tr>
      <w:tr>
        <w:trPr>
          <w:trHeight w:val="12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15" w:author="Intel - Yizhi Yao - SA5#138-0810" w:date="2021-08-12T10:15:00Z">
              <w:r>
                <w:rPr>
                  <w:rFonts w:cs="Arial" w:ascii="Arial" w:hAnsi="Arial"/>
                  <w:sz w:val="18"/>
                  <w:szCs w:val="18"/>
                  <w:lang w:eastAsia="zh-CN"/>
                </w:rPr>
                <w:t>Number</w:t>
              </w:r>
            </w:ins>
            <w:ins w:id="116" w:author="Intel - Yizhi Yao - SA5#138-0810" w:date="2021-08-12T10:15:00Z">
              <w:r>
                <w:rPr>
                  <w:rFonts w:cs="Arial" w:ascii="Arial" w:hAnsi="Arial"/>
                  <w:color w:val="000000"/>
                  <w:sz w:val="18"/>
                  <w:szCs w:val="18"/>
                </w:rPr>
                <w:t xml:space="preserve"> of UE Context Release Requests (gNB-CU initiated)</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17" w:author="Intel - Yizhi Yao - SA5#138-0810" w:date="2021-08-12T10:15:00Z">
              <w:r>
                <w:rPr>
                  <w:rFonts w:cs="Arial" w:ascii="Arial" w:hAnsi="Arial"/>
                  <w:color w:val="000000"/>
                  <w:sz w:val="18"/>
                  <w:szCs w:val="18"/>
                </w:rPr>
                <w:t xml:space="preserve">Number of UE </w:t>
              </w:r>
            </w:ins>
            <w:ins w:id="118" w:author="Intel - Yizhi Yao - SA5#138-0810" w:date="2021-08-12T10:15:00Z">
              <w:r>
                <w:rPr>
                  <w:rFonts w:cs="Arial" w:ascii="Arial" w:hAnsi="Arial"/>
                  <w:sz w:val="18"/>
                  <w:szCs w:val="18"/>
                  <w:lang w:eastAsia="zh-CN"/>
                </w:rPr>
                <w:t>Context</w:t>
              </w:r>
            </w:ins>
            <w:ins w:id="119" w:author="Intel - Yizhi Yao - SA5#138-0810" w:date="2021-08-12T10:15:00Z">
              <w:r>
                <w:rPr>
                  <w:rFonts w:cs="Arial" w:ascii="Arial" w:hAnsi="Arial"/>
                  <w:color w:val="000000"/>
                  <w:sz w:val="18"/>
                  <w:szCs w:val="18"/>
                </w:rPr>
                <w:t xml:space="preserve"> Release Request (gNB-CU initiated) (clause 5.1.3.</w:t>
              </w:r>
            </w:ins>
            <w:ins w:id="120" w:author="Intel - Yizhi Yao - SA5#138-0810" w:date="2021-08-12T10:15:00Z">
              <w:r>
                <w:rPr>
                  <w:rFonts w:cs="Arial" w:ascii="Arial" w:hAnsi="Arial"/>
                  <w:color w:val="000000"/>
                  <w:sz w:val="18"/>
                  <w:szCs w:val="18"/>
                  <w:lang w:eastAsia="zh-CN"/>
                </w:rPr>
                <w:t>5.2</w:t>
              </w:r>
            </w:ins>
            <w:ins w:id="121" w:author="Intel - Yizhi Yao - SA5#138-0810" w:date="2021-08-12T10:15:00Z">
              <w:r>
                <w:rPr>
                  <w:rFonts w:cs="Arial" w:ascii="Arial" w:hAnsi="Arial"/>
                  <w:color w:val="000000"/>
                  <w:sz w:val="18"/>
                  <w:szCs w:val="18"/>
                </w:rPr>
                <w:t xml:space="preserve"> of TS 28.552 [b]).</w:t>
                <w:tab/>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22" w:author="Intel - Yizhi Yao - SA5#138-0810" w:date="2021-08-12T10:15:00Z">
              <w:r>
                <w:rPr>
                  <w:rFonts w:cs="Arial" w:ascii="Arial" w:hAnsi="Arial"/>
                  <w:sz w:val="18"/>
                  <w:szCs w:val="18"/>
                  <w:lang w:eastAsia="zh-CN"/>
                </w:rPr>
                <w:t>Number</w:t>
              </w:r>
            </w:ins>
            <w:ins w:id="123" w:author="Intel - Yizhi Yao - SA5#138-0810" w:date="2021-08-12T10:15:00Z">
              <w:r>
                <w:rPr>
                  <w:rFonts w:cs="Arial" w:ascii="Arial" w:hAnsi="Arial"/>
                  <w:color w:val="000000"/>
                  <w:sz w:val="18"/>
                  <w:szCs w:val="18"/>
                </w:rPr>
                <w:t xml:space="preserve"> of UE Context Release Requests per SSB (gNB-CU initiated)</w:t>
              </w:r>
            </w:ins>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ins w:id="124" w:author="Intel - Yizhi Yao - SA5#138-0810" w:date="2021-08-12T10:15:00Z">
              <w:r>
                <w:rPr>
                  <w:rFonts w:cs="Arial" w:ascii="Arial" w:hAnsi="Arial"/>
                  <w:sz w:val="18"/>
                  <w:szCs w:val="18"/>
                  <w:lang w:eastAsia="zh-CN"/>
                </w:rPr>
                <w:t>Editor’s note: to be defined in TS 28.552</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125" w:author="Intel - Yizhi Yao - SA5#138-0827" w:date="2021-08-27T11:55:00Z">
              <w:r>
                <w:rPr>
                  <w:rFonts w:cs="Arial" w:ascii="Arial" w:hAnsi="Arial"/>
                  <w:sz w:val="18"/>
                  <w:szCs w:val="18"/>
                  <w:lang w:eastAsia="zh-CN"/>
                </w:rPr>
                <w:delText xml:space="preserve">Average RSRP per TA bin per SSB (beam) </w:delText>
              </w:r>
            </w:del>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del w:id="126" w:author="Intel - Yizhi Yao - SA5#138-0827" w:date="2021-08-27T11:55:00Z">
              <w:r>
                <w:rPr>
                  <w:rFonts w:cs="Arial" w:ascii="Arial" w:hAnsi="Arial"/>
                  <w:sz w:val="18"/>
                  <w:szCs w:val="18"/>
                  <w:lang w:eastAsia="zh-CN"/>
                </w:rPr>
                <w:delText>Editor’s note: to be defined in TS 28.552</w:delText>
              </w:r>
            </w:del>
          </w:p>
        </w:tc>
      </w:tr>
      <w:tr>
        <w:trPr>
          <w:trHeight w:val="59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Intel - Yizhi Yao - SA5#138-0810" w:date="2021-08-12T10:15:00Z">
              <w:r>
                <w:rPr>
                  <w:rFonts w:cs="Arial" w:ascii="Arial" w:hAnsi="Arial"/>
                  <w:sz w:val="18"/>
                  <w:szCs w:val="18"/>
                </w:rPr>
                <w:t>RS</w:t>
              </w:r>
            </w:ins>
            <w:ins w:id="128" w:author="Intel - Yizhi Yao - SA5#138-0810" w:date="2021-08-12T10:15:00Z">
              <w:r>
                <w:rPr>
                  <w:rFonts w:cs="Arial" w:ascii="Arial" w:hAnsi="Arial"/>
                  <w:sz w:val="18"/>
                  <w:szCs w:val="18"/>
                  <w:lang w:eastAsia="zh-CN"/>
                </w:rPr>
                <w:t>R</w:t>
              </w:r>
            </w:ins>
            <w:ins w:id="129" w:author="Intel - Yizhi Yao - SA5#138-0810" w:date="2021-08-12T10:15:00Z">
              <w:r>
                <w:rPr>
                  <w:rFonts w:cs="Arial" w:ascii="Arial" w:hAnsi="Arial"/>
                  <w:sz w:val="18"/>
                  <w:szCs w:val="18"/>
                </w:rPr>
                <w:t>P</w:t>
              </w:r>
            </w:ins>
            <w:ins w:id="130" w:author="Intel - Yizhi Yao - SA5#138-0810" w:date="2021-08-12T10:15:00Z">
              <w:r>
                <w:rPr>
                  <w:rFonts w:cs="Arial" w:ascii="Arial" w:hAnsi="Arial"/>
                  <w:sz w:val="18"/>
                  <w:szCs w:val="18"/>
                  <w:lang w:eastAsia="zh-CN"/>
                </w:rPr>
                <w:t xml:space="preserve"> related measurements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Intel - Yizhi Yao - SA5#138-0810" w:date="2021-08-12T10:15:00Z">
              <w:r>
                <w:rPr>
                  <w:rFonts w:cs="Arial" w:ascii="Arial" w:hAnsi="Arial"/>
                  <w:sz w:val="18"/>
                  <w:szCs w:val="18"/>
                </w:rPr>
                <w:t>RS</w:t>
              </w:r>
            </w:ins>
            <w:ins w:id="132" w:author="Intel - Yizhi Yao - SA5#138-0810" w:date="2021-08-12T10:15:00Z">
              <w:r>
                <w:rPr>
                  <w:rFonts w:cs="Arial" w:ascii="Arial" w:hAnsi="Arial"/>
                  <w:sz w:val="18"/>
                  <w:szCs w:val="18"/>
                  <w:lang w:eastAsia="zh-CN"/>
                </w:rPr>
                <w:t>R</w:t>
              </w:r>
            </w:ins>
            <w:ins w:id="133" w:author="Intel - Yizhi Yao - SA5#138-0810" w:date="2021-08-12T10:15:00Z">
              <w:r>
                <w:rPr>
                  <w:rFonts w:cs="Arial" w:ascii="Arial" w:hAnsi="Arial"/>
                  <w:sz w:val="18"/>
                  <w:szCs w:val="18"/>
                </w:rPr>
                <w:t>P</w:t>
              </w:r>
            </w:ins>
            <w:ins w:id="134" w:author="Intel - Yizhi Yao - SA5#138-0810" w:date="2021-08-12T10:15:00Z">
              <w:r>
                <w:rPr>
                  <w:rFonts w:cs="Arial" w:ascii="Arial" w:hAnsi="Arial"/>
                  <w:sz w:val="18"/>
                  <w:szCs w:val="18"/>
                  <w:lang w:eastAsia="zh-CN"/>
                </w:rPr>
                <w:t xml:space="preserve"> related measurements (clause 6.1 of TS 32.425 [c]).</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35" w:author="Intel - Yizhi Yao - SA5#138-0810" w:date="2021-08-12T10:15:00Z">
              <w:r>
                <w:rPr>
                  <w:rFonts w:cs="Arial" w:ascii="Arial" w:hAnsi="Arial"/>
                  <w:sz w:val="18"/>
                  <w:szCs w:val="18"/>
                  <w:lang w:eastAsia="zh-CN"/>
                </w:rPr>
                <w:t>UE power headroom related measurements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36" w:author="Intel - Yizhi Yao - SA5#138-0810" w:date="2021-08-12T10:15:00Z">
              <w:r>
                <w:rPr>
                  <w:rFonts w:cs="Arial" w:ascii="Arial" w:hAnsi="Arial"/>
                  <w:sz w:val="18"/>
                  <w:szCs w:val="18"/>
                  <w:lang w:eastAsia="zh-CN"/>
                </w:rPr>
                <w:t>UE power headroom related measurements (clause 6.3 of TS 32.425 [c]).</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37" w:author="Intel - Yizhi Yao - SA5#138-0810" w:date="2021-08-12T10:15:00Z">
              <w:r>
                <w:rPr>
                  <w:rFonts w:cs="Arial" w:ascii="Arial" w:hAnsi="Arial"/>
                  <w:sz w:val="18"/>
                  <w:szCs w:val="18"/>
                </w:rPr>
                <w:t>Wideband CQI distribution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8" w:author="Intel - Yizhi Yao - SA5#138-0810" w:date="2021-08-12T10:15:00Z">
              <w:r>
                <w:rPr>
                  <w:rFonts w:cs="Arial" w:ascii="Arial" w:hAnsi="Arial"/>
                  <w:sz w:val="18"/>
                  <w:szCs w:val="18"/>
                </w:rPr>
                <w:t>Wideband CQI distribution (</w:t>
              </w:r>
            </w:ins>
            <w:ins w:id="139" w:author="Intel - Yizhi Yao - SA5#138-0810" w:date="2021-08-12T10:15:00Z">
              <w:r>
                <w:rPr>
                  <w:rFonts w:cs="Arial" w:ascii="Arial" w:hAnsi="Arial"/>
                  <w:sz w:val="18"/>
                  <w:szCs w:val="18"/>
                  <w:lang w:eastAsia="zh-CN"/>
                </w:rPr>
                <w:t xml:space="preserve">clause </w:t>
              </w:r>
            </w:ins>
            <w:ins w:id="140" w:author="Intel - Yizhi Yao - SA5#138-0810" w:date="2021-08-12T10:15:00Z">
              <w:r>
                <w:rPr>
                  <w:rFonts w:cs="Arial" w:ascii="Arial" w:hAnsi="Arial"/>
                  <w:sz w:val="18"/>
                  <w:szCs w:val="18"/>
                </w:rPr>
                <w:t xml:space="preserve">4.10.1.1 </w:t>
              </w:r>
            </w:ins>
            <w:ins w:id="141" w:author="Intel - Yizhi Yao - SA5#138-0810" w:date="2021-08-12T10:15:00Z">
              <w:r>
                <w:rPr>
                  <w:rFonts w:cs="Arial" w:ascii="Arial" w:hAnsi="Arial"/>
                  <w:sz w:val="18"/>
                  <w:szCs w:val="18"/>
                  <w:lang w:eastAsia="zh-CN"/>
                </w:rPr>
                <w:t>of TS 32.425 [c]).</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42" w:author="Intel - Yizhi Yao - SA5#138-0810" w:date="2021-08-12T10:15:00Z">
              <w:r>
                <w:rPr>
                  <w:rFonts w:cs="Arial" w:ascii="Arial" w:hAnsi="Arial"/>
                  <w:sz w:val="18"/>
                  <w:szCs w:val="18"/>
                  <w:lang w:eastAsia="zh-CN"/>
                </w:rPr>
                <w:t>Average sub-band CQI</w:t>
              </w:r>
            </w:ins>
            <w:ins w:id="143" w:author="Intel - Yizhi Yao - SA5#138-0810" w:date="2021-08-12T10:15:00Z">
              <w:r>
                <w:rPr>
                  <w:rFonts w:cs="Arial" w:ascii="Arial" w:hAnsi="Arial"/>
                  <w:sz w:val="18"/>
                  <w:szCs w:val="18"/>
                </w:rPr>
                <w:t xml:space="preserve">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Intel - Yizhi Yao - SA5#138-0810" w:date="2021-08-12T10:15:00Z">
              <w:r>
                <w:rPr>
                  <w:rFonts w:cs="Arial" w:ascii="Arial" w:hAnsi="Arial"/>
                  <w:sz w:val="18"/>
                  <w:szCs w:val="18"/>
                  <w:lang w:eastAsia="zh-CN"/>
                </w:rPr>
                <w:t>Average sub-band CQI</w:t>
              </w:r>
            </w:ins>
            <w:ins w:id="145" w:author="Intel - Yizhi Yao - SA5#138-0810" w:date="2021-08-12T10:15:00Z">
              <w:r>
                <w:rPr>
                  <w:rFonts w:cs="Arial" w:ascii="Arial" w:hAnsi="Arial"/>
                  <w:sz w:val="18"/>
                  <w:szCs w:val="18"/>
                </w:rPr>
                <w:t xml:space="preserve"> (</w:t>
              </w:r>
            </w:ins>
            <w:ins w:id="146" w:author="Intel - Yizhi Yao - SA5#138-0810" w:date="2021-08-12T10:15:00Z">
              <w:r>
                <w:rPr>
                  <w:rFonts w:cs="Arial" w:ascii="Arial" w:hAnsi="Arial"/>
                  <w:sz w:val="18"/>
                  <w:szCs w:val="18"/>
                  <w:lang w:eastAsia="zh-CN"/>
                </w:rPr>
                <w:t xml:space="preserve">clause </w:t>
              </w:r>
            </w:ins>
            <w:ins w:id="147" w:author="Intel - Yizhi Yao - SA5#138-0810" w:date="2021-08-12T10:15:00Z">
              <w:r>
                <w:rPr>
                  <w:rFonts w:cs="Arial" w:ascii="Arial" w:hAnsi="Arial"/>
                  <w:sz w:val="18"/>
                  <w:szCs w:val="18"/>
                </w:rPr>
                <w:t xml:space="preserve">4.10.1.2 </w:t>
              </w:r>
            </w:ins>
            <w:ins w:id="148" w:author="Intel - Yizhi Yao - SA5#138-0810" w:date="2021-08-12T10:15:00Z">
              <w:r>
                <w:rPr>
                  <w:rFonts w:cs="Arial" w:ascii="Arial" w:hAnsi="Arial"/>
                  <w:sz w:val="18"/>
                  <w:szCs w:val="18"/>
                  <w:lang w:eastAsia="zh-CN"/>
                </w:rPr>
                <w:t>of TS 32.425 [c]).</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49" w:author="Intel - Yizhi Yao - SA5#138-0810" w:date="2021-08-12T10:15:00Z">
              <w:r>
                <w:rPr>
                  <w:rFonts w:cs="Arial" w:ascii="Arial" w:hAnsi="Arial"/>
                  <w:sz w:val="18"/>
                  <w:szCs w:val="18"/>
                  <w:lang w:val="en-US" w:eastAsia="en-US"/>
                </w:rPr>
                <w:t>UE Rx – Tx time difference related measurements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0" w:author="Intel - Yizhi Yao - SA5#138-0810" w:date="2021-08-12T10:15:00Z">
              <w:r>
                <w:rPr>
                  <w:rFonts w:cs="Arial" w:ascii="Arial" w:hAnsi="Arial"/>
                  <w:sz w:val="18"/>
                  <w:szCs w:val="18"/>
                  <w:lang w:val="en-US" w:eastAsia="en-US"/>
                </w:rPr>
                <w:t>UE Rx - Tx time difference related measurements (</w:t>
              </w:r>
            </w:ins>
            <w:ins w:id="151" w:author="Intel - Yizhi Yao - SA5#138-0810" w:date="2021-08-12T10:15:00Z">
              <w:r>
                <w:rPr>
                  <w:rFonts w:cs="Arial" w:ascii="Arial" w:hAnsi="Arial"/>
                  <w:sz w:val="18"/>
                  <w:szCs w:val="18"/>
                  <w:lang w:eastAsia="zh-CN"/>
                </w:rPr>
                <w:t>clause 6.4 of TS 32.425 [c]).</w:t>
              </w:r>
            </w:ins>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52" w:author="Intel - Yizhi Yao - SA5#138-0810" w:date="2021-08-12T10:15:00Z">
              <w:r>
                <w:rPr>
                  <w:rFonts w:cs="Arial" w:ascii="Arial" w:hAnsi="Arial"/>
                  <w:sz w:val="18"/>
                  <w:szCs w:val="18"/>
                  <w:lang w:eastAsia="zh-CN"/>
                </w:rPr>
                <w:t>AOA</w:t>
              </w:r>
            </w:ins>
            <w:ins w:id="153" w:author="Intel - Yizhi Yao - SA5#138-0810" w:date="2021-08-12T10:15:00Z">
              <w:r>
                <w:rPr>
                  <w:rFonts w:cs="Arial" w:ascii="Arial" w:hAnsi="Arial"/>
                  <w:sz w:val="18"/>
                  <w:szCs w:val="18"/>
                  <w:lang w:val="en-US" w:eastAsia="en-US"/>
                </w:rPr>
                <w:t xml:space="preserve"> related measurements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4" w:author="Intel - Yizhi Yao - SA5#138-0810" w:date="2021-08-12T10:15:00Z">
              <w:r>
                <w:rPr>
                  <w:rFonts w:cs="Arial" w:ascii="Arial" w:hAnsi="Arial"/>
                  <w:sz w:val="18"/>
                  <w:szCs w:val="18"/>
                  <w:lang w:eastAsia="zh-CN"/>
                </w:rPr>
                <w:t>AOA</w:t>
              </w:r>
            </w:ins>
            <w:ins w:id="155" w:author="Intel - Yizhi Yao - SA5#138-0810" w:date="2021-08-12T10:15:00Z">
              <w:r>
                <w:rPr>
                  <w:rFonts w:cs="Arial" w:ascii="Arial" w:hAnsi="Arial"/>
                  <w:sz w:val="18"/>
                  <w:szCs w:val="18"/>
                  <w:lang w:val="en-US" w:eastAsia="en-US"/>
                </w:rPr>
                <w:t xml:space="preserve"> related measurements (</w:t>
              </w:r>
            </w:ins>
            <w:ins w:id="156" w:author="Intel - Yizhi Yao - SA5#138-0810" w:date="2021-08-12T10:15:00Z">
              <w:r>
                <w:rPr>
                  <w:rFonts w:cs="Arial" w:ascii="Arial" w:hAnsi="Arial"/>
                  <w:sz w:val="18"/>
                  <w:szCs w:val="18"/>
                  <w:lang w:eastAsia="zh-CN"/>
                </w:rPr>
                <w:t>clause 6.5 of TS 32.425 [c]).</w:t>
              </w:r>
            </w:ins>
          </w:p>
        </w:tc>
      </w:tr>
      <w:tr>
        <w:trPr>
          <w:trHeight w:val="18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57" w:author="Intel - Yizhi Yao - SA5#138-0810" w:date="2021-08-12T10:15:00Z">
              <w:r>
                <w:rPr>
                  <w:rFonts w:cs="Arial" w:ascii="Arial" w:hAnsi="Arial"/>
                  <w:sz w:val="18"/>
                  <w:szCs w:val="18"/>
                </w:rPr>
                <w:t>Timing Advance distribution for ng-eN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Intel - Yizhi Yao - SA5#138-0810" w:date="2021-08-12T10:15:00Z">
              <w:r>
                <w:rPr>
                  <w:rFonts w:cs="Arial" w:ascii="Arial" w:hAnsi="Arial"/>
                  <w:sz w:val="18"/>
                  <w:szCs w:val="18"/>
                </w:rPr>
                <w:t>Timing Advance Distribution (</w:t>
              </w:r>
            </w:ins>
            <w:ins w:id="159" w:author="Intel - Yizhi Yao - SA5#138-0810" w:date="2021-08-12T10:15:00Z">
              <w:r>
                <w:rPr>
                  <w:rFonts w:cs="Arial" w:ascii="Arial" w:hAnsi="Arial"/>
                  <w:sz w:val="18"/>
                  <w:szCs w:val="18"/>
                  <w:lang w:eastAsia="zh-CN"/>
                </w:rPr>
                <w:t xml:space="preserve">clause </w:t>
              </w:r>
            </w:ins>
            <w:ins w:id="160" w:author="Intel - Yizhi Yao - SA5#138-0810" w:date="2021-08-12T10:15:00Z">
              <w:r>
                <w:rPr>
                  <w:rFonts w:cs="Arial" w:ascii="Arial" w:hAnsi="Arial"/>
                  <w:sz w:val="18"/>
                  <w:szCs w:val="18"/>
                </w:rPr>
                <w:t xml:space="preserve">4.10.2 </w:t>
              </w:r>
            </w:ins>
            <w:ins w:id="161" w:author="Intel - Yizhi Yao - SA5#138-0810" w:date="2021-08-12T10:15:00Z">
              <w:r>
                <w:rPr>
                  <w:rFonts w:cs="Arial" w:ascii="Arial" w:hAnsi="Arial"/>
                  <w:sz w:val="18"/>
                  <w:szCs w:val="18"/>
                  <w:lang w:eastAsia="zh-CN"/>
                </w:rPr>
                <w:t>of TS 32.425 [c]).</w:t>
              </w:r>
            </w:ins>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62" w:author="Intel - Yizhi Yao - SA5#138-0810" w:date="2021-08-12T10:15:00Z">
              <w:r>
                <w:rPr>
                  <w:rFonts w:cs="Arial" w:ascii="Arial" w:hAnsi="Arial"/>
                  <w:sz w:val="18"/>
                  <w:szCs w:val="18"/>
                  <w:lang w:eastAsia="zh-CN"/>
                </w:rPr>
                <w:t>Number of UE CONTEXT Release Request initiated by ng-eNodeB</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63" w:author="Intel - Yizhi Yao - SA5#138-0810" w:date="2021-08-12T10:15:00Z">
              <w:r>
                <w:rPr>
                  <w:rFonts w:cs="Arial" w:ascii="Arial" w:hAnsi="Arial"/>
                  <w:sz w:val="18"/>
                  <w:szCs w:val="18"/>
                  <w:lang w:eastAsia="zh-CN"/>
                </w:rPr>
                <w:t xml:space="preserve">Number of UE CONTEXT Release Request initiated by eNodeB/RN (clause </w:t>
              </w:r>
            </w:ins>
            <w:ins w:id="164" w:author="Intel - Yizhi Yao - SA5#138-0810" w:date="2021-08-12T10:15:00Z">
              <w:r>
                <w:rPr>
                  <w:rFonts w:cs="Arial" w:ascii="Arial" w:hAnsi="Arial"/>
                  <w:sz w:val="18"/>
                  <w:szCs w:val="18"/>
                </w:rPr>
                <w:t>4.1.</w:t>
              </w:r>
            </w:ins>
            <w:ins w:id="165" w:author="Intel - Yizhi Yao - SA5#138-0810" w:date="2021-08-12T10:15:00Z">
              <w:r>
                <w:rPr>
                  <w:rFonts w:cs="Arial" w:ascii="Arial" w:hAnsi="Arial"/>
                  <w:sz w:val="18"/>
                  <w:szCs w:val="18"/>
                  <w:lang w:eastAsia="zh-CN"/>
                </w:rPr>
                <w:t>5</w:t>
              </w:r>
            </w:ins>
            <w:ins w:id="166" w:author="Intel - Yizhi Yao - SA5#138-0810" w:date="2021-08-12T10:15:00Z">
              <w:r>
                <w:rPr>
                  <w:rFonts w:cs="Arial" w:ascii="Arial" w:hAnsi="Arial"/>
                  <w:sz w:val="18"/>
                  <w:szCs w:val="18"/>
                </w:rPr>
                <w:t xml:space="preserve">.1 </w:t>
              </w:r>
            </w:ins>
            <w:ins w:id="167" w:author="Intel - Yizhi Yao - SA5#138-0810" w:date="2021-08-12T10:15:00Z">
              <w:r>
                <w:rPr>
                  <w:rFonts w:cs="Arial" w:ascii="Arial" w:hAnsi="Arial"/>
                  <w:sz w:val="18"/>
                  <w:szCs w:val="18"/>
                  <w:lang w:eastAsia="zh-CN"/>
                </w:rPr>
                <w:t>of TS 32.425 [c]).</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68" w:author="Intel - Yizhi Yao - SA5#138-0810" w:date="2021-08-12T10:15:00Z">
              <w:r>
                <w:rPr>
                  <w:rFonts w:cs="Arial" w:ascii="Arial" w:hAnsi="Arial"/>
                  <w:sz w:val="18"/>
                  <w:szCs w:val="18"/>
                  <w:lang w:eastAsia="zh-CN"/>
                </w:rPr>
                <w:t>MDT reports</w:t>
              </w:r>
            </w:ins>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Intel - Yizhi Yao - SA5#138-0810" w:date="2021-08-12T10:15:00Z">
              <w:r>
                <w:rPr>
                  <w:rFonts w:cs="Arial" w:ascii="Arial" w:hAnsi="Arial"/>
                  <w:sz w:val="18"/>
                  <w:szCs w:val="18"/>
                  <w:lang w:eastAsia="zh-CN"/>
                </w:rPr>
                <w:t>MDT reports containing RSRPs of the serving cell and neighbour cells, and UE location.</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70" w:author="Intel - Yizhi Yao - SA5#138-0810" w:date="2021-08-12T10:15:00Z">
              <w:r>
                <w:rPr>
                  <w:rFonts w:cs="Arial" w:ascii="Arial" w:hAnsi="Arial"/>
                  <w:sz w:val="18"/>
                  <w:szCs w:val="18"/>
                  <w:lang w:eastAsia="zh-CN"/>
                </w:rPr>
                <w:t xml:space="preserve">RSRPs and UE location of M1 measurements for NR in </w:t>
              </w:r>
            </w:ins>
            <w:ins w:id="171" w:author="Intel - Yizhi Yao - SA5#138-0810" w:date="2021-08-12T10:15:00Z">
              <w:r>
                <w:rPr>
                  <w:rFonts w:cs="Arial" w:ascii="Arial" w:hAnsi="Arial"/>
                  <w:sz w:val="18"/>
                  <w:szCs w:val="18"/>
                </w:rPr>
                <w:t>TS 32.422 [d] and TS 32.423 [e].</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72" w:author="Intel - Yizhi Yao - SA5#138-0810" w:date="2021-08-12T10:15:00Z">
              <w:r>
                <w:rPr>
                  <w:rFonts w:cs="Arial" w:ascii="Arial" w:hAnsi="Arial"/>
                  <w:sz w:val="18"/>
                  <w:szCs w:val="18"/>
                  <w:lang w:eastAsia="zh-CN"/>
                </w:rPr>
                <w:t>RLF reports</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73" w:author="Intel - Yizhi Yao - SA5#138-0810" w:date="2021-08-12T10:15:00Z">
              <w:r>
                <w:rPr>
                  <w:rFonts w:cs="Arial" w:ascii="Arial" w:hAnsi="Arial"/>
                  <w:sz w:val="18"/>
                  <w:szCs w:val="18"/>
                  <w:lang w:eastAsia="zh-CN"/>
                </w:rPr>
                <w:t>RLF reports containing RSRPs of the last serving cell and neighbour cells, and UE location.</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Intel - Yizhi Yao - SA5#138-0810" w:date="2021-08-12T10:15:00Z">
              <w:r>
                <w:rPr>
                  <w:rFonts w:cs="Arial" w:ascii="Arial" w:hAnsi="Arial"/>
                  <w:sz w:val="18"/>
                  <w:szCs w:val="18"/>
                  <w:lang w:eastAsia="zh-CN"/>
                </w:rPr>
                <w:t xml:space="preserve">RLF data collection and RLF reporting in TS 32.422 [d], and </w:t>
              </w:r>
            </w:ins>
            <w:ins w:id="175" w:author="Intel - Yizhi Yao - SA5#138-0810" w:date="2021-08-12T10:15:00Z">
              <w:r>
                <w:rPr>
                  <w:rFonts w:cs="Arial" w:ascii="Arial" w:hAnsi="Arial"/>
                  <w:sz w:val="18"/>
                  <w:szCs w:val="18"/>
                </w:rPr>
                <w:t>rlf-Report-r16</w:t>
              </w:r>
            </w:ins>
            <w:ins w:id="176" w:author="Intel - Yizhi Yao - SA5#138-0810" w:date="2021-08-12T10:15:00Z">
              <w:r>
                <w:rPr>
                  <w:rFonts w:cs="Arial" w:ascii="Arial" w:hAnsi="Arial"/>
                  <w:sz w:val="18"/>
                  <w:szCs w:val="18"/>
                  <w:lang w:eastAsia="zh-CN"/>
                </w:rPr>
                <w:t xml:space="preserve"> in TS 38.331 [f].</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77" w:author="Intel - Yizhi Yao - SA5#138-0810" w:date="2021-08-12T10:15:00Z">
              <w:r>
                <w:rPr>
                  <w:rFonts w:cs="Arial" w:ascii="Arial" w:hAnsi="Arial"/>
                  <w:sz w:val="18"/>
                  <w:szCs w:val="18"/>
                  <w:lang w:eastAsia="zh-CN"/>
                </w:rPr>
                <w:t>RCEF reports</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78" w:author="Intel - Yizhi Yao - SA5#138-0810" w:date="2021-08-12T10:15:00Z">
              <w:r>
                <w:rPr>
                  <w:rFonts w:cs="Arial" w:ascii="Arial" w:hAnsi="Arial"/>
                  <w:sz w:val="18"/>
                  <w:szCs w:val="18"/>
                  <w:lang w:eastAsia="zh-CN"/>
                </w:rPr>
                <w:t>RCEF reports containing RSRPs of NR cell where the RRC connection establishment failed and neighbour cells, and UE location.</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Intel - Yizhi Yao - SA5#138-0810" w:date="2021-08-12T10:15:00Z">
              <w:r>
                <w:rPr>
                  <w:rFonts w:cs="Arial" w:ascii="Arial" w:hAnsi="Arial"/>
                  <w:sz w:val="18"/>
                  <w:szCs w:val="18"/>
                  <w:lang w:eastAsia="zh-CN"/>
                </w:rPr>
                <w:t xml:space="preserve">RCEF data collection and RCEF reporting in TS 32.422 [d], and </w:t>
              </w:r>
            </w:ins>
            <w:ins w:id="180" w:author="Intel - Yizhi Yao - SA5#138-0810" w:date="2021-08-12T10:15:00Z">
              <w:r>
                <w:rPr>
                  <w:rFonts w:cs="Arial" w:ascii="Arial" w:hAnsi="Arial"/>
                  <w:sz w:val="18"/>
                  <w:szCs w:val="18"/>
                </w:rPr>
                <w:t>ConnEstFailReport-r16</w:t>
              </w:r>
            </w:ins>
            <w:ins w:id="181" w:author="Intel - Yizhi Yao - SA5#138-0810" w:date="2021-08-12T10:15:00Z">
              <w:r>
                <w:rPr>
                  <w:rFonts w:cs="Arial" w:ascii="Arial" w:hAnsi="Arial"/>
                  <w:sz w:val="18"/>
                  <w:szCs w:val="18"/>
                  <w:lang w:eastAsia="zh-CN"/>
                </w:rPr>
                <w:t xml:space="preserve"> in TS 38.331 [f].</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Intel - Yizhi Yao - SA5#138-0810" w:date="2021-08-12T10:15:00Z">
              <w:r>
                <w:rPr>
                  <w:rFonts w:cs="Arial" w:ascii="Arial" w:hAnsi="Arial"/>
                  <w:sz w:val="18"/>
                  <w:szCs w:val="18"/>
                  <w:lang w:eastAsia="zh-CN"/>
                </w:rPr>
                <w:t>UE location reports</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83" w:author="Intel - Yizhi Yao - SA5#138-0810" w:date="2021-08-12T10:15:00Z">
              <w:r>
                <w:rPr>
                  <w:rFonts w:cs="Arial" w:ascii="Arial" w:hAnsi="Arial"/>
                  <w:sz w:val="18"/>
                  <w:szCs w:val="18"/>
                  <w:lang w:eastAsia="zh-CN"/>
                </w:rPr>
                <w:t>UE location information provided by the LCS which can be used to correlate with the MDT reports.</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Intel - Yizhi Yao - SA5#138-0810" w:date="2021-08-12T10:15:00Z">
              <w:r>
                <w:rPr>
                  <w:rFonts w:cs="Arial" w:ascii="Arial" w:hAnsi="Arial"/>
                  <w:sz w:val="18"/>
                  <w:szCs w:val="18"/>
                  <w:lang w:eastAsia="zh-CN"/>
                </w:rPr>
                <w:t>The UE location information provided by LCS via service-based interface (see TS 23.273 [g]).</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185" w:author="Intel - Yizhi Yao - SA5#138-0827" w:date="2021-08-27T11:57:00Z">
              <w:r>
                <w:rPr>
                  <w:rFonts w:cs="Arial" w:ascii="Arial" w:hAnsi="Arial"/>
                  <w:sz w:val="18"/>
                  <w:szCs w:val="18"/>
                  <w:lang w:eastAsia="zh-CN"/>
                </w:rPr>
                <w:delText>Geographical data</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del w:id="186" w:author="Intel - Yizhi Yao - SA5#138-0827" w:date="2021-08-27T11:57:00Z">
              <w:r>
                <w:rPr>
                  <w:rFonts w:cs="Arial" w:ascii="Arial" w:hAnsi="Arial"/>
                  <w:sz w:val="18"/>
                  <w:szCs w:val="18"/>
                  <w:lang w:eastAsia="zh-CN"/>
                </w:rPr>
                <w:delText>The geographical information (longitude, latitude, altitude) of the deployed RAN (NG-RAN and E-UTRAN).</w:delText>
              </w:r>
            </w:del>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del w:id="187" w:author="Intel - Yizhi Yao - SA5#138-0827" w:date="2021-08-27T11:57:00Z">
              <w:r>
                <w:rPr>
                  <w:rFonts w:cs="Arial" w:ascii="Arial" w:hAnsi="Arial"/>
                  <w:sz w:val="18"/>
                  <w:szCs w:val="18"/>
                  <w:lang w:eastAsia="zh-CN"/>
                </w:rPr>
                <w:delText xml:space="preserve">Editor’s note: to be defined in TS TS 28.622/623 or 28.541. </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188" w:author="Intel - Yizhi Yao - SA5#138-0827" w:date="2021-08-27T11:57:00Z">
              <w:r>
                <w:rPr>
                  <w:rFonts w:cs="Arial" w:ascii="Arial" w:hAnsi="Arial"/>
                  <w:sz w:val="18"/>
                  <w:szCs w:val="18"/>
                  <w:lang w:eastAsia="zh-CN"/>
                </w:rPr>
                <w:delText>Terrain data</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del w:id="189" w:author="Intel - Yizhi Yao - SA5#138-0827" w:date="2021-08-27T11:57:00Z">
              <w:r>
                <w:rPr>
                  <w:rFonts w:cs="Arial" w:ascii="Arial" w:hAnsi="Arial"/>
                  <w:sz w:val="18"/>
                  <w:szCs w:val="18"/>
                  <w:lang w:eastAsia="zh-CN"/>
                </w:rPr>
                <w:delText>The terrain data for RAN (NG-RAN and E-UTRAN).</w:delText>
              </w:r>
            </w:del>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del w:id="190" w:author="Intel - Yizhi Yao - SA5#138-0827" w:date="2021-08-27T11:57:00Z">
              <w:r>
                <w:rPr>
                  <w:rFonts w:cs="Arial" w:ascii="Arial" w:hAnsi="Arial"/>
                  <w:sz w:val="18"/>
                  <w:szCs w:val="18"/>
                  <w:lang w:eastAsia="zh-CN"/>
                </w:rPr>
                <w:delText xml:space="preserve">Editor’s note: to be defined in TS TS 28.622/623 or 28.541. </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1" w:author="Intel - Yizhi Yao - SA5#138-0810" w:date="2021-08-12T10:15:00Z">
              <w:r>
                <w:rPr>
                  <w:rFonts w:cs="Arial" w:ascii="Arial" w:hAnsi="Arial"/>
                  <w:sz w:val="18"/>
                  <w:szCs w:val="18"/>
                  <w:lang w:eastAsia="zh-CN"/>
                </w:rPr>
                <w:t>Configuration data</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92" w:author="Intel - Yizhi Yao - SA5#138-0810" w:date="2021-08-12T10:15:00Z">
              <w:r>
                <w:rPr>
                  <w:rFonts w:cs="Arial" w:ascii="Arial" w:hAnsi="Arial"/>
                  <w:sz w:val="18"/>
                  <w:szCs w:val="18"/>
                  <w:lang w:eastAsia="zh-CN"/>
                </w:rPr>
                <w:t>The NRMs containing the attributes affecting the coverage for (NG-RAN and E-UTRAN).</w:t>
              </w:r>
            </w:ins>
          </w:p>
        </w:tc>
        <w:tc>
          <w:tcPr>
            <w:tcW w:w="3216" w:type="dxa"/>
            <w:tcBorders>
              <w:top w:val="single" w:sz="4" w:space="0" w:color="000000"/>
              <w:left w:val="single" w:sz="4" w:space="0" w:color="000000"/>
              <w:bottom w:val="single" w:sz="4" w:space="0" w:color="000000"/>
              <w:right w:val="single" w:sz="4" w:space="0" w:color="000000"/>
            </w:tcBorders>
          </w:tcPr>
          <w:p>
            <w:pPr>
              <w:pStyle w:val="Normal"/>
              <w:rPr>
                <w:ins w:id="201" w:author="Intel - Yizhi Yao - SA5#138-0810" w:date="2021-08-12T10:15:00Z"/>
              </w:rPr>
            </w:pPr>
            <w:ins w:id="193" w:author="Intel - Yizhi Yao - SA5#138-0810" w:date="2021-08-12T10:15:00Z">
              <w:r>
                <w:rPr>
                  <w:rFonts w:cs="Courier New" w:ascii="Courier New" w:hAnsi="Courier New"/>
                  <w:lang w:eastAsia="zh-CN"/>
                </w:rPr>
                <w:t>NRCellDU</w:t>
              </w:r>
            </w:ins>
            <w:ins w:id="194" w:author="Intel - Yizhi Yao - SA5#138-0810" w:date="2021-08-12T10:15:00Z">
              <w:r>
                <w:rPr>
                  <w:rFonts w:cs="Arial" w:ascii="Arial" w:hAnsi="Arial"/>
                  <w:sz w:val="18"/>
                  <w:szCs w:val="18"/>
                  <w:lang w:eastAsia="zh-CN"/>
                </w:rPr>
                <w:t xml:space="preserve"> IOC, </w:t>
              </w:r>
            </w:ins>
            <w:ins w:id="195" w:author="Intel - Yizhi Yao - SA5#138-0810" w:date="2021-08-12T10:15:00Z">
              <w:r>
                <w:rPr>
                  <w:rFonts w:cs="Courier New" w:ascii="Courier New" w:hAnsi="Courier New"/>
                  <w:lang w:eastAsia="zh-CN"/>
                </w:rPr>
                <w:t>NRSectorCarrier</w:t>
              </w:r>
            </w:ins>
            <w:ins w:id="196" w:author="Intel - Yizhi Yao - SA5#138-0810" w:date="2021-08-12T10:15:00Z">
              <w:r>
                <w:rPr>
                  <w:rFonts w:cs="Arial" w:ascii="Arial" w:hAnsi="Arial"/>
                  <w:sz w:val="18"/>
                  <w:szCs w:val="18"/>
                  <w:lang w:eastAsia="zh-CN"/>
                </w:rPr>
                <w:t xml:space="preserve"> IOC, BWP IOC, </w:t>
              </w:r>
            </w:ins>
            <w:ins w:id="197" w:author="Intel - Yizhi Yao - SA5#138-0810" w:date="2021-08-12T10:15:00Z">
              <w:r>
                <w:rPr>
                  <w:rFonts w:cs="Courier New" w:ascii="Courier New" w:hAnsi="Courier New"/>
                  <w:lang w:eastAsia="zh-CN"/>
                </w:rPr>
                <w:t>CommonBeamformingFunction</w:t>
              </w:r>
            </w:ins>
            <w:ins w:id="198" w:author="Intel - Yizhi Yao - SA5#138-0810" w:date="2021-08-12T10:15:00Z">
              <w:r>
                <w:rPr>
                  <w:rFonts w:cs="Arial" w:ascii="Arial" w:hAnsi="Arial"/>
                  <w:sz w:val="18"/>
                  <w:szCs w:val="18"/>
                  <w:lang w:eastAsia="zh-CN"/>
                </w:rPr>
                <w:t xml:space="preserve"> IOC, and </w:t>
              </w:r>
            </w:ins>
            <w:ins w:id="199" w:author="Intel - Yizhi Yao - SA5#138-0810" w:date="2021-08-12T10:15:00Z">
              <w:r>
                <w:rPr>
                  <w:rFonts w:cs="Courier New" w:ascii="Courier New" w:hAnsi="Courier New"/>
                  <w:lang w:eastAsia="zh-CN"/>
                </w:rPr>
                <w:t>Beam</w:t>
              </w:r>
            </w:ins>
            <w:ins w:id="200" w:author="Intel - Yizhi Yao - SA5#138-0810" w:date="2021-08-12T10:15:00Z">
              <w:r>
                <w:rPr>
                  <w:rFonts w:cs="Arial" w:ascii="Arial" w:hAnsi="Arial"/>
                  <w:sz w:val="18"/>
                  <w:szCs w:val="18"/>
                  <w:lang w:eastAsia="zh-CN"/>
                </w:rPr>
                <w:t xml:space="preserve"> IOC in TS 28.541 [h];</w:t>
              </w:r>
            </w:ins>
          </w:p>
          <w:p>
            <w:pPr>
              <w:pStyle w:val="Normal"/>
              <w:rPr>
                <w:rFonts w:ascii="Arial" w:hAnsi="Arial" w:cs="Arial"/>
                <w:sz w:val="18"/>
                <w:szCs w:val="18"/>
                <w:lang w:val="en-US" w:eastAsia="zh-CN"/>
                <w:ins w:id="205" w:author="Intel - Yizhi Yao - SA5#138-0810" w:date="2021-08-12T10:15:00Z"/>
              </w:rPr>
            </w:pPr>
            <w:ins w:id="202" w:author="Intel - Yizhi Yao - SA5#138-0810" w:date="2021-08-12T10:15:00Z">
              <w:r>
                <w:rPr>
                  <w:rFonts w:cs="Courier New" w:ascii="Courier New" w:hAnsi="Courier New"/>
                  <w:lang w:eastAsia="zh-CN"/>
                </w:rPr>
                <w:t>EUtranGenericCell</w:t>
              </w:r>
            </w:ins>
            <w:ins w:id="203" w:author="Intel - Yizhi Yao - SA5#138-0810" w:date="2021-08-12T10:15:00Z">
              <w:r>
                <w:rPr>
                  <w:rFonts w:cs="Arial" w:ascii="Arial" w:hAnsi="Arial"/>
                  <w:sz w:val="18"/>
                  <w:szCs w:val="18"/>
                  <w:lang w:val="en-US" w:eastAsia="zh-CN"/>
                </w:rPr>
                <w:t xml:space="preserve"> </w:t>
              </w:r>
            </w:ins>
            <w:ins w:id="204" w:author="Intel - Yizhi Yao - SA5#138-0810" w:date="2021-08-12T10:15:00Z">
              <w:r>
                <w:rPr>
                  <w:rFonts w:cs="Arial" w:ascii="Arial" w:hAnsi="Arial"/>
                  <w:sz w:val="18"/>
                  <w:szCs w:val="18"/>
                  <w:lang w:eastAsia="zh-CN"/>
                </w:rPr>
                <w:t xml:space="preserve">IOC in TS 28.658 [i]; </w:t>
              </w:r>
            </w:ins>
          </w:p>
          <w:p>
            <w:pPr>
              <w:pStyle w:val="Normal"/>
              <w:widowControl/>
              <w:bidi w:val="0"/>
              <w:spacing w:before="0" w:after="180"/>
              <w:rPr/>
            </w:pPr>
            <w:ins w:id="206" w:author="Intel - Yizhi Yao - SA5#138-0810" w:date="2021-08-12T10:15:00Z">
              <w:r>
                <w:rPr>
                  <w:rFonts w:cs="Courier New" w:ascii="Courier New" w:hAnsi="Courier New"/>
                </w:rPr>
                <w:t>SectorEquipmentFunction</w:t>
              </w:r>
            </w:ins>
            <w:ins w:id="207" w:author="Intel - Yizhi Yao - SA5#138-0810" w:date="2021-08-12T10:15:00Z">
              <w:r>
                <w:rPr>
                  <w:rStyle w:val="TALChar"/>
                  <w:rFonts w:cs="Arial"/>
                  <w:szCs w:val="18"/>
                  <w:lang w:eastAsia="zh-CN"/>
                </w:rPr>
                <w:t xml:space="preserve"> </w:t>
              </w:r>
            </w:ins>
            <w:ins w:id="208" w:author="Intel - Yizhi Yao - SA5#138-0810" w:date="2021-08-12T10:15:00Z">
              <w:r>
                <w:rPr>
                  <w:rFonts w:cs="Arial" w:ascii="Arial" w:hAnsi="Arial"/>
                  <w:sz w:val="18"/>
                  <w:szCs w:val="18"/>
                  <w:lang w:eastAsia="zh-CN"/>
                </w:rPr>
                <w:t>IOC,</w:t>
              </w:r>
            </w:ins>
            <w:ins w:id="209" w:author="Intel - Yizhi Yao - SA5#138-0810" w:date="2021-08-12T10:15:00Z">
              <w:r>
                <w:rPr>
                  <w:rStyle w:val="TALChar"/>
                  <w:rFonts w:cs="Arial"/>
                  <w:szCs w:val="18"/>
                </w:rPr>
                <w:t xml:space="preserve"> </w:t>
              </w:r>
            </w:ins>
            <w:ins w:id="210" w:author="Intel - Yizhi Yao - SA5#138-0810" w:date="2021-08-12T10:15:00Z">
              <w:r>
                <w:rPr>
                  <w:rFonts w:cs="Courier New" w:ascii="Courier New" w:hAnsi="Courier New"/>
                  <w:lang w:eastAsia="zh-CN"/>
                </w:rPr>
                <w:t>AntennaFunction</w:t>
              </w:r>
            </w:ins>
            <w:ins w:id="211" w:author="Intel - Yizhi Yao - SA5#138-0810" w:date="2021-08-12T10:15:00Z">
              <w:r>
                <w:rPr>
                  <w:rFonts w:cs="Arial" w:ascii="Arial" w:hAnsi="Arial"/>
                  <w:sz w:val="18"/>
                  <w:szCs w:val="18"/>
                  <w:lang w:eastAsia="zh-CN"/>
                </w:rPr>
                <w:t xml:space="preserve"> IOC, and</w:t>
              </w:r>
            </w:ins>
            <w:ins w:id="212" w:author="Intel - Yizhi Yao - SA5#138-0810" w:date="2021-08-12T10:15:00Z">
              <w:r>
                <w:rPr>
                  <w:rFonts w:cs="Arial" w:ascii="Arial" w:hAnsi="Arial"/>
                  <w:sz w:val="18"/>
                  <w:szCs w:val="18"/>
                </w:rPr>
                <w:t xml:space="preserve"> </w:t>
              </w:r>
            </w:ins>
            <w:ins w:id="213" w:author="Intel - Yizhi Yao - SA5#138-0810" w:date="2021-08-12T10:15:00Z">
              <w:r>
                <w:rPr>
                  <w:rFonts w:cs="Courier New" w:ascii="Courier New" w:hAnsi="Courier New"/>
                  <w:lang w:eastAsia="zh-CN"/>
                </w:rPr>
                <w:t>TMAFunction</w:t>
              </w:r>
            </w:ins>
            <w:ins w:id="214" w:author="Intel - Yizhi Yao - SA5#138-0810" w:date="2021-08-12T10:15:00Z">
              <w:r>
                <w:rPr>
                  <w:rFonts w:cs="Arial" w:ascii="Arial" w:hAnsi="Arial"/>
                  <w:sz w:val="18"/>
                  <w:szCs w:val="18"/>
                  <w:lang w:eastAsia="zh-CN"/>
                </w:rPr>
                <w:t xml:space="preserve"> IOC in TS 28.662 [j].</w:t>
              </w:r>
            </w:ins>
          </w:p>
        </w:tc>
      </w:tr>
    </w:tbl>
    <w:p>
      <w:pPr>
        <w:pStyle w:val="TH"/>
        <w:overflowPunct w:val="false"/>
        <w:autoSpaceDE w:val="false"/>
        <w:textAlignment w:val="baseline"/>
        <w:rPr>
          <w:ins w:id="216" w:author="Intel - Yizhi Yao - SA5#138-0810" w:date="2021-08-12T10:15:00Z"/>
        </w:rPr>
      </w:pPr>
      <w:ins w:id="215" w:author="Intel - Yizhi Yao - SA5#138-0810" w:date="2021-08-12T10:15:00Z">
        <w:r>
          <w:rPr/>
        </w:r>
      </w:ins>
    </w:p>
    <w:p>
      <w:pPr>
        <w:pStyle w:val="Heading5"/>
        <w:ind w:left="1701" w:hanging="1701"/>
        <w:rPr>
          <w:ins w:id="218" w:author="Intel - Yizhi Yao - SA5#138-0810" w:date="2021-08-12T10:15:00Z"/>
        </w:rPr>
      </w:pPr>
      <w:ins w:id="217" w:author="Intel - Yizhi Yao - SA5#138-0810" w:date="2021-08-12T10:15:00Z">
        <w:r>
          <w:rPr/>
          <w:t>8.4.1.1.4</w:t>
          <w:tab/>
          <w:t>Analytics output</w:t>
        </w:r>
      </w:ins>
    </w:p>
    <w:p>
      <w:pPr>
        <w:pStyle w:val="Normal"/>
        <w:rPr>
          <w:ins w:id="220" w:author="Intel - Yizhi Yao - SA5#138-0810" w:date="2021-08-12T10:15:00Z"/>
        </w:rPr>
      </w:pPr>
      <w:ins w:id="219" w:author="Intel - Yizhi Yao - SA5#138-0810" w:date="2021-08-12T10:15:00Z">
        <w:r>
          <w:rPr/>
          <w:t>The specific information elements of the analytics output (MDA report) for coverage problem analysis, in addition to the common information elements of the MDA reports (see clause 8.3), are provided in table 8.4.1.1.4-1.</w:t>
        </w:r>
      </w:ins>
    </w:p>
    <w:p>
      <w:pPr>
        <w:pStyle w:val="TH"/>
        <w:overflowPunct w:val="false"/>
        <w:autoSpaceDE w:val="false"/>
        <w:textAlignment w:val="baseline"/>
        <w:rPr/>
      </w:pPr>
      <w:ins w:id="221" w:author="Intel - Yizhi Yao - SA5#138-0810" w:date="2021-08-12T10:15:00Z">
        <w:r>
          <w:rPr/>
          <w:t>Table 8.4.1.1.4-1: Analytics output for coverage problem analysis</w:t>
        </w:r>
      </w:ins>
    </w:p>
    <w:tbl>
      <w:tblPr>
        <w:tblW w:w="9387" w:type="dxa"/>
        <w:jc w:val="left"/>
        <w:tblInd w:w="17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2" w:author="Intel - Yizhi Yao - SA5#138-0810" w:date="2021-08-12T10:15:00Z">
              <w:r>
                <w:rPr/>
                <w:t>Information element</w:t>
              </w:r>
            </w:ins>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3" w:author="Intel - Yizhi Yao - SA5#138-0810" w:date="2021-08-12T10:15:00Z">
              <w:r>
                <w:rPr/>
                <w:t>Definition</w:t>
              </w:r>
            </w:ins>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4" w:author="Intel - Yizhi Yao - SA5#138-0810" w:date="2021-08-12T10:15:00Z">
              <w:r>
                <w:rPr/>
                <w:t>Support qualifier</w:t>
              </w:r>
            </w:ins>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5" w:author="Intel - Yizhi Yao - SA5#138-0810" w:date="2021-08-12T10:15:00Z">
              <w:r>
                <w:rPr/>
                <w:t>Properties</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Intel - Yizhi Yao - SA5#138-0825" w:date="2021-08-26T15:56:00Z">
              <w:r>
                <w:rPr>
                  <w:lang w:eastAsia="zh-CN"/>
                </w:rPr>
                <w:t>CoverageProblemId</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Intel - Yizhi Yao - SA5#138-0825" w:date="2021-08-26T15:56:00Z">
              <w:r>
                <w:rPr>
                  <w:lang w:eastAsia="zh-CN"/>
                </w:rPr>
                <w:t>The identifier of the coverage problem.</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Intel - Yizhi Yao - SA5#138-0825" w:date="2021-08-26T15:56: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30" w:author="Intel - Yizhi Yao - SA5#138-0825" w:date="2021-08-26T15:56:00Z"/>
              </w:rPr>
            </w:pPr>
            <w:ins w:id="229" w:author="Intel - Yizhi Yao - SA5#138-0825" w:date="2021-08-26T15:56:00Z">
              <w:r>
                <w:rPr>
                  <w:rFonts w:cs="Arial"/>
                  <w:szCs w:val="18"/>
                </w:rPr>
                <w:t>type: string</w:t>
              </w:r>
            </w:ins>
          </w:p>
          <w:p>
            <w:pPr>
              <w:pStyle w:val="TAL"/>
              <w:rPr>
                <w:ins w:id="233" w:author="Intel - Yizhi Yao - SA5#138-0825" w:date="2021-08-26T15:56:00Z"/>
              </w:rPr>
            </w:pPr>
            <w:ins w:id="231" w:author="Intel - Yizhi Yao - SA5#138-0825" w:date="2021-08-26T15:56:00Z">
              <w:r>
                <w:rPr>
                  <w:rFonts w:cs="Arial"/>
                  <w:szCs w:val="18"/>
                </w:rPr>
                <w:t xml:space="preserve">multiplicity: </w:t>
              </w:r>
            </w:ins>
            <w:ins w:id="232" w:author="Intel - Yizhi Yao - SA5#138-0825" w:date="2021-08-26T15:56:00Z">
              <w:r>
                <w:rPr>
                  <w:rFonts w:cs="Arial"/>
                  <w:szCs w:val="18"/>
                  <w:lang w:eastAsia="zh-CN"/>
                </w:rPr>
                <w:t>1</w:t>
              </w:r>
            </w:ins>
          </w:p>
          <w:p>
            <w:pPr>
              <w:pStyle w:val="TAL"/>
              <w:rPr>
                <w:rFonts w:cs="Arial"/>
                <w:szCs w:val="18"/>
                <w:ins w:id="235" w:author="Intel - Yizhi Yao - SA5#138-0825" w:date="2021-08-26T15:56:00Z"/>
              </w:rPr>
            </w:pPr>
            <w:ins w:id="234" w:author="Intel - Yizhi Yao - SA5#138-0825" w:date="2021-08-26T15:56:00Z">
              <w:r>
                <w:rPr>
                  <w:rFonts w:cs="Arial"/>
                  <w:szCs w:val="18"/>
                </w:rPr>
                <w:t>isOrdered: N/A</w:t>
              </w:r>
            </w:ins>
          </w:p>
          <w:p>
            <w:pPr>
              <w:pStyle w:val="TAL"/>
              <w:rPr>
                <w:rFonts w:cs="Arial"/>
                <w:szCs w:val="18"/>
                <w:ins w:id="237" w:author="Intel - Yizhi Yao - SA5#138-0825" w:date="2021-08-26T15:56:00Z"/>
              </w:rPr>
            </w:pPr>
            <w:ins w:id="236" w:author="Intel - Yizhi Yao - SA5#138-0825" w:date="2021-08-26T15:56:00Z">
              <w:r>
                <w:rPr>
                  <w:rFonts w:cs="Arial"/>
                  <w:szCs w:val="18"/>
                </w:rPr>
                <w:t>isUnique: N/A</w:t>
              </w:r>
            </w:ins>
          </w:p>
          <w:p>
            <w:pPr>
              <w:pStyle w:val="TAL"/>
              <w:rPr>
                <w:rFonts w:cs="Arial"/>
                <w:szCs w:val="18"/>
                <w:ins w:id="239" w:author="Intel - Yizhi Yao - SA5#138-0825" w:date="2021-08-26T15:56:00Z"/>
              </w:rPr>
            </w:pPr>
            <w:ins w:id="238" w:author="Intel - Yizhi Yao - SA5#138-0825" w:date="2021-08-26T15:56:00Z">
              <w:r>
                <w:rPr>
                  <w:rFonts w:cs="Arial"/>
                  <w:szCs w:val="18"/>
                </w:rPr>
                <w:t>defaultValue: None</w:t>
              </w:r>
            </w:ins>
          </w:p>
          <w:p>
            <w:pPr>
              <w:pStyle w:val="TAL"/>
              <w:rPr>
                <w:rFonts w:cs="Arial"/>
                <w:szCs w:val="18"/>
              </w:rPr>
            </w:pPr>
            <w:ins w:id="240" w:author="Intel - Yizhi Yao - SA5#138-0825" w:date="2021-08-26T15:56: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 w:author="Intel - Yizhi Yao - SA5#138-0810" w:date="2021-08-12T10:15:00Z">
              <w:r>
                <w:rPr>
                  <w:lang w:eastAsia="zh-CN"/>
                </w:rPr>
                <w:t>Coverage</w:t>
              </w:r>
            </w:ins>
            <w:ins w:id="242" w:author="Intel - Yizhi Yao - SA5#138-0810" w:date="2021-08-12T10:15:00Z">
              <w:r>
                <w:rPr/>
                <w:t>Problem</w:t>
              </w:r>
            </w:ins>
            <w:ins w:id="243" w:author="Intel - Yizhi Yao - SA5#138-0810" w:date="2021-08-12T10:15:00Z">
              <w:r>
                <w:rPr>
                  <w:lang w:eastAsia="zh-CN"/>
                </w:rPr>
                <w:t>Type</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ins w:id="247" w:author="Intel - Yizhi Yao - SA5#138-0810" w:date="2021-08-12T10:15:00Z"/>
              </w:rPr>
            </w:pPr>
            <w:ins w:id="244" w:author="Intel - Yizhi Yao - SA5#138-0810" w:date="2021-08-12T10:15:00Z">
              <w:r>
                <w:rPr>
                  <w:lang w:eastAsia="zh-CN"/>
                </w:rPr>
                <w:t xml:space="preserve">Indication  of  type of the coverage </w:t>
              </w:r>
            </w:ins>
            <w:ins w:id="245" w:author="Intel - Yizhi Yao - SA5#138-0810" w:date="2021-08-12T10:15:00Z">
              <w:r>
                <w:rPr/>
                <w:t>Problem</w:t>
              </w:r>
            </w:ins>
            <w:ins w:id="246" w:author="Intel - Yizhi Yao - SA5#138-0810" w:date="2021-08-12T10:15:00Z">
              <w:r>
                <w:rPr>
                  <w:lang w:eastAsia="zh-CN"/>
                </w:rPr>
                <w:t>.</w:t>
              </w:r>
            </w:ins>
          </w:p>
          <w:p>
            <w:pPr>
              <w:pStyle w:val="TAL"/>
              <w:rPr>
                <w:lang w:eastAsia="zh-CN"/>
                <w:ins w:id="249" w:author="Intel - Yizhi Yao - SA5#138-0810" w:date="2021-08-12T10:15:00Z"/>
              </w:rPr>
            </w:pPr>
            <w:ins w:id="248" w:author="Intel - Yizhi Yao - SA5#138-0810" w:date="2021-08-12T10:15:00Z">
              <w:r>
                <w:rPr>
                  <w:lang w:eastAsia="zh-CN"/>
                </w:rPr>
              </w:r>
            </w:ins>
          </w:p>
          <w:p>
            <w:pPr>
              <w:pStyle w:val="TAL"/>
              <w:rPr>
                <w:lang w:eastAsia="zh-CN"/>
              </w:rPr>
            </w:pPr>
            <w:ins w:id="250" w:author="Intel - Yizhi Yao - SA5#138-0810" w:date="2021-08-12T10:15:00Z">
              <w:r>
                <w:rPr>
                  <w:lang w:eastAsia="zh-CN"/>
                </w:rPr>
                <w:t>The allowed value is one of the enumerated values: WeakCoverage, CoverageHole</w:t>
              </w:r>
            </w:ins>
            <w:ins w:id="251" w:author="Intel - Yizhi Yao - SA5#138-0810" w:date="2021-08-12T10:15:00Z">
              <w:r>
                <w:rPr/>
                <w:t>, PilotPollution, Overshoot coverage, DlUlChannelCoverageMismatch, Other, Unknown.</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 w:author="Intel - Yizhi Yao - SA5#138-0810" w:date="2021-08-12T10:15: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5" w:author="Intel - Yizhi Yao - SA5#138-0810" w:date="2021-08-12T10:15:00Z"/>
              </w:rPr>
            </w:pPr>
            <w:ins w:id="253" w:author="Intel - Yizhi Yao - SA5#138-0810" w:date="2021-08-12T10:15:00Z">
              <w:r>
                <w:rPr>
                  <w:rFonts w:cs="Arial"/>
                  <w:szCs w:val="18"/>
                </w:rPr>
                <w:t xml:space="preserve">type: </w:t>
              </w:r>
            </w:ins>
            <w:ins w:id="254" w:author="Intel - Yizhi Yao - SA5#138-0810" w:date="2021-08-12T10:15:00Z">
              <w:r>
                <w:rPr/>
                <w:t>enumeration</w:t>
              </w:r>
            </w:ins>
          </w:p>
          <w:p>
            <w:pPr>
              <w:pStyle w:val="TAL"/>
              <w:rPr>
                <w:rFonts w:cs="Arial"/>
                <w:szCs w:val="18"/>
                <w:lang w:eastAsia="zh-CN"/>
                <w:ins w:id="258" w:author="Intel - Yizhi Yao - SA5#138-0810" w:date="2021-08-12T10:15:00Z"/>
              </w:rPr>
            </w:pPr>
            <w:ins w:id="256" w:author="Intel - Yizhi Yao - SA5#138-0810" w:date="2021-08-12T10:15:00Z">
              <w:r>
                <w:rPr>
                  <w:rFonts w:cs="Arial"/>
                  <w:szCs w:val="18"/>
                </w:rPr>
                <w:t xml:space="preserve">multiplicity: </w:t>
              </w:r>
            </w:ins>
            <w:ins w:id="257" w:author="Intel - Yizhi Yao - SA5#138-0810" w:date="2021-08-12T10:15:00Z">
              <w:r>
                <w:rPr>
                  <w:rFonts w:cs="Arial"/>
                  <w:szCs w:val="18"/>
                  <w:lang w:eastAsia="zh-CN"/>
                </w:rPr>
                <w:t>1</w:t>
              </w:r>
            </w:ins>
          </w:p>
          <w:p>
            <w:pPr>
              <w:pStyle w:val="TAL"/>
              <w:rPr>
                <w:rFonts w:cs="Arial"/>
                <w:szCs w:val="18"/>
                <w:ins w:id="260" w:author="Intel - Yizhi Yao - SA5#138-0810" w:date="2021-08-12T10:15:00Z"/>
              </w:rPr>
            </w:pPr>
            <w:ins w:id="259" w:author="Intel - Yizhi Yao - SA5#138-0810" w:date="2021-08-12T10:15:00Z">
              <w:r>
                <w:rPr>
                  <w:rFonts w:cs="Arial"/>
                  <w:szCs w:val="18"/>
                </w:rPr>
                <w:t>isOrdered: N/A</w:t>
              </w:r>
            </w:ins>
          </w:p>
          <w:p>
            <w:pPr>
              <w:pStyle w:val="TAL"/>
              <w:rPr>
                <w:rFonts w:cs="Arial"/>
                <w:szCs w:val="18"/>
                <w:ins w:id="262" w:author="Intel - Yizhi Yao - SA5#138-0810" w:date="2021-08-12T10:15:00Z"/>
              </w:rPr>
            </w:pPr>
            <w:ins w:id="261" w:author="Intel - Yizhi Yao - SA5#138-0810" w:date="2021-08-12T10:15:00Z">
              <w:r>
                <w:rPr>
                  <w:rFonts w:cs="Arial"/>
                  <w:szCs w:val="18"/>
                </w:rPr>
                <w:t>isUnique: N/A</w:t>
              </w:r>
            </w:ins>
          </w:p>
          <w:p>
            <w:pPr>
              <w:pStyle w:val="TAL"/>
              <w:rPr>
                <w:rFonts w:cs="Arial"/>
                <w:szCs w:val="18"/>
                <w:ins w:id="264" w:author="Intel - Yizhi Yao - SA5#138-0810" w:date="2021-08-12T10:15:00Z"/>
              </w:rPr>
            </w:pPr>
            <w:ins w:id="263" w:author="Intel - Yizhi Yao - SA5#138-0810" w:date="2021-08-12T10:15:00Z">
              <w:r>
                <w:rPr>
                  <w:rFonts w:cs="Arial"/>
                  <w:szCs w:val="18"/>
                </w:rPr>
                <w:t>defaultValue: None</w:t>
              </w:r>
            </w:ins>
          </w:p>
          <w:p>
            <w:pPr>
              <w:pStyle w:val="TAL"/>
              <w:rPr>
                <w:lang w:eastAsia="zh-CN"/>
              </w:rPr>
            </w:pPr>
            <w:ins w:id="265" w:author="Intel - Yizhi Yao - SA5#138-0810" w:date="2021-08-12T10:15: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 w:author="Intel - Yizhi Yao - SA5#138-0810" w:date="2021-08-12T10:15:00Z">
              <w:r>
                <w:rPr>
                  <w:lang w:eastAsia="zh-CN"/>
                </w:rPr>
                <w:t>Coverage</w:t>
              </w:r>
            </w:ins>
            <w:ins w:id="267" w:author="Intel - Yizhi Yao - SA5#138-0810" w:date="2021-08-12T10:15:00Z">
              <w:r>
                <w:rPr/>
                <w:t>Problem</w:t>
              </w:r>
            </w:ins>
            <w:ins w:id="268" w:author="Intel - Yizhi Yao - SA5#138-0810" w:date="2021-08-12T10:15:00Z">
              <w:r>
                <w:rPr>
                  <w:lang w:eastAsia="zh-CN"/>
                </w:rPr>
                <w:t>Areas</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del w:id="272" w:author="Intel - Yizhi Yao - SA5#138-0825" w:date="2021-08-26T16:04:00Z"/>
              </w:rPr>
            </w:pPr>
            <w:ins w:id="269" w:author="Intel - Yizhi Yao - SA5#138-0810" w:date="2021-08-12T10:15:00Z">
              <w:r>
                <w:rPr>
                  <w:lang w:eastAsia="zh-CN"/>
                </w:rPr>
                <w:t xml:space="preserve">Geographical location areas where the coverage </w:t>
              </w:r>
            </w:ins>
            <w:ins w:id="270" w:author="Intel - Yizhi Yao - SA5#138-0810" w:date="2021-08-12T10:15:00Z">
              <w:r>
                <w:rPr/>
                <w:t xml:space="preserve">problem </w:t>
              </w:r>
            </w:ins>
            <w:ins w:id="271" w:author="Intel - Yizhi Yao - SA5#138-0810" w:date="2021-08-12T10:15:00Z">
              <w:r>
                <w:rPr>
                  <w:lang w:eastAsia="zh-CN"/>
                </w:rPr>
                <w:t xml:space="preserve">occurred. </w:t>
              </w:r>
            </w:ins>
          </w:p>
          <w:p>
            <w:pPr>
              <w:pStyle w:val="TAL"/>
              <w:rPr/>
            </w:pPr>
            <w:del w:id="273" w:author="Intel - Yizhi Yao - SA5#138-0825" w:date="2021-08-26T16:04:00Z">
              <w:r>
                <w:rPr>
                  <w:lang w:eastAsia="zh-CN"/>
                </w:rPr>
                <w:delText>Each geographical location area is represented by 1) the coordinates (longitude and latitude) of the location points that form the lines of the boundary of the area, and 2) the altitude of the area.</w:delText>
              </w:r>
            </w:del>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 w:author="Intel - Yizhi Yao - SA5#138-0810" w:date="2021-08-12T10:15: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79" w:author="Intel - Yizhi Yao - SA5#138-0810" w:date="2021-08-12T10:15:00Z"/>
              </w:rPr>
            </w:pPr>
            <w:ins w:id="275" w:author="Intel - Yizhi Yao - SA5#138-0810" w:date="2021-08-12T10:15:00Z">
              <w:r>
                <w:rPr>
                  <w:rFonts w:cs="Arial"/>
                  <w:szCs w:val="18"/>
                </w:rPr>
                <w:t xml:space="preserve">type: </w:t>
              </w:r>
            </w:ins>
            <w:ins w:id="276" w:author="Intel - Yizhi Yao - SA5#138-0810" w:date="2021-08-12T10:15:00Z">
              <w:del w:id="277" w:author="Intel - Yizhi Yao - SA5#138-0825" w:date="2021-08-26T16:04:00Z">
                <w:r>
                  <w:rPr/>
                  <w:delText>GeoArea</w:delText>
                </w:r>
              </w:del>
            </w:ins>
            <w:ins w:id="278" w:author="Intel - Yizhi Yao - SA5#138-0825" w:date="2021-08-26T16:04:00Z">
              <w:r>
                <w:rPr/>
                <w:t>FFS</w:t>
              </w:r>
            </w:ins>
          </w:p>
          <w:p>
            <w:pPr>
              <w:pStyle w:val="TAL"/>
              <w:rPr>
                <w:rFonts w:cs="Arial"/>
                <w:szCs w:val="18"/>
                <w:lang w:eastAsia="zh-CN"/>
                <w:ins w:id="282" w:author="Intel - Yizhi Yao - SA5#138-0810" w:date="2021-08-12T10:15:00Z"/>
              </w:rPr>
            </w:pPr>
            <w:ins w:id="280" w:author="Intel - Yizhi Yao - SA5#138-0810" w:date="2021-08-12T10:15:00Z">
              <w:r>
                <w:rPr>
                  <w:rFonts w:cs="Arial"/>
                  <w:szCs w:val="18"/>
                </w:rPr>
                <w:t xml:space="preserve">multiplicity: </w:t>
              </w:r>
            </w:ins>
            <w:ins w:id="281" w:author="Intel - Yizhi Yao - SA5#138-0810" w:date="2021-08-12T10:15:00Z">
              <w:r>
                <w:rPr>
                  <w:rFonts w:cs="Arial"/>
                  <w:szCs w:val="18"/>
                  <w:lang w:eastAsia="zh-CN"/>
                </w:rPr>
                <w:t>*</w:t>
              </w:r>
            </w:ins>
          </w:p>
          <w:p>
            <w:pPr>
              <w:pStyle w:val="TAL"/>
              <w:rPr>
                <w:rFonts w:cs="Arial"/>
                <w:szCs w:val="18"/>
                <w:ins w:id="284" w:author="Intel - Yizhi Yao - SA5#138-0810" w:date="2021-08-12T10:15:00Z"/>
              </w:rPr>
            </w:pPr>
            <w:ins w:id="283" w:author="Intel - Yizhi Yao - SA5#138-0810" w:date="2021-08-12T10:15:00Z">
              <w:r>
                <w:rPr>
                  <w:rFonts w:cs="Arial"/>
                  <w:szCs w:val="18"/>
                </w:rPr>
                <w:t>isOrdered: N/A</w:t>
              </w:r>
            </w:ins>
          </w:p>
          <w:p>
            <w:pPr>
              <w:pStyle w:val="TAL"/>
              <w:rPr>
                <w:rFonts w:cs="Arial"/>
                <w:szCs w:val="18"/>
                <w:ins w:id="286" w:author="Intel - Yizhi Yao - SA5#138-0810" w:date="2021-08-12T10:15:00Z"/>
              </w:rPr>
            </w:pPr>
            <w:ins w:id="285" w:author="Intel - Yizhi Yao - SA5#138-0810" w:date="2021-08-12T10:15:00Z">
              <w:r>
                <w:rPr>
                  <w:rFonts w:cs="Arial"/>
                  <w:szCs w:val="18"/>
                </w:rPr>
                <w:t>isUnique: N/A</w:t>
              </w:r>
            </w:ins>
          </w:p>
          <w:p>
            <w:pPr>
              <w:pStyle w:val="TAL"/>
              <w:rPr>
                <w:rFonts w:cs="Arial"/>
                <w:szCs w:val="18"/>
                <w:ins w:id="288" w:author="Intel - Yizhi Yao - SA5#138-0810" w:date="2021-08-12T10:15:00Z"/>
              </w:rPr>
            </w:pPr>
            <w:ins w:id="287" w:author="Intel - Yizhi Yao - SA5#138-0810" w:date="2021-08-12T10:15:00Z">
              <w:r>
                <w:rPr>
                  <w:rFonts w:cs="Arial"/>
                  <w:szCs w:val="18"/>
                </w:rPr>
                <w:t>defaultValue: None</w:t>
              </w:r>
            </w:ins>
          </w:p>
          <w:p>
            <w:pPr>
              <w:pStyle w:val="TAL"/>
              <w:rPr>
                <w:lang w:eastAsia="zh-CN"/>
              </w:rPr>
            </w:pPr>
            <w:ins w:id="289" w:author="Intel - Yizhi Yao - SA5#138-0810" w:date="2021-08-12T10:15: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290" w:author="Intel - Yizhi Yao - SA5#138-0810" w:date="2021-08-12T10:15:00Z">
              <w:r>
                <w:rPr>
                  <w:lang w:eastAsia="zh-CN"/>
                </w:rPr>
                <w:t>ProblematicRAT</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ins w:id="294" w:author="Intel - Yizhi Yao - SA5#138-0810" w:date="2021-08-12T10:15:00Z"/>
              </w:rPr>
            </w:pPr>
            <w:ins w:id="291" w:author="Intel - Yizhi Yao - SA5#138-0810" w:date="2021-08-12T10:15:00Z">
              <w:r>
                <w:rPr>
                  <w:lang w:eastAsia="zh-CN"/>
                </w:rPr>
                <w:t xml:space="preserve">Indication of the RAT(s) where the coverage </w:t>
              </w:r>
            </w:ins>
            <w:ins w:id="292" w:author="Intel - Yizhi Yao - SA5#138-0810" w:date="2021-08-12T10:15:00Z">
              <w:r>
                <w:rPr/>
                <w:t xml:space="preserve">problem </w:t>
              </w:r>
            </w:ins>
            <w:ins w:id="293" w:author="Intel - Yizhi Yao - SA5#138-0810" w:date="2021-08-12T10:15:00Z">
              <w:r>
                <w:rPr>
                  <w:lang w:eastAsia="zh-CN"/>
                </w:rPr>
                <w:t>occurred.</w:t>
              </w:r>
            </w:ins>
          </w:p>
          <w:p>
            <w:pPr>
              <w:pStyle w:val="TAL"/>
              <w:rPr>
                <w:lang w:eastAsia="zh-CN"/>
                <w:ins w:id="296" w:author="Intel - Yizhi Yao - SA5#138-0810" w:date="2021-08-12T10:15:00Z"/>
              </w:rPr>
            </w:pPr>
            <w:ins w:id="295" w:author="Intel - Yizhi Yao - SA5#138-0810" w:date="2021-08-12T10:15:00Z">
              <w:r>
                <w:rPr>
                  <w:lang w:eastAsia="zh-CN"/>
                </w:rPr>
              </w:r>
            </w:ins>
          </w:p>
          <w:p>
            <w:pPr>
              <w:pStyle w:val="TAL"/>
              <w:rPr>
                <w:lang w:eastAsia="zh-CN"/>
              </w:rPr>
            </w:pPr>
            <w:ins w:id="297" w:author="Intel - Yizhi Yao - SA5#138-0810" w:date="2021-08-12T10:15:00Z">
              <w:r>
                <w:rPr>
                  <w:lang w:eastAsia="zh-CN"/>
                </w:rPr>
                <w:t>The allowed value is one of the enumerated values: NR, E-UTRA</w:t>
              </w:r>
            </w:ins>
            <w:ins w:id="298" w:author="Intel - Yizhi Yao - SA5#138-0810" w:date="2021-08-12T10:15:00Z">
              <w:r>
                <w:rPr/>
                <w:t>, Both.</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 w:author="Intel - Yizhi Yao - SA5#138-0810" w:date="2021-08-12T10:15: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302" w:author="Intel - Yizhi Yao - SA5#138-0810" w:date="2021-08-12T10:15:00Z"/>
              </w:rPr>
            </w:pPr>
            <w:ins w:id="300" w:author="Intel - Yizhi Yao - SA5#138-0810" w:date="2021-08-12T10:15:00Z">
              <w:r>
                <w:rPr>
                  <w:rFonts w:cs="Arial"/>
                  <w:szCs w:val="18"/>
                </w:rPr>
                <w:t xml:space="preserve">type: </w:t>
              </w:r>
            </w:ins>
            <w:ins w:id="301" w:author="Intel - Yizhi Yao - SA5#138-0810" w:date="2021-08-12T10:15:00Z">
              <w:r>
                <w:rPr/>
                <w:t>enumeration</w:t>
              </w:r>
            </w:ins>
          </w:p>
          <w:p>
            <w:pPr>
              <w:pStyle w:val="TAL"/>
              <w:rPr>
                <w:rFonts w:cs="Arial"/>
                <w:szCs w:val="18"/>
                <w:lang w:eastAsia="zh-CN"/>
                <w:ins w:id="305" w:author="Intel - Yizhi Yao - SA5#138-0810" w:date="2021-08-12T10:15:00Z"/>
              </w:rPr>
            </w:pPr>
            <w:ins w:id="303" w:author="Intel - Yizhi Yao - SA5#138-0810" w:date="2021-08-12T10:15:00Z">
              <w:r>
                <w:rPr>
                  <w:rFonts w:cs="Arial"/>
                  <w:szCs w:val="18"/>
                </w:rPr>
                <w:t xml:space="preserve">multiplicity: </w:t>
              </w:r>
            </w:ins>
            <w:ins w:id="304" w:author="Intel - Yizhi Yao - SA5#138-0810" w:date="2021-08-12T10:15:00Z">
              <w:r>
                <w:rPr>
                  <w:rFonts w:cs="Arial"/>
                  <w:szCs w:val="18"/>
                  <w:lang w:eastAsia="zh-CN"/>
                </w:rPr>
                <w:t>1</w:t>
              </w:r>
            </w:ins>
          </w:p>
          <w:p>
            <w:pPr>
              <w:pStyle w:val="TAL"/>
              <w:rPr>
                <w:rFonts w:cs="Arial"/>
                <w:szCs w:val="18"/>
                <w:ins w:id="307" w:author="Intel - Yizhi Yao - SA5#138-0810" w:date="2021-08-12T10:15:00Z"/>
              </w:rPr>
            </w:pPr>
            <w:ins w:id="306" w:author="Intel - Yizhi Yao - SA5#138-0810" w:date="2021-08-12T10:15:00Z">
              <w:r>
                <w:rPr>
                  <w:rFonts w:cs="Arial"/>
                  <w:szCs w:val="18"/>
                </w:rPr>
                <w:t>isOrdered: N/A</w:t>
              </w:r>
            </w:ins>
          </w:p>
          <w:p>
            <w:pPr>
              <w:pStyle w:val="TAL"/>
              <w:rPr>
                <w:ins w:id="309" w:author="Intel - Yizhi Yao - SA5#138-0810" w:date="2021-08-12T10:15:00Z"/>
              </w:rPr>
            </w:pPr>
            <w:ins w:id="308" w:author="Intel - Yizhi Yao - SA5#138-0810" w:date="2021-08-12T10:15:00Z">
              <w:r>
                <w:rPr>
                  <w:rFonts w:cs="Arial"/>
                  <w:szCs w:val="18"/>
                </w:rPr>
                <w:t>isUnique: N/A</w:t>
              </w:r>
            </w:ins>
          </w:p>
          <w:p>
            <w:pPr>
              <w:pStyle w:val="TAL"/>
              <w:rPr>
                <w:rFonts w:cs="Arial"/>
                <w:szCs w:val="18"/>
                <w:ins w:id="311" w:author="Intel - Yizhi Yao - SA5#138-0810" w:date="2021-08-12T10:15:00Z"/>
              </w:rPr>
            </w:pPr>
            <w:ins w:id="310" w:author="Intel - Yizhi Yao - SA5#138-0810" w:date="2021-08-12T10:15:00Z">
              <w:r>
                <w:rPr>
                  <w:rFonts w:cs="Arial"/>
                  <w:szCs w:val="18"/>
                </w:rPr>
                <w:t>defaultValue: None</w:t>
              </w:r>
            </w:ins>
          </w:p>
          <w:p>
            <w:pPr>
              <w:pStyle w:val="TAL"/>
              <w:rPr>
                <w:lang w:eastAsia="zh-CN"/>
              </w:rPr>
            </w:pPr>
            <w:ins w:id="312" w:author="Intel - Yizhi Yao - SA5#138-0810" w:date="2021-08-12T10:15: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 w:author="Intel - Yizhi Yao - SA5#138-0825" w:date="2021-08-26T15:57:00Z">
              <w:r>
                <w:rPr>
                  <w:lang w:eastAsia="zh-CN"/>
                </w:rPr>
                <w:t>RootCause</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4" w:author="Intel - Yizhi Yao - SA5#138-0825" w:date="2021-08-26T15:57:00Z">
              <w:r>
                <w:rPr>
                  <w:lang w:eastAsia="zh-CN"/>
                </w:rPr>
                <w:t>Root cause of the coverage problem, e.g., weak transmission power, blocked by constructions, restricted by terrain, etc;</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5" w:author="Intel - Yizhi Yao - SA5#138-0825" w:date="2021-08-26T15:57:00Z">
              <w:r>
                <w:rPr>
                  <w:lang w:eastAsia="zh-CN"/>
                </w:rPr>
                <w:t>O</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317" w:author="Intel - Yizhi Yao - SA5#138-0825" w:date="2021-08-26T15:57:00Z"/>
              </w:rPr>
            </w:pPr>
            <w:ins w:id="316" w:author="Intel - Yizhi Yao - SA5#138-0825" w:date="2021-08-26T15:57:00Z">
              <w:r>
                <w:rPr>
                  <w:rFonts w:cs="Arial"/>
                  <w:szCs w:val="18"/>
                </w:rPr>
                <w:t>type: integer</w:t>
              </w:r>
            </w:ins>
          </w:p>
          <w:p>
            <w:pPr>
              <w:pStyle w:val="TAL"/>
              <w:rPr>
                <w:ins w:id="320" w:author="Intel - Yizhi Yao - SA5#138-0825" w:date="2021-08-26T15:57:00Z"/>
              </w:rPr>
            </w:pPr>
            <w:ins w:id="318" w:author="Intel - Yizhi Yao - SA5#138-0825" w:date="2021-08-26T15:57:00Z">
              <w:r>
                <w:rPr>
                  <w:rFonts w:cs="Arial"/>
                  <w:szCs w:val="18"/>
                </w:rPr>
                <w:t xml:space="preserve">multiplicity: </w:t>
              </w:r>
            </w:ins>
            <w:ins w:id="319" w:author="Intel - Yizhi Yao - SA5#138-0825" w:date="2021-08-26T15:57:00Z">
              <w:r>
                <w:rPr>
                  <w:rFonts w:cs="Arial"/>
                  <w:szCs w:val="18"/>
                  <w:lang w:eastAsia="zh-CN"/>
                </w:rPr>
                <w:t>1</w:t>
              </w:r>
            </w:ins>
          </w:p>
          <w:p>
            <w:pPr>
              <w:pStyle w:val="TAL"/>
              <w:rPr>
                <w:rFonts w:cs="Arial"/>
                <w:szCs w:val="18"/>
                <w:ins w:id="322" w:author="Intel - Yizhi Yao - SA5#138-0825" w:date="2021-08-26T15:57:00Z"/>
              </w:rPr>
            </w:pPr>
            <w:ins w:id="321" w:author="Intel - Yizhi Yao - SA5#138-0825" w:date="2021-08-26T15:57:00Z">
              <w:r>
                <w:rPr>
                  <w:rFonts w:cs="Arial"/>
                  <w:szCs w:val="18"/>
                </w:rPr>
                <w:t>isOrdered: N/A</w:t>
              </w:r>
            </w:ins>
          </w:p>
          <w:p>
            <w:pPr>
              <w:pStyle w:val="TAL"/>
              <w:rPr>
                <w:rFonts w:cs="Arial"/>
                <w:szCs w:val="18"/>
                <w:ins w:id="324" w:author="Intel - Yizhi Yao - SA5#138-0825" w:date="2021-08-26T15:57:00Z"/>
              </w:rPr>
            </w:pPr>
            <w:ins w:id="323" w:author="Intel - Yizhi Yao - SA5#138-0825" w:date="2021-08-26T15:57:00Z">
              <w:r>
                <w:rPr>
                  <w:rFonts w:cs="Arial"/>
                  <w:szCs w:val="18"/>
                </w:rPr>
                <w:t>isUnique: N/A</w:t>
              </w:r>
            </w:ins>
          </w:p>
          <w:p>
            <w:pPr>
              <w:pStyle w:val="TAL"/>
              <w:rPr>
                <w:rFonts w:cs="Arial"/>
                <w:szCs w:val="18"/>
                <w:ins w:id="326" w:author="Intel - Yizhi Yao - SA5#138-0825" w:date="2021-08-26T15:57:00Z"/>
              </w:rPr>
            </w:pPr>
            <w:ins w:id="325" w:author="Intel - Yizhi Yao - SA5#138-0825" w:date="2021-08-26T15:57:00Z">
              <w:r>
                <w:rPr>
                  <w:rFonts w:cs="Arial"/>
                  <w:szCs w:val="18"/>
                </w:rPr>
                <w:t>defaultValue: None</w:t>
              </w:r>
            </w:ins>
          </w:p>
          <w:p>
            <w:pPr>
              <w:pStyle w:val="TAL"/>
              <w:rPr>
                <w:rFonts w:cs="Arial"/>
                <w:szCs w:val="18"/>
              </w:rPr>
            </w:pPr>
            <w:ins w:id="327" w:author="Intel - Yizhi Yao - SA5#138-0825" w:date="2021-08-26T15:57:00Z">
              <w:r>
                <w:rPr>
                  <w:rFonts w:cs="Arial"/>
                  <w:szCs w:val="18"/>
                </w:rPr>
                <w:t>isNullable: False</w:t>
              </w:r>
            </w:ins>
          </w:p>
        </w:tc>
      </w:tr>
    </w:tbl>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328" w:author="Intel - Yizhi Yao - SA5#138-0825" w:date="2021-08-26T16:03:00Z">
              <w:r>
                <w:rPr>
                  <w:b/>
                  <w:bCs/>
                  <w:sz w:val="28"/>
                  <w:szCs w:val="28"/>
                  <w:lang w:eastAsia="zh-CN"/>
                </w:rPr>
                <w:delText>Next Modified Section</w:delText>
              </w:r>
            </w:del>
          </w:p>
        </w:tc>
      </w:tr>
    </w:tbl>
    <w:p>
      <w:pPr>
        <w:pStyle w:val="Heading2"/>
        <w:rPr>
          <w:del w:id="330" w:author="Intel - Yizhi Yao - SA5#138-0825" w:date="2021-08-26T16:03:00Z"/>
        </w:rPr>
      </w:pPr>
      <w:del w:id="329" w:author="Intel - Yizhi Yao - SA5#138-0825" w:date="2021-08-26T16:03:00Z">
        <w:r>
          <w:rPr/>
          <w:delText>8.5</w:delText>
          <w:tab/>
          <w:delText>Data type definitions</w:delText>
        </w:r>
      </w:del>
    </w:p>
    <w:p>
      <w:pPr>
        <w:pStyle w:val="Heading2"/>
        <w:rPr>
          <w:del w:id="334" w:author="Intel - Yizhi Yao - SA5#138-0825" w:date="2021-08-26T16:03:00Z"/>
        </w:rPr>
      </w:pPr>
      <w:ins w:id="331" w:author="Intel - Yizhi Yao - SA5#138-0810" w:date="2021-08-12T10:15:00Z">
        <w:del w:id="332" w:author="Intel - Yizhi Yao - SA5#138-0825" w:date="2021-08-26T16:03:00Z">
          <w:r>
            <w:rPr/>
            <w:delText>8.5.x</w:delText>
            <w:tab/>
          </w:r>
        </w:del>
      </w:ins>
      <w:del w:id="333" w:author="Intel - Yizhi Yao - SA5#138-0825" w:date="2021-08-26T16:03:00Z">
        <w:r>
          <w:rPr>
            <w:rFonts w:cs="Courier New" w:ascii="Courier New" w:hAnsi="Courier New"/>
          </w:rPr>
          <w:delText>GeoArea</w:delText>
        </w:r>
      </w:del>
    </w:p>
    <w:p>
      <w:pPr>
        <w:pStyle w:val="Heading2"/>
        <w:rPr>
          <w:del w:id="338" w:author="Intel - Yizhi Yao - SA5#138-0825" w:date="2021-08-26T16:03:00Z"/>
        </w:rPr>
      </w:pPr>
      <w:ins w:id="335" w:author="Intel - Yizhi Yao - SA5#138-0810" w:date="2021-08-12T10:15:00Z">
        <w:del w:id="336" w:author="Intel - Yizhi Yao - SA5#138-0825" w:date="2021-08-26T16:03:00Z">
          <w:r>
            <w:rPr>
              <w:lang w:eastAsia="zh-CN"/>
            </w:rPr>
            <w:delText>8</w:delText>
          </w:r>
        </w:del>
      </w:ins>
      <w:del w:id="337" w:author="Intel - Yizhi Yao - SA5#138-0825" w:date="2021-08-26T16:03:00Z">
        <w:r>
          <w:rPr/>
          <w:delText>.5.x.1</w:delText>
          <w:tab/>
          <w:delText>Definition</w:delText>
        </w:r>
      </w:del>
    </w:p>
    <w:p>
      <w:pPr>
        <w:pStyle w:val="Heading2"/>
        <w:rPr>
          <w:del w:id="344" w:author="Intel - Yizhi Yao - SA5#138-0825" w:date="2021-08-26T16:03:00Z"/>
        </w:rPr>
      </w:pPr>
      <w:ins w:id="339" w:author="Intel - Yizhi Yao - SA5#138-0810" w:date="2021-08-12T10:15:00Z">
        <w:del w:id="340" w:author="Intel - Yizhi Yao - SA5#138-0825" w:date="2021-08-26T16:03:00Z">
          <w:r>
            <w:rPr/>
            <w:delText xml:space="preserve">This data type specifies the </w:delText>
          </w:r>
        </w:del>
      </w:ins>
      <w:ins w:id="341" w:author="Intel - Yizhi Yao - SA5#138-0810" w:date="2021-08-12T10:15:00Z">
        <w:del w:id="342" w:author="Intel - Yizhi Yao - SA5#138-0825" w:date="2021-08-26T16:03:00Z">
          <w:r>
            <w:rPr>
              <w:lang w:eastAsia="zh-CN"/>
            </w:rPr>
            <w:delText>t</w:delText>
          </w:r>
        </w:del>
      </w:ins>
      <w:del w:id="343" w:author="Intel - Yizhi Yao - SA5#138-0825" w:date="2021-08-26T16:03:00Z">
        <w:r>
          <w:rPr/>
          <w:delText>ype of geographical area.</w:delText>
        </w:r>
      </w:del>
    </w:p>
    <w:p>
      <w:pPr>
        <w:pStyle w:val="Heading2"/>
        <w:rPr/>
      </w:pPr>
      <w:ins w:id="345" w:author="Intel - Yizhi Yao - SA5#138-0810" w:date="2021-08-12T10:15:00Z">
        <w:del w:id="346" w:author="Intel - Yizhi Yao - SA5#138-0825" w:date="2021-08-26T16:03:00Z">
          <w:r>
            <w:rPr>
              <w:lang w:eastAsia="zh-CN"/>
            </w:rPr>
            <w:delText>8</w:delText>
          </w:r>
        </w:del>
      </w:ins>
      <w:del w:id="347" w:author="Intel - Yizhi Yao - SA5#138-0825" w:date="2021-08-26T16:03:00Z">
        <w:r>
          <w:rPr/>
          <w:delText>.5.x.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800"/>
        <w:gridCol w:w="4113"/>
        <w:gridCol w:w="917"/>
        <w:gridCol w:w="27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48" w:author="Intel - Yizhi Yao - SA5#138-0825" w:date="2021-08-26T16:03:00Z">
              <w:r>
                <w:rPr/>
                <w:delText>Name</w:delText>
              </w:r>
            </w:del>
          </w:p>
        </w:tc>
        <w:tc>
          <w:tcPr>
            <w:tcW w:w="4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49" w:author="Intel - Yizhi Yao - SA5#138-0825" w:date="2021-08-26T16:03: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50" w:author="Intel - Yizhi Yao - SA5#138-0825" w:date="2021-08-26T16:03:00Z">
              <w:r>
                <w:rPr/>
                <w:delText>Support qualifier</w:delText>
              </w:r>
            </w:del>
          </w:p>
        </w:tc>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351" w:author="Intel - Yizhi Yao - SA5#138-0825" w:date="2021-08-26T16:03:00Z">
              <w:r>
                <w:rPr>
                  <w:rFonts w:cs="Arial"/>
                  <w:szCs w:val="18"/>
                </w:rPr>
                <w:delText>Propertie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352" w:author="Intel - Yizhi Yao - SA5#138-0825" w:date="2021-08-26T16:03:00Z">
              <w:r>
                <w:rPr/>
                <w:delText>Coordinates</w:delText>
              </w:r>
            </w:del>
          </w:p>
        </w:tc>
        <w:tc>
          <w:tcPr>
            <w:tcW w:w="411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ins w:id="353" w:author="Intel - Yizhi Yao - SA5#138-0810" w:date="2021-08-12T10:15:00Z">
              <w:del w:id="354" w:author="Intel - Yizhi Yao - SA5#138-0825" w:date="2021-08-26T16:03:00Z">
                <w:r>
                  <w:rPr>
                    <w:lang w:eastAsia="zh-CN"/>
                  </w:rPr>
                  <w:delText xml:space="preserve">It provides the coordinates of a </w:delText>
                </w:r>
              </w:del>
            </w:ins>
            <w:ins w:id="355" w:author="Intel - Yizhi Yao - SA5#138-0810" w:date="2021-08-12T10:15:00Z">
              <w:del w:id="356" w:author="Intel - Yizhi Yao - SA5#138-0825" w:date="2021-08-26T16:03:00Z">
                <w:r>
                  <w:rPr/>
                  <w:delText>geographical area</w:delText>
                </w:r>
              </w:del>
            </w:ins>
            <w:del w:id="357" w:author="Intel - Yizhi Yao - SA5#138-0825" w:date="2021-08-26T16:03:00Z">
              <w:r>
                <w:rPr>
                  <w:lang w:eastAsia="zh-CN"/>
                </w:rPr>
                <w:delText>.</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358" w:author="Intel - Yizhi Yao - SA5#138-0825" w:date="2021-08-26T16:03:00Z">
              <w:r>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362" w:author="Intel - Yizhi Yao - SA5#138-0825" w:date="2021-08-26T16:03:00Z"/>
              </w:rPr>
            </w:pPr>
            <w:ins w:id="359" w:author="Intel - Yizhi Yao - SA5#138-0810" w:date="2021-08-12T10:15:00Z">
              <w:del w:id="360" w:author="Intel - Yizhi Yao - SA5#138-0825" w:date="2021-08-26T16:03:00Z">
                <w:r>
                  <w:rPr>
                    <w:rFonts w:cs="Arial"/>
                    <w:szCs w:val="18"/>
                  </w:rPr>
                  <w:delText xml:space="preserve">type: </w:delText>
                </w:r>
              </w:del>
            </w:ins>
            <w:del w:id="361" w:author="Intel - Yizhi Yao - SA5#138-0825" w:date="2021-08-26T16:03:00Z">
              <w:r>
                <w:rPr/>
                <w:delText>Coordinate</w:delText>
              </w:r>
            </w:del>
          </w:p>
          <w:p>
            <w:pPr>
              <w:pStyle w:val="TAH"/>
              <w:keepNext w:val="true"/>
              <w:keepLines/>
              <w:widowControl/>
              <w:bidi w:val="0"/>
              <w:spacing w:before="0" w:after="0"/>
              <w:jc w:val="center"/>
              <w:rPr>
                <w:rFonts w:cs="Arial"/>
                <w:szCs w:val="18"/>
                <w:lang w:eastAsia="zh-CN"/>
                <w:del w:id="366" w:author="Intel - Yizhi Yao - SA5#138-0825" w:date="2021-08-26T16:03:00Z"/>
              </w:rPr>
            </w:pPr>
            <w:ins w:id="363" w:author="Intel - Yizhi Yao - SA5#138-0810" w:date="2021-08-12T10:15:00Z">
              <w:del w:id="364" w:author="Intel - Yizhi Yao - SA5#138-0825" w:date="2021-08-26T16:03:00Z">
                <w:r>
                  <w:rPr>
                    <w:rFonts w:cs="Arial"/>
                    <w:szCs w:val="18"/>
                  </w:rPr>
                  <w:delText xml:space="preserve">multiplicity: </w:delText>
                </w:r>
              </w:del>
            </w:ins>
            <w:del w:id="365" w:author="Intel - Yizhi Yao - SA5#138-0825" w:date="2021-08-26T16:03:00Z">
              <w:r>
                <w:rPr>
                  <w:rFonts w:cs="Arial"/>
                  <w:szCs w:val="18"/>
                  <w:lang w:eastAsia="zh-CN"/>
                </w:rPr>
                <w:delText>*</w:delText>
              </w:r>
            </w:del>
          </w:p>
          <w:p>
            <w:pPr>
              <w:pStyle w:val="TAH"/>
              <w:keepNext w:val="true"/>
              <w:keepLines/>
              <w:widowControl/>
              <w:bidi w:val="0"/>
              <w:spacing w:before="0" w:after="0"/>
              <w:jc w:val="center"/>
              <w:rPr>
                <w:del w:id="368" w:author="Intel - Yizhi Yao - SA5#138-0825" w:date="2021-08-26T16:03:00Z"/>
              </w:rPr>
            </w:pPr>
            <w:del w:id="367" w:author="Intel - Yizhi Yao - SA5#138-0825" w:date="2021-08-26T16:03:00Z">
              <w:r>
                <w:rPr/>
                <w:delText>isOrdered: N/A</w:delText>
              </w:r>
            </w:del>
          </w:p>
          <w:p>
            <w:pPr>
              <w:pStyle w:val="TAL"/>
              <w:rPr>
                <w:rFonts w:cs="Arial"/>
                <w:szCs w:val="18"/>
                <w:del w:id="370" w:author="Intel - Yizhi Yao - SA5#138-0825" w:date="2021-08-26T16:03:00Z"/>
              </w:rPr>
            </w:pPr>
            <w:del w:id="369" w:author="Intel - Yizhi Yao - SA5#138-0825" w:date="2021-08-26T16:03:00Z">
              <w:r>
                <w:rPr>
                  <w:rFonts w:cs="Arial"/>
                  <w:szCs w:val="18"/>
                </w:rPr>
                <w:delText>isUnique: N/A</w:delText>
              </w:r>
            </w:del>
          </w:p>
          <w:p>
            <w:pPr>
              <w:pStyle w:val="TAL"/>
              <w:rPr>
                <w:rFonts w:cs="Arial"/>
                <w:szCs w:val="18"/>
                <w:del w:id="372" w:author="Intel - Yizhi Yao - SA5#138-0825" w:date="2021-08-26T16:03:00Z"/>
              </w:rPr>
            </w:pPr>
            <w:del w:id="371" w:author="Intel - Yizhi Yao - SA5#138-0825" w:date="2021-08-26T16:03:00Z">
              <w:r>
                <w:rPr>
                  <w:rFonts w:cs="Arial"/>
                  <w:szCs w:val="18"/>
                </w:rPr>
                <w:delText>defaultValue: None</w:delText>
              </w:r>
            </w:del>
          </w:p>
          <w:p>
            <w:pPr>
              <w:pStyle w:val="TAH"/>
              <w:rPr>
                <w:lang w:eastAsia="zh-CN"/>
              </w:rPr>
            </w:pPr>
            <w:del w:id="373" w:author="Intel - Yizhi Yao - SA5#138-0825" w:date="2021-08-26T16:03: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74" w:author="Intel - Yizhi Yao - SA5#138-0825" w:date="2021-08-26T16:03:00Z">
              <w:r>
                <w:rPr>
                  <w:lang w:eastAsia="zh-CN"/>
                </w:rPr>
                <w:delText>Altitude</w:delText>
              </w:r>
            </w:del>
          </w:p>
        </w:tc>
        <w:tc>
          <w:tcPr>
            <w:tcW w:w="41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375" w:author="Intel - Yizhi Yao - SA5#138-0810" w:date="2021-08-12T10:15:00Z">
              <w:del w:id="376" w:author="Intel - Yizhi Yao - SA5#138-0825" w:date="2021-08-26T16:03:00Z">
                <w:r>
                  <w:rPr>
                    <w:lang w:eastAsia="zh-CN"/>
                  </w:rPr>
                  <w:delText xml:space="preserve">It contains the altitude of a </w:delText>
                </w:r>
              </w:del>
            </w:ins>
            <w:ins w:id="377" w:author="Intel - Yizhi Yao - SA5#138-0810" w:date="2021-08-12T10:15:00Z">
              <w:del w:id="378" w:author="Intel - Yizhi Yao - SA5#138-0825" w:date="2021-08-26T16:03:00Z">
                <w:r>
                  <w:rPr/>
                  <w:delText>geographical area</w:delText>
                </w:r>
              </w:del>
            </w:ins>
            <w:del w:id="379" w:author="Intel - Yizhi Yao - SA5#138-0825" w:date="2021-08-26T16:03:00Z">
              <w:r>
                <w:rPr>
                  <w:lang w:eastAsia="zh-CN"/>
                </w:rPr>
                <w:delText>.</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80" w:author="Intel - Yizhi Yao - SA5#138-0825" w:date="2021-08-26T16:03: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384" w:author="Intel - Yizhi Yao - SA5#138-0825" w:date="2021-08-26T16:03:00Z"/>
              </w:rPr>
            </w:pPr>
            <w:ins w:id="381" w:author="Intel - Yizhi Yao - SA5#138-0810" w:date="2021-08-12T10:15:00Z">
              <w:del w:id="382" w:author="Intel - Yizhi Yao - SA5#138-0825" w:date="2021-08-26T16:03:00Z">
                <w:r>
                  <w:rPr>
                    <w:rFonts w:cs="Arial"/>
                    <w:szCs w:val="18"/>
                  </w:rPr>
                  <w:delText xml:space="preserve">type: </w:delText>
                </w:r>
              </w:del>
            </w:ins>
            <w:del w:id="383" w:author="Intel - Yizhi Yao - SA5#138-0825" w:date="2021-08-26T16:03:00Z">
              <w:r>
                <w:rPr/>
                <w:delText>integer</w:delText>
              </w:r>
            </w:del>
          </w:p>
          <w:p>
            <w:pPr>
              <w:pStyle w:val="TAL"/>
              <w:keepNext w:val="true"/>
              <w:keepLines/>
              <w:widowControl/>
              <w:bidi w:val="0"/>
              <w:spacing w:before="0" w:after="0"/>
              <w:rPr>
                <w:rFonts w:cs="Arial"/>
                <w:szCs w:val="18"/>
                <w:lang w:eastAsia="zh-CN"/>
                <w:del w:id="388" w:author="Intel - Yizhi Yao - SA5#138-0825" w:date="2021-08-26T16:03:00Z"/>
              </w:rPr>
            </w:pPr>
            <w:ins w:id="385" w:author="Intel - Yizhi Yao - SA5#138-0810" w:date="2021-08-12T10:15:00Z">
              <w:del w:id="386" w:author="Intel - Yizhi Yao - SA5#138-0825" w:date="2021-08-26T16:03:00Z">
                <w:r>
                  <w:rPr>
                    <w:rFonts w:cs="Arial"/>
                    <w:szCs w:val="18"/>
                  </w:rPr>
                  <w:delText xml:space="preserve">multiplicity: </w:delText>
                </w:r>
              </w:del>
            </w:ins>
            <w:del w:id="387" w:author="Intel - Yizhi Yao - SA5#138-0825" w:date="2021-08-26T16:03:00Z">
              <w:r>
                <w:rPr>
                  <w:rFonts w:cs="Arial"/>
                  <w:szCs w:val="18"/>
                  <w:lang w:eastAsia="zh-CN"/>
                </w:rPr>
                <w:delText>1</w:delText>
              </w:r>
            </w:del>
          </w:p>
          <w:p>
            <w:pPr>
              <w:pStyle w:val="TAL"/>
              <w:rPr>
                <w:rFonts w:cs="Arial"/>
                <w:szCs w:val="18"/>
                <w:del w:id="390" w:author="Intel - Yizhi Yao - SA5#138-0825" w:date="2021-08-26T16:03:00Z"/>
              </w:rPr>
            </w:pPr>
            <w:del w:id="389" w:author="Intel - Yizhi Yao - SA5#138-0825" w:date="2021-08-26T16:03:00Z">
              <w:r>
                <w:rPr>
                  <w:rFonts w:cs="Arial"/>
                  <w:szCs w:val="18"/>
                </w:rPr>
                <w:delText>isOrdered: N/A</w:delText>
              </w:r>
            </w:del>
          </w:p>
          <w:p>
            <w:pPr>
              <w:pStyle w:val="TAL"/>
              <w:rPr>
                <w:del w:id="392" w:author="Intel - Yizhi Yao - SA5#138-0825" w:date="2021-08-26T16:03:00Z"/>
              </w:rPr>
            </w:pPr>
            <w:del w:id="391" w:author="Intel - Yizhi Yao - SA5#138-0825" w:date="2021-08-26T16:03:00Z">
              <w:r>
                <w:rPr>
                  <w:rFonts w:cs="Arial"/>
                  <w:szCs w:val="18"/>
                </w:rPr>
                <w:delText>isUnique: N/A</w:delText>
              </w:r>
            </w:del>
          </w:p>
          <w:p>
            <w:pPr>
              <w:pStyle w:val="TAL"/>
              <w:keepNext w:val="true"/>
              <w:keepLines/>
              <w:widowControl/>
              <w:bidi w:val="0"/>
              <w:spacing w:before="0" w:after="0"/>
              <w:rPr>
                <w:rFonts w:cs="Arial"/>
                <w:szCs w:val="18"/>
                <w:del w:id="394" w:author="Intel - Yizhi Yao - SA5#138-0825" w:date="2021-08-26T16:03:00Z"/>
              </w:rPr>
            </w:pPr>
            <w:del w:id="393" w:author="Intel - Yizhi Yao - SA5#138-0825" w:date="2021-08-26T16:03:00Z">
              <w:r>
                <w:rPr>
                  <w:rFonts w:cs="Arial"/>
                  <w:szCs w:val="18"/>
                </w:rPr>
                <w:delText>defaultValue: None</w:delText>
              </w:r>
            </w:del>
          </w:p>
          <w:p>
            <w:pPr>
              <w:pStyle w:val="TAL"/>
              <w:rPr>
                <w:lang w:eastAsia="zh-CN"/>
              </w:rPr>
            </w:pPr>
            <w:del w:id="395" w:author="Intel - Yizhi Yao - SA5#138-0825" w:date="2021-08-26T16:03:00Z">
              <w:r>
                <w:rPr>
                  <w:rFonts w:cs="Arial"/>
                  <w:szCs w:val="18"/>
                </w:rPr>
                <w:delText>isNullable: False</w:delText>
              </w:r>
            </w:del>
          </w:p>
        </w:tc>
      </w:tr>
    </w:tbl>
    <w:p>
      <w:pPr>
        <w:pStyle w:val="TAL"/>
        <w:ind w:left="132" w:hanging="132"/>
        <w:rPr>
          <w:lang w:eastAsia="zh-CN"/>
          <w:del w:id="397" w:author="Intel - Yizhi Yao - SA5#138-0825" w:date="2021-08-26T16:03:00Z"/>
        </w:rPr>
      </w:pPr>
      <w:del w:id="396" w:author="Intel - Yizhi Yao - SA5#138-0825" w:date="2021-08-26T16:03:00Z">
        <w:r>
          <w:rPr>
            <w:lang w:eastAsia="zh-CN"/>
          </w:rPr>
        </w:r>
      </w:del>
    </w:p>
    <w:p>
      <w:pPr>
        <w:pStyle w:val="TAL"/>
        <w:ind w:left="132" w:hanging="132"/>
        <w:rPr>
          <w:lang w:eastAsia="zh-CN"/>
          <w:del w:id="399" w:author="Intel - Yizhi Yao - SA5#138-0825" w:date="2021-08-26T16:03:00Z"/>
        </w:rPr>
      </w:pPr>
      <w:del w:id="398" w:author="Intel - Yizhi Yao - SA5#138-0825" w:date="2021-08-26T16:03:00Z">
        <w:r>
          <w:rPr>
            <w:lang w:eastAsia="zh-CN"/>
          </w:rPr>
        </w:r>
      </w:del>
    </w:p>
    <w:p>
      <w:pPr>
        <w:pStyle w:val="Heading3"/>
        <w:rPr>
          <w:del w:id="403" w:author="Intel - Yizhi Yao - SA5#138-0825" w:date="2021-08-26T16:03:00Z"/>
        </w:rPr>
      </w:pPr>
      <w:ins w:id="400" w:author="Intel - Yizhi Yao - SA5#138-0810" w:date="2021-08-12T10:15:00Z">
        <w:del w:id="401" w:author="Intel - Yizhi Yao - SA5#138-0825" w:date="2021-08-26T16:03:00Z">
          <w:r>
            <w:rPr/>
            <w:delText>8.5.y</w:delText>
            <w:tab/>
          </w:r>
        </w:del>
      </w:ins>
      <w:del w:id="402" w:author="Intel - Yizhi Yao - SA5#138-0825" w:date="2021-08-26T16:03:00Z">
        <w:r>
          <w:rPr>
            <w:rFonts w:cs="Courier New" w:ascii="Courier New" w:hAnsi="Courier New"/>
          </w:rPr>
          <w:delText>Coordinate</w:delText>
        </w:r>
      </w:del>
    </w:p>
    <w:p>
      <w:pPr>
        <w:pStyle w:val="Heading3"/>
        <w:rPr>
          <w:del w:id="407" w:author="Intel - Yizhi Yao - SA5#138-0825" w:date="2021-08-26T16:03:00Z"/>
        </w:rPr>
      </w:pPr>
      <w:ins w:id="404" w:author="Intel - Yizhi Yao - SA5#138-0810" w:date="2021-08-12T10:15:00Z">
        <w:del w:id="405" w:author="Intel - Yizhi Yao - SA5#138-0825" w:date="2021-08-26T16:03:00Z">
          <w:r>
            <w:rPr>
              <w:lang w:eastAsia="zh-CN"/>
            </w:rPr>
            <w:delText>8</w:delText>
          </w:r>
        </w:del>
      </w:ins>
      <w:del w:id="406" w:author="Intel - Yizhi Yao - SA5#138-0825" w:date="2021-08-26T16:03:00Z">
        <w:r>
          <w:rPr/>
          <w:delText>.5.x.1</w:delText>
          <w:tab/>
          <w:delText>Definition</w:delText>
        </w:r>
      </w:del>
    </w:p>
    <w:p>
      <w:pPr>
        <w:pStyle w:val="Heading3"/>
        <w:rPr>
          <w:del w:id="413" w:author="Intel - Yizhi Yao - SA5#138-0825" w:date="2021-08-26T16:03:00Z"/>
        </w:rPr>
      </w:pPr>
      <w:ins w:id="408" w:author="Intel - Yizhi Yao - SA5#138-0810" w:date="2021-08-12T10:15:00Z">
        <w:del w:id="409" w:author="Intel - Yizhi Yao - SA5#138-0825" w:date="2021-08-26T16:03:00Z">
          <w:r>
            <w:rPr/>
            <w:delText xml:space="preserve">This data type specifies the </w:delText>
          </w:r>
        </w:del>
      </w:ins>
      <w:ins w:id="410" w:author="Intel - Yizhi Yao - SA5#138-0810" w:date="2021-08-12T10:15:00Z">
        <w:del w:id="411" w:author="Intel - Yizhi Yao - SA5#138-0825" w:date="2021-08-26T16:03:00Z">
          <w:r>
            <w:rPr>
              <w:lang w:eastAsia="zh-CN"/>
            </w:rPr>
            <w:delText>t</w:delText>
          </w:r>
        </w:del>
      </w:ins>
      <w:del w:id="412" w:author="Intel - Yizhi Yao - SA5#138-0825" w:date="2021-08-26T16:03:00Z">
        <w:r>
          <w:rPr/>
          <w:delText>ype of coordinate of a geographical area.</w:delText>
        </w:r>
      </w:del>
    </w:p>
    <w:p>
      <w:pPr>
        <w:pStyle w:val="TAL"/>
        <w:rPr/>
      </w:pPr>
      <w:ins w:id="414" w:author="Intel - Yizhi Yao - SA5#138-0810" w:date="2021-08-12T10:15:00Z">
        <w:del w:id="415" w:author="Intel - Yizhi Yao - SA5#138-0825" w:date="2021-08-26T16:03:00Z">
          <w:r>
            <w:rPr>
              <w:lang w:eastAsia="zh-CN"/>
            </w:rPr>
            <w:delText>8</w:delText>
          </w:r>
        </w:del>
      </w:ins>
      <w:del w:id="416" w:author="Intel - Yizhi Yao - SA5#138-0825" w:date="2021-08-26T16:03:00Z">
        <w:r>
          <w:rPr/>
          <w:delText>.5.x.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800"/>
        <w:gridCol w:w="4113"/>
        <w:gridCol w:w="917"/>
        <w:gridCol w:w="27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17" w:author="Intel - Yizhi Yao - SA5#138-0825" w:date="2021-08-26T16:03:00Z">
              <w:r>
                <w:rPr/>
                <w:delText>Name</w:delText>
              </w:r>
            </w:del>
          </w:p>
        </w:tc>
        <w:tc>
          <w:tcPr>
            <w:tcW w:w="4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18" w:author="Intel - Yizhi Yao - SA5#138-0825" w:date="2021-08-26T16:03: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19" w:author="Intel - Yizhi Yao - SA5#138-0825" w:date="2021-08-26T16:03:00Z">
              <w:r>
                <w:rPr/>
                <w:delText>Support qualifier</w:delText>
              </w:r>
            </w:del>
          </w:p>
        </w:tc>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420" w:author="Intel - Yizhi Yao - SA5#138-0825" w:date="2021-08-26T16:03:00Z">
              <w:r>
                <w:rPr>
                  <w:rFonts w:cs="Arial"/>
                  <w:szCs w:val="18"/>
                </w:rPr>
                <w:delText>Propertie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421" w:author="Intel - Yizhi Yao - SA5#138-0825" w:date="2021-08-26T16:03:00Z">
              <w:r>
                <w:rPr/>
                <w:delText>Longtitude</w:delText>
              </w:r>
            </w:del>
          </w:p>
        </w:tc>
        <w:tc>
          <w:tcPr>
            <w:tcW w:w="411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423" w:author="Intel - Yizhi Yao - SA5#138-0825" w:date="2021-08-26T16:03:00Z"/>
              </w:rPr>
            </w:pPr>
            <w:del w:id="422" w:author="Intel - Yizhi Yao - SA5#138-0825" w:date="2021-08-26T16:03:00Z">
              <w:r>
                <w:rPr>
                  <w:lang w:eastAsia="zh-CN"/>
                </w:rPr>
                <w:delText>It provides the longtitude of a coordinate.</w:delText>
              </w:r>
            </w:del>
          </w:p>
          <w:p>
            <w:pPr>
              <w:pStyle w:val="TAH"/>
              <w:keepNext w:val="true"/>
              <w:keepLines/>
              <w:widowControl/>
              <w:bidi w:val="0"/>
              <w:spacing w:before="0" w:after="0"/>
              <w:jc w:val="center"/>
              <w:rPr>
                <w:del w:id="425" w:author="Intel - Yizhi Yao - SA5#138-0825" w:date="2021-08-26T16:03:00Z"/>
              </w:rPr>
            </w:pPr>
            <w:del w:id="424" w:author="Intel - Yizhi Yao - SA5#138-0825" w:date="2021-08-26T16:03:00Z">
              <w:r>
                <w:rPr/>
              </w:r>
            </w:del>
          </w:p>
          <w:p>
            <w:pPr>
              <w:pStyle w:val="TAH"/>
              <w:rPr>
                <w:lang w:eastAsia="zh-CN"/>
              </w:rPr>
            </w:pPr>
            <w:del w:id="426" w:author="Intel - Yizhi Yao - SA5#138-0825" w:date="2021-08-26T16:03:00Z">
              <w:r>
                <w:rPr>
                  <w:lang w:eastAsia="zh-CN"/>
                </w:rPr>
                <w:delText xml:space="preserve">The range of longitude is </w:delText>
                <w:noBreakHyphen/>
                <w:delText xml:space="preserve">180° to +180°. The 0° longitude corresponds to the Greenwich Meridian, and positive angles are to the East, while negative angles are to the West. </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427" w:author="Intel - Yizhi Yao - SA5#138-0825" w:date="2021-08-26T16:03: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431" w:author="Intel - Yizhi Yao - SA5#138-0825" w:date="2021-08-26T16:03:00Z"/>
              </w:rPr>
            </w:pPr>
            <w:ins w:id="428" w:author="Intel - Yizhi Yao - SA5#138-0810" w:date="2021-08-12T10:15:00Z">
              <w:del w:id="429" w:author="Intel - Yizhi Yao - SA5#138-0825" w:date="2021-08-26T16:03:00Z">
                <w:r>
                  <w:rPr>
                    <w:rFonts w:cs="Arial"/>
                    <w:szCs w:val="18"/>
                  </w:rPr>
                  <w:delText xml:space="preserve">type: </w:delText>
                </w:r>
              </w:del>
            </w:ins>
            <w:del w:id="430" w:author="Intel - Yizhi Yao - SA5#138-0825" w:date="2021-08-26T16:03:00Z">
              <w:r>
                <w:rPr/>
                <w:delText>integer</w:delText>
              </w:r>
            </w:del>
          </w:p>
          <w:p>
            <w:pPr>
              <w:pStyle w:val="TAL"/>
              <w:keepNext w:val="true"/>
              <w:keepLines/>
              <w:widowControl/>
              <w:bidi w:val="0"/>
              <w:spacing w:before="0" w:after="0"/>
              <w:rPr>
                <w:rFonts w:cs="Arial"/>
                <w:szCs w:val="18"/>
                <w:lang w:eastAsia="zh-CN"/>
                <w:del w:id="435" w:author="Intel - Yizhi Yao - SA5#138-0825" w:date="2021-08-26T16:03:00Z"/>
              </w:rPr>
            </w:pPr>
            <w:ins w:id="432" w:author="Intel - Yizhi Yao - SA5#138-0810" w:date="2021-08-12T10:15:00Z">
              <w:del w:id="433" w:author="Intel - Yizhi Yao - SA5#138-0825" w:date="2021-08-26T16:03:00Z">
                <w:r>
                  <w:rPr>
                    <w:rFonts w:cs="Arial"/>
                    <w:szCs w:val="18"/>
                  </w:rPr>
                  <w:delText xml:space="preserve">multiplicity: </w:delText>
                </w:r>
              </w:del>
            </w:ins>
            <w:del w:id="434" w:author="Intel - Yizhi Yao - SA5#138-0825" w:date="2021-08-26T16:03:00Z">
              <w:r>
                <w:rPr>
                  <w:rFonts w:cs="Arial"/>
                  <w:szCs w:val="18"/>
                  <w:lang w:eastAsia="zh-CN"/>
                </w:rPr>
                <w:delText>1</w:delText>
              </w:r>
            </w:del>
          </w:p>
          <w:p>
            <w:pPr>
              <w:pStyle w:val="TAL"/>
              <w:rPr>
                <w:rFonts w:cs="Arial"/>
                <w:szCs w:val="18"/>
                <w:del w:id="437" w:author="Intel - Yizhi Yao - SA5#138-0825" w:date="2021-08-26T16:03:00Z"/>
              </w:rPr>
            </w:pPr>
            <w:del w:id="436" w:author="Intel - Yizhi Yao - SA5#138-0825" w:date="2021-08-26T16:03:00Z">
              <w:r>
                <w:rPr>
                  <w:rFonts w:cs="Arial"/>
                  <w:szCs w:val="18"/>
                </w:rPr>
                <w:delText>isOrdered: N/A</w:delText>
              </w:r>
            </w:del>
          </w:p>
          <w:p>
            <w:pPr>
              <w:pStyle w:val="TAL"/>
              <w:rPr>
                <w:del w:id="439" w:author="Intel - Yizhi Yao - SA5#138-0825" w:date="2021-08-26T16:03:00Z"/>
              </w:rPr>
            </w:pPr>
            <w:del w:id="438" w:author="Intel - Yizhi Yao - SA5#138-0825" w:date="2021-08-26T16:03:00Z">
              <w:r>
                <w:rPr>
                  <w:rFonts w:cs="Arial"/>
                  <w:szCs w:val="18"/>
                </w:rPr>
                <w:delText>isUnique: N/A</w:delText>
              </w:r>
            </w:del>
          </w:p>
          <w:p>
            <w:pPr>
              <w:pStyle w:val="TAL"/>
              <w:keepNext w:val="true"/>
              <w:keepLines/>
              <w:widowControl/>
              <w:bidi w:val="0"/>
              <w:spacing w:before="0" w:after="0"/>
              <w:rPr>
                <w:rFonts w:cs="Arial"/>
                <w:szCs w:val="18"/>
                <w:del w:id="441" w:author="Intel - Yizhi Yao - SA5#138-0825" w:date="2021-08-26T16:03:00Z"/>
              </w:rPr>
            </w:pPr>
            <w:del w:id="440" w:author="Intel - Yizhi Yao - SA5#138-0825" w:date="2021-08-26T16:03:00Z">
              <w:r>
                <w:rPr>
                  <w:rFonts w:cs="Arial"/>
                  <w:szCs w:val="18"/>
                </w:rPr>
                <w:delText>defaultValue: None</w:delText>
              </w:r>
            </w:del>
          </w:p>
          <w:p>
            <w:pPr>
              <w:pStyle w:val="TAL"/>
              <w:rPr>
                <w:lang w:eastAsia="zh-CN"/>
              </w:rPr>
            </w:pPr>
            <w:del w:id="442" w:author="Intel - Yizhi Yao - SA5#138-0825" w:date="2021-08-26T16:03: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del w:id="444" w:author="Intel - Yizhi Yao - SA5#138-0825" w:date="2021-08-26T16:03:00Z"/>
              </w:rPr>
            </w:pPr>
            <w:del w:id="443" w:author="Intel - Yizhi Yao - SA5#138-0825" w:date="2021-08-26T16:03:00Z">
              <w:r>
                <w:rPr>
                  <w:lang w:eastAsia="zh-CN"/>
                </w:rPr>
                <w:delText>Latitude</w:delText>
              </w:r>
            </w:del>
          </w:p>
          <w:p>
            <w:pPr>
              <w:pStyle w:val="TAL"/>
              <w:spacing w:before="0" w:after="180"/>
              <w:jc w:val="center"/>
              <w:rPr>
                <w:lang w:eastAsia="zh-CN"/>
              </w:rPr>
            </w:pPr>
            <w:r>
              <w:rPr>
                <w:lang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TAL"/>
              <w:rPr>
                <w:lang w:eastAsia="zh-CN"/>
                <w:del w:id="446" w:author="Intel - Yizhi Yao - SA5#138-0825" w:date="2021-08-26T16:03:00Z"/>
              </w:rPr>
            </w:pPr>
            <w:del w:id="445" w:author="Intel - Yizhi Yao - SA5#138-0825" w:date="2021-08-26T16:03:00Z">
              <w:r>
                <w:rPr>
                  <w:lang w:eastAsia="zh-CN"/>
                </w:rPr>
                <w:delText>It provides the longtitude of a coordinate.</w:delText>
              </w:r>
            </w:del>
          </w:p>
          <w:p>
            <w:pPr>
              <w:pStyle w:val="TAL"/>
              <w:rPr>
                <w:lang w:eastAsia="zh-CN"/>
                <w:del w:id="448" w:author="Intel - Yizhi Yao - SA5#138-0825" w:date="2021-08-26T16:03:00Z"/>
              </w:rPr>
            </w:pPr>
            <w:del w:id="447" w:author="Intel - Yizhi Yao - SA5#138-0825" w:date="2021-08-26T16:03:00Z">
              <w:r>
                <w:rPr>
                  <w:lang w:eastAsia="zh-CN"/>
                </w:rPr>
              </w:r>
            </w:del>
          </w:p>
          <w:p>
            <w:pPr>
              <w:pStyle w:val="TAL"/>
              <w:rPr>
                <w:lang w:eastAsia="zh-CN"/>
              </w:rPr>
            </w:pPr>
            <w:del w:id="449" w:author="Intel - Yizhi Yao - SA5#138-0825" w:date="2021-08-26T16:03:00Z">
              <w:r>
                <w:rPr>
                  <w:lang w:eastAsia="zh-CN"/>
                </w:rPr>
                <w:delText>The range of latitude is -90° to +90°. The 0° latitude corresponds to the equator, and positive angles are to the North, while negative angles are to the South.</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450" w:author="Intel - Yizhi Yao - SA5#138-0825" w:date="2021-08-26T16:03: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454" w:author="Intel - Yizhi Yao - SA5#138-0825" w:date="2021-08-26T16:03:00Z"/>
              </w:rPr>
            </w:pPr>
            <w:ins w:id="451" w:author="Intel - Yizhi Yao - SA5#138-0810" w:date="2021-08-12T10:15:00Z">
              <w:del w:id="452" w:author="Intel - Yizhi Yao - SA5#138-0825" w:date="2021-08-26T16:03:00Z">
                <w:r>
                  <w:rPr>
                    <w:rFonts w:cs="Arial"/>
                    <w:szCs w:val="18"/>
                  </w:rPr>
                  <w:delText xml:space="preserve">type: </w:delText>
                </w:r>
              </w:del>
            </w:ins>
            <w:del w:id="453" w:author="Intel - Yizhi Yao - SA5#138-0825" w:date="2021-08-26T16:03:00Z">
              <w:r>
                <w:rPr/>
                <w:delText>integer</w:delText>
              </w:r>
            </w:del>
          </w:p>
          <w:p>
            <w:pPr>
              <w:pStyle w:val="TAL"/>
              <w:keepNext w:val="true"/>
              <w:keepLines/>
              <w:widowControl/>
              <w:bidi w:val="0"/>
              <w:spacing w:before="0" w:after="0"/>
              <w:rPr>
                <w:rFonts w:cs="Arial"/>
                <w:szCs w:val="18"/>
                <w:lang w:eastAsia="zh-CN"/>
                <w:del w:id="458" w:author="Intel - Yizhi Yao - SA5#138-0825" w:date="2021-08-26T16:03:00Z"/>
              </w:rPr>
            </w:pPr>
            <w:ins w:id="455" w:author="Intel - Yizhi Yao - SA5#138-0810" w:date="2021-08-12T10:15:00Z">
              <w:del w:id="456" w:author="Intel - Yizhi Yao - SA5#138-0825" w:date="2021-08-26T16:03:00Z">
                <w:r>
                  <w:rPr>
                    <w:rFonts w:cs="Arial"/>
                    <w:szCs w:val="18"/>
                  </w:rPr>
                  <w:delText xml:space="preserve">multiplicity: </w:delText>
                </w:r>
              </w:del>
            </w:ins>
            <w:del w:id="457" w:author="Intel - Yizhi Yao - SA5#138-0825" w:date="2021-08-26T16:03:00Z">
              <w:r>
                <w:rPr>
                  <w:rFonts w:cs="Arial"/>
                  <w:szCs w:val="18"/>
                  <w:lang w:eastAsia="zh-CN"/>
                </w:rPr>
                <w:delText>1</w:delText>
              </w:r>
            </w:del>
          </w:p>
          <w:p>
            <w:pPr>
              <w:pStyle w:val="TAL"/>
              <w:rPr>
                <w:rFonts w:cs="Arial"/>
                <w:szCs w:val="18"/>
                <w:del w:id="460" w:author="Intel - Yizhi Yao - SA5#138-0825" w:date="2021-08-26T16:03:00Z"/>
              </w:rPr>
            </w:pPr>
            <w:del w:id="459" w:author="Intel - Yizhi Yao - SA5#138-0825" w:date="2021-08-26T16:03:00Z">
              <w:r>
                <w:rPr>
                  <w:rFonts w:cs="Arial"/>
                  <w:szCs w:val="18"/>
                </w:rPr>
                <w:delText>isOrdered: N/A</w:delText>
              </w:r>
            </w:del>
          </w:p>
          <w:p>
            <w:pPr>
              <w:pStyle w:val="TAL"/>
              <w:rPr>
                <w:rFonts w:cs="Arial"/>
                <w:szCs w:val="18"/>
                <w:del w:id="462" w:author="Intel - Yizhi Yao - SA5#138-0825" w:date="2021-08-26T16:03:00Z"/>
              </w:rPr>
            </w:pPr>
            <w:del w:id="461" w:author="Intel - Yizhi Yao - SA5#138-0825" w:date="2021-08-26T16:03:00Z">
              <w:r>
                <w:rPr>
                  <w:rFonts w:cs="Arial"/>
                  <w:szCs w:val="18"/>
                </w:rPr>
                <w:delText>isUnique: N/A</w:delText>
              </w:r>
            </w:del>
          </w:p>
          <w:p>
            <w:pPr>
              <w:pStyle w:val="TAL"/>
              <w:rPr>
                <w:rFonts w:cs="Arial"/>
                <w:szCs w:val="18"/>
                <w:del w:id="464" w:author="Intel - Yizhi Yao - SA5#138-0825" w:date="2021-08-26T16:03:00Z"/>
              </w:rPr>
            </w:pPr>
            <w:del w:id="463" w:author="Intel - Yizhi Yao - SA5#138-0825" w:date="2021-08-26T16:03:00Z">
              <w:r>
                <w:rPr>
                  <w:rFonts w:cs="Arial"/>
                  <w:szCs w:val="18"/>
                </w:rPr>
                <w:delText>defaultValue: None</w:delText>
              </w:r>
            </w:del>
          </w:p>
          <w:p>
            <w:pPr>
              <w:pStyle w:val="TAL"/>
              <w:rPr>
                <w:lang w:eastAsia="zh-CN"/>
              </w:rPr>
            </w:pPr>
            <w:del w:id="465" w:author="Intel - Yizhi Yao - SA5#138-0825" w:date="2021-08-26T16:03:00Z">
              <w:r>
                <w:rPr>
                  <w:rFonts w:cs="Arial"/>
                  <w:szCs w:val="18"/>
                </w:rPr>
                <w:delText>isNullable: False</w:delText>
              </w:r>
            </w:del>
          </w:p>
        </w:tc>
      </w:tr>
    </w:tbl>
    <w:p>
      <w:pPr>
        <w:pStyle w:val="TAL"/>
        <w:ind w:left="132" w:hanging="132"/>
        <w:rPr>
          <w:lang w:eastAsia="zh-CN"/>
          <w:ins w:id="467" w:author="Intel - Yizhi Yao - SA5#138-07.29" w:date="2021-08-03T12:32:00Z"/>
        </w:rPr>
      </w:pPr>
      <w:ins w:id="466" w:author="Intel - Yizhi Yao - SA5#138-07.29" w:date="2021-08-03T12:32:00Z">
        <w:r>
          <w:rPr>
            <w:lang w:eastAsia="zh-CN"/>
          </w:rPr>
        </w:r>
      </w:ins>
    </w:p>
    <w:p>
      <w:pPr>
        <w:pStyle w:val="Heading1"/>
        <w:ind w:left="1134" w:hanging="1134"/>
        <w:rPr>
          <w:del w:id="469" w:author="Intel - Yizhi Yao - SA5#138-0827" w:date="2021-08-29T21:53:00Z"/>
        </w:rPr>
      </w:pPr>
      <w:del w:id="468" w:author="Intel - Yizhi Yao - SA5#138-0827" w:date="2021-08-29T21:53:00Z">
        <w:r>
          <w:rPr/>
          <w:delText>A.4</w:delText>
          <w:tab/>
          <w:delText>Analytics inputs example</w:delText>
        </w:r>
      </w:del>
    </w:p>
    <w:p>
      <w:pPr>
        <w:pStyle w:val="Heading1"/>
        <w:ind w:left="1134" w:hanging="1134"/>
        <w:rPr/>
      </w:pPr>
      <w:ins w:id="470" w:author="Huawei-rev1" w:date="2021-08-27T09:48:00Z">
        <w:del w:id="471" w:author="Intel - Yizhi Yao - SA5#138-0827" w:date="2021-08-29T21:53:00Z">
          <w:r>
            <w:rPr/>
            <w:delText>Table 8.4.1.1.3-1: Analytics inputs for</w:delText>
          </w:r>
        </w:del>
      </w:ins>
      <w:r>
        <w:rPr/>
        <w:t xml:space="preserve"> coverage problem analysis example</w:t>
      </w:r>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72" w:author="Intel - Yizhi Yao - SA5#138-0827" w:date="2021-08-29T21:53:00Z">
              <w:r>
                <w:rPr/>
                <w:delText>Data category</w:delText>
              </w:r>
            </w:del>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73" w:author="Intel - Yizhi Yao - SA5#138-0827" w:date="2021-08-29T21:53:00Z">
              <w:r>
                <w:rPr/>
                <w:delText>Description</w:delText>
              </w:r>
            </w:del>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del w:id="474" w:author="Intel - Yizhi Yao - SA5#138-0827" w:date="2021-08-29T21:53:00Z">
              <w:r>
                <w:rPr/>
                <w:delText>References</w:delText>
              </w:r>
            </w:del>
          </w:p>
        </w:tc>
      </w:tr>
      <w:tr>
        <w:trPr>
          <w:trHeight w:val="1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H"/>
              <w:rPr/>
            </w:pPr>
            <w:del w:id="475" w:author="Intel - Yizhi Yao - SA5#138-0827" w:date="2021-08-29T21:53:00Z">
              <w:r>
                <w:rPr>
                  <w:rFonts w:cs="Arial"/>
                  <w:sz w:val="18"/>
                  <w:szCs w:val="18"/>
                  <w:lang w:eastAsia="zh-CN"/>
                </w:rPr>
                <w:delText>Performance measurements</w:delText>
              </w:r>
            </w:del>
          </w:p>
        </w:tc>
        <w:tc>
          <w:tcPr>
            <w:tcW w:w="4684" w:type="dxa"/>
            <w:tcBorders>
              <w:top w:val="single" w:sz="4" w:space="0" w:color="000000"/>
              <w:left w:val="single" w:sz="4" w:space="0" w:color="000000"/>
              <w:bottom w:val="single" w:sz="4" w:space="0" w:color="000000"/>
              <w:right w:val="single" w:sz="4" w:space="0" w:color="000000"/>
            </w:tcBorders>
          </w:tcPr>
          <w:p>
            <w:pPr>
              <w:pStyle w:val="TAH"/>
              <w:rPr/>
            </w:pPr>
            <w:del w:id="476" w:author="Intel - Yizhi Yao - SA5#138-0827" w:date="2021-08-29T21:53:00Z">
              <w:r>
                <w:rPr/>
                <w:delText>SS-RSRP distribution per SSB (beam) of serving NR cell</w:delText>
              </w:r>
            </w:del>
          </w:p>
        </w:tc>
        <w:tc>
          <w:tcPr>
            <w:tcW w:w="3216" w:type="dxa"/>
            <w:tcBorders>
              <w:top w:val="single" w:sz="4" w:space="0" w:color="000000"/>
              <w:left w:val="single" w:sz="4" w:space="0" w:color="000000"/>
              <w:bottom w:val="single" w:sz="4" w:space="0" w:color="000000"/>
              <w:right w:val="single" w:sz="4" w:space="0" w:color="000000"/>
            </w:tcBorders>
          </w:tcPr>
          <w:p>
            <w:pPr>
              <w:pStyle w:val="TAH"/>
              <w:rPr/>
            </w:pPr>
            <w:del w:id="477" w:author="Intel - Yizhi Yao - SA5#138-0827" w:date="2021-08-29T21:53:00Z">
              <w:r>
                <w:rPr/>
                <w:delText>SS-RSRP distribution per SSB (clause 5.1.1.22.1 of TS 28.552 [b]).</w:delText>
              </w:r>
            </w:del>
          </w:p>
        </w:tc>
      </w:tr>
      <w:tr>
        <w:trPr>
          <w:trHeight w:val="41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AH"/>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78" w:author="Intel - Yizhi Yao - SA5#138-0827" w:date="2021-08-29T21:53:00Z">
              <w:r>
                <w:rPr>
                  <w:rFonts w:cs="Arial" w:ascii="Arial" w:hAnsi="Arial"/>
                  <w:color w:val="000000"/>
                  <w:sz w:val="18"/>
                  <w:szCs w:val="18"/>
                </w:rPr>
                <w:delText>SS-RSRP distribution per SSB (beam) of neighbor NR cell</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del w:id="479" w:author="Intel - Yizhi Yao - SA5#138-0827" w:date="2021-08-29T21:53:00Z">
              <w:r>
                <w:rPr/>
                <w:delText>Editor’s note: to be defined in TS 28.552</w:delText>
              </w:r>
            </w:del>
          </w:p>
        </w:tc>
      </w:tr>
      <w:tr>
        <w:trPr>
          <w:trHeight w:val="49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80" w:author="Intel - Yizhi Yao - SA5#138-0827" w:date="2021-08-29T21:53:00Z">
              <w:r>
                <w:rPr>
                  <w:rFonts w:cs="Arial" w:ascii="Arial" w:hAnsi="Arial"/>
                  <w:color w:val="000000"/>
                  <w:sz w:val="18"/>
                  <w:szCs w:val="18"/>
                </w:rPr>
                <w:delText>RSRP distribution of neighbor E-UTRA cell for an NR cell</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del w:id="481" w:author="Intel - Yizhi Yao - SA5#138-0827" w:date="2021-08-29T21:53:00Z">
              <w:r>
                <w:rPr/>
                <w:delText>Editor’s note: to be defined in TS 28.552</w:delText>
              </w:r>
            </w:del>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82" w:author="Huawei-rev1" w:date="2021-08-27T09:48:00Z">
              <w:del w:id="483" w:author="Intel - Yizhi Yao - SA5#138-0827" w:date="2021-08-29T21:53:00Z">
                <w:r>
                  <w:rPr>
                    <w:rFonts w:cs="Arial" w:ascii="Arial" w:hAnsi="Arial"/>
                    <w:sz w:val="18"/>
                    <w:szCs w:val="18"/>
                    <w:lang w:eastAsia="ko-KR"/>
                  </w:rPr>
                  <w:delText>Power headroom</w:delText>
                </w:r>
              </w:del>
            </w:ins>
            <w:ins w:id="484" w:author="Huawei-rev1" w:date="2021-08-27T09:48:00Z">
              <w:del w:id="485" w:author="Intel - Yizhi Yao - SA5#138-0827" w:date="2021-08-29T21:53:00Z">
                <w:r>
                  <w:rPr>
                    <w:rFonts w:cs="Arial" w:ascii="Arial" w:hAnsi="Arial"/>
                    <w:sz w:val="18"/>
                    <w:szCs w:val="18"/>
                    <w:lang w:val="en-US" w:eastAsia="zh-CN"/>
                  </w:rPr>
                  <w:delText xml:space="preserve"> </w:delText>
                </w:r>
              </w:del>
            </w:ins>
            <w:del w:id="486" w:author="Intel - Yizhi Yao - SA5#138-0827" w:date="2021-08-29T21:53:00Z">
              <w:r>
                <w:rPr>
                  <w:rFonts w:cs="Arial" w:ascii="Arial" w:hAnsi="Arial"/>
                  <w:sz w:val="18"/>
                  <w:szCs w:val="18"/>
                </w:rPr>
                <w:delText>distribution for NR cell</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7" w:author="Huawei-rev1" w:date="2021-08-27T09:48:00Z">
              <w:del w:id="488" w:author="Intel - Yizhi Yao - SA5#138-0827" w:date="2021-08-29T21:53:00Z">
                <w:r>
                  <w:rPr>
                    <w:rFonts w:cs="Arial" w:ascii="Arial" w:hAnsi="Arial"/>
                    <w:sz w:val="18"/>
                    <w:szCs w:val="18"/>
                    <w:lang w:eastAsia="ko-KR"/>
                  </w:rPr>
                  <w:delText>Type 1 power headroom</w:delText>
                </w:r>
              </w:del>
            </w:ins>
            <w:ins w:id="489" w:author="Huawei-rev1" w:date="2021-08-27T09:48:00Z">
              <w:del w:id="490" w:author="Intel - Yizhi Yao - SA5#138-0827" w:date="2021-08-29T21:53:00Z">
                <w:r>
                  <w:rPr>
                    <w:rFonts w:cs="Arial" w:ascii="Arial" w:hAnsi="Arial"/>
                    <w:sz w:val="18"/>
                    <w:szCs w:val="18"/>
                    <w:lang w:val="en-US" w:eastAsia="zh-CN"/>
                  </w:rPr>
                  <w:delText xml:space="preserve"> </w:delText>
                </w:r>
              </w:del>
            </w:ins>
            <w:ins w:id="491" w:author="Huawei-rev1" w:date="2021-08-27T09:48:00Z">
              <w:del w:id="492" w:author="Intel - Yizhi Yao - SA5#138-0827" w:date="2021-08-29T21:53:00Z">
                <w:r>
                  <w:rPr>
                    <w:rFonts w:cs="Arial" w:ascii="Arial" w:hAnsi="Arial"/>
                    <w:sz w:val="18"/>
                    <w:szCs w:val="18"/>
                  </w:rPr>
                  <w:delText>distribution (</w:delText>
                </w:r>
              </w:del>
            </w:ins>
            <w:ins w:id="493" w:author="Huawei-rev1" w:date="2021-08-27T09:48:00Z">
              <w:del w:id="494" w:author="Intel - Yizhi Yao - SA5#138-0827" w:date="2021-08-29T21:53:00Z">
                <w:r>
                  <w:rPr>
                    <w:rFonts w:cs="Arial" w:ascii="Arial" w:hAnsi="Arial"/>
                    <w:color w:val="000000"/>
                    <w:sz w:val="18"/>
                    <w:szCs w:val="18"/>
                  </w:rPr>
                  <w:delText xml:space="preserve">clause </w:delText>
                </w:r>
              </w:del>
            </w:ins>
            <w:ins w:id="495" w:author="Huawei-rev1" w:date="2021-08-27T09:48:00Z">
              <w:del w:id="496" w:author="Intel - Yizhi Yao - SA5#138-0827" w:date="2021-08-29T21:53:00Z">
                <w:r>
                  <w:rPr>
                    <w:rFonts w:cs="Arial" w:ascii="Arial" w:hAnsi="Arial"/>
                    <w:sz w:val="18"/>
                    <w:szCs w:val="18"/>
                  </w:rPr>
                  <w:delText>5.1.1.</w:delText>
                </w:r>
              </w:del>
            </w:ins>
            <w:ins w:id="497" w:author="Huawei-rev1" w:date="2021-08-27T09:48:00Z">
              <w:del w:id="498" w:author="Intel - Yizhi Yao - SA5#138-0827" w:date="2021-08-29T21:53:00Z">
                <w:r>
                  <w:rPr>
                    <w:rFonts w:cs="Arial" w:ascii="Arial" w:hAnsi="Arial"/>
                    <w:sz w:val="18"/>
                    <w:szCs w:val="18"/>
                    <w:lang w:val="en-US" w:eastAsia="zh-CN"/>
                  </w:rPr>
                  <w:delText xml:space="preserve">26.1 </w:delText>
                </w:r>
              </w:del>
            </w:ins>
            <w:del w:id="499" w:author="Intel - Yizhi Yao - SA5#138-0827" w:date="2021-08-29T21:53:00Z">
              <w:r>
                <w:rPr>
                  <w:rFonts w:cs="Arial" w:ascii="Arial" w:hAnsi="Arial"/>
                  <w:color w:val="000000"/>
                  <w:sz w:val="18"/>
                  <w:szCs w:val="18"/>
                </w:rPr>
                <w:delText>of TS 28.552 [b]).</w:delText>
              </w:r>
            </w:del>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del w:id="500" w:author="Intel - Yizhi Yao - SA5#138-0827" w:date="2021-08-29T21:53:00Z">
              <w:r>
                <w:rPr>
                  <w:rFonts w:cs="Arial" w:ascii="Arial" w:hAnsi="Arial"/>
                  <w:color w:val="000000"/>
                  <w:sz w:val="18"/>
                  <w:szCs w:val="18"/>
                </w:rPr>
                <w:delText>Wideband CQI distribution for NR cell</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01" w:author="Intel - Yizhi Yao - SA5#138-0827" w:date="2021-08-29T21:53:00Z">
              <w:r>
                <w:rPr>
                  <w:rFonts w:cs="Arial" w:ascii="Arial" w:hAnsi="Arial"/>
                  <w:color w:val="000000"/>
                  <w:sz w:val="18"/>
                  <w:szCs w:val="18"/>
                </w:rPr>
                <w:delText>Wideband CQI distribution (clause 5.1.1.11.1 of TS 28.552 [b]).</w:delText>
                <w:tab/>
              </w:r>
            </w:del>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del w:id="502" w:author="Intel - Yizhi Yao - SA5#138-0827" w:date="2021-08-29T21:53:00Z">
              <w:r>
                <w:rPr>
                  <w:rFonts w:cs="Arial" w:ascii="Arial" w:hAnsi="Arial"/>
                  <w:sz w:val="18"/>
                  <w:szCs w:val="18"/>
                </w:rPr>
                <w:delText>Timing Advance distribution for NR cell</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03" w:author="Intel - Yizhi Yao - SA5#138-0827" w:date="2021-08-29T21:53:00Z">
              <w:r>
                <w:rPr/>
                <w:delText>Editor’s note: to be defined in TS 28.552</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4" w:author="Huawei-rev1" w:date="2021-08-27T09:48:00Z">
              <w:del w:id="505" w:author="Intel - Yizhi Yao - SA5#138-0827" w:date="2021-08-29T21:53:00Z">
                <w:r>
                  <w:rPr>
                    <w:rFonts w:cs="Arial" w:ascii="Arial" w:hAnsi="Arial"/>
                    <w:color w:val="000000"/>
                    <w:sz w:val="18"/>
                    <w:szCs w:val="18"/>
                  </w:rPr>
                  <w:delText xml:space="preserve">Number of UE </w:delText>
                </w:r>
              </w:del>
            </w:ins>
            <w:ins w:id="506" w:author="Huawei-rev1" w:date="2021-08-27T09:48:00Z">
              <w:del w:id="507" w:author="Intel - Yizhi Yao - SA5#138-0827" w:date="2021-08-29T21:53:00Z">
                <w:r>
                  <w:rPr>
                    <w:rFonts w:cs="Arial" w:ascii="Arial" w:hAnsi="Arial"/>
                    <w:sz w:val="18"/>
                    <w:szCs w:val="18"/>
                    <w:lang w:eastAsia="zh-CN"/>
                  </w:rPr>
                  <w:delText>Context</w:delText>
                </w:r>
              </w:del>
            </w:ins>
            <w:del w:id="508" w:author="Intel - Yizhi Yao - SA5#138-0827" w:date="2021-08-29T21:53:00Z">
              <w:r>
                <w:rPr>
                  <w:rFonts w:cs="Arial" w:ascii="Arial" w:hAnsi="Arial"/>
                  <w:color w:val="000000"/>
                  <w:sz w:val="18"/>
                  <w:szCs w:val="18"/>
                </w:rPr>
                <w:delText xml:space="preserve"> Release Request (gNB-DU initiated)</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9" w:author="Huawei-rev1" w:date="2021-08-27T09:48:00Z">
              <w:del w:id="510" w:author="Intel - Yizhi Yao - SA5#138-0827" w:date="2021-08-29T21:53:00Z">
                <w:r>
                  <w:rPr>
                    <w:rFonts w:cs="Arial" w:ascii="Arial" w:hAnsi="Arial"/>
                    <w:color w:val="000000"/>
                    <w:sz w:val="18"/>
                    <w:szCs w:val="18"/>
                  </w:rPr>
                  <w:delText xml:space="preserve">Number of UE </w:delText>
                </w:r>
              </w:del>
            </w:ins>
            <w:ins w:id="511" w:author="Huawei-rev1" w:date="2021-08-27T09:48:00Z">
              <w:del w:id="512" w:author="Intel - Yizhi Yao - SA5#138-0827" w:date="2021-08-29T21:53:00Z">
                <w:r>
                  <w:rPr>
                    <w:rFonts w:cs="Arial" w:ascii="Arial" w:hAnsi="Arial"/>
                    <w:sz w:val="18"/>
                    <w:szCs w:val="18"/>
                    <w:lang w:eastAsia="zh-CN"/>
                  </w:rPr>
                  <w:delText>Context</w:delText>
                </w:r>
              </w:del>
            </w:ins>
            <w:ins w:id="513" w:author="Huawei-rev1" w:date="2021-08-27T09:48:00Z">
              <w:del w:id="514" w:author="Intel - Yizhi Yao - SA5#138-0827" w:date="2021-08-29T21:53:00Z">
                <w:r>
                  <w:rPr>
                    <w:rFonts w:cs="Arial" w:ascii="Arial" w:hAnsi="Arial"/>
                    <w:color w:val="000000"/>
                    <w:sz w:val="18"/>
                    <w:szCs w:val="18"/>
                  </w:rPr>
                  <w:delText xml:space="preserve"> Release Request (gNB-DU initiated) (clause 5.1.3.</w:delText>
                </w:r>
              </w:del>
            </w:ins>
            <w:ins w:id="515" w:author="Huawei-rev1" w:date="2021-08-27T09:48:00Z">
              <w:del w:id="516" w:author="Intel - Yizhi Yao - SA5#138-0827" w:date="2021-08-29T21:53:00Z">
                <w:r>
                  <w:rPr>
                    <w:rFonts w:cs="Arial" w:ascii="Arial" w:hAnsi="Arial"/>
                    <w:color w:val="000000"/>
                    <w:sz w:val="18"/>
                    <w:szCs w:val="18"/>
                    <w:lang w:eastAsia="zh-CN"/>
                  </w:rPr>
                  <w:delText>5.1</w:delText>
                </w:r>
              </w:del>
            </w:ins>
            <w:del w:id="517" w:author="Intel - Yizhi Yao - SA5#138-0827" w:date="2021-08-29T21:53:00Z">
              <w:r>
                <w:rPr>
                  <w:rFonts w:cs="Arial" w:ascii="Arial" w:hAnsi="Arial"/>
                  <w:color w:val="000000"/>
                  <w:sz w:val="18"/>
                  <w:szCs w:val="18"/>
                </w:rPr>
                <w:delText xml:space="preserve"> of TS 28.552 [b]).</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8" w:author="Huawei-rev1" w:date="2021-08-27T09:48:00Z">
              <w:del w:id="519" w:author="Intel - Yizhi Yao - SA5#138-0827" w:date="2021-08-29T21:53:00Z">
                <w:r>
                  <w:rPr>
                    <w:rFonts w:cs="Arial" w:ascii="Arial" w:hAnsi="Arial"/>
                    <w:color w:val="000000"/>
                    <w:sz w:val="18"/>
                    <w:szCs w:val="18"/>
                  </w:rPr>
                  <w:delText xml:space="preserve">Number of UE </w:delText>
                </w:r>
              </w:del>
            </w:ins>
            <w:ins w:id="520" w:author="Huawei-rev1" w:date="2021-08-27T09:48:00Z">
              <w:del w:id="521" w:author="Intel - Yizhi Yao - SA5#138-0827" w:date="2021-08-29T21:53:00Z">
                <w:r>
                  <w:rPr>
                    <w:rFonts w:cs="Arial" w:ascii="Arial" w:hAnsi="Arial"/>
                    <w:sz w:val="18"/>
                    <w:szCs w:val="18"/>
                    <w:lang w:eastAsia="zh-CN"/>
                  </w:rPr>
                  <w:delText>Context</w:delText>
                </w:r>
              </w:del>
            </w:ins>
            <w:del w:id="522" w:author="Intel - Yizhi Yao - SA5#138-0827" w:date="2021-08-29T21:53:00Z">
              <w:r>
                <w:rPr>
                  <w:rFonts w:cs="Arial" w:ascii="Arial" w:hAnsi="Arial"/>
                  <w:color w:val="000000"/>
                  <w:sz w:val="18"/>
                  <w:szCs w:val="18"/>
                </w:rPr>
                <w:delText xml:space="preserve"> Release Request per SSB (gNB-DU initiated)</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del w:id="523" w:author="Intel - Yizhi Yao - SA5#138-0827" w:date="2021-08-29T21:53:00Z">
              <w:r>
                <w:rPr/>
                <w:delText>Editor’s note: to be defined in TS 28.552</w:delText>
              </w:r>
            </w:del>
          </w:p>
        </w:tc>
      </w:tr>
      <w:tr>
        <w:trPr>
          <w:trHeight w:val="12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24" w:author="Huawei-rev1" w:date="2021-08-27T09:48:00Z">
              <w:del w:id="525" w:author="Intel - Yizhi Yao - SA5#138-0827" w:date="2021-08-29T21:53:00Z">
                <w:r>
                  <w:rPr>
                    <w:rFonts w:cs="Arial" w:ascii="Arial" w:hAnsi="Arial"/>
                    <w:sz w:val="18"/>
                    <w:szCs w:val="18"/>
                    <w:lang w:eastAsia="zh-CN"/>
                  </w:rPr>
                  <w:delText>Number</w:delText>
                </w:r>
              </w:del>
            </w:ins>
            <w:del w:id="526" w:author="Intel - Yizhi Yao - SA5#138-0827" w:date="2021-08-29T21:53:00Z">
              <w:r>
                <w:rPr>
                  <w:rFonts w:cs="Arial" w:ascii="Arial" w:hAnsi="Arial"/>
                  <w:color w:val="000000"/>
                  <w:sz w:val="18"/>
                  <w:szCs w:val="18"/>
                </w:rPr>
                <w:delText xml:space="preserve"> of UE Context Release Requests (gNB-CU initiated)</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27" w:author="Huawei-rev1" w:date="2021-08-27T09:48:00Z">
              <w:del w:id="528" w:author="Intel - Yizhi Yao - SA5#138-0827" w:date="2021-08-29T21:53:00Z">
                <w:r>
                  <w:rPr>
                    <w:rFonts w:cs="Arial" w:ascii="Arial" w:hAnsi="Arial"/>
                    <w:color w:val="000000"/>
                    <w:sz w:val="18"/>
                    <w:szCs w:val="18"/>
                  </w:rPr>
                  <w:delText xml:space="preserve">Number of UE </w:delText>
                </w:r>
              </w:del>
            </w:ins>
            <w:ins w:id="529" w:author="Huawei-rev1" w:date="2021-08-27T09:48:00Z">
              <w:del w:id="530" w:author="Intel - Yizhi Yao - SA5#138-0827" w:date="2021-08-29T21:53:00Z">
                <w:r>
                  <w:rPr>
                    <w:rFonts w:cs="Arial" w:ascii="Arial" w:hAnsi="Arial"/>
                    <w:sz w:val="18"/>
                    <w:szCs w:val="18"/>
                    <w:lang w:eastAsia="zh-CN"/>
                  </w:rPr>
                  <w:delText>Context</w:delText>
                </w:r>
              </w:del>
            </w:ins>
            <w:ins w:id="531" w:author="Huawei-rev1" w:date="2021-08-27T09:48:00Z">
              <w:del w:id="532" w:author="Intel - Yizhi Yao - SA5#138-0827" w:date="2021-08-29T21:53:00Z">
                <w:r>
                  <w:rPr>
                    <w:rFonts w:cs="Arial" w:ascii="Arial" w:hAnsi="Arial"/>
                    <w:color w:val="000000"/>
                    <w:sz w:val="18"/>
                    <w:szCs w:val="18"/>
                  </w:rPr>
                  <w:delText xml:space="preserve"> Release Request (gNB-CU initiated) (clause 5.1.3.</w:delText>
                </w:r>
              </w:del>
            </w:ins>
            <w:ins w:id="533" w:author="Huawei-rev1" w:date="2021-08-27T09:48:00Z">
              <w:del w:id="534" w:author="Intel - Yizhi Yao - SA5#138-0827" w:date="2021-08-29T21:53:00Z">
                <w:r>
                  <w:rPr>
                    <w:rFonts w:cs="Arial" w:ascii="Arial" w:hAnsi="Arial"/>
                    <w:color w:val="000000"/>
                    <w:sz w:val="18"/>
                    <w:szCs w:val="18"/>
                    <w:lang w:eastAsia="zh-CN"/>
                  </w:rPr>
                  <w:delText>5.2</w:delText>
                </w:r>
              </w:del>
            </w:ins>
            <w:del w:id="535" w:author="Intel - Yizhi Yao - SA5#138-0827" w:date="2021-08-29T21:53:00Z">
              <w:r>
                <w:rPr>
                  <w:rFonts w:cs="Arial" w:ascii="Arial" w:hAnsi="Arial"/>
                  <w:color w:val="000000"/>
                  <w:sz w:val="18"/>
                  <w:szCs w:val="18"/>
                </w:rPr>
                <w:delText xml:space="preserve"> of TS 28.552 [b]).</w:delText>
                <w:tab/>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36" w:author="Huawei-rev1" w:date="2021-08-27T09:48:00Z">
              <w:del w:id="537" w:author="Intel - Yizhi Yao - SA5#138-0827" w:date="2021-08-29T21:53:00Z">
                <w:r>
                  <w:rPr>
                    <w:rFonts w:cs="Arial" w:ascii="Arial" w:hAnsi="Arial"/>
                    <w:sz w:val="18"/>
                    <w:szCs w:val="18"/>
                    <w:lang w:eastAsia="zh-CN"/>
                  </w:rPr>
                  <w:delText>Number</w:delText>
                </w:r>
              </w:del>
            </w:ins>
            <w:del w:id="538" w:author="Intel - Yizhi Yao - SA5#138-0827" w:date="2021-08-29T21:53:00Z">
              <w:r>
                <w:rPr>
                  <w:rFonts w:cs="Arial" w:ascii="Arial" w:hAnsi="Arial"/>
                  <w:color w:val="000000"/>
                  <w:sz w:val="18"/>
                  <w:szCs w:val="18"/>
                </w:rPr>
                <w:delText xml:space="preserve"> of UE Context Release Requests per SSB (gNB-CU initiated)</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39" w:author="Intel - Yizhi Yao - SA5#138-0827" w:date="2021-08-29T21:53:00Z">
              <w:r>
                <w:rPr/>
                <w:delText>Editor’s note: to be defined in TS 28.552</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236" w:hanging="236"/>
              <w:rPr>
                <w:rFonts w:ascii="Arial" w:hAnsi="Arial" w:cs="Arial"/>
                <w:sz w:val="18"/>
                <w:szCs w:val="18"/>
                <w:lang w:eastAsia="zh-CN"/>
              </w:rPr>
            </w:pPr>
            <w:r>
              <w:rPr>
                <w:rFonts w:cs="Arial" w:ascii="Arial" w:hAnsi="Arial"/>
                <w:sz w:val="18"/>
                <w:szCs w:val="18"/>
                <w:lang w:eastAsia="zh-CN"/>
              </w:rPr>
            </w:r>
          </w:p>
        </w:tc>
      </w:tr>
      <w:tr>
        <w:trPr>
          <w:trHeight w:val="59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0" w:author="Huawei-rev1" w:date="2021-08-27T09:48:00Z">
              <w:del w:id="541" w:author="Intel - Yizhi Yao - SA5#138-0827" w:date="2021-08-29T21:53:00Z">
                <w:r>
                  <w:rPr>
                    <w:rFonts w:cs="Arial" w:ascii="Arial" w:hAnsi="Arial"/>
                    <w:sz w:val="18"/>
                    <w:szCs w:val="18"/>
                  </w:rPr>
                  <w:delText>RS</w:delText>
                </w:r>
              </w:del>
            </w:ins>
            <w:ins w:id="542" w:author="Huawei-rev1" w:date="2021-08-27T09:48:00Z">
              <w:del w:id="543" w:author="Intel - Yizhi Yao - SA5#138-0827" w:date="2021-08-29T21:53:00Z">
                <w:r>
                  <w:rPr>
                    <w:rFonts w:cs="Arial" w:ascii="Arial" w:hAnsi="Arial"/>
                    <w:sz w:val="18"/>
                    <w:szCs w:val="18"/>
                    <w:lang w:eastAsia="zh-CN"/>
                  </w:rPr>
                  <w:delText>R</w:delText>
                </w:r>
              </w:del>
            </w:ins>
            <w:ins w:id="544" w:author="Huawei-rev1" w:date="2021-08-27T09:48:00Z">
              <w:del w:id="545" w:author="Intel - Yizhi Yao - SA5#138-0827" w:date="2021-08-29T21:53:00Z">
                <w:r>
                  <w:rPr>
                    <w:rFonts w:cs="Arial" w:ascii="Arial" w:hAnsi="Arial"/>
                    <w:sz w:val="18"/>
                    <w:szCs w:val="18"/>
                  </w:rPr>
                  <w:delText>P</w:delText>
                </w:r>
              </w:del>
            </w:ins>
            <w:del w:id="546" w:author="Intel - Yizhi Yao - SA5#138-0827" w:date="2021-08-29T21:53:00Z">
              <w:r>
                <w:rPr>
                  <w:rFonts w:cs="Arial" w:ascii="Arial" w:hAnsi="Arial"/>
                  <w:sz w:val="18"/>
                  <w:szCs w:val="18"/>
                  <w:lang w:eastAsia="zh-CN"/>
                </w:rPr>
                <w:delText xml:space="preserve"> related measurements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7" w:author="Huawei-rev1" w:date="2021-08-27T09:48:00Z">
              <w:del w:id="548" w:author="Intel - Yizhi Yao - SA5#138-0827" w:date="2021-08-29T21:53:00Z">
                <w:r>
                  <w:rPr>
                    <w:rFonts w:cs="Arial" w:ascii="Arial" w:hAnsi="Arial"/>
                    <w:sz w:val="18"/>
                    <w:szCs w:val="18"/>
                  </w:rPr>
                  <w:delText>RS</w:delText>
                </w:r>
              </w:del>
            </w:ins>
            <w:ins w:id="549" w:author="Huawei-rev1" w:date="2021-08-27T09:48:00Z">
              <w:del w:id="550" w:author="Intel - Yizhi Yao - SA5#138-0827" w:date="2021-08-29T21:53:00Z">
                <w:r>
                  <w:rPr>
                    <w:rFonts w:cs="Arial" w:ascii="Arial" w:hAnsi="Arial"/>
                    <w:sz w:val="18"/>
                    <w:szCs w:val="18"/>
                    <w:lang w:eastAsia="zh-CN"/>
                  </w:rPr>
                  <w:delText>R</w:delText>
                </w:r>
              </w:del>
            </w:ins>
            <w:ins w:id="551" w:author="Huawei-rev1" w:date="2021-08-27T09:48:00Z">
              <w:del w:id="552" w:author="Intel - Yizhi Yao - SA5#138-0827" w:date="2021-08-29T21:53:00Z">
                <w:r>
                  <w:rPr>
                    <w:rFonts w:cs="Arial" w:ascii="Arial" w:hAnsi="Arial"/>
                    <w:sz w:val="18"/>
                    <w:szCs w:val="18"/>
                  </w:rPr>
                  <w:delText>P</w:delText>
                </w:r>
              </w:del>
            </w:ins>
            <w:del w:id="553" w:author="Intel - Yizhi Yao - SA5#138-0827" w:date="2021-08-29T21:53:00Z">
              <w:r>
                <w:rPr>
                  <w:rFonts w:cs="Arial" w:ascii="Arial" w:hAnsi="Arial"/>
                  <w:sz w:val="18"/>
                  <w:szCs w:val="18"/>
                  <w:lang w:eastAsia="zh-CN"/>
                </w:rPr>
                <w:delText xml:space="preserve"> related measurements (clause 6.1 of TS 32.425 [c]).</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554" w:author="Intel - Yizhi Yao - SA5#138-0827" w:date="2021-08-29T21:53:00Z">
              <w:r>
                <w:rPr>
                  <w:rFonts w:cs="Arial" w:ascii="Arial" w:hAnsi="Arial"/>
                  <w:sz w:val="18"/>
                  <w:szCs w:val="18"/>
                  <w:lang w:eastAsia="zh-CN"/>
                </w:rPr>
                <w:delText>UE power headroom related measurements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555" w:author="Intel - Yizhi Yao - SA5#138-0827" w:date="2021-08-29T21:53:00Z">
              <w:r>
                <w:rPr>
                  <w:rFonts w:cs="Arial" w:ascii="Arial" w:hAnsi="Arial"/>
                  <w:sz w:val="18"/>
                  <w:szCs w:val="18"/>
                  <w:lang w:eastAsia="zh-CN"/>
                </w:rPr>
                <w:delText>UE power headroom related measurements (clause 6.3 of TS 32.425 [c]).</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556" w:author="Intel - Yizhi Yao - SA5#138-0827" w:date="2021-08-29T21:53:00Z">
              <w:r>
                <w:rPr>
                  <w:rFonts w:cs="Arial" w:ascii="Arial" w:hAnsi="Arial"/>
                  <w:sz w:val="18"/>
                  <w:szCs w:val="18"/>
                </w:rPr>
                <w:delText>Wideband CQI distribution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7" w:author="Huawei-rev1" w:date="2021-08-27T09:48:00Z">
              <w:del w:id="558" w:author="Intel - Yizhi Yao - SA5#138-0827" w:date="2021-08-29T21:53:00Z">
                <w:r>
                  <w:rPr>
                    <w:rFonts w:cs="Arial" w:ascii="Arial" w:hAnsi="Arial"/>
                    <w:sz w:val="18"/>
                    <w:szCs w:val="18"/>
                  </w:rPr>
                  <w:delText>Wideband CQI distribution (</w:delText>
                </w:r>
              </w:del>
            </w:ins>
            <w:ins w:id="559" w:author="Huawei-rev1" w:date="2021-08-27T09:48:00Z">
              <w:del w:id="560" w:author="Intel - Yizhi Yao - SA5#138-0827" w:date="2021-08-29T21:53:00Z">
                <w:r>
                  <w:rPr>
                    <w:rFonts w:cs="Arial" w:ascii="Arial" w:hAnsi="Arial"/>
                    <w:sz w:val="18"/>
                    <w:szCs w:val="18"/>
                    <w:lang w:eastAsia="zh-CN"/>
                  </w:rPr>
                  <w:delText xml:space="preserve">clause </w:delText>
                </w:r>
              </w:del>
            </w:ins>
            <w:ins w:id="561" w:author="Huawei-rev1" w:date="2021-08-27T09:48:00Z">
              <w:del w:id="562" w:author="Intel - Yizhi Yao - SA5#138-0827" w:date="2021-08-29T21:53:00Z">
                <w:r>
                  <w:rPr>
                    <w:rFonts w:cs="Arial" w:ascii="Arial" w:hAnsi="Arial"/>
                    <w:sz w:val="18"/>
                    <w:szCs w:val="18"/>
                  </w:rPr>
                  <w:delText xml:space="preserve">4.10.1.1 </w:delText>
                </w:r>
              </w:del>
            </w:ins>
            <w:del w:id="563" w:author="Intel - Yizhi Yao - SA5#138-0827" w:date="2021-08-29T21:53:00Z">
              <w:r>
                <w:rPr>
                  <w:rFonts w:cs="Arial" w:ascii="Arial" w:hAnsi="Arial"/>
                  <w:sz w:val="18"/>
                  <w:szCs w:val="18"/>
                  <w:lang w:eastAsia="zh-CN"/>
                </w:rPr>
                <w:delText>of TS 32.425 [c]).</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64" w:author="Huawei-rev1" w:date="2021-08-27T09:48:00Z">
              <w:del w:id="565" w:author="Intel - Yizhi Yao - SA5#138-0827" w:date="2021-08-29T21:53:00Z">
                <w:r>
                  <w:rPr>
                    <w:rFonts w:cs="Arial" w:ascii="Arial" w:hAnsi="Arial"/>
                    <w:sz w:val="18"/>
                    <w:szCs w:val="18"/>
                    <w:lang w:eastAsia="zh-CN"/>
                  </w:rPr>
                  <w:delText>Average sub-band CQI</w:delText>
                </w:r>
              </w:del>
            </w:ins>
            <w:del w:id="566" w:author="Intel - Yizhi Yao - SA5#138-0827" w:date="2021-08-29T21:53:00Z">
              <w:r>
                <w:rPr>
                  <w:rFonts w:cs="Arial" w:ascii="Arial" w:hAnsi="Arial"/>
                  <w:sz w:val="18"/>
                  <w:szCs w:val="18"/>
                </w:rPr>
                <w:delText xml:space="preserve">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7" w:author="Huawei-rev1" w:date="2021-08-27T09:48:00Z">
              <w:del w:id="568" w:author="Intel - Yizhi Yao - SA5#138-0827" w:date="2021-08-29T21:53:00Z">
                <w:r>
                  <w:rPr>
                    <w:rFonts w:cs="Arial" w:ascii="Arial" w:hAnsi="Arial"/>
                    <w:sz w:val="18"/>
                    <w:szCs w:val="18"/>
                    <w:lang w:eastAsia="zh-CN"/>
                  </w:rPr>
                  <w:delText>Average sub-band CQI</w:delText>
                </w:r>
              </w:del>
            </w:ins>
            <w:ins w:id="569" w:author="Huawei-rev1" w:date="2021-08-27T09:48:00Z">
              <w:del w:id="570" w:author="Intel - Yizhi Yao - SA5#138-0827" w:date="2021-08-29T21:53:00Z">
                <w:r>
                  <w:rPr>
                    <w:rFonts w:cs="Arial" w:ascii="Arial" w:hAnsi="Arial"/>
                    <w:sz w:val="18"/>
                    <w:szCs w:val="18"/>
                  </w:rPr>
                  <w:delText xml:space="preserve"> (</w:delText>
                </w:r>
              </w:del>
            </w:ins>
            <w:ins w:id="571" w:author="Huawei-rev1" w:date="2021-08-27T09:48:00Z">
              <w:del w:id="572" w:author="Intel - Yizhi Yao - SA5#138-0827" w:date="2021-08-29T21:53:00Z">
                <w:r>
                  <w:rPr>
                    <w:rFonts w:cs="Arial" w:ascii="Arial" w:hAnsi="Arial"/>
                    <w:sz w:val="18"/>
                    <w:szCs w:val="18"/>
                    <w:lang w:eastAsia="zh-CN"/>
                  </w:rPr>
                  <w:delText xml:space="preserve">clause </w:delText>
                </w:r>
              </w:del>
            </w:ins>
            <w:ins w:id="573" w:author="Huawei-rev1" w:date="2021-08-27T09:48:00Z">
              <w:del w:id="574" w:author="Intel - Yizhi Yao - SA5#138-0827" w:date="2021-08-29T21:53:00Z">
                <w:r>
                  <w:rPr>
                    <w:rFonts w:cs="Arial" w:ascii="Arial" w:hAnsi="Arial"/>
                    <w:sz w:val="18"/>
                    <w:szCs w:val="18"/>
                  </w:rPr>
                  <w:delText xml:space="preserve">4.10.1.2 </w:delText>
                </w:r>
              </w:del>
            </w:ins>
            <w:del w:id="575" w:author="Intel - Yizhi Yao - SA5#138-0827" w:date="2021-08-29T21:53:00Z">
              <w:r>
                <w:rPr>
                  <w:rFonts w:cs="Arial" w:ascii="Arial" w:hAnsi="Arial"/>
                  <w:sz w:val="18"/>
                  <w:szCs w:val="18"/>
                  <w:lang w:eastAsia="zh-CN"/>
                </w:rPr>
                <w:delText>of TS 32.425 [c]).</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576" w:author="Intel - Yizhi Yao - SA5#138-0827" w:date="2021-08-29T21:53:00Z">
              <w:r>
                <w:rPr>
                  <w:rFonts w:cs="Arial" w:ascii="Arial" w:hAnsi="Arial"/>
                  <w:sz w:val="18"/>
                  <w:szCs w:val="18"/>
                  <w:lang w:val="en-US" w:eastAsia="en-US"/>
                </w:rPr>
                <w:delText>UE Rx – Tx time difference related measurements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7" w:author="Huawei-rev1" w:date="2021-08-27T09:48:00Z">
              <w:del w:id="578" w:author="Intel - Yizhi Yao - SA5#138-0827" w:date="2021-08-29T21:53:00Z">
                <w:r>
                  <w:rPr>
                    <w:rFonts w:cs="Arial" w:ascii="Arial" w:hAnsi="Arial"/>
                    <w:sz w:val="18"/>
                    <w:szCs w:val="18"/>
                    <w:lang w:val="en-US" w:eastAsia="en-US"/>
                  </w:rPr>
                  <w:delText>UE Rx - Tx time difference related measurements (</w:delText>
                </w:r>
              </w:del>
            </w:ins>
            <w:del w:id="579" w:author="Intel - Yizhi Yao - SA5#138-0827" w:date="2021-08-29T21:53:00Z">
              <w:r>
                <w:rPr>
                  <w:rFonts w:cs="Arial" w:ascii="Arial" w:hAnsi="Arial"/>
                  <w:sz w:val="18"/>
                  <w:szCs w:val="18"/>
                  <w:lang w:eastAsia="zh-CN"/>
                </w:rPr>
                <w:delText>clause 6.4 of TS 32.425 [c]).</w:delText>
              </w:r>
            </w:del>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80" w:author="Huawei-rev1" w:date="2021-08-27T09:48:00Z">
              <w:del w:id="581" w:author="Intel - Yizhi Yao - SA5#138-0827" w:date="2021-08-29T21:53:00Z">
                <w:r>
                  <w:rPr>
                    <w:rFonts w:cs="Arial" w:ascii="Arial" w:hAnsi="Arial"/>
                    <w:sz w:val="18"/>
                    <w:szCs w:val="18"/>
                    <w:lang w:eastAsia="zh-CN"/>
                  </w:rPr>
                  <w:delText>AOA</w:delText>
                </w:r>
              </w:del>
            </w:ins>
            <w:del w:id="582" w:author="Intel - Yizhi Yao - SA5#138-0827" w:date="2021-08-29T21:53:00Z">
              <w:r>
                <w:rPr>
                  <w:rFonts w:cs="Arial" w:ascii="Arial" w:hAnsi="Arial"/>
                  <w:sz w:val="18"/>
                  <w:szCs w:val="18"/>
                  <w:lang w:val="en-US" w:eastAsia="en-US"/>
                </w:rPr>
                <w:delText xml:space="preserve"> related measurements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3" w:author="Huawei-rev1" w:date="2021-08-27T09:48:00Z">
              <w:del w:id="584" w:author="Intel - Yizhi Yao - SA5#138-0827" w:date="2021-08-29T21:53:00Z">
                <w:r>
                  <w:rPr>
                    <w:rFonts w:cs="Arial" w:ascii="Arial" w:hAnsi="Arial"/>
                    <w:sz w:val="18"/>
                    <w:szCs w:val="18"/>
                    <w:lang w:eastAsia="zh-CN"/>
                  </w:rPr>
                  <w:delText>AOA</w:delText>
                </w:r>
              </w:del>
            </w:ins>
            <w:ins w:id="585" w:author="Huawei-rev1" w:date="2021-08-27T09:48:00Z">
              <w:del w:id="586" w:author="Intel - Yizhi Yao - SA5#138-0827" w:date="2021-08-29T21:53:00Z">
                <w:r>
                  <w:rPr>
                    <w:rFonts w:cs="Arial" w:ascii="Arial" w:hAnsi="Arial"/>
                    <w:sz w:val="18"/>
                    <w:szCs w:val="18"/>
                    <w:lang w:val="en-US" w:eastAsia="en-US"/>
                  </w:rPr>
                  <w:delText xml:space="preserve"> related measurements (</w:delText>
                </w:r>
              </w:del>
            </w:ins>
            <w:del w:id="587" w:author="Intel - Yizhi Yao - SA5#138-0827" w:date="2021-08-29T21:53:00Z">
              <w:r>
                <w:rPr>
                  <w:rFonts w:cs="Arial" w:ascii="Arial" w:hAnsi="Arial"/>
                  <w:sz w:val="18"/>
                  <w:szCs w:val="18"/>
                  <w:lang w:eastAsia="zh-CN"/>
                </w:rPr>
                <w:delText>clause 6.5 of TS 32.425 [c]).</w:delText>
              </w:r>
            </w:del>
          </w:p>
        </w:tc>
      </w:tr>
      <w:tr>
        <w:trPr>
          <w:trHeight w:val="18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588" w:author="Intel - Yizhi Yao - SA5#138-0827" w:date="2021-08-29T21:53:00Z">
              <w:r>
                <w:rPr>
                  <w:rFonts w:cs="Arial" w:ascii="Arial" w:hAnsi="Arial"/>
                  <w:sz w:val="18"/>
                  <w:szCs w:val="18"/>
                </w:rPr>
                <w:delText>Timing Advance distribution for ng-eN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9" w:author="Huawei-rev1" w:date="2021-08-27T09:48:00Z">
              <w:del w:id="590" w:author="Intel - Yizhi Yao - SA5#138-0827" w:date="2021-08-29T21:53:00Z">
                <w:r>
                  <w:rPr>
                    <w:rFonts w:cs="Arial" w:ascii="Arial" w:hAnsi="Arial"/>
                    <w:sz w:val="18"/>
                    <w:szCs w:val="18"/>
                  </w:rPr>
                  <w:delText>Timing Advance Distribution (</w:delText>
                </w:r>
              </w:del>
            </w:ins>
            <w:ins w:id="591" w:author="Huawei-rev1" w:date="2021-08-27T09:48:00Z">
              <w:del w:id="592" w:author="Intel - Yizhi Yao - SA5#138-0827" w:date="2021-08-29T21:53:00Z">
                <w:r>
                  <w:rPr>
                    <w:rFonts w:cs="Arial" w:ascii="Arial" w:hAnsi="Arial"/>
                    <w:sz w:val="18"/>
                    <w:szCs w:val="18"/>
                    <w:lang w:eastAsia="zh-CN"/>
                  </w:rPr>
                  <w:delText xml:space="preserve">clause </w:delText>
                </w:r>
              </w:del>
            </w:ins>
            <w:ins w:id="593" w:author="Huawei-rev1" w:date="2021-08-27T09:48:00Z">
              <w:del w:id="594" w:author="Intel - Yizhi Yao - SA5#138-0827" w:date="2021-08-29T21:53:00Z">
                <w:r>
                  <w:rPr>
                    <w:rFonts w:cs="Arial" w:ascii="Arial" w:hAnsi="Arial"/>
                    <w:sz w:val="18"/>
                    <w:szCs w:val="18"/>
                  </w:rPr>
                  <w:delText xml:space="preserve">4.10.2 </w:delText>
                </w:r>
              </w:del>
            </w:ins>
            <w:del w:id="595" w:author="Intel - Yizhi Yao - SA5#138-0827" w:date="2021-08-29T21:53:00Z">
              <w:r>
                <w:rPr>
                  <w:rFonts w:cs="Arial" w:ascii="Arial" w:hAnsi="Arial"/>
                  <w:sz w:val="18"/>
                  <w:szCs w:val="18"/>
                  <w:lang w:eastAsia="zh-CN"/>
                </w:rPr>
                <w:delText>of TS 32.425 [c]).</w:delText>
              </w:r>
            </w:del>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596" w:author="Intel - Yizhi Yao - SA5#138-0827" w:date="2021-08-29T21:53:00Z">
              <w:r>
                <w:rPr>
                  <w:rFonts w:cs="Arial" w:ascii="Arial" w:hAnsi="Arial"/>
                  <w:sz w:val="18"/>
                  <w:szCs w:val="18"/>
                  <w:lang w:eastAsia="zh-CN"/>
                </w:rPr>
                <w:delText>Number of UE CONTEXT Release Request initiated by ng-eNodeB</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597" w:author="Huawei-rev1" w:date="2021-08-27T09:48:00Z">
              <w:del w:id="598" w:author="Intel - Yizhi Yao - SA5#138-0827" w:date="2021-08-29T21:53:00Z">
                <w:r>
                  <w:rPr>
                    <w:rFonts w:cs="Arial" w:ascii="Arial" w:hAnsi="Arial"/>
                    <w:sz w:val="18"/>
                    <w:szCs w:val="18"/>
                    <w:lang w:eastAsia="zh-CN"/>
                  </w:rPr>
                  <w:delText xml:space="preserve">Number of UE CONTEXT Release Request initiated by eNodeB/RN (clause </w:delText>
                </w:r>
              </w:del>
            </w:ins>
            <w:ins w:id="599" w:author="Huawei-rev1" w:date="2021-08-27T09:48:00Z">
              <w:del w:id="600" w:author="Intel - Yizhi Yao - SA5#138-0827" w:date="2021-08-29T21:53:00Z">
                <w:r>
                  <w:rPr>
                    <w:rFonts w:cs="Arial" w:ascii="Arial" w:hAnsi="Arial"/>
                    <w:sz w:val="18"/>
                    <w:szCs w:val="18"/>
                  </w:rPr>
                  <w:delText>4.1.</w:delText>
                </w:r>
              </w:del>
            </w:ins>
            <w:ins w:id="601" w:author="Huawei-rev1" w:date="2021-08-27T09:48:00Z">
              <w:del w:id="602" w:author="Intel - Yizhi Yao - SA5#138-0827" w:date="2021-08-29T21:53:00Z">
                <w:r>
                  <w:rPr>
                    <w:rFonts w:cs="Arial" w:ascii="Arial" w:hAnsi="Arial"/>
                    <w:sz w:val="18"/>
                    <w:szCs w:val="18"/>
                    <w:lang w:eastAsia="zh-CN"/>
                  </w:rPr>
                  <w:delText>5</w:delText>
                </w:r>
              </w:del>
            </w:ins>
            <w:ins w:id="603" w:author="Huawei-rev1" w:date="2021-08-27T09:48:00Z">
              <w:del w:id="604" w:author="Intel - Yizhi Yao - SA5#138-0827" w:date="2021-08-29T21:53:00Z">
                <w:r>
                  <w:rPr>
                    <w:rFonts w:cs="Arial" w:ascii="Arial" w:hAnsi="Arial"/>
                    <w:sz w:val="18"/>
                    <w:szCs w:val="18"/>
                  </w:rPr>
                  <w:delText xml:space="preserve">.1 </w:delText>
                </w:r>
              </w:del>
            </w:ins>
            <w:del w:id="605" w:author="Intel - Yizhi Yao - SA5#138-0827" w:date="2021-08-29T21:53:00Z">
              <w:r>
                <w:rPr>
                  <w:rFonts w:cs="Arial" w:ascii="Arial" w:hAnsi="Arial"/>
                  <w:sz w:val="18"/>
                  <w:szCs w:val="18"/>
                  <w:lang w:eastAsia="zh-CN"/>
                </w:rPr>
                <w:delText>of TS 32.425 [c]).</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del w:id="606" w:author="Intel - Yizhi Yao - SA5#138-0827" w:date="2021-08-29T21:53:00Z">
              <w:r>
                <w:rPr>
                  <w:rFonts w:cs="Arial" w:ascii="Arial" w:hAnsi="Arial"/>
                  <w:sz w:val="18"/>
                  <w:szCs w:val="18"/>
                  <w:lang w:eastAsia="zh-CN"/>
                </w:rPr>
                <w:delText>MDT reports</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07" w:author="Intel - Yizhi Yao - SA5#138-0827" w:date="2021-08-29T21:53:00Z">
              <w:r>
                <w:rPr>
                  <w:rFonts w:cs="Arial" w:ascii="Arial" w:hAnsi="Arial"/>
                  <w:sz w:val="18"/>
                  <w:szCs w:val="18"/>
                  <w:lang w:eastAsia="zh-CN"/>
                </w:rPr>
                <w:delText>MDT reports containing RSRPs of the serving cell and neighbour cells, and UE location.</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608" w:author="Huawei-rev1" w:date="2021-08-27T09:48:00Z">
              <w:del w:id="609" w:author="Intel - Yizhi Yao - SA5#138-0827" w:date="2021-08-29T21:53:00Z">
                <w:r>
                  <w:rPr>
                    <w:rFonts w:cs="Arial" w:ascii="Arial" w:hAnsi="Arial"/>
                    <w:sz w:val="18"/>
                    <w:szCs w:val="18"/>
                    <w:lang w:eastAsia="zh-CN"/>
                  </w:rPr>
                  <w:delText xml:space="preserve">RSRPs and UE location of M1 measurements for NR in </w:delText>
                </w:r>
              </w:del>
            </w:ins>
            <w:del w:id="610" w:author="Intel - Yizhi Yao - SA5#138-0827" w:date="2021-08-29T21:53:00Z">
              <w:r>
                <w:rPr>
                  <w:rFonts w:cs="Arial" w:ascii="Arial" w:hAnsi="Arial"/>
                  <w:sz w:val="18"/>
                  <w:szCs w:val="18"/>
                </w:rPr>
                <w:delText>TS 32.422 [d] and TS 32.423 [e].</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11" w:author="Intel - Yizhi Yao - SA5#138-0827" w:date="2021-08-29T21:53:00Z">
              <w:r>
                <w:rPr>
                  <w:rFonts w:cs="Arial" w:ascii="Arial" w:hAnsi="Arial"/>
                  <w:sz w:val="18"/>
                  <w:szCs w:val="18"/>
                  <w:lang w:eastAsia="zh-CN"/>
                </w:rPr>
                <w:delText>RLF reports</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12" w:author="Intel - Yizhi Yao - SA5#138-0827" w:date="2021-08-29T21:53:00Z">
              <w:r>
                <w:rPr>
                  <w:rFonts w:cs="Arial" w:ascii="Arial" w:hAnsi="Arial"/>
                  <w:sz w:val="18"/>
                  <w:szCs w:val="18"/>
                  <w:lang w:eastAsia="zh-CN"/>
                </w:rPr>
                <w:delText>RLF reports containing RSRPs of the last serving cell and neighbour cells, and UE location.</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3" w:author="Huawei-rev1" w:date="2021-08-27T09:48:00Z">
              <w:del w:id="614" w:author="Intel - Yizhi Yao - SA5#138-0827" w:date="2021-08-29T21:53:00Z">
                <w:r>
                  <w:rPr>
                    <w:rFonts w:cs="Arial" w:ascii="Arial" w:hAnsi="Arial"/>
                    <w:sz w:val="18"/>
                    <w:szCs w:val="18"/>
                    <w:lang w:eastAsia="zh-CN"/>
                  </w:rPr>
                  <w:delText xml:space="preserve">RLF data collection and RLF reporting in TS 32.422 [d], and </w:delText>
                </w:r>
              </w:del>
            </w:ins>
            <w:ins w:id="615" w:author="Huawei-rev1" w:date="2021-08-27T09:48:00Z">
              <w:del w:id="616" w:author="Intel - Yizhi Yao - SA5#138-0827" w:date="2021-08-29T21:53:00Z">
                <w:r>
                  <w:rPr>
                    <w:rFonts w:cs="Arial" w:ascii="Arial" w:hAnsi="Arial"/>
                    <w:sz w:val="18"/>
                    <w:szCs w:val="18"/>
                  </w:rPr>
                  <w:delText>rlf-Report-r16</w:delText>
                </w:r>
              </w:del>
            </w:ins>
            <w:del w:id="617" w:author="Intel - Yizhi Yao - SA5#138-0827" w:date="2021-08-29T21:53:00Z">
              <w:r>
                <w:rPr>
                  <w:rFonts w:cs="Arial" w:ascii="Arial" w:hAnsi="Arial"/>
                  <w:sz w:val="18"/>
                  <w:szCs w:val="18"/>
                  <w:lang w:eastAsia="zh-CN"/>
                </w:rPr>
                <w:delText xml:space="preserve"> in TS 38.331 [f].</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18" w:author="Intel - Yizhi Yao - SA5#138-0827" w:date="2021-08-29T21:53:00Z">
              <w:r>
                <w:rPr>
                  <w:rFonts w:cs="Arial" w:ascii="Arial" w:hAnsi="Arial"/>
                  <w:sz w:val="18"/>
                  <w:szCs w:val="18"/>
                  <w:lang w:eastAsia="zh-CN"/>
                </w:rPr>
                <w:delText>RCEF reports</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19" w:author="Intel - Yizhi Yao - SA5#138-0827" w:date="2021-08-29T21:53:00Z">
              <w:r>
                <w:rPr>
                  <w:rFonts w:cs="Arial" w:ascii="Arial" w:hAnsi="Arial"/>
                  <w:sz w:val="18"/>
                  <w:szCs w:val="18"/>
                  <w:lang w:eastAsia="zh-CN"/>
                </w:rPr>
                <w:delText>RCEF reports containing RSRPs of NR cell where the RRC connection establishment failed and neighbour cells, and UE location.</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0" w:author="Huawei-rev1" w:date="2021-08-27T09:48:00Z">
              <w:del w:id="621" w:author="Intel - Yizhi Yao - SA5#138-0827" w:date="2021-08-29T21:53:00Z">
                <w:r>
                  <w:rPr>
                    <w:rFonts w:cs="Arial" w:ascii="Arial" w:hAnsi="Arial"/>
                    <w:sz w:val="18"/>
                    <w:szCs w:val="18"/>
                    <w:lang w:eastAsia="zh-CN"/>
                  </w:rPr>
                  <w:delText xml:space="preserve">RCEF data collection and RCEF reporting in TS 32.422 [d], and </w:delText>
                </w:r>
              </w:del>
            </w:ins>
            <w:ins w:id="622" w:author="Huawei-rev1" w:date="2021-08-27T09:48:00Z">
              <w:del w:id="623" w:author="Intel - Yizhi Yao - SA5#138-0827" w:date="2021-08-29T21:53:00Z">
                <w:r>
                  <w:rPr>
                    <w:rFonts w:cs="Arial" w:ascii="Arial" w:hAnsi="Arial"/>
                    <w:sz w:val="18"/>
                    <w:szCs w:val="18"/>
                  </w:rPr>
                  <w:delText>ConnEstFailReport-r16</w:delText>
                </w:r>
              </w:del>
            </w:ins>
            <w:del w:id="624" w:author="Intel - Yizhi Yao - SA5#138-0827" w:date="2021-08-29T21:53:00Z">
              <w:r>
                <w:rPr>
                  <w:rFonts w:cs="Arial" w:ascii="Arial" w:hAnsi="Arial"/>
                  <w:sz w:val="18"/>
                  <w:szCs w:val="18"/>
                  <w:lang w:eastAsia="zh-CN"/>
                </w:rPr>
                <w:delText xml:space="preserve"> in TS 38.331 [f].</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25" w:author="Intel - Yizhi Yao - SA5#138-0827" w:date="2021-08-29T21:53:00Z">
              <w:r>
                <w:rPr>
                  <w:rFonts w:cs="Arial" w:ascii="Arial" w:hAnsi="Arial"/>
                  <w:sz w:val="18"/>
                  <w:szCs w:val="18"/>
                  <w:lang w:eastAsia="zh-CN"/>
                </w:rPr>
                <w:delText>UE location reports</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26" w:author="Intel - Yizhi Yao - SA5#138-0827" w:date="2021-08-29T21:53:00Z">
              <w:r>
                <w:rPr>
                  <w:rFonts w:cs="Arial" w:ascii="Arial" w:hAnsi="Arial"/>
                  <w:sz w:val="18"/>
                  <w:szCs w:val="18"/>
                  <w:lang w:eastAsia="zh-CN"/>
                </w:rPr>
                <w:delText>UE location information provided by the LCS which can be used to correlate with the MDT reports.</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27" w:author="Intel - Yizhi Yao - SA5#138-0827" w:date="2021-08-29T21:53:00Z">
              <w:r>
                <w:rPr>
                  <w:rFonts w:cs="Arial" w:ascii="Arial" w:hAnsi="Arial"/>
                  <w:sz w:val="18"/>
                  <w:szCs w:val="18"/>
                  <w:lang w:eastAsia="zh-CN"/>
                </w:rPr>
                <w:delText>The UE location information provided by LCS via service-based interface (see TS 23.273 [g]).</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28" w:author="Intel - Yizhi Yao - SA5#138-0827" w:date="2021-08-29T21:53:00Z">
              <w:r>
                <w:rPr>
                  <w:rFonts w:cs="Arial" w:ascii="Arial" w:hAnsi="Arial"/>
                  <w:sz w:val="18"/>
                  <w:szCs w:val="18"/>
                  <w:lang w:eastAsia="zh-CN"/>
                </w:rPr>
                <w:delText>Geographical data</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29" w:author="Intel - Yizhi Yao - SA5#138-0827" w:date="2021-08-29T21:53:00Z">
              <w:r>
                <w:rPr>
                  <w:rFonts w:cs="Arial" w:ascii="Arial" w:hAnsi="Arial"/>
                  <w:sz w:val="18"/>
                  <w:szCs w:val="18"/>
                  <w:lang w:eastAsia="zh-CN"/>
                </w:rPr>
                <w:delText>The geographical information (longitude, latitude, altitude) of the deployed RAN (NG-RAN and E-UTRAN).</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30" w:author="Intel - Yizhi Yao - SA5#138-0827" w:date="2021-08-29T21:53:00Z">
              <w:r>
                <w:rPr>
                  <w:rFonts w:cs="Arial" w:ascii="Arial" w:hAnsi="Arial"/>
                  <w:sz w:val="18"/>
                  <w:szCs w:val="18"/>
                  <w:lang w:eastAsia="zh-CN"/>
                </w:rPr>
                <w:delText xml:space="preserve">Editor’s note: to be defined in TS TS 28.622/623 or 28.541. </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31" w:author="Intel - Yizhi Yao - SA5#138-0827" w:date="2021-08-29T21:53:00Z">
              <w:r>
                <w:rPr>
                  <w:rFonts w:cs="Arial" w:ascii="Arial" w:hAnsi="Arial"/>
                  <w:sz w:val="18"/>
                  <w:szCs w:val="18"/>
                  <w:lang w:eastAsia="zh-CN"/>
                </w:rPr>
                <w:delText>Terrain data</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32" w:author="Intel - Yizhi Yao - SA5#138-0827" w:date="2021-08-29T21:53:00Z">
              <w:r>
                <w:rPr>
                  <w:rFonts w:cs="Arial" w:ascii="Arial" w:hAnsi="Arial"/>
                  <w:sz w:val="18"/>
                  <w:szCs w:val="18"/>
                  <w:lang w:eastAsia="zh-CN"/>
                </w:rPr>
                <w:delText>The terrain data for RAN (NG-RAN and E-UTRAN).</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33" w:author="Intel - Yizhi Yao - SA5#138-0827" w:date="2021-08-29T21:53:00Z">
              <w:r>
                <w:rPr/>
                <w:delText xml:space="preserve">Editor’s note: to be defined in TS TS 28.622/623 or 28.541. </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del w:id="634" w:author="Intel - Yizhi Yao - SA5#138-0827" w:date="2021-08-29T21:53:00Z">
              <w:r>
                <w:rPr>
                  <w:rFonts w:cs="Arial" w:ascii="Arial" w:hAnsi="Arial"/>
                  <w:sz w:val="18"/>
                  <w:szCs w:val="18"/>
                  <w:lang w:eastAsia="zh-CN"/>
                </w:rPr>
                <w:delText>Configuration data</w:delText>
              </w:r>
            </w:del>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35" w:author="Intel - Yizhi Yao - SA5#138-0827" w:date="2021-08-29T21:53:00Z">
              <w:r>
                <w:rPr>
                  <w:rFonts w:cs="Arial" w:ascii="Arial" w:hAnsi="Arial"/>
                  <w:sz w:val="18"/>
                  <w:szCs w:val="18"/>
                  <w:lang w:eastAsia="zh-CN"/>
                </w:rPr>
                <w:delText>The NRMs containing the attributes affecting the coverage for (NG-RAN and E-UTRAN).</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del w:id="651" w:author="Intel - Yizhi Yao - SA5#138-0827" w:date="2021-08-29T21:53:00Z"/>
              </w:rPr>
            </w:pPr>
            <w:ins w:id="636" w:author="Huawei-rev1" w:date="2021-08-27T09:48:00Z">
              <w:del w:id="637" w:author="Intel - Yizhi Yao - SA5#138-0827" w:date="2021-08-29T21:53:00Z">
                <w:r>
                  <w:rPr>
                    <w:rFonts w:cs="Courier New" w:ascii="Courier New" w:hAnsi="Courier New"/>
                    <w:lang w:eastAsia="zh-CN"/>
                  </w:rPr>
                  <w:delText>NRCellDU</w:delText>
                </w:r>
              </w:del>
            </w:ins>
            <w:ins w:id="638" w:author="Huawei-rev1" w:date="2021-08-27T09:48:00Z">
              <w:del w:id="639" w:author="Intel - Yizhi Yao - SA5#138-0827" w:date="2021-08-29T21:53:00Z">
                <w:r>
                  <w:rPr>
                    <w:rFonts w:cs="Arial" w:ascii="Arial" w:hAnsi="Arial"/>
                    <w:sz w:val="18"/>
                    <w:szCs w:val="18"/>
                    <w:lang w:eastAsia="zh-CN"/>
                  </w:rPr>
                  <w:delText xml:space="preserve"> IOC, </w:delText>
                </w:r>
              </w:del>
            </w:ins>
            <w:ins w:id="640" w:author="Huawei-rev1" w:date="2021-08-27T09:48:00Z">
              <w:del w:id="641" w:author="Intel - Yizhi Yao - SA5#138-0827" w:date="2021-08-29T21:53:00Z">
                <w:r>
                  <w:rPr>
                    <w:rFonts w:cs="Courier New" w:ascii="Courier New" w:hAnsi="Courier New"/>
                    <w:lang w:eastAsia="zh-CN"/>
                  </w:rPr>
                  <w:delText>NRSectorCarrier</w:delText>
                </w:r>
              </w:del>
            </w:ins>
            <w:ins w:id="642" w:author="Huawei-rev1" w:date="2021-08-27T09:48:00Z">
              <w:del w:id="643" w:author="Intel - Yizhi Yao - SA5#138-0827" w:date="2021-08-29T21:53:00Z">
                <w:r>
                  <w:rPr>
                    <w:rFonts w:cs="Arial" w:ascii="Arial" w:hAnsi="Arial"/>
                    <w:sz w:val="18"/>
                    <w:szCs w:val="18"/>
                    <w:lang w:eastAsia="zh-CN"/>
                  </w:rPr>
                  <w:delText xml:space="preserve"> IOC, BWP IOC, </w:delText>
                </w:r>
              </w:del>
            </w:ins>
            <w:ins w:id="644" w:author="Huawei-rev1" w:date="2021-08-27T09:48:00Z">
              <w:del w:id="645" w:author="Intel - Yizhi Yao - SA5#138-0827" w:date="2021-08-29T21:53:00Z">
                <w:r>
                  <w:rPr>
                    <w:rFonts w:cs="Courier New" w:ascii="Courier New" w:hAnsi="Courier New"/>
                    <w:lang w:eastAsia="zh-CN"/>
                  </w:rPr>
                  <w:delText>CommonBeamformingFunction</w:delText>
                </w:r>
              </w:del>
            </w:ins>
            <w:ins w:id="646" w:author="Huawei-rev1" w:date="2021-08-27T09:48:00Z">
              <w:del w:id="647" w:author="Intel - Yizhi Yao - SA5#138-0827" w:date="2021-08-29T21:53:00Z">
                <w:r>
                  <w:rPr>
                    <w:rFonts w:cs="Arial" w:ascii="Arial" w:hAnsi="Arial"/>
                    <w:sz w:val="18"/>
                    <w:szCs w:val="18"/>
                    <w:lang w:eastAsia="zh-CN"/>
                  </w:rPr>
                  <w:delText xml:space="preserve"> IOC, and </w:delText>
                </w:r>
              </w:del>
            </w:ins>
            <w:ins w:id="648" w:author="Huawei-rev1" w:date="2021-08-27T09:48:00Z">
              <w:del w:id="649" w:author="Intel - Yizhi Yao - SA5#138-0827" w:date="2021-08-29T21:53:00Z">
                <w:r>
                  <w:rPr>
                    <w:rFonts w:cs="Courier New" w:ascii="Courier New" w:hAnsi="Courier New"/>
                    <w:lang w:eastAsia="zh-CN"/>
                  </w:rPr>
                  <w:delText>Beam</w:delText>
                </w:r>
              </w:del>
            </w:ins>
            <w:del w:id="650" w:author="Intel - Yizhi Yao - SA5#138-0827" w:date="2021-08-29T21:53:00Z">
              <w:r>
                <w:rPr>
                  <w:rFonts w:cs="Arial" w:ascii="Arial" w:hAnsi="Arial"/>
                  <w:sz w:val="18"/>
                  <w:szCs w:val="18"/>
                  <w:lang w:eastAsia="zh-CN"/>
                </w:rPr>
                <w:delText xml:space="preserve"> IOC in TS 28.541 [h];</w:delText>
              </w:r>
            </w:del>
          </w:p>
          <w:p>
            <w:pPr>
              <w:pStyle w:val="Normal"/>
              <w:widowControl/>
              <w:bidi w:val="0"/>
              <w:spacing w:before="0" w:after="180"/>
              <w:rPr>
                <w:rFonts w:ascii="Arial" w:hAnsi="Arial" w:cs="Arial"/>
                <w:sz w:val="18"/>
                <w:szCs w:val="18"/>
                <w:lang w:val="en-US" w:eastAsia="zh-CN"/>
                <w:del w:id="657" w:author="Intel - Yizhi Yao - SA5#138-0827" w:date="2021-08-29T21:53:00Z"/>
              </w:rPr>
            </w:pPr>
            <w:ins w:id="652" w:author="Huawei-rev1" w:date="2021-08-27T09:48:00Z">
              <w:del w:id="653" w:author="Intel - Yizhi Yao - SA5#138-0827" w:date="2021-08-29T21:53:00Z">
                <w:r>
                  <w:rPr>
                    <w:rFonts w:cs="Courier New" w:ascii="Courier New" w:hAnsi="Courier New"/>
                    <w:lang w:eastAsia="zh-CN"/>
                  </w:rPr>
                  <w:delText>EUtranGenericCell</w:delText>
                </w:r>
              </w:del>
            </w:ins>
            <w:ins w:id="654" w:author="Huawei-rev1" w:date="2021-08-27T09:48:00Z">
              <w:del w:id="655" w:author="Intel - Yizhi Yao - SA5#138-0827" w:date="2021-08-29T21:53:00Z">
                <w:r>
                  <w:rPr>
                    <w:rFonts w:cs="Arial" w:ascii="Arial" w:hAnsi="Arial"/>
                    <w:sz w:val="18"/>
                    <w:szCs w:val="18"/>
                    <w:lang w:val="en-US" w:eastAsia="zh-CN"/>
                  </w:rPr>
                  <w:delText xml:space="preserve"> </w:delText>
                </w:r>
              </w:del>
            </w:ins>
            <w:del w:id="656" w:author="Intel - Yizhi Yao - SA5#138-0827" w:date="2021-08-29T21:53:00Z">
              <w:r>
                <w:rPr>
                  <w:rFonts w:cs="Arial" w:ascii="Arial" w:hAnsi="Arial"/>
                  <w:sz w:val="18"/>
                  <w:szCs w:val="18"/>
                  <w:lang w:eastAsia="zh-CN"/>
                </w:rPr>
                <w:delText xml:space="preserve">IOC in TS 28.658 [i]; </w:delText>
              </w:r>
            </w:del>
          </w:p>
          <w:p>
            <w:pPr>
              <w:pStyle w:val="Normal"/>
              <w:widowControl/>
              <w:bidi w:val="0"/>
              <w:spacing w:before="0" w:after="180"/>
              <w:rPr/>
            </w:pPr>
            <w:ins w:id="658" w:author="Huawei-rev1" w:date="2021-08-27T09:48:00Z">
              <w:del w:id="659" w:author="Intel - Yizhi Yao - SA5#138-0827" w:date="2021-08-29T21:53:00Z">
                <w:r>
                  <w:rPr>
                    <w:rFonts w:cs="Courier New" w:ascii="Courier New" w:hAnsi="Courier New"/>
                  </w:rPr>
                  <w:delText>SectorEquipmentFunction</w:delText>
                </w:r>
              </w:del>
            </w:ins>
            <w:ins w:id="660" w:author="Huawei-rev1" w:date="2021-08-27T09:48:00Z">
              <w:del w:id="661" w:author="Intel - Yizhi Yao - SA5#138-0827" w:date="2021-08-29T21:53:00Z">
                <w:r>
                  <w:rPr>
                    <w:rStyle w:val="TALChar"/>
                    <w:rFonts w:cs="Arial"/>
                    <w:szCs w:val="18"/>
                    <w:lang w:eastAsia="zh-CN"/>
                  </w:rPr>
                  <w:delText xml:space="preserve"> </w:delText>
                </w:r>
              </w:del>
            </w:ins>
            <w:ins w:id="662" w:author="Huawei-rev1" w:date="2021-08-27T09:48:00Z">
              <w:del w:id="663" w:author="Intel - Yizhi Yao - SA5#138-0827" w:date="2021-08-29T21:53:00Z">
                <w:r>
                  <w:rPr>
                    <w:rFonts w:cs="Arial" w:ascii="Arial" w:hAnsi="Arial"/>
                    <w:sz w:val="18"/>
                    <w:szCs w:val="18"/>
                    <w:lang w:eastAsia="zh-CN"/>
                  </w:rPr>
                  <w:delText>IOC,</w:delText>
                </w:r>
              </w:del>
            </w:ins>
            <w:ins w:id="664" w:author="Huawei-rev1" w:date="2021-08-27T09:48:00Z">
              <w:del w:id="665" w:author="Intel - Yizhi Yao - SA5#138-0827" w:date="2021-08-29T21:53:00Z">
                <w:r>
                  <w:rPr>
                    <w:rStyle w:val="TALChar"/>
                    <w:rFonts w:cs="Arial"/>
                    <w:szCs w:val="18"/>
                  </w:rPr>
                  <w:delText xml:space="preserve"> </w:delText>
                </w:r>
              </w:del>
            </w:ins>
            <w:ins w:id="666" w:author="Huawei-rev1" w:date="2021-08-27T09:48:00Z">
              <w:del w:id="667" w:author="Intel - Yizhi Yao - SA5#138-0827" w:date="2021-08-29T21:53:00Z">
                <w:r>
                  <w:rPr>
                    <w:rFonts w:cs="Courier New" w:ascii="Courier New" w:hAnsi="Courier New"/>
                    <w:lang w:eastAsia="zh-CN"/>
                  </w:rPr>
                  <w:delText>AntennaFunction</w:delText>
                </w:r>
              </w:del>
            </w:ins>
            <w:ins w:id="668" w:author="Huawei-rev1" w:date="2021-08-27T09:48:00Z">
              <w:del w:id="669" w:author="Intel - Yizhi Yao - SA5#138-0827" w:date="2021-08-29T21:53:00Z">
                <w:r>
                  <w:rPr>
                    <w:rFonts w:cs="Arial" w:ascii="Arial" w:hAnsi="Arial"/>
                    <w:sz w:val="18"/>
                    <w:szCs w:val="18"/>
                    <w:lang w:eastAsia="zh-CN"/>
                  </w:rPr>
                  <w:delText xml:space="preserve"> IOC, and</w:delText>
                </w:r>
              </w:del>
            </w:ins>
            <w:ins w:id="670" w:author="Huawei-rev1" w:date="2021-08-27T09:48:00Z">
              <w:del w:id="671" w:author="Intel - Yizhi Yao - SA5#138-0827" w:date="2021-08-29T21:53:00Z">
                <w:r>
                  <w:rPr>
                    <w:rFonts w:cs="Arial" w:ascii="Arial" w:hAnsi="Arial"/>
                    <w:sz w:val="18"/>
                    <w:szCs w:val="18"/>
                  </w:rPr>
                  <w:delText xml:space="preserve"> </w:delText>
                </w:r>
              </w:del>
            </w:ins>
            <w:ins w:id="672" w:author="Huawei-rev1" w:date="2021-08-27T09:48:00Z">
              <w:del w:id="673" w:author="Intel - Yizhi Yao - SA5#138-0827" w:date="2021-08-29T21:53:00Z">
                <w:r>
                  <w:rPr>
                    <w:rFonts w:cs="Courier New" w:ascii="Courier New" w:hAnsi="Courier New"/>
                    <w:lang w:eastAsia="zh-CN"/>
                  </w:rPr>
                  <w:delText>TMAFunction</w:delText>
                </w:r>
              </w:del>
            </w:ins>
            <w:del w:id="674" w:author="Intel - Yizhi Yao - SA5#138-0827" w:date="2021-08-29T21:53:00Z">
              <w:r>
                <w:rPr>
                  <w:rFonts w:cs="Arial" w:ascii="Arial" w:hAnsi="Arial"/>
                  <w:sz w:val="18"/>
                  <w:szCs w:val="18"/>
                  <w:lang w:eastAsia="zh-CN"/>
                </w:rPr>
                <w:delText xml:space="preserve"> IOC in TS 28.662 [j].</w:delText>
              </w:r>
            </w:del>
          </w:p>
        </w:tc>
      </w:tr>
    </w:tbl>
    <w:p>
      <w:pPr>
        <w:pStyle w:val="TH"/>
        <w:overflowPunct w:val="false"/>
        <w:autoSpaceDE w:val="false"/>
        <w:textAlignment w:val="baseline"/>
        <w:rPr>
          <w:del w:id="676" w:author="Intel - Yizhi Yao - SA5#138-0827" w:date="2021-08-29T21:53:00Z"/>
        </w:rPr>
      </w:pPr>
      <w:del w:id="675" w:author="Intel - Yizhi Yao - SA5#138-0827" w:date="2021-08-29T21:53:00Z">
        <w:r>
          <w:rPr/>
        </w:r>
      </w:del>
    </w:p>
    <w:p>
      <w:pPr>
        <w:pStyle w:val="TH"/>
        <w:rPr>
          <w:ins w:id="678" w:author="Huawei-rev1" w:date="2021-08-27T09:48:00Z"/>
        </w:rPr>
      </w:pPr>
      <w:ins w:id="677" w:author="Huawei-rev1" w:date="2021-08-27T09:48:00Z">
        <w:r>
          <w:rPr/>
        </w:r>
      </w:ins>
    </w:p>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55:00Z</dcterms:created>
  <dc:creator>Hassan Alkanani</dc:creator>
  <dc:description/>
  <cp:keywords>CTPClassification=CTP_NT</cp:keywords>
  <dc:language>en-US</dc:language>
  <cp:lastModifiedBy>Intel - Yizhi Yao - SA5#138-0827</cp:lastModifiedBy>
  <dcterms:modified xsi:type="dcterms:W3CDTF">2021-08-30T04:5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s5V9eEpitro/iYD/XTRTBWyCFLH/QepthOCmlWwP8c3TIpy8gBM0z7MGlYN6q/MeMykXN6zC
9TELSWCJwPFtcovhWKQpNek1Er2Zc12nOOGWJaQcFmP5jPOTrzNbtrM43JdTAxubS9jAV6jE
Jt/EPeqTDaTN/WZI0a0paGzhtshy3i54HBHEa1iEZLJ+fkSvQviVePxiSeuVax/HT0G0f2Ln
/DMG4dPPF/kNsIrquc</vt:lpwstr>
  </property>
  <property fmtid="{D5CDD505-2E9C-101B-9397-08002B2CF9AE}" pid="10" name="_2015_ms_pID_7253431">
    <vt:lpwstr>xMZwIgPwbT6OSo19uRDLBBQvV5M0t0thk2ubLAsFSqsFTupPvezin0
NXl61ZiPr0untlaLWhhDgtTx/lm36vzG0UpvU8zp6VP3rln4MqlMYuiQPy1MWNpHGwRLgI0Q
YH3tb0p2DvVGH9+s/wh48UhyY7aG10ejTjQSOefLYcFZRaQdvXC8LntBfSPIpMmjpQD2sXMj
3JBwva5v0NV5wYrGjoTnTT3te62CLyIGqqOr</vt:lpwstr>
  </property>
  <property fmtid="{D5CDD505-2E9C-101B-9397-08002B2CF9AE}" pid="11" name="_2015_ms_pID_7253432">
    <vt:lpwstr>Dm5ZU4rLOzDfUuqpMXlwwaU=</vt:lpwstr>
  </property>
</Properties>
</file>