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ins w:id="0" w:author="Intel - Yizhi Yao - SA5#138-0825" w:date="2021-08-26T15:31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8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</w:t>
      </w:r>
      <w:del w:id="1" w:author="Intel - Yizhi Yao - SA5#138-0825" w:date="2021-08-26T15:31:00Z">
        <w:r>
          <w:rPr>
            <w:rFonts w:cs="Arial" w:ascii="Arial" w:hAnsi="Arial"/>
            <w:b/>
            <w:i/>
            <w:sz w:val="28"/>
            <w:lang w:val="en-US" w:eastAsia="en-US"/>
          </w:rPr>
          <w:delText>214142rev1</w:delText>
        </w:r>
      </w:del>
      <w:ins w:id="2" w:author="Intel - Yizhi Yao - SA5#138-0825" w:date="2021-08-26T15:31:00Z">
        <w:r>
          <w:rPr>
            <w:rFonts w:cs="Arial" w:ascii="Arial" w:hAnsi="Arial"/>
            <w:b/>
            <w:i/>
            <w:sz w:val="28"/>
            <w:lang w:val="en-US" w:eastAsia="en-US"/>
          </w:rPr>
          <w:t>214142rev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23 August to 31 August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  <w:lang w:val="en-US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4 Add common information elements of analytics outpu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/>
      </w:pPr>
      <w:r>
        <w:rPr/>
        <w:t>[1]     S5-214143 add structure of TS 28.104 Management Data Analytics (MDA)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re are some information elements that are common for all analytics outputs, i.e., these common information elements form a subset of all analytic outputs.</w:t>
      </w:r>
    </w:p>
    <w:p>
      <w:pPr>
        <w:pStyle w:val="Normal"/>
        <w:rPr/>
      </w:pPr>
      <w:r>
        <w:rPr/>
        <w:t xml:space="preserve">It would be more organized and clearer if the common information elements can be defined commonly in a central place. </w:t>
      </w:r>
    </w:p>
    <w:p>
      <w:pPr>
        <w:pStyle w:val="Normal"/>
        <w:rPr/>
      </w:pPr>
      <w:r>
        <w:rPr/>
        <w:t>This pCR is to add common information of analytics outputs to a dedicated clause in draft TS 28.104 aligning with the structure in S5-21414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4" w:author="Intel - Yizhi Yao - SA5#138-0810" w:date="2021-08-12T10:05:00Z"/>
        </w:rPr>
      </w:pPr>
      <w:ins w:id="3" w:author="Intel - Yizhi Yao - SA5#138-0810" w:date="2021-08-12T10:05:00Z">
        <w:r>
          <w:rPr/>
          <w:t>[h]</w:t>
          <w:tab/>
          <w:t xml:space="preserve">3GPP TS 28.541: "Management and orchestration; 5G Network Resource Model (NRM); Stage 2 and stage 3". </w:t>
        </w:r>
      </w:ins>
    </w:p>
    <w:p>
      <w:pPr>
        <w:pStyle w:val="EX"/>
        <w:rPr>
          <w:ins w:id="6" w:author="Intel - Yizhi Yao - SA5#138-0810" w:date="2021-08-12T10:05:00Z"/>
        </w:rPr>
      </w:pPr>
      <w:ins w:id="5" w:author="Intel - Yizhi Yao - SA5#138-0810" w:date="2021-08-12T10:05:00Z">
        <w:r>
          <w:rPr/>
          <w:t>[i]</w:t>
          <w:tab/>
          <w:t xml:space="preserve">3GPP TS 28.658: "Telecommunication management; Evolved Universal Terrestrial Radio Access Network (E-UTRAN) Network Resource Model (NRM) Integration Reference Point (IRP); Information Service (IS)". </w:t>
        </w:r>
      </w:ins>
    </w:p>
    <w:p>
      <w:pPr>
        <w:pStyle w:val="EX"/>
        <w:rPr>
          <w:ins w:id="8" w:author="Intel - Yizhi Yao - SA5#138-0810" w:date="2021-08-12T10:05:00Z"/>
        </w:rPr>
      </w:pPr>
      <w:ins w:id="7" w:author="Intel - Yizhi Yao - SA5#138-0810" w:date="2021-08-12T10:05:00Z">
        <w:r>
          <w:rPr/>
          <w:t>[j]</w:t>
          <w:tab/>
          <w:t xml:space="preserve">3GPP TS 28.662: "Telecommunication management; Generic Radio Access Network (RAN) Network Resource Model (NRM); Information Service (IS)". </w:t>
        </w:r>
      </w:ins>
    </w:p>
    <w:p>
      <w:pPr>
        <w:pStyle w:val="EX"/>
        <w:rPr>
          <w:ins w:id="10" w:author="Intel - Yizhi Yao - SA5#138-0810" w:date="2021-08-12T10:05:00Z"/>
        </w:rPr>
      </w:pPr>
      <w:ins w:id="9" w:author="Intel - Yizhi Yao - SA5#138-0810" w:date="2021-08-12T10:05:00Z">
        <w:r>
          <w:rPr/>
          <w:t>[k]</w:t>
          <w:tab/>
          <w:t xml:space="preserve">3GPP TS 32.300: "Telecommunication management; Configuration Management (CM); Name convention for Managed Objects". </w:t>
        </w:r>
      </w:ins>
    </w:p>
    <w:p>
      <w:pPr>
        <w:pStyle w:val="EX"/>
        <w:rPr>
          <w:ins w:id="12" w:author="Intel - Yizhi Yao - SA5#138-0810" w:date="2021-08-12T10:05:00Z"/>
        </w:rPr>
      </w:pPr>
      <w:ins w:id="11" w:author="Intel - Yizhi Yao - SA5#138-0810" w:date="2021-08-12T10:05:00Z">
        <w:r>
          <w:rPr/>
          <w:t>[l]</w:t>
          <w:tab/>
          <w:t xml:space="preserve">3GPP TS 32.156: "Telecommunication management; Fixed Mobile Convergence (FMC) model repertoire". </w:t>
        </w:r>
      </w:ins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2"/>
        <w:rPr>
          <w:ins w:id="14" w:author="Intel - Yizhi Yao - SA5#138-0810" w:date="2021-08-12T10:06:00Z"/>
        </w:rPr>
      </w:pPr>
      <w:ins w:id="13" w:author="Intel - Yizhi Yao - SA5#138-0810" w:date="2021-08-12T10:06:00Z">
        <w:r>
          <w:rPr/>
          <w:t>8.3</w:t>
          <w:tab/>
          <w:t>Common information elements of analytics outputs</w:t>
        </w:r>
      </w:ins>
    </w:p>
    <w:p>
      <w:pPr>
        <w:pStyle w:val="Normal"/>
        <w:rPr>
          <w:ins w:id="16" w:author="Intel - Yizhi Yao - SA5#138-0823" w:date="2021-08-24T16:01:00Z"/>
        </w:rPr>
      </w:pPr>
      <w:ins w:id="15" w:author="Intel - Yizhi Yao - SA5#138-0810" w:date="2021-08-12T10:06:00Z">
        <w:r>
          <w:rPr/>
          <w:t>There are some information elements that are common for all analytics outputs, i.e., these common information elements form a subset of all analytics outputs.</w:t>
        </w:r>
      </w:ins>
    </w:p>
    <w:p>
      <w:pPr>
        <w:pStyle w:val="Heading3"/>
        <w:rPr>
          <w:ins w:id="18" w:author="Intel - Yizhi Yao - SA5#138-0810" w:date="2021-08-12T10:06:00Z"/>
        </w:rPr>
      </w:pPr>
      <w:ins w:id="17" w:author="Intel - Yizhi Yao - SA5#138-0823" w:date="2021-08-24T16:01:00Z">
        <w:r>
          <w:rPr/>
          <w:t>8.3.1</w:t>
          <w:tab/>
          <w:t>Common information element definitions</w:t>
        </w:r>
      </w:ins>
    </w:p>
    <w:p>
      <w:pPr>
        <w:pStyle w:val="Normal"/>
        <w:rPr>
          <w:ins w:id="22" w:author="Intel - Yizhi Yao - SA5#138-0810" w:date="2021-08-12T10:06:00Z"/>
        </w:rPr>
      </w:pPr>
      <w:ins w:id="19" w:author="Intel - Yizhi Yao - SA5#138-0810" w:date="2021-08-12T10:06:00Z">
        <w:r>
          <w:rPr/>
          <w:t>The common information elements of the analytics outputsare defined in table 8.3</w:t>
        </w:r>
      </w:ins>
      <w:ins w:id="20" w:author="Intel - Yizhi Yao - SA5#138-0823" w:date="2021-08-24T16:01:00Z">
        <w:r>
          <w:rPr/>
          <w:t>.1</w:t>
        </w:r>
      </w:ins>
      <w:ins w:id="21" w:author="Intel - Yizhi Yao - SA5#138-0810" w:date="2021-08-12T10:06:00Z">
        <w:r>
          <w:rPr/>
          <w:t>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3" w:author="Intel - Yizhi Yao - SA5#138-0810" w:date="2021-08-12T10:06:00Z">
        <w:r>
          <w:rPr/>
          <w:t>Table 7.3-1: Common information elements of analytics outputs</w:t>
        </w:r>
      </w:ins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140"/>
        <w:gridCol w:w="990"/>
        <w:gridCol w:w="2250"/>
      </w:tblGrid>
      <w:tr>
        <w:trPr>
          <w:trHeight w:val="3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4" w:author="Intel - Yizhi Yao - SA5#138-0810" w:date="2021-08-12T10:06:00Z">
              <w:r>
                <w:rPr/>
                <w:t>Information element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5" w:author="Intel - Yizhi Yao - SA5#138-0810" w:date="2021-08-12T10:06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6" w:author="Intel - Yizhi Yao - SA5#138-0810" w:date="2021-08-12T10:06:00Z">
              <w:r>
                <w:rPr/>
                <w:t>Support qualifier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7" w:author="Intel - Yizhi Yao - SA5#138-0810" w:date="2021-08-12T10:06:00Z">
              <w:r>
                <w:rPr/>
                <w:t>Properties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" w:author="Intel - Yizhi Yao - SA5#138-0810" w:date="2021-08-12T10:06:00Z">
              <w:r>
                <w:rPr>
                  <w:lang w:eastAsia="zh-CN"/>
                </w:rPr>
                <w:t>MDAType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30" w:author="Intel - Yizhi Yao - SA5#138-0810" w:date="2021-08-12T10:06:00Z"/>
              </w:rPr>
            </w:pPr>
            <w:ins w:id="29" w:author="Intel - Yizhi Yao - SA5#138-0810" w:date="2021-08-12T10:06:00Z">
              <w:r>
                <w:rPr>
                  <w:lang w:eastAsia="zh-CN"/>
                </w:rPr>
                <w:t xml:space="preserve">It indicates the type of MDA capability for analysis of the reported issue(s) (Note 1). </w:t>
              </w:r>
            </w:ins>
          </w:p>
          <w:p>
            <w:pPr>
              <w:pStyle w:val="TAL"/>
              <w:rPr>
                <w:lang w:eastAsia="zh-CN"/>
                <w:ins w:id="32" w:author="Intel - Yizhi Yao - SA5#138-0810" w:date="2021-08-12T10:06:00Z"/>
              </w:rPr>
            </w:pPr>
            <w:ins w:id="31" w:author="Intel - Yizhi Yao - SA5#138-0810" w:date="2021-08-12T10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33" w:author="Intel - Yizhi Yao - SA5#138-0810" w:date="2021-08-12T10:06:00Z">
              <w:r>
                <w:rPr>
                  <w:lang w:eastAsia="zh-CN"/>
                </w:rPr>
                <w:t>The</w:t>
              </w:r>
            </w:ins>
            <w:ins w:id="34" w:author="Intel - Yizhi Yao - SA5#138-0810" w:date="2021-08-12T10:06:00Z">
              <w:r>
                <w:rPr>
                  <w:lang w:eastAsia="zh-CN"/>
                </w:rPr>
                <w:t xml:space="preserve"> </w:t>
              </w:r>
            </w:ins>
            <w:ins w:id="35" w:author="Intel - Yizhi Yao - SA5#138-0810" w:date="2021-08-12T10:06:00Z">
              <w:r>
                <w:rPr>
                  <w:lang w:eastAsia="zh-CN"/>
                </w:rPr>
                <w:t>a</w:t>
              </w:r>
            </w:ins>
            <w:ins w:id="36" w:author="Intel - Yizhi Yao - SA5#138-0810" w:date="2021-08-12T10:06:00Z">
              <w:r>
                <w:rPr>
                  <w:lang w:eastAsia="zh-CN"/>
                </w:rPr>
                <w:t>llowed values are the MDA type names defined for each MDA capability respectively, in format of “CategoryName.CapabilityName”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" w:author="Intel - Yizhi Yao - SA5#138-0810" w:date="2021-08-12T10:0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9" w:author="Intel - Yizhi Yao - SA5#138-0810" w:date="2021-08-12T10:06:00Z"/>
              </w:rPr>
            </w:pPr>
            <w:ins w:id="38" w:author="Intel - Yizhi Yao - SA5#138-0810" w:date="2021-08-12T10:06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2" w:author="Intel - Yizhi Yao - SA5#138-0810" w:date="2021-08-12T10:06:00Z"/>
              </w:rPr>
            </w:pPr>
            <w:ins w:id="40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1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44" w:author="Intel - Yizhi Yao - SA5#138-0810" w:date="2021-08-12T10:06:00Z"/>
              </w:rPr>
            </w:pPr>
            <w:ins w:id="43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6" w:author="Intel - Yizhi Yao - SA5#138-0810" w:date="2021-08-12T10:06:00Z"/>
              </w:rPr>
            </w:pPr>
            <w:ins w:id="45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8" w:author="Intel - Yizhi Yao - SA5#138-0810" w:date="2021-08-12T10:06:00Z"/>
              </w:rPr>
            </w:pPr>
            <w:ins w:id="47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9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0" w:author="Intel - Yizhi Yao - SA5#138-0823" w:date="2021-08-24T15:54:00Z">
              <w:r>
                <w:rPr>
                  <w:lang w:eastAsia="zh-CN"/>
                </w:rPr>
                <w:t>Analytics</w:t>
              </w:r>
            </w:ins>
            <w:ins w:id="51" w:author="Intel - Yizhi Yao - SA5#138-0810" w:date="2021-08-12T10:06:00Z">
              <w:del w:id="52" w:author="Intel - Yizhi Yao - SA5#138-0823" w:date="2021-08-24T15:54:00Z">
                <w:r>
                  <w:rPr>
                    <w:lang w:eastAsia="zh-CN"/>
                  </w:rPr>
                  <w:delText>Issue</w:delText>
                </w:r>
              </w:del>
            </w:ins>
            <w:ins w:id="53" w:author="Intel - Yizhi Yao - SA5#138-0810" w:date="2021-08-12T10:06:00Z">
              <w:r>
                <w:rPr>
                  <w:lang w:eastAsia="zh-CN"/>
                </w:rPr>
                <w:t>Id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62" w:author="Intel - Yizhi Yao - SA5#138-0810" w:date="2021-08-12T10:06:00Z"/>
              </w:rPr>
            </w:pPr>
            <w:ins w:id="54" w:author="Intel - Yizhi Yao - SA5#138-0810" w:date="2021-08-12T10:06:00Z">
              <w:r>
                <w:rPr>
                  <w:lang w:eastAsia="zh-CN"/>
                </w:rPr>
                <w:t xml:space="preserve">The identifier of the </w:t>
              </w:r>
            </w:ins>
            <w:ins w:id="55" w:author="Intel - Yizhi Yao - SA5#138-0810" w:date="2021-08-12T10:06:00Z">
              <w:del w:id="56" w:author="Intel - Yizhi Yao - SA5#138-0823" w:date="2021-08-24T15:54:00Z">
                <w:r>
                  <w:rPr>
                    <w:lang w:eastAsia="zh-CN"/>
                  </w:rPr>
                  <w:delText>issue</w:delText>
                </w:r>
              </w:del>
            </w:ins>
            <w:ins w:id="57" w:author="Intel - Yizhi Yao - SA5#138-0823" w:date="2021-08-24T15:54:00Z">
              <w:r>
                <w:rPr>
                  <w:lang w:eastAsia="zh-CN"/>
                </w:rPr>
                <w:t>analytics</w:t>
              </w:r>
            </w:ins>
            <w:ins w:id="58" w:author="Intel - Yizhi Yao - SA5#138-0810" w:date="2021-08-12T10:06:00Z">
              <w:r>
                <w:rPr>
                  <w:lang w:eastAsia="zh-CN"/>
                </w:rPr>
                <w:t xml:space="preserve"> described in the MDA report</w:t>
              </w:r>
            </w:ins>
            <w:ins w:id="59" w:author="Intel - Yizhi Yao - SA5#138-0810" w:date="2021-08-12T10:06:00Z">
              <w:del w:id="60" w:author="Intel - Yizhi Yao - SA5#138-0825" w:date="2021-08-26T15:31:00Z">
                <w:r>
                  <w:rPr>
                    <w:lang w:eastAsia="zh-CN"/>
                  </w:rPr>
                  <w:delText xml:space="preserve"> (Note 1)</w:delText>
                </w:r>
              </w:del>
            </w:ins>
            <w:ins w:id="61" w:author="Intel - Yizhi Yao - SA5#138-0810" w:date="2021-08-12T10:06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64" w:author="Intel - Yizhi Yao - SA5#138-0810" w:date="2021-08-12T10:06:00Z"/>
              </w:rPr>
            </w:pPr>
            <w:ins w:id="63" w:author="Intel - Yizhi Yao - SA5#138-0810" w:date="2021-08-12T10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  <w:ins w:id="66" w:author="Intel - Yizhi Yao - SA5#138-0810" w:date="2021-08-12T10:06:00Z"/>
              </w:rPr>
            </w:pPr>
            <w:ins w:id="65" w:author="Intel - Yizhi Yao - SA5#138-0810" w:date="2021-08-12T10:06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" w:author="Intel - Yizhi Yao - SA5#138-0810" w:date="2021-08-12T10:0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9" w:author="Intel - Yizhi Yao - SA5#138-0810" w:date="2021-08-12T10:06:00Z"/>
              </w:rPr>
            </w:pPr>
            <w:ins w:id="68" w:author="Intel - Yizhi Yao - SA5#138-0810" w:date="2021-08-12T10:06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2" w:author="Intel - Yizhi Yao - SA5#138-0810" w:date="2021-08-12T10:06:00Z"/>
              </w:rPr>
            </w:pPr>
            <w:ins w:id="70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71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74" w:author="Intel - Yizhi Yao - SA5#138-0810" w:date="2021-08-12T10:06:00Z"/>
              </w:rPr>
            </w:pPr>
            <w:ins w:id="73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6" w:author="Intel - Yizhi Yao - SA5#138-0810" w:date="2021-08-12T10:06:00Z"/>
              </w:rPr>
            </w:pPr>
            <w:ins w:id="75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78" w:author="Intel - Yizhi Yao - SA5#138-0810" w:date="2021-08-12T10:06:00Z"/>
              </w:rPr>
            </w:pPr>
            <w:ins w:id="77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79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80" w:author="Intel - Yizhi Yao - SA5#138-0825" w:date="2021-08-26T15:31:00Z">
              <w:r>
                <w:rPr>
                  <w:lang w:eastAsia="zh-CN"/>
                </w:rPr>
                <w:delText>Cause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86" w:author="Intel - Yizhi Yao - SA5#138-0825" w:date="2021-08-26T15:31:00Z"/>
              </w:rPr>
            </w:pPr>
            <w:ins w:id="81" w:author="Intel - Yizhi Yao - SA5#138-0810" w:date="2021-08-12T10:06:00Z">
              <w:del w:id="82" w:author="Intel - Yizhi Yao - SA5#138-0825" w:date="2021-08-26T15:31:00Z">
                <w:r>
                  <w:rPr>
                    <w:lang w:eastAsia="zh-CN"/>
                  </w:rPr>
                  <w:delText>Cause of the issue described in the MDA report</w:delText>
                </w:r>
              </w:del>
            </w:ins>
            <w:ins w:id="83" w:author="Intel - Yizhi Yao - SA5#138-0823" w:date="2021-08-24T15:59:00Z">
              <w:del w:id="84" w:author="Intel - Yizhi Yao - SA5#138-0825" w:date="2021-08-26T15:31:00Z">
                <w:r>
                  <w:rPr>
                    <w:lang w:eastAsia="zh-CN"/>
                  </w:rPr>
                  <w:delText>.</w:delText>
                </w:r>
              </w:del>
            </w:ins>
            <w:del w:id="85" w:author="Intel - Yizhi Yao - SA5#138-0825" w:date="2021-08-26T15:31:00Z">
              <w:r>
                <w:rPr>
                  <w:lang w:eastAsia="zh-CN"/>
                </w:rPr>
                <w:delText xml:space="preserve"> (Note 2).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7" w:author="Intel - Yizhi Yao - SA5#138-0823" w:date="2021-08-24T15:59:00Z">
              <w:del w:id="88" w:author="Intel - Yizhi Yao - SA5#138-0825" w:date="2021-08-26T15:31:00Z">
                <w:r>
                  <w:rPr>
                    <w:lang w:eastAsia="zh-CN"/>
                  </w:rPr>
                  <w:delText>C</w:delText>
                </w:r>
              </w:del>
            </w:ins>
            <w:ins w:id="89" w:author="Intel - Yizhi Yao - SA5#138-0810" w:date="2021-08-12T10:06:00Z">
              <w:del w:id="90" w:author="Intel - Yizhi Yao - SA5#138-0825" w:date="2021-08-26T15:31:00Z">
                <w:r>
                  <w:rPr>
                    <w:lang w:eastAsia="zh-CN"/>
                  </w:rPr>
                  <w:delText>O</w:delText>
                </w:r>
              </w:del>
            </w:ins>
            <w:del w:id="91" w:author="Intel - Yizhi Yao - SA5#138-0825" w:date="2021-08-26T15:31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93" w:author="Intel - Yizhi Yao - SA5#138-0825" w:date="2021-08-26T15:31:00Z"/>
              </w:rPr>
            </w:pPr>
            <w:del w:id="92" w:author="Intel - Yizhi Yao - SA5#138-0825" w:date="2021-08-26T15:31:00Z">
              <w:r>
                <w:rPr>
                  <w:rFonts w:cs="Arial"/>
                  <w:szCs w:val="18"/>
                </w:rPr>
                <w:delText>type: integer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97" w:author="Intel - Yizhi Yao - SA5#138-0825" w:date="2021-08-26T15:31:00Z"/>
              </w:rPr>
            </w:pPr>
            <w:ins w:id="94" w:author="Intel - Yizhi Yao - SA5#138-0810" w:date="2021-08-12T10:06:00Z">
              <w:del w:id="95" w:author="Intel - Yizhi Yao - SA5#138-0825" w:date="2021-08-26T15:3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96" w:author="Intel - Yizhi Yao - SA5#138-0825" w:date="2021-08-26T15:3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99" w:author="Intel - Yizhi Yao - SA5#138-0825" w:date="2021-08-26T15:31:00Z"/>
              </w:rPr>
            </w:pPr>
            <w:del w:id="98" w:author="Intel - Yizhi Yao - SA5#138-0825" w:date="2021-08-26T15:3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01" w:author="Intel - Yizhi Yao - SA5#138-0825" w:date="2021-08-26T15:31:00Z"/>
              </w:rPr>
            </w:pPr>
            <w:del w:id="100" w:author="Intel - Yizhi Yao - SA5#138-0825" w:date="2021-08-26T15:3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03" w:author="Intel - Yizhi Yao - SA5#138-0825" w:date="2021-08-26T15:31:00Z"/>
              </w:rPr>
            </w:pPr>
            <w:del w:id="102" w:author="Intel - Yizhi Yao - SA5#138-0825" w:date="2021-08-26T15:3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104" w:author="Intel - Yizhi Yao - SA5#138-0825" w:date="2021-08-26T15:3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05" w:author="Intel - Yizhi Yao - SA5#138-0825" w:date="2021-08-26T15:31:00Z">
              <w:r>
                <w:rPr>
                  <w:lang w:eastAsia="zh-CN"/>
                </w:rPr>
                <w:delText>SeverityLevel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107" w:author="Intel - Yizhi Yao - SA5#138-0825" w:date="2021-08-26T15:31:00Z"/>
              </w:rPr>
            </w:pPr>
            <w:del w:id="106" w:author="Intel - Yizhi Yao - SA5#138-0825" w:date="2021-08-26T15:31:00Z">
              <w:r>
                <w:rPr>
                  <w:lang w:eastAsia="zh-CN"/>
                </w:rPr>
                <w:delText>Severity level of the issue described in the MDA report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  <w:del w:id="109" w:author="Intel - Yizhi Yao - SA5#138-0825" w:date="2021-08-26T15:31:00Z"/>
              </w:rPr>
            </w:pPr>
            <w:del w:id="108" w:author="Intel - Yizhi Yao - SA5#138-0825" w:date="2021-08-26T15:31:00Z">
              <w:r>
                <w:rPr>
                  <w:lang w:eastAsia="zh-CN"/>
                </w:rPr>
              </w:r>
            </w:del>
          </w:p>
          <w:p>
            <w:pPr>
              <w:pStyle w:val="TAL"/>
              <w:rPr>
                <w:lang w:eastAsia="zh-CN"/>
                <w:del w:id="111" w:author="Intel - Yizhi Yao - SA5#138-0825" w:date="2021-08-26T15:31:00Z"/>
              </w:rPr>
            </w:pPr>
            <w:del w:id="110" w:author="Intel - Yizhi Yao - SA5#138-0825" w:date="2021-08-26T15:31:00Z">
              <w:r>
                <w:rPr>
                  <w:lang w:eastAsia="zh-CN"/>
                </w:rPr>
                <w:delText>The allowed value is one of the enumerated values: Critical, Major, Minor, Cleared, Indeterminate, Normal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  <w:del w:id="113" w:author="Intel - Yizhi Yao - SA5#138-0825" w:date="2021-08-26T15:31:00Z"/>
              </w:rPr>
            </w:pPr>
            <w:del w:id="112" w:author="Intel - Yizhi Yao - SA5#138-0825" w:date="2021-08-26T15:31:00Z">
              <w:r>
                <w:rPr>
                  <w:lang w:eastAsia="zh-CN"/>
                </w:rPr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4" w:author="Intel - Yizhi Yao - SA5#138-0823" w:date="2021-08-24T16:10:00Z">
              <w:del w:id="115" w:author="Intel - Yizhi Yao - SA5#138-0825" w:date="2021-08-26T15:31:00Z">
                <w:r>
                  <w:rPr>
                    <w:lang w:eastAsia="zh-CN"/>
                  </w:rPr>
                  <w:delText>CM</w:delText>
                </w:r>
              </w:del>
            </w:ins>
            <w:del w:id="116" w:author="Intel - Yizhi Yao - SA5#138-0825" w:date="2021-08-26T15:31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20" w:author="Intel - Yizhi Yao - SA5#138-0825" w:date="2021-08-26T15:31:00Z"/>
              </w:rPr>
            </w:pPr>
            <w:ins w:id="117" w:author="Intel - Yizhi Yao - SA5#138-0810" w:date="2021-08-12T10:06:00Z">
              <w:del w:id="118" w:author="Intel - Yizhi Yao - SA5#138-0825" w:date="2021-08-26T15:31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119" w:author="Intel - Yizhi Yao - SA5#138-0825" w:date="2021-08-26T15:31:00Z">
              <w:r>
                <w:rPr/>
                <w:delText>enumeratio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24" w:author="Intel - Yizhi Yao - SA5#138-0825" w:date="2021-08-26T15:31:00Z"/>
              </w:rPr>
            </w:pPr>
            <w:ins w:id="121" w:author="Intel - Yizhi Yao - SA5#138-0810" w:date="2021-08-12T10:06:00Z">
              <w:del w:id="122" w:author="Intel - Yizhi Yao - SA5#138-0825" w:date="2021-08-26T15:3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23" w:author="Intel - Yizhi Yao - SA5#138-0825" w:date="2021-08-26T15:3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126" w:author="Intel - Yizhi Yao - SA5#138-0825" w:date="2021-08-26T15:31:00Z"/>
              </w:rPr>
            </w:pPr>
            <w:del w:id="125" w:author="Intel - Yizhi Yao - SA5#138-0825" w:date="2021-08-26T15:3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28" w:author="Intel - Yizhi Yao - SA5#138-0825" w:date="2021-08-26T15:31:00Z"/>
              </w:rPr>
            </w:pPr>
            <w:del w:id="127" w:author="Intel - Yizhi Yao - SA5#138-0825" w:date="2021-08-26T15:3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130" w:author="Intel - Yizhi Yao - SA5#138-0825" w:date="2021-08-26T15:31:00Z"/>
              </w:rPr>
            </w:pPr>
            <w:del w:id="129" w:author="Intel - Yizhi Yao - SA5#138-0825" w:date="2021-08-26T15:3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ins w:id="131" w:author="Intel - Yizhi Yao - SA5#138-0810" w:date="2021-08-12T10:06:00Z">
              <w:del w:id="132" w:author="Intel - Yizhi Yao - SA5#138-0825" w:date="2021-08-26T15:31:00Z">
                <w:r>
                  <w:rPr>
                    <w:rFonts w:cs="Arial"/>
                    <w:szCs w:val="18"/>
                  </w:rPr>
                  <w:delText>isNullable: False</w:delText>
                </w:r>
              </w:del>
            </w:ins>
            <w:del w:id="133" w:author="Intel - Yizhi Yao - SA5#138-0825" w:date="2021-08-26T15:31:00Z">
              <w:r>
                <w:rPr>
                  <w:lang w:eastAsia="zh-CN"/>
                </w:rPr>
                <w:delText xml:space="preserve"> 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34" w:author="Intel - Yizhi Yao - SA5#138-0825" w:date="2021-08-26T15:31:00Z">
              <w:r>
                <w:rPr>
                  <w:lang w:eastAsia="zh-CN"/>
                </w:rPr>
                <w:delText>IssueStartTime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35" w:author="Intel - Yizhi Yao - SA5#138-0825" w:date="2021-08-26T15:31:00Z">
              <w:r>
                <w:rPr>
                  <w:lang w:eastAsia="zh-CN"/>
                </w:rPr>
                <w:delText>The time when the issue described in the MDA report started or is predicted to start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6" w:author="Intel - Yizhi Yao - SA5#138-0823" w:date="2021-08-24T15:57:00Z">
              <w:del w:id="137" w:author="Intel - Yizhi Yao - SA5#138-0825" w:date="2021-08-26T15:31:00Z">
                <w:r>
                  <w:rPr>
                    <w:lang w:eastAsia="zh-CN"/>
                  </w:rPr>
                  <w:delText>C</w:delText>
                </w:r>
              </w:del>
            </w:ins>
            <w:del w:id="138" w:author="Intel - Yizhi Yao - SA5#138-0825" w:date="2021-08-26T15:31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42" w:author="Intel - Yizhi Yao - SA5#138-0825" w:date="2021-08-26T15:31:00Z"/>
              </w:rPr>
            </w:pPr>
            <w:ins w:id="139" w:author="Intel - Yizhi Yao - SA5#138-0810" w:date="2021-08-12T10:06:00Z">
              <w:del w:id="140" w:author="Intel - Yizhi Yao - SA5#138-0825" w:date="2021-08-26T15:31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141" w:author="Intel - Yizhi Yao - SA5#138-0825" w:date="2021-08-26T15:31:00Z">
              <w:r>
                <w:rPr/>
                <w:delText>DateTim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46" w:author="Intel - Yizhi Yao - SA5#138-0825" w:date="2021-08-26T15:31:00Z"/>
              </w:rPr>
            </w:pPr>
            <w:ins w:id="143" w:author="Intel - Yizhi Yao - SA5#138-0810" w:date="2021-08-12T10:06:00Z">
              <w:del w:id="144" w:author="Intel - Yizhi Yao - SA5#138-0825" w:date="2021-08-26T15:3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45" w:author="Intel - Yizhi Yao - SA5#138-0825" w:date="2021-08-26T15:3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148" w:author="Intel - Yizhi Yao - SA5#138-0825" w:date="2021-08-26T15:31:00Z"/>
              </w:rPr>
            </w:pPr>
            <w:del w:id="147" w:author="Intel - Yizhi Yao - SA5#138-0825" w:date="2021-08-26T15:3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50" w:author="Intel - Yizhi Yao - SA5#138-0825" w:date="2021-08-26T15:31:00Z"/>
              </w:rPr>
            </w:pPr>
            <w:del w:id="149" w:author="Intel - Yizhi Yao - SA5#138-0825" w:date="2021-08-26T15:3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52" w:author="Intel - Yizhi Yao - SA5#138-0825" w:date="2021-08-26T15:31:00Z"/>
              </w:rPr>
            </w:pPr>
            <w:del w:id="151" w:author="Intel - Yizhi Yao - SA5#138-0825" w:date="2021-08-26T15:3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153" w:author="Intel - Yizhi Yao - SA5#138-0825" w:date="2021-08-26T15:3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54" w:author="Intel - Yizhi Yao - SA5#138-0825" w:date="2021-08-26T15:31:00Z">
              <w:r>
                <w:rPr>
                  <w:lang w:eastAsia="zh-CN"/>
                </w:rPr>
                <w:delText>IssueUpdateTime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55" w:author="Intel - Yizhi Yao - SA5#138-0825" w:date="2021-08-26T15:31:00Z">
              <w:r>
                <w:rPr>
                  <w:lang w:eastAsia="zh-CN"/>
                </w:rPr>
                <w:delText>The time (UTC) when the issue described in the MDA report was lately updated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6" w:author="Intel - Yizhi Yao - SA5#138-0823" w:date="2021-08-24T15:57:00Z">
              <w:del w:id="157" w:author="Intel - Yizhi Yao - SA5#138-0825" w:date="2021-08-26T15:31:00Z">
                <w:r>
                  <w:rPr>
                    <w:lang w:eastAsia="zh-CN"/>
                  </w:rPr>
                  <w:delText>C</w:delText>
                </w:r>
              </w:del>
            </w:ins>
            <w:del w:id="158" w:author="Intel - Yizhi Yao - SA5#138-0825" w:date="2021-08-26T15:31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62" w:author="Intel - Yizhi Yao - SA5#138-0825" w:date="2021-08-26T15:31:00Z"/>
              </w:rPr>
            </w:pPr>
            <w:ins w:id="159" w:author="Intel - Yizhi Yao - SA5#138-0810" w:date="2021-08-12T10:06:00Z">
              <w:del w:id="160" w:author="Intel - Yizhi Yao - SA5#138-0825" w:date="2021-08-26T15:31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161" w:author="Intel - Yizhi Yao - SA5#138-0825" w:date="2021-08-26T15:31:00Z">
              <w:r>
                <w:rPr/>
                <w:delText>DateTim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66" w:author="Intel - Yizhi Yao - SA5#138-0825" w:date="2021-08-26T15:31:00Z"/>
              </w:rPr>
            </w:pPr>
            <w:ins w:id="163" w:author="Intel - Yizhi Yao - SA5#138-0810" w:date="2021-08-12T10:06:00Z">
              <w:del w:id="164" w:author="Intel - Yizhi Yao - SA5#138-0825" w:date="2021-08-26T15:3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65" w:author="Intel - Yizhi Yao - SA5#138-0825" w:date="2021-08-26T15:3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del w:id="168" w:author="Intel - Yizhi Yao - SA5#138-0825" w:date="2021-08-26T15:31:00Z"/>
              </w:rPr>
            </w:pPr>
            <w:del w:id="167" w:author="Intel - Yizhi Yao - SA5#138-0825" w:date="2021-08-26T15:3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170" w:author="Intel - Yizhi Yao - SA5#138-0825" w:date="2021-08-26T15:31:00Z"/>
              </w:rPr>
            </w:pPr>
            <w:del w:id="169" w:author="Intel - Yizhi Yao - SA5#138-0825" w:date="2021-08-26T15:3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72" w:author="Intel - Yizhi Yao - SA5#138-0825" w:date="2021-08-26T15:31:00Z"/>
              </w:rPr>
            </w:pPr>
            <w:del w:id="171" w:author="Intel - Yizhi Yao - SA5#138-0825" w:date="2021-08-26T15:3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173" w:author="Intel - Yizhi Yao - SA5#138-0825" w:date="2021-08-26T15:3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74" w:author="Intel - Yizhi Yao - SA5#138-0825" w:date="2021-08-26T15:31:00Z">
              <w:r>
                <w:rPr>
                  <w:lang w:eastAsia="zh-CN"/>
                </w:rPr>
                <w:delText>IssueStopTime</w:delText>
              </w:r>
            </w:del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75" w:author="Intel - Yizhi Yao - SA5#138-0825" w:date="2021-08-26T15:31:00Z">
              <w:r>
                <w:rPr>
                  <w:lang w:eastAsia="zh-CN"/>
                </w:rPr>
                <w:delText>The time when the issue described in the MDA report stopped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6" w:author="Intel - Yizhi Yao - SA5#138-0823" w:date="2021-08-24T15:57:00Z">
              <w:del w:id="177" w:author="Intel - Yizhi Yao - SA5#138-0825" w:date="2021-08-26T15:31:00Z">
                <w:r>
                  <w:rPr>
                    <w:lang w:eastAsia="zh-CN"/>
                  </w:rPr>
                  <w:delText>C</w:delText>
                </w:r>
              </w:del>
            </w:ins>
            <w:del w:id="178" w:author="Intel - Yizhi Yao - SA5#138-0825" w:date="2021-08-26T15:31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82" w:author="Intel - Yizhi Yao - SA5#138-0825" w:date="2021-08-26T15:31:00Z"/>
              </w:rPr>
            </w:pPr>
            <w:ins w:id="179" w:author="Intel - Yizhi Yao - SA5#138-0810" w:date="2021-08-12T10:06:00Z">
              <w:del w:id="180" w:author="Intel - Yizhi Yao - SA5#138-0825" w:date="2021-08-26T15:31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181" w:author="Intel - Yizhi Yao - SA5#138-0825" w:date="2021-08-26T15:31:00Z">
              <w:r>
                <w:rPr/>
                <w:delText>DateTim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86" w:author="Intel - Yizhi Yao - SA5#138-0825" w:date="2021-08-26T15:31:00Z"/>
              </w:rPr>
            </w:pPr>
            <w:ins w:id="183" w:author="Intel - Yizhi Yao - SA5#138-0810" w:date="2021-08-12T10:06:00Z">
              <w:del w:id="184" w:author="Intel - Yizhi Yao - SA5#138-0825" w:date="2021-08-26T15:3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185" w:author="Intel - Yizhi Yao - SA5#138-0825" w:date="2021-08-26T15:3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188" w:author="Intel - Yizhi Yao - SA5#138-0825" w:date="2021-08-26T15:31:00Z"/>
              </w:rPr>
            </w:pPr>
            <w:del w:id="187" w:author="Intel - Yizhi Yao - SA5#138-0825" w:date="2021-08-26T15:3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190" w:author="Intel - Yizhi Yao - SA5#138-0825" w:date="2021-08-26T15:31:00Z"/>
              </w:rPr>
            </w:pPr>
            <w:del w:id="189" w:author="Intel - Yizhi Yao - SA5#138-0825" w:date="2021-08-26T15:3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192" w:author="Intel - Yizhi Yao - SA5#138-0825" w:date="2021-08-26T15:31:00Z"/>
              </w:rPr>
            </w:pPr>
            <w:del w:id="191" w:author="Intel - Yizhi Yao - SA5#138-0825" w:date="2021-08-26T15:3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193" w:author="Intel - Yizhi Yao - SA5#138-0825" w:date="2021-08-26T15:3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4" w:author="Intel - Yizhi Yao - SA5#138-0810" w:date="2021-08-12T10:06:00Z">
              <w:del w:id="195" w:author="Intel - Yizhi Yao - SA5#138-0823" w:date="2021-08-24T15:55:00Z">
                <w:r>
                  <w:rPr>
                    <w:lang w:eastAsia="zh-CN"/>
                  </w:rPr>
                  <w:delText>Affected</w:delText>
                </w:r>
              </w:del>
            </w:ins>
            <w:ins w:id="196" w:author="Intel - Yizhi Yao - SA5#138-0823" w:date="2021-08-24T15:55:00Z">
              <w:r>
                <w:rPr>
                  <w:lang w:eastAsia="zh-CN"/>
                </w:rPr>
                <w:t>Related</w:t>
              </w:r>
            </w:ins>
            <w:ins w:id="197" w:author="Intel - Yizhi Yao - SA5#138-0810" w:date="2021-08-12T10:06:00Z">
              <w:r>
                <w:rPr>
                  <w:lang w:eastAsia="zh-CN"/>
                </w:rPr>
                <w:t>MOIs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00" w:author="Intel - Yizhi Yao - SA5#138-0823" w:date="2021-08-24T15:55:00Z"/>
              </w:rPr>
            </w:pPr>
            <w:ins w:id="198" w:author="Intel - Yizhi Yao - SA5#138-0810" w:date="2021-08-12T10:06:00Z">
              <w:r>
                <w:rPr>
                  <w:lang w:eastAsia="zh-CN"/>
                </w:rPr>
                <w:t>The MOIs that are</w:t>
              </w:r>
            </w:ins>
            <w:ins w:id="199" w:author="Intel - Yizhi Yao - SA5#138-0823" w:date="2021-08-24T15:55:00Z">
              <w:r>
                <w:rPr>
                  <w:lang w:eastAsia="zh-CN"/>
                </w:rPr>
                <w:t>:</w:t>
              </w:r>
            </w:ins>
          </w:p>
          <w:p>
            <w:pPr>
              <w:pStyle w:val="TAL"/>
              <w:ind w:left="160" w:hanging="160"/>
              <w:rPr>
                <w:lang w:eastAsia="zh-CN"/>
                <w:ins w:id="212" w:author="Intel - Yizhi Yao - SA5#138-0825" w:date="2021-08-26T15:32:00Z"/>
              </w:rPr>
            </w:pPr>
            <w:ins w:id="201" w:author="Intel - Yizhi Yao - SA5#138-0823" w:date="2021-08-24T15:55:00Z">
              <w:r>
                <w:rPr>
                  <w:lang w:eastAsia="zh-CN"/>
                </w:rPr>
                <w:t xml:space="preserve">- </w:t>
              </w:r>
            </w:ins>
            <w:ins w:id="202" w:author="Intel - Yizhi Yao - SA5#138-0810" w:date="2021-08-12T10:06:00Z">
              <w:r>
                <w:rPr>
                  <w:lang w:eastAsia="zh-CN"/>
                </w:rPr>
                <w:t xml:space="preserve"> affected </w:t>
              </w:r>
            </w:ins>
            <w:ins w:id="203" w:author="Intel - Yizhi Yao - SA5#138-0810" w:date="2021-08-12T10:06:00Z">
              <w:del w:id="204" w:author="Intel - Yizhi Yao - SA5#138-0825" w:date="2021-08-26T15:32:00Z">
                <w:r>
                  <w:rPr>
                    <w:lang w:eastAsia="zh-CN"/>
                  </w:rPr>
                  <w:delText xml:space="preserve">or potentially </w:delText>
                </w:r>
              </w:del>
            </w:ins>
            <w:ins w:id="205" w:author="Intel - Yizhi Yao - SA5#138-0810" w:date="2021-08-12T10:06:00Z">
              <w:r>
                <w:rPr>
                  <w:lang w:eastAsia="zh-CN"/>
                </w:rPr>
                <w:t xml:space="preserve">affected by the </w:t>
              </w:r>
            </w:ins>
            <w:ins w:id="206" w:author="Intel - Yizhi Yao - SA5#138-0823" w:date="2021-08-24T15:58:00Z">
              <w:r>
                <w:rPr>
                  <w:lang w:eastAsia="zh-CN"/>
                </w:rPr>
                <w:t>ongoing</w:t>
              </w:r>
            </w:ins>
            <w:ins w:id="207" w:author="Intel - Yizhi Yao - SA5#138-0825" w:date="2021-08-26T15:32:00Z">
              <w:r>
                <w:rPr>
                  <w:lang w:eastAsia="zh-CN"/>
                </w:rPr>
                <w:t xml:space="preserve"> </w:t>
              </w:r>
            </w:ins>
            <w:ins w:id="208" w:author="Intel - Yizhi Yao - SA5#138-0823" w:date="2021-08-24T15:59:00Z">
              <w:del w:id="209" w:author="Intel - Yizhi Yao - SA5#138-0825" w:date="2021-08-26T15:32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210" w:author="Intel - Yizhi Yao - SA5#138-0810" w:date="2021-08-12T10:06:00Z">
              <w:r>
                <w:rPr>
                  <w:lang w:eastAsia="zh-CN"/>
                </w:rPr>
                <w:t>issue described in the MDA report</w:t>
              </w:r>
            </w:ins>
            <w:ins w:id="211" w:author="Intel - Yizhi Yao - SA5#138-0823" w:date="2021-08-24T15:55:00Z">
              <w:r>
                <w:rPr>
                  <w:lang w:eastAsia="zh-CN"/>
                </w:rPr>
                <w:t xml:space="preserve">, </w:t>
              </w:r>
            </w:ins>
          </w:p>
          <w:p>
            <w:pPr>
              <w:pStyle w:val="TAL"/>
              <w:ind w:left="160" w:hanging="160"/>
              <w:rPr>
                <w:lang w:eastAsia="zh-CN"/>
                <w:ins w:id="215" w:author="Intel - Yizhi Yao - SA5#138-0823" w:date="2021-08-24T15:55:00Z"/>
              </w:rPr>
            </w:pPr>
            <w:ins w:id="213" w:author="Intel - Yizhi Yao - SA5#138-0825" w:date="2021-08-26T15:32:00Z">
              <w:r>
                <w:rPr>
                  <w:lang w:eastAsia="zh-CN"/>
                </w:rPr>
                <w:t xml:space="preserve">-  potentially affected affected by the potential issue described in the MDA report, </w:t>
              </w:r>
            </w:ins>
            <w:ins w:id="214" w:author="Intel - Yizhi Yao - SA5#138-0823" w:date="2021-08-24T15:55:00Z">
              <w:r>
                <w:rPr>
                  <w:lang w:eastAsia="zh-CN"/>
                </w:rPr>
                <w:t>or</w:t>
              </w:r>
            </w:ins>
          </w:p>
          <w:p>
            <w:pPr>
              <w:pStyle w:val="TAL"/>
              <w:ind w:left="160" w:hanging="160"/>
              <w:rPr>
                <w:lang w:eastAsia="zh-CN"/>
              </w:rPr>
            </w:pPr>
            <w:ins w:id="216" w:author="Intel - Yizhi Yao - SA5#138-0823" w:date="2021-08-24T15:55:00Z">
              <w:r>
                <w:rPr>
                  <w:lang w:eastAsia="zh-CN"/>
                </w:rPr>
                <w:t>-  relevant to the prediction</w:t>
              </w:r>
            </w:ins>
            <w:ins w:id="217" w:author="Intel - Yizhi Yao - SA5#138-0823" w:date="2021-08-24T15:57:00Z">
              <w:r>
                <w:rPr>
                  <w:lang w:eastAsia="zh-CN"/>
                </w:rPr>
                <w:t xml:space="preserve"> described in the MDA report</w:t>
              </w:r>
            </w:ins>
            <w:ins w:id="218" w:author="Intel - Yizhi Yao - SA5#138-0810" w:date="2021-08-12T10:06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9" w:author="Intel - Yizhi Yao - SA5#138-0810" w:date="2021-08-12T10:0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22" w:author="Intel - Yizhi Yao - SA5#138-0810" w:date="2021-08-12T10:06:00Z"/>
              </w:rPr>
            </w:pPr>
            <w:ins w:id="220" w:author="Intel - Yizhi Yao - SA5#138-0810" w:date="2021-08-12T10:0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21" w:author="Intel - Yizhi Yao - SA5#138-0810" w:date="2021-08-12T10:06:00Z">
              <w:r>
                <w:rPr/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25" w:author="Intel - Yizhi Yao - SA5#138-0810" w:date="2021-08-12T10:06:00Z"/>
              </w:rPr>
            </w:pPr>
            <w:ins w:id="223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24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ins w:id="227" w:author="Intel - Yizhi Yao - SA5#138-0810" w:date="2021-08-12T10:06:00Z"/>
              </w:rPr>
            </w:pPr>
            <w:ins w:id="226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29" w:author="Intel - Yizhi Yao - SA5#138-0810" w:date="2021-08-12T10:06:00Z"/>
              </w:rPr>
            </w:pPr>
            <w:ins w:id="228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31" w:author="Intel - Yizhi Yao - SA5#138-0810" w:date="2021-08-12T10:06:00Z"/>
              </w:rPr>
            </w:pPr>
            <w:ins w:id="230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32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33" w:author="Intel - Yizhi Yao - SA5#138-0810" w:date="2021-08-12T10:06:00Z">
              <w:r>
                <w:rPr>
                  <w:lang w:eastAsia="zh-CN"/>
                </w:rPr>
                <w:t>RecommendedActions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39" w:author="Intel - Yizhi Yao - SA5#138-0810" w:date="2021-08-12T10:06:00Z"/>
              </w:rPr>
            </w:pPr>
            <w:ins w:id="234" w:author="Intel - Yizhi Yao - SA5#138-0810" w:date="2021-08-12T10:06:00Z">
              <w:r>
                <w:rPr>
                  <w:lang w:eastAsia="zh-CN"/>
                </w:rPr>
                <w:t xml:space="preserve">The recommended actions </w:t>
              </w:r>
            </w:ins>
            <w:ins w:id="235" w:author="Intel - Yizhi Yao - SA5#138-0810" w:date="2021-08-12T10:06:00Z">
              <w:del w:id="236" w:author="Intel - Yizhi Yao - SA5#138-0825" w:date="2021-08-26T15:35:00Z">
                <w:r>
                  <w:rPr>
                    <w:lang w:eastAsia="zh-CN"/>
                  </w:rPr>
                  <w:delText>to solve the issue</w:delText>
                </w:r>
              </w:del>
            </w:ins>
            <w:ins w:id="237" w:author="Intel - Yizhi Yao - SA5#138-0825" w:date="2021-08-26T15:35:00Z">
              <w:r>
                <w:rPr>
                  <w:lang w:eastAsia="zh-CN"/>
                </w:rPr>
                <w:t>pertaining to the analytics outputs</w:t>
              </w:r>
            </w:ins>
            <w:ins w:id="238" w:author="Intel - Yizhi Yao - SA5#138-0810" w:date="2021-08-12T10:06:00Z">
              <w:r>
                <w:rPr>
                  <w:lang w:eastAsia="zh-CN"/>
                </w:rPr>
                <w:t xml:space="preserve"> described in the MDA report.</w:t>
              </w:r>
            </w:ins>
          </w:p>
          <w:p>
            <w:pPr>
              <w:pStyle w:val="TAL"/>
              <w:rPr>
                <w:lang w:eastAsia="zh-CN"/>
                <w:del w:id="241" w:author="Intel - Yizhi Yao - SA5#138-0825" w:date="2021-08-26T15:35:00Z"/>
              </w:rPr>
            </w:pPr>
            <w:del w:id="240" w:author="Intel - Yizhi Yao - SA5#138-0825" w:date="2021-08-26T15:35:00Z">
              <w:r>
                <w:rPr>
                  <w:lang w:eastAsia="zh-CN"/>
                </w:rPr>
              </w:r>
            </w:del>
          </w:p>
          <w:p>
            <w:pPr>
              <w:pStyle w:val="TAL"/>
              <w:rPr>
                <w:lang w:eastAsia="zh-CN"/>
              </w:rPr>
            </w:pPr>
            <w:del w:id="242" w:author="Intel - Yizhi Yao - SA5#138-0825" w:date="2021-08-26T15:35:00Z">
              <w:r>
                <w:rPr>
                  <w:lang w:eastAsia="zh-CN"/>
                </w:rPr>
                <w:delText>The recommended actions could be creating, modifying, and/or deleting 3GPP MOI(s), and/or invoking one or more non-3GPP (such as ETSI ISG NFV) operations, and/or human readable actions.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3" w:author="Intel - Yizhi Yao - SA5#138-0823" w:date="2021-08-24T16:08:00Z">
              <w:del w:id="244" w:author="Intel - Yizhi Yao - SA5#138-0825" w:date="2021-08-26T15:35:00Z">
                <w:r>
                  <w:rPr>
                    <w:lang w:eastAsia="zh-CN"/>
                  </w:rPr>
                  <w:delText>C</w:delText>
                </w:r>
              </w:del>
            </w:ins>
            <w:ins w:id="245" w:author="Intel - Yizhi Yao - SA5#138-0810" w:date="2021-08-12T10:06:00Z">
              <w:r>
                <w:rPr>
                  <w:lang w:eastAsia="zh-CN"/>
                </w:rPr>
                <w:t>O</w:t>
              </w:r>
            </w:ins>
            <w:del w:id="246" w:author="Intel - Yizhi Yao - SA5#138-0825" w:date="2021-08-26T15:35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51" w:author="Intel - Yizhi Yao - SA5#138-0810" w:date="2021-08-12T10:06:00Z"/>
              </w:rPr>
            </w:pPr>
            <w:ins w:id="247" w:author="Intel - Yizhi Yao - SA5#138-0810" w:date="2021-08-12T10:0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48" w:author="Intel - Yizhi Yao - SA5#138-0810" w:date="2021-08-12T10:06:00Z">
              <w:del w:id="249" w:author="Intel - Yizhi Yao - SA5#138-0825" w:date="2021-08-26T15:35:00Z">
                <w:r>
                  <w:rPr/>
                  <w:delText>RecommendedAction</w:delText>
                </w:r>
              </w:del>
            </w:ins>
            <w:ins w:id="250" w:author="Intel - Yizhi Yao - SA5#138-0823" w:date="2021-08-24T15:54:00Z">
              <w:r>
                <w:rPr/>
                <w:t>FFS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4" w:author="Intel - Yizhi Yao - SA5#138-0810" w:date="2021-08-12T10:06:00Z"/>
              </w:rPr>
            </w:pPr>
            <w:ins w:id="252" w:author="Intel - Yizhi Yao - SA5#138-0810" w:date="2021-08-12T10:0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253" w:author="Intel - Yizhi Yao - SA5#138-0810" w:date="2021-08-12T10:06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256" w:author="Intel - Yizhi Yao - SA5#138-0810" w:date="2021-08-12T10:06:00Z"/>
              </w:rPr>
            </w:pPr>
            <w:ins w:id="255" w:author="Intel - Yizhi Yao - SA5#138-0810" w:date="2021-08-12T10:0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58" w:author="Intel - Yizhi Yao - SA5#138-0810" w:date="2021-08-12T10:06:00Z"/>
              </w:rPr>
            </w:pPr>
            <w:ins w:id="257" w:author="Intel - Yizhi Yao - SA5#138-0810" w:date="2021-08-12T10:0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60" w:author="Intel - Yizhi Yao - SA5#138-0810" w:date="2021-08-12T10:06:00Z"/>
              </w:rPr>
            </w:pPr>
            <w:ins w:id="259" w:author="Intel - Yizhi Yao - SA5#138-0810" w:date="2021-08-12T10:0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61" w:author="Intel - Yizhi Yao - SA5#138-0810" w:date="2021-08-12T10:0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zh-CN"/>
                <w:del w:id="283" w:author="Intel - Yizhi Yao - SA5#138-0825" w:date="2021-08-26T15:31:00Z"/>
              </w:rPr>
            </w:pPr>
            <w:ins w:id="262" w:author="Intel - Yizhi Yao - SA5#138-0810" w:date="2021-08-12T10:06:00Z">
              <w:del w:id="263" w:author="Intel - Yizhi Yao - SA5#138-0825" w:date="2021-08-26T15:31:00Z">
                <w:r>
                  <w:rPr>
                    <w:rFonts w:eastAsia="Times New Roman"/>
                  </w:rPr>
                  <w:delText xml:space="preserve">NOTE 1:  </w:delText>
                </w:r>
              </w:del>
            </w:ins>
            <w:ins w:id="264" w:author="Intel - Yizhi Yao - SA5#138-0810" w:date="2021-08-12T10:06:00Z">
              <w:del w:id="265" w:author="Intel - Yizhi Yao - SA5#138-0825" w:date="2021-08-26T15:31:00Z">
                <w:r>
                  <w:rPr>
                    <w:lang w:eastAsia="zh-CN"/>
                  </w:rPr>
                  <w:delText xml:space="preserve">The </w:delText>
                </w:r>
              </w:del>
            </w:ins>
            <w:ins w:id="266" w:author="Intel - Yizhi Yao - SA5#138-0810" w:date="2021-08-12T10:06:00Z">
              <w:del w:id="267" w:author="Intel - Yizhi Yao - SA5#138-0825" w:date="2021-08-26T15:31:00Z">
                <w:r>
                  <w:rPr>
                    <w:rFonts w:eastAsia="Times New Roman"/>
                  </w:rPr>
                  <w:delText>issue</w:delText>
                </w:r>
              </w:del>
            </w:ins>
            <w:ins w:id="268" w:author="Intel - Yizhi Yao - SA5#138-0823" w:date="2021-08-24T15:54:00Z">
              <w:del w:id="269" w:author="Intel - Yizhi Yao - SA5#138-0825" w:date="2021-08-26T15:31:00Z">
                <w:r>
                  <w:rPr>
                    <w:rFonts w:eastAsia="Times New Roman"/>
                  </w:rPr>
                  <w:delText>analytics</w:delText>
                </w:r>
              </w:del>
            </w:ins>
            <w:ins w:id="270" w:author="Intel - Yizhi Yao - SA5#138-0810" w:date="2021-08-12T10:06:00Z">
              <w:del w:id="271" w:author="Intel - Yizhi Yao - SA5#138-0825" w:date="2021-08-26T15:31:00Z">
                <w:r>
                  <w:rPr>
                    <w:lang w:eastAsia="zh-CN"/>
                  </w:rPr>
                  <w:delText xml:space="preserve"> may be </w:delText>
                </w:r>
              </w:del>
            </w:ins>
            <w:ins w:id="272" w:author="Intel - Yizhi Yao - SA5#138-0823" w:date="2021-08-24T15:54:00Z">
              <w:del w:id="273" w:author="Intel - Yizhi Yao - SA5#138-0825" w:date="2021-08-26T15:31:00Z">
                <w:r>
                  <w:rPr>
                    <w:lang w:eastAsia="zh-CN"/>
                  </w:rPr>
                  <w:delText xml:space="preserve">for </w:delText>
                </w:r>
              </w:del>
            </w:ins>
            <w:ins w:id="274" w:author="Intel - Yizhi Yao - SA5#138-0810" w:date="2021-08-12T10:06:00Z">
              <w:del w:id="275" w:author="Intel - Yizhi Yao - SA5#138-0825" w:date="2021-08-26T15:31:00Z">
                <w:r>
                  <w:rPr>
                    <w:lang w:eastAsia="zh-CN"/>
                  </w:rPr>
                  <w:delText>an ongoing problem</w:delText>
                </w:r>
              </w:del>
            </w:ins>
            <w:ins w:id="276" w:author="Intel - Yizhi Yao - SA5#138-0823" w:date="2021-08-24T16:07:00Z">
              <w:del w:id="277" w:author="Intel - Yizhi Yao - SA5#138-0825" w:date="2021-08-26T15:31:00Z">
                <w:r>
                  <w:rPr>
                    <w:lang w:eastAsia="zh-CN"/>
                  </w:rPr>
                  <w:delText>issue</w:delText>
                </w:r>
              </w:del>
            </w:ins>
            <w:ins w:id="278" w:author="Intel - Yizhi Yao - SA5#138-0810" w:date="2021-08-12T10:06:00Z">
              <w:del w:id="279" w:author="Intel - Yizhi Yao - SA5#138-0825" w:date="2021-08-26T15:31:00Z">
                <w:r>
                  <w:rPr>
                    <w:lang w:eastAsia="zh-CN"/>
                  </w:rPr>
                  <w:delText>, a potential problem</w:delText>
                </w:r>
              </w:del>
            </w:ins>
            <w:ins w:id="280" w:author="Intel - Yizhi Yao - SA5#138-0823" w:date="2021-08-24T16:07:00Z">
              <w:del w:id="281" w:author="Intel - Yizhi Yao - SA5#138-0825" w:date="2021-08-26T15:31:00Z">
                <w:r>
                  <w:rPr>
                    <w:lang w:eastAsia="zh-CN"/>
                  </w:rPr>
                  <w:delText>issue</w:delText>
                </w:r>
              </w:del>
            </w:ins>
            <w:del w:id="282" w:author="Intel - Yizhi Yao - SA5#138-0825" w:date="2021-08-26T15:31:00Z">
              <w:r>
                <w:rPr>
                  <w:lang w:eastAsia="zh-CN"/>
                </w:rPr>
                <w:delText xml:space="preserve"> or a prodiction triggered by some reason.</w:delText>
              </w:r>
            </w:del>
          </w:p>
          <w:p>
            <w:pPr>
              <w:pStyle w:val="TAN"/>
              <w:rPr>
                <w:lang w:eastAsia="zh-CN"/>
              </w:rPr>
            </w:pPr>
            <w:ins w:id="284" w:author="Intel - Yizhi Yao - SA5#138-0810" w:date="2021-08-12T10:06:00Z">
              <w:del w:id="285" w:author="Intel - Yizhi Yao - SA5#138-0825" w:date="2021-08-26T15:31:00Z">
                <w:r>
                  <w:rPr>
                    <w:rFonts w:eastAsia="Times New Roman"/>
                  </w:rPr>
                  <w:delText>NOTE 2:</w:delText>
                </w:r>
              </w:del>
            </w:ins>
            <w:del w:id="286" w:author="Intel - Yizhi Yao - SA5#138-0825" w:date="2021-08-26T15:31:00Z">
              <w:r>
                <w:rPr>
                  <w:lang w:eastAsia="zh-CN"/>
                </w:rPr>
                <w:delText xml:space="preserve"> The mapping of the cause values to actual causes is vendor specific.</w:delText>
              </w:r>
            </w:del>
          </w:p>
        </w:tc>
      </w:tr>
    </w:tbl>
    <w:p>
      <w:pPr>
        <w:pStyle w:val="TF"/>
        <w:rPr>
          <w:del w:id="288" w:author="Intel - Yizhi Yao - SA5#138-0823" w:date="2021-08-24T16:00:00Z"/>
        </w:rPr>
      </w:pPr>
      <w:del w:id="287" w:author="Intel - Yizhi Yao - SA5#138-0823" w:date="2021-08-24T16:00:00Z">
        <w:r>
          <w:rPr/>
        </w:r>
      </w:del>
    </w:p>
    <w:p>
      <w:pPr>
        <w:pStyle w:val="TF"/>
        <w:rPr/>
      </w:pPr>
      <w:ins w:id="289" w:author="Intel - Yizhi Yao - SA5#138-0823" w:date="2021-08-24T16:01:00Z">
        <w:r>
          <w:rPr/>
          <w:t>8.3.2</w:t>
          <w:tab/>
          <w:t xml:space="preserve">Information element </w:t>
        </w:r>
      </w:ins>
      <w:ins w:id="290" w:author="Intel - Yizhi Yao - SA5#138-0823" w:date="2021-08-24T16:01:00Z">
        <w:r>
          <w:rPr>
            <w:lang w:val="en-US"/>
          </w:rPr>
          <w:t>constraints</w:t>
        </w:r>
      </w:ins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291" w:author="Intel - Yizhi Yao - SA5#138-0823" w:date="2021-08-24T16:02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292" w:author="Intel - Yizhi Yao - SA5#138-0823" w:date="2021-08-24T16:02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93" w:author="Intel - Yizhi Yao - SA5#138-0823" w:date="2021-08-24T16:02:00Z">
              <w:del w:id="294" w:author="Intel - Yizhi Yao - SA5#138-0825" w:date="2021-08-26T15:31:00Z">
                <w:r>
                  <w:rPr>
                    <w:rFonts w:cs="Courier;Courier New" w:ascii="Courier;Courier New" w:hAnsi="Courier;Courier New"/>
                  </w:rPr>
                  <w:delText>Cause</w:delText>
                </w:r>
              </w:del>
            </w:ins>
            <w:ins w:id="295" w:author="Intel - Yizhi Yao - SA5#138-0823" w:date="2021-08-24T16:02:00Z">
              <w:del w:id="296" w:author="Intel - Yizhi Yao - SA5#138-0825" w:date="2021-08-26T15:31:00Z">
                <w:r>
                  <w:rPr>
                    <w:lang w:eastAsia="zh-CN"/>
                  </w:rPr>
                  <w:delText xml:space="preserve"> </w:delText>
                </w:r>
              </w:del>
            </w:ins>
            <w:del w:id="297" w:author="Intel - Yizhi Yao - SA5#138-0825" w:date="2021-08-26T15:31:00Z">
              <w:r>
                <w:rPr>
                  <w:lang w:eastAsia="zh-CN"/>
                </w:rPr>
                <w:delText>support qualifier</w:delText>
              </w:r>
            </w:del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del w:id="298" w:author="Intel - Yizhi Yao - SA5#138-0825" w:date="2021-08-26T15:31:00Z">
              <w:r>
                <w:rPr/>
                <w:delText>The condition is the analytics is for an ongoing issue or potential issue.</w:delText>
              </w:r>
            </w:del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299" w:author="Intel - Yizhi Yao - SA5#138-0823" w:date="2021-08-24T16:10:00Z">
              <w:del w:id="300" w:author="Intel - Yizhi Yao - SA5#138-0825" w:date="2021-08-26T15:31:00Z">
                <w:r>
                  <w:rPr>
                    <w:rFonts w:cs="Courier;Courier New" w:ascii="Courier;Courier New" w:hAnsi="Courier;Courier New"/>
                  </w:rPr>
                  <w:delText>SeverityLevel</w:delText>
                </w:r>
              </w:del>
            </w:ins>
            <w:del w:id="301" w:author="Intel - Yizhi Yao - SA5#138-0825" w:date="2021-08-26T15:31:00Z">
              <w:r>
                <w:rPr>
                  <w:lang w:eastAsia="zh-CN"/>
                </w:rPr>
                <w:delText xml:space="preserve"> support qualifier</w:delText>
              </w:r>
            </w:del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02" w:author="Intel - Yizhi Yao - SA5#138-0825" w:date="2021-08-26T15:31:00Z">
              <w:r>
                <w:rPr/>
                <w:delText>The condition is the analytics is for an ongoing issue or potential issue.</w:delText>
              </w:r>
            </w:del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3" w:author="Intel - Yizhi Yao - SA5#138-0823" w:date="2021-08-24T16:06:00Z">
              <w:del w:id="304" w:author="Intel - Yizhi Yao - SA5#138-0825" w:date="2021-08-26T15:31:00Z">
                <w:r>
                  <w:rPr>
                    <w:rFonts w:cs="Courier;Courier New" w:ascii="Courier;Courier New" w:hAnsi="Courier;Courier New"/>
                  </w:rPr>
                  <w:delText>IssueStartTime</w:delText>
                </w:r>
              </w:del>
            </w:ins>
            <w:del w:id="305" w:author="Intel - Yizhi Yao - SA5#138-0825" w:date="2021-08-26T15:31:00Z">
              <w:r>
                <w:rPr>
                  <w:lang w:eastAsia="zh-CN"/>
                </w:rPr>
                <w:delText xml:space="preserve"> support qualifier</w:delText>
              </w:r>
            </w:del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06" w:author="Intel - Yizhi Yao - SA5#138-0825" w:date="2021-08-26T15:31:00Z">
              <w:r>
                <w:rPr/>
                <w:delText>The condition is the analytics is for an ongoing issue or potential issue.</w:delText>
              </w:r>
            </w:del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307" w:author="Intel - Yizhi Yao - SA5#138-0823" w:date="2021-08-24T16:06:00Z">
              <w:del w:id="308" w:author="Intel - Yizhi Yao - SA5#138-0825" w:date="2021-08-26T15:31:00Z">
                <w:r>
                  <w:rPr>
                    <w:rFonts w:cs="Courier;Courier New" w:ascii="Courier;Courier New" w:hAnsi="Courier;Courier New"/>
                  </w:rPr>
                  <w:delText>IssueUpdateTime</w:delText>
                </w:r>
              </w:del>
            </w:ins>
            <w:del w:id="309" w:author="Intel - Yizhi Yao - SA5#138-0825" w:date="2021-08-26T15:31:00Z">
              <w:r>
                <w:rPr>
                  <w:lang w:eastAsia="zh-CN"/>
                </w:rPr>
                <w:delText xml:space="preserve"> support qualifier</w:delText>
              </w:r>
            </w:del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10" w:author="Intel - Yizhi Yao - SA5#138-0825" w:date="2021-08-26T15:31:00Z">
              <w:r>
                <w:rPr/>
                <w:delText>The condition is the analytics is for an ongoing issue or potential issue.</w:delText>
              </w:r>
            </w:del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311" w:author="Intel - Yizhi Yao - SA5#138-0823" w:date="2021-08-24T16:06:00Z">
              <w:del w:id="312" w:author="Intel - Yizhi Yao - SA5#138-0825" w:date="2021-08-26T15:31:00Z">
                <w:r>
                  <w:rPr>
                    <w:rFonts w:cs="Courier;Courier New" w:ascii="Courier;Courier New" w:hAnsi="Courier;Courier New"/>
                  </w:rPr>
                  <w:delText>IssueStopTime</w:delText>
                </w:r>
              </w:del>
            </w:ins>
            <w:del w:id="313" w:author="Intel - Yizhi Yao - SA5#138-0825" w:date="2021-08-26T15:31:00Z">
              <w:r>
                <w:rPr>
                  <w:lang w:eastAsia="zh-CN"/>
                </w:rPr>
                <w:delText xml:space="preserve"> support qualifier</w:delText>
              </w:r>
            </w:del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14" w:author="Intel - Yizhi Yao - SA5#138-0825" w:date="2021-08-26T15:31:00Z">
              <w:r>
                <w:rPr/>
                <w:delText>The condition is the analytics is for an ongoing issue or potential issue.</w:delText>
              </w:r>
            </w:del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315" w:author="Intel - Yizhi Yao - SA5#138-0823" w:date="2021-08-24T16:08:00Z">
              <w:del w:id="316" w:author="Intel - Yizhi Yao - SA5#138-0825" w:date="2021-08-26T15:31:00Z">
                <w:r>
                  <w:rPr>
                    <w:rFonts w:cs="Courier;Courier New" w:ascii="Courier;Courier New" w:hAnsi="Courier;Courier New"/>
                  </w:rPr>
                  <w:delText>RecommendedActions</w:delText>
                </w:r>
              </w:del>
            </w:ins>
            <w:del w:id="317" w:author="Intel - Yizhi Yao - SA5#138-0825" w:date="2021-08-26T15:31:00Z">
              <w:r>
                <w:rPr>
                  <w:lang w:eastAsia="zh-CN"/>
                </w:rPr>
                <w:delText xml:space="preserve"> support qualifier</w:delText>
              </w:r>
            </w:del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18" w:author="Intel - Yizhi Yao - SA5#138-0825" w:date="2021-08-26T15:31:00Z">
              <w:r>
                <w:rPr/>
                <w:delText>The condition is the analytics is for an ongoing issue or potential issue.</w:delText>
              </w:r>
            </w:del>
          </w:p>
        </w:tc>
      </w:tr>
    </w:tbl>
    <w:p>
      <w:pPr>
        <w:pStyle w:val="TF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del w:id="319" w:author="Intel - Yizhi Yao - SA5#138-0823" w:date="2021-08-24T16:00:00Z">
              <w:r>
                <w:rPr>
                  <w:b/>
                  <w:bCs/>
                  <w:sz w:val="28"/>
                  <w:szCs w:val="28"/>
                  <w:lang w:eastAsia="zh-CN"/>
                </w:rPr>
                <w:delText>Next Modified Section</w:delText>
              </w:r>
            </w:del>
          </w:p>
        </w:tc>
      </w:tr>
    </w:tbl>
    <w:p>
      <w:pPr>
        <w:pStyle w:val="Heading2"/>
        <w:rPr>
          <w:del w:id="321" w:author="Intel - Yizhi Yao - SA5#138-0823" w:date="2021-08-24T16:00:00Z"/>
        </w:rPr>
      </w:pPr>
      <w:del w:id="320" w:author="Intel - Yizhi Yao - SA5#138-0823" w:date="2021-08-24T16:00:00Z">
        <w:r>
          <w:rPr/>
          <w:delText>8.5</w:delText>
          <w:tab/>
          <w:delText>Data type definitions</w:delText>
        </w:r>
      </w:del>
    </w:p>
    <w:p>
      <w:pPr>
        <w:pStyle w:val="Heading2"/>
        <w:rPr>
          <w:del w:id="325" w:author="Intel - Yizhi Yao - SA5#138-0823" w:date="2021-08-24T16:00:00Z"/>
        </w:rPr>
      </w:pPr>
      <w:ins w:id="322" w:author="Intel - Yizhi Yao - SA5#138-0810" w:date="2021-08-12T10:06:00Z">
        <w:del w:id="323" w:author="Intel - Yizhi Yao - SA5#138-0823" w:date="2021-08-24T16:00:00Z">
          <w:r>
            <w:rPr/>
            <w:delText>8.5.a</w:delText>
            <w:tab/>
          </w:r>
        </w:del>
      </w:ins>
      <w:del w:id="324" w:author="Intel - Yizhi Yao - SA5#138-0823" w:date="2021-08-24T16:00:00Z">
        <w:r>
          <w:rPr>
            <w:rFonts w:cs="Courier New" w:ascii="Courier New" w:hAnsi="Courier New"/>
          </w:rPr>
          <w:delText>RecommendedAction</w:delText>
        </w:r>
      </w:del>
    </w:p>
    <w:p>
      <w:pPr>
        <w:pStyle w:val="Heading2"/>
        <w:rPr>
          <w:del w:id="329" w:author="Intel - Yizhi Yao - SA5#138-0823" w:date="2021-08-24T16:00:00Z"/>
        </w:rPr>
      </w:pPr>
      <w:ins w:id="326" w:author="Intel - Yizhi Yao - SA5#138-0810" w:date="2021-08-12T10:06:00Z">
        <w:del w:id="327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328" w:author="Intel - Yizhi Yao - SA5#138-0823" w:date="2021-08-24T16:00:00Z">
        <w:r>
          <w:rPr/>
          <w:delText>.5.a.1</w:delText>
          <w:tab/>
          <w:delText>Definition</w:delText>
        </w:r>
      </w:del>
    </w:p>
    <w:p>
      <w:pPr>
        <w:pStyle w:val="Heading2"/>
        <w:rPr>
          <w:del w:id="335" w:author="Intel - Yizhi Yao - SA5#138-0823" w:date="2021-08-24T16:00:00Z"/>
        </w:rPr>
      </w:pPr>
      <w:ins w:id="330" w:author="Intel - Yizhi Yao - SA5#138-0810" w:date="2021-08-12T10:06:00Z">
        <w:del w:id="331" w:author="Intel - Yizhi Yao - SA5#138-0823" w:date="2021-08-24T16:00:00Z">
          <w:r>
            <w:rPr/>
            <w:delText xml:space="preserve">This data type specifies the </w:delText>
          </w:r>
        </w:del>
      </w:ins>
      <w:ins w:id="332" w:author="Intel - Yizhi Yao - SA5#138-0810" w:date="2021-08-12T10:06:00Z">
        <w:del w:id="333" w:author="Intel - Yizhi Yao - SA5#138-0823" w:date="2021-08-24T16:00:00Z">
          <w:r>
            <w:rPr>
              <w:lang w:eastAsia="zh-CN"/>
            </w:rPr>
            <w:delText>t</w:delText>
          </w:r>
        </w:del>
      </w:ins>
      <w:del w:id="334" w:author="Intel - Yizhi Yao - SA5#138-0823" w:date="2021-08-24T16:00:00Z">
        <w:r>
          <w:rPr/>
          <w:delText>ype of recommended action in the analytics output.</w:delText>
        </w:r>
      </w:del>
    </w:p>
    <w:p>
      <w:pPr>
        <w:pStyle w:val="Heading2"/>
        <w:rPr/>
      </w:pPr>
      <w:ins w:id="336" w:author="Intel - Yizhi Yao - SA5#138-0810" w:date="2021-08-12T10:06:00Z">
        <w:del w:id="337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338" w:author="Intel - Yizhi Yao - SA5#138-0823" w:date="2021-08-24T16:00:00Z">
        <w:r>
          <w:rPr/>
          <w:delText>.5.a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535"/>
        <w:gridCol w:w="917"/>
        <w:gridCol w:w="2958"/>
      </w:tblGrid>
      <w:tr>
        <w:trPr>
          <w:trHeight w:val="4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339" w:author="Intel - Yizhi Yao - SA5#138-0823" w:date="2021-08-24T16:00:00Z">
              <w:r>
                <w:rPr/>
                <w:delText>Name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340" w:author="Intel - Yizhi Yao - SA5#138-0823" w:date="2021-08-24T16:00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341" w:author="Intel - Yizhi Yao - SA5#138-0823" w:date="2021-08-24T16:00:00Z">
              <w:r>
                <w:rPr/>
                <w:delText>Support qualifier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342" w:author="Intel - Yizhi Yao - SA5#138-0823" w:date="2021-08-24T16:00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343" w:author="Intel - Yizhi Yao - SA5#138-0823" w:date="2021-08-24T16:00:00Z">
              <w:r>
                <w:rPr>
                  <w:lang w:eastAsia="zh-CN"/>
                </w:rPr>
                <w:delText>CreationOfMOI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344" w:author="Intel - Yizhi Yao - SA5#138-0823" w:date="2021-08-24T16:00:00Z">
              <w:r>
                <w:rPr>
                  <w:lang w:eastAsia="zh-CN"/>
                </w:rPr>
                <w:delText>It contains the recommendations on creation of MOIs 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345" w:author="Intel - Yizhi Yao - SA5#138-0823" w:date="2021-08-24T16:00:00Z">
              <w:r>
                <w:rPr/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349" w:author="Intel - Yizhi Yao - SA5#138-0823" w:date="2021-08-24T16:00:00Z"/>
              </w:rPr>
            </w:pPr>
            <w:ins w:id="346" w:author="Intel - Yizhi Yao - SA5#138-0810" w:date="2021-08-12T10:06:00Z">
              <w:del w:id="34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48" w:author="Intel - Yizhi Yao - SA5#138-0823" w:date="2021-08-24T16:00:00Z">
              <w:r>
                <w:rPr/>
                <w:delText>RecommendedMOICreation</w:delText>
              </w:r>
            </w:del>
          </w:p>
          <w:p>
            <w:pPr>
              <w:pStyle w:val="TAH"/>
              <w:rPr>
                <w:rFonts w:cs="Arial"/>
                <w:szCs w:val="18"/>
                <w:lang w:eastAsia="zh-CN"/>
                <w:del w:id="353" w:author="Intel - Yizhi Yao - SA5#138-0823" w:date="2021-08-24T16:00:00Z"/>
              </w:rPr>
            </w:pPr>
            <w:ins w:id="350" w:author="Intel - Yizhi Yao - SA5#138-0810" w:date="2021-08-12T10:06:00Z">
              <w:del w:id="351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52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H"/>
              <w:rPr>
                <w:del w:id="355" w:author="Intel - Yizhi Yao - SA5#138-0823" w:date="2021-08-24T16:00:00Z"/>
              </w:rPr>
            </w:pPr>
            <w:del w:id="354" w:author="Intel - Yizhi Yao - SA5#138-0823" w:date="2021-08-24T16:00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57" w:author="Intel - Yizhi Yao - SA5#138-0823" w:date="2021-08-24T16:00:00Z"/>
              </w:rPr>
            </w:pPr>
            <w:del w:id="356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59" w:author="Intel - Yizhi Yao - SA5#138-0823" w:date="2021-08-24T16:00:00Z"/>
              </w:rPr>
            </w:pPr>
            <w:del w:id="358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rPr>
                <w:lang w:eastAsia="zh-CN"/>
              </w:rPr>
            </w:pPr>
            <w:del w:id="360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61" w:author="Intel - Yizhi Yao - SA5#138-0823" w:date="2021-08-24T16:00:00Z">
              <w:r>
                <w:rPr>
                  <w:lang w:eastAsia="zh-CN"/>
                </w:rPr>
                <w:delText>ModificationOfMOI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62" w:author="Intel - Yizhi Yao - SA5#138-0823" w:date="2021-08-24T16:00:00Z">
              <w:r>
                <w:rPr>
                  <w:lang w:eastAsia="zh-CN"/>
                </w:rPr>
                <w:delText>It contains the recommendations on modification of MOIs 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363" w:author="Intel - Yizhi Yao - SA5#138-0823" w:date="2021-08-24T16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67" w:author="Intel - Yizhi Yao - SA5#138-0823" w:date="2021-08-24T16:00:00Z"/>
              </w:rPr>
            </w:pPr>
            <w:ins w:id="364" w:author="Intel - Yizhi Yao - SA5#138-0810" w:date="2021-08-12T10:06:00Z">
              <w:del w:id="365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66" w:author="Intel - Yizhi Yao - SA5#138-0823" w:date="2021-08-24T16:00:00Z">
              <w:r>
                <w:rPr/>
                <w:delText>RecommendedMOIModificatio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71" w:author="Intel - Yizhi Yao - SA5#138-0823" w:date="2021-08-24T16:00:00Z"/>
              </w:rPr>
            </w:pPr>
            <w:ins w:id="368" w:author="Intel - Yizhi Yao - SA5#138-0810" w:date="2021-08-12T10:06:00Z">
              <w:del w:id="369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70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373" w:author="Intel - Yizhi Yao - SA5#138-0823" w:date="2021-08-24T16:00:00Z"/>
              </w:rPr>
            </w:pPr>
            <w:del w:id="372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75" w:author="Intel - Yizhi Yao - SA5#138-0823" w:date="2021-08-24T16:00:00Z"/>
              </w:rPr>
            </w:pPr>
            <w:del w:id="374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377" w:author="Intel - Yizhi Yao - SA5#138-0823" w:date="2021-08-24T16:00:00Z"/>
              </w:rPr>
            </w:pPr>
            <w:del w:id="376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378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79" w:author="Intel - Yizhi Yao - SA5#138-0823" w:date="2021-08-24T16:00:00Z">
              <w:r>
                <w:rPr>
                  <w:lang w:eastAsia="zh-CN"/>
                </w:rPr>
                <w:delText>DeletionOfMOI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80" w:author="Intel - Yizhi Yao - SA5#138-0823" w:date="2021-08-24T16:00:00Z">
              <w:r>
                <w:rPr>
                  <w:lang w:eastAsia="zh-CN"/>
                </w:rPr>
                <w:delText>It contains the recommendations on deletion of MOIs 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381" w:author="Intel - Yizhi Yao - SA5#138-0823" w:date="2021-08-24T16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85" w:author="Intel - Yizhi Yao - SA5#138-0823" w:date="2021-08-24T16:00:00Z"/>
              </w:rPr>
            </w:pPr>
            <w:ins w:id="382" w:author="Intel - Yizhi Yao - SA5#138-0810" w:date="2021-08-12T10:06:00Z">
              <w:del w:id="383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384" w:author="Intel - Yizhi Yao - SA5#138-0823" w:date="2021-08-24T16:00:00Z">
              <w:r>
                <w:rPr/>
                <w:delText>D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389" w:author="Intel - Yizhi Yao - SA5#138-0823" w:date="2021-08-24T16:00:00Z"/>
              </w:rPr>
            </w:pPr>
            <w:ins w:id="386" w:author="Intel - Yizhi Yao - SA5#138-0810" w:date="2021-08-12T10:06:00Z">
              <w:del w:id="38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388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391" w:author="Intel - Yizhi Yao - SA5#138-0823" w:date="2021-08-24T16:00:00Z"/>
              </w:rPr>
            </w:pPr>
            <w:del w:id="390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393" w:author="Intel - Yizhi Yao - SA5#138-0823" w:date="2021-08-24T16:00:00Z"/>
              </w:rPr>
            </w:pPr>
            <w:del w:id="392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395" w:author="Intel - Yizhi Yao - SA5#138-0823" w:date="2021-08-24T16:00:00Z"/>
              </w:rPr>
            </w:pPr>
            <w:del w:id="394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396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397" w:author="Intel - Yizhi Yao - SA5#138-0823" w:date="2021-08-24T16:00:00Z">
              <w:r>
                <w:rPr>
                  <w:lang w:eastAsia="zh-CN"/>
                </w:rPr>
                <w:delText>Non3gppOperation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8" w:author="Intel - Yizhi Yao - SA5#138-0810" w:date="2021-08-12T10:06:00Z">
              <w:del w:id="399" w:author="Intel - Yizhi Yao - SA5#138-0823" w:date="2021-08-24T16:00:00Z">
                <w:r>
                  <w:rPr>
                    <w:lang w:eastAsia="zh-CN"/>
                  </w:rPr>
                  <w:delText xml:space="preserve">It contains the recommendations on non-3GPP operations (e.g., the </w:delText>
                </w:r>
              </w:del>
            </w:ins>
            <w:ins w:id="400" w:author="Intel - Yizhi Yao - SA5#138-0810" w:date="2021-08-12T10:06:00Z">
              <w:del w:id="401" w:author="Intel - Yizhi Yao - SA5#138-0823" w:date="2021-08-24T16:00:00Z">
                <w:r>
                  <w:rPr>
                    <w:rFonts w:eastAsia="Times New Roman"/>
                  </w:rPr>
                  <w:delText>operations defined in ETSI ISG NFV GSs</w:delText>
                </w:r>
              </w:del>
            </w:ins>
            <w:del w:id="402" w:author="Intel - Yizhi Yao - SA5#138-0823" w:date="2021-08-24T16:00:00Z">
              <w:r>
                <w:rPr>
                  <w:lang w:eastAsia="zh-CN"/>
                </w:rPr>
                <w:delText>)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403" w:author="Intel - Yizhi Yao - SA5#138-0823" w:date="2021-08-24T16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07" w:author="Intel - Yizhi Yao - SA5#138-0823" w:date="2021-08-24T16:00:00Z"/>
              </w:rPr>
            </w:pPr>
            <w:ins w:id="404" w:author="Intel - Yizhi Yao - SA5#138-0810" w:date="2021-08-12T10:06:00Z">
              <w:del w:id="405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06" w:author="Intel - Yizhi Yao - SA5#138-0823" w:date="2021-08-24T16:00:00Z">
              <w:r>
                <w:rPr/>
                <w:delText>RecommendedNon3gppOperatio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11" w:author="Intel - Yizhi Yao - SA5#138-0823" w:date="2021-08-24T16:00:00Z"/>
              </w:rPr>
            </w:pPr>
            <w:ins w:id="408" w:author="Intel - Yizhi Yao - SA5#138-0810" w:date="2021-08-12T10:06:00Z">
              <w:del w:id="409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10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413" w:author="Intel - Yizhi Yao - SA5#138-0823" w:date="2021-08-24T16:00:00Z"/>
              </w:rPr>
            </w:pPr>
            <w:del w:id="412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415" w:author="Intel - Yizhi Yao - SA5#138-0823" w:date="2021-08-24T16:00:00Z"/>
              </w:rPr>
            </w:pPr>
            <w:del w:id="414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417" w:author="Intel - Yizhi Yao - SA5#138-0823" w:date="2021-08-24T16:00:00Z"/>
              </w:rPr>
            </w:pPr>
            <w:del w:id="416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418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19" w:author="Intel - Yizhi Yao - SA5#138-0823" w:date="2021-08-24T16:00:00Z">
              <w:r>
                <w:rPr>
                  <w:lang w:eastAsia="zh-CN"/>
                </w:rPr>
                <w:delText>HumanReadableActions</w:delText>
              </w:r>
            </w:del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20" w:author="Intel - Yizhi Yao - SA5#138-0823" w:date="2021-08-24T16:00:00Z">
              <w:r>
                <w:rPr>
                  <w:lang w:eastAsia="zh-CN"/>
                </w:rPr>
                <w:delText>It contains the recommendations on human readable actions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421" w:author="Intel - Yizhi Yao - SA5#138-0823" w:date="2021-08-24T16:00:00Z">
              <w:r>
                <w:rPr>
                  <w:lang w:eastAsia="zh-CN"/>
                </w:rPr>
                <w:delText>O</w:delText>
              </w:r>
            </w:del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25" w:author="Intel - Yizhi Yao - SA5#138-0823" w:date="2021-08-24T16:00:00Z"/>
              </w:rPr>
            </w:pPr>
            <w:ins w:id="422" w:author="Intel - Yizhi Yao - SA5#138-0810" w:date="2021-08-12T10:06:00Z">
              <w:del w:id="423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24" w:author="Intel - Yizhi Yao - SA5#138-0823" w:date="2021-08-24T16:00:00Z">
              <w:r>
                <w:rPr/>
                <w:delText>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29" w:author="Intel - Yizhi Yao - SA5#138-0823" w:date="2021-08-24T16:00:00Z"/>
              </w:rPr>
            </w:pPr>
            <w:ins w:id="426" w:author="Intel - Yizhi Yao - SA5#138-0810" w:date="2021-08-12T10:06:00Z">
              <w:del w:id="42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28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431" w:author="Intel - Yizhi Yao - SA5#138-0823" w:date="2021-08-24T16:00:00Z"/>
              </w:rPr>
            </w:pPr>
            <w:del w:id="430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33" w:author="Intel - Yizhi Yao - SA5#138-0823" w:date="2021-08-24T16:00:00Z"/>
              </w:rPr>
            </w:pPr>
            <w:del w:id="432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435" w:author="Intel - Yizhi Yao - SA5#138-0823" w:date="2021-08-24T16:00:00Z"/>
              </w:rPr>
            </w:pPr>
            <w:del w:id="434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436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del w:id="438" w:author="Intel - Yizhi Yao - SA5#138-0823" w:date="2021-08-24T16:00:00Z"/>
        </w:rPr>
      </w:pPr>
      <w:del w:id="437" w:author="Intel - Yizhi Yao - SA5#138-0823" w:date="2021-08-24T16:00:00Z">
        <w:r>
          <w:rPr/>
        </w:r>
      </w:del>
    </w:p>
    <w:p>
      <w:pPr>
        <w:pStyle w:val="Heading3"/>
        <w:rPr>
          <w:del w:id="442" w:author="Intel - Yizhi Yao - SA5#138-0823" w:date="2021-08-24T16:00:00Z"/>
        </w:rPr>
      </w:pPr>
      <w:ins w:id="439" w:author="Intel - Yizhi Yao - SA5#138-0810" w:date="2021-08-12T10:06:00Z">
        <w:del w:id="440" w:author="Intel - Yizhi Yao - SA5#138-0823" w:date="2021-08-24T16:00:00Z">
          <w:r>
            <w:rPr/>
            <w:delText>8.5.b</w:delText>
            <w:tab/>
          </w:r>
        </w:del>
      </w:ins>
      <w:del w:id="441" w:author="Intel - Yizhi Yao - SA5#138-0823" w:date="2021-08-24T16:00:00Z">
        <w:r>
          <w:rPr>
            <w:rFonts w:cs="Courier New" w:ascii="Courier New" w:hAnsi="Courier New"/>
          </w:rPr>
          <w:delText>RecommendedMOICreation</w:delText>
        </w:r>
      </w:del>
    </w:p>
    <w:p>
      <w:pPr>
        <w:pStyle w:val="Heading3"/>
        <w:rPr>
          <w:del w:id="446" w:author="Intel - Yizhi Yao - SA5#138-0823" w:date="2021-08-24T16:00:00Z"/>
        </w:rPr>
      </w:pPr>
      <w:ins w:id="443" w:author="Intel - Yizhi Yao - SA5#138-0810" w:date="2021-08-12T10:06:00Z">
        <w:del w:id="444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445" w:author="Intel - Yizhi Yao - SA5#138-0823" w:date="2021-08-24T16:00:00Z">
        <w:r>
          <w:rPr/>
          <w:delText>.5.b.1</w:delText>
          <w:tab/>
          <w:delText>Definition</w:delText>
        </w:r>
      </w:del>
    </w:p>
    <w:p>
      <w:pPr>
        <w:pStyle w:val="Heading3"/>
        <w:rPr>
          <w:del w:id="452" w:author="Intel - Yizhi Yao - SA5#138-0823" w:date="2021-08-24T16:00:00Z"/>
        </w:rPr>
      </w:pPr>
      <w:ins w:id="447" w:author="Intel - Yizhi Yao - SA5#138-0810" w:date="2021-08-12T10:06:00Z">
        <w:del w:id="448" w:author="Intel - Yizhi Yao - SA5#138-0823" w:date="2021-08-24T16:00:00Z">
          <w:r>
            <w:rPr/>
            <w:delText xml:space="preserve">This data type specifies the </w:delText>
          </w:r>
        </w:del>
      </w:ins>
      <w:ins w:id="449" w:author="Intel - Yizhi Yao - SA5#138-0810" w:date="2021-08-12T10:06:00Z">
        <w:del w:id="450" w:author="Intel - Yizhi Yao - SA5#138-0823" w:date="2021-08-24T16:00:00Z">
          <w:r>
            <w:rPr>
              <w:lang w:eastAsia="zh-CN"/>
            </w:rPr>
            <w:delText>t</w:delText>
          </w:r>
        </w:del>
      </w:ins>
      <w:del w:id="451" w:author="Intel - Yizhi Yao - SA5#138-0823" w:date="2021-08-24T16:00:00Z">
        <w:r>
          <w:rPr/>
          <w:delText>ype of recommended MOI creation.</w:delText>
        </w:r>
      </w:del>
    </w:p>
    <w:p>
      <w:pPr>
        <w:pStyle w:val="Normal"/>
        <w:rPr/>
      </w:pPr>
      <w:ins w:id="453" w:author="Intel - Yizhi Yao - SA5#138-0810" w:date="2021-08-12T10:06:00Z">
        <w:del w:id="454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455" w:author="Intel - Yizhi Yao - SA5#138-0823" w:date="2021-08-24T16:00:00Z">
        <w:r>
          <w:rPr/>
          <w:delText>.5.b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56" w:author="Intel - Yizhi Yao - SA5#138-0823" w:date="2021-08-24T16:00:00Z">
              <w:r>
                <w:rPr/>
                <w:delText>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57" w:author="Intel - Yizhi Yao - SA5#138-0823" w:date="2021-08-24T16:00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58" w:author="Intel - Yizhi Yao - SA5#138-0823" w:date="2021-08-24T16:00:00Z">
              <w:r>
                <w:rPr/>
                <w:delText>Support qualifier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459" w:author="Intel - Yizhi Yao - SA5#138-0823" w:date="2021-08-24T16:00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460" w:author="Intel - Yizhi Yao - SA5#138-0823" w:date="2021-08-24T16:00:00Z">
              <w:r>
                <w:rPr/>
                <w:delText>IOC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  <w:del w:id="462" w:author="Intel - Yizhi Yao - SA5#138-0823" w:date="2021-08-24T16:00:00Z"/>
              </w:rPr>
            </w:pPr>
            <w:del w:id="461" w:author="Intel - Yizhi Yao - SA5#138-0823" w:date="2021-08-24T16:00:00Z">
              <w:r>
                <w:rPr>
                  <w:lang w:eastAsia="zh-CN"/>
                </w:rPr>
                <w:delText>It provides the name of the IOC for which an MOI is recommended to be created.</w:delText>
              </w:r>
            </w:del>
          </w:p>
          <w:p>
            <w:pPr>
              <w:pStyle w:val="TAH"/>
              <w:rPr>
                <w:del w:id="464" w:author="Intel - Yizhi Yao - SA5#138-0823" w:date="2021-08-24T16:00:00Z"/>
              </w:rPr>
            </w:pPr>
            <w:del w:id="463" w:author="Intel - Yizhi Yao - SA5#138-0823" w:date="2021-08-24T16:00:00Z">
              <w:r>
                <w:rPr/>
              </w:r>
            </w:del>
          </w:p>
          <w:p>
            <w:pPr>
              <w:pStyle w:val="TAL"/>
              <w:rPr>
                <w:del w:id="466" w:author="Intel - Yizhi Yao - SA5#138-0823" w:date="2021-08-24T16:00:00Z"/>
              </w:rPr>
            </w:pPr>
            <w:del w:id="465" w:author="Intel - Yizhi Yao - SA5#138-0823" w:date="2021-08-24T16:00:00Z">
              <w:r>
                <w:rPr>
                  <w:rFonts w:eastAsia="Times New Roman"/>
                </w:rPr>
                <w:delText>The allowed values are the IOC names defined in the NRM TSs (e.g., TS 28.541 [h], 28.658 [i],28.622 [j]), plus vendor specific extensions.</w:delText>
              </w:r>
            </w:del>
          </w:p>
          <w:p>
            <w:pPr>
              <w:pStyle w:val="TAH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67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71" w:author="Intel - Yizhi Yao - SA5#138-0823" w:date="2021-08-24T16:00:00Z"/>
              </w:rPr>
            </w:pPr>
            <w:ins w:id="468" w:author="Intel - Yizhi Yao - SA5#138-0810" w:date="2021-08-12T10:06:00Z">
              <w:del w:id="469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70" w:author="Intel - Yizhi Yao - SA5#138-0823" w:date="2021-08-24T16:00:00Z">
              <w:r>
                <w:rPr/>
                <w:delText>strin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75" w:author="Intel - Yizhi Yao - SA5#138-0823" w:date="2021-08-24T16:00:00Z"/>
              </w:rPr>
            </w:pPr>
            <w:ins w:id="472" w:author="Intel - Yizhi Yao - SA5#138-0810" w:date="2021-08-12T10:06:00Z">
              <w:del w:id="473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74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rPr>
                <w:rFonts w:cs="Arial"/>
                <w:szCs w:val="18"/>
                <w:del w:id="477" w:author="Intel - Yizhi Yao - SA5#138-0823" w:date="2021-08-24T16:00:00Z"/>
              </w:rPr>
            </w:pPr>
            <w:del w:id="476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79" w:author="Intel - Yizhi Yao - SA5#138-0823" w:date="2021-08-24T16:00:00Z"/>
              </w:rPr>
            </w:pPr>
            <w:del w:id="478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481" w:author="Intel - Yizhi Yao - SA5#138-0823" w:date="2021-08-24T16:00:00Z"/>
              </w:rPr>
            </w:pPr>
            <w:del w:id="480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482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483" w:author="Intel - Yizhi Yao - SA5#138-0823" w:date="2021-08-24T16:00:00Z">
              <w:r>
                <w:rPr>
                  <w:lang w:eastAsia="zh-CN"/>
                </w:rPr>
                <w:delText>SuperordinatedMOI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484" w:author="Intel - Yizhi Yao - SA5#138-0823" w:date="2021-08-24T16:00:00Z">
              <w:r>
                <w:rPr>
                  <w:lang w:eastAsia="zh-CN"/>
                </w:rPr>
                <w:delText>It specifies the superordinated MOI under which the new MOI is recommended to be creat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85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89" w:author="Intel - Yizhi Yao - SA5#138-0823" w:date="2021-08-24T16:00:00Z"/>
              </w:rPr>
            </w:pPr>
            <w:ins w:id="486" w:author="Intel - Yizhi Yao - SA5#138-0810" w:date="2021-08-12T10:06:00Z">
              <w:del w:id="48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88" w:author="Intel - Yizhi Yao - SA5#138-0823" w:date="2021-08-24T16:00:00Z">
              <w:r>
                <w:rPr/>
                <w:delText>DN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493" w:author="Intel - Yizhi Yao - SA5#138-0823" w:date="2021-08-24T16:00:00Z"/>
              </w:rPr>
            </w:pPr>
            <w:ins w:id="490" w:author="Intel - Yizhi Yao - SA5#138-0810" w:date="2021-08-12T10:06:00Z">
              <w:del w:id="491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92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495" w:author="Intel - Yizhi Yao - SA5#138-0823" w:date="2021-08-24T16:00:00Z"/>
              </w:rPr>
            </w:pPr>
            <w:del w:id="494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97" w:author="Intel - Yizhi Yao - SA5#138-0823" w:date="2021-08-24T16:00:00Z"/>
              </w:rPr>
            </w:pPr>
            <w:del w:id="496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499" w:author="Intel - Yizhi Yao - SA5#138-0823" w:date="2021-08-24T16:00:00Z"/>
              </w:rPr>
            </w:pPr>
            <w:del w:id="498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500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501" w:author="Intel - Yizhi Yao - SA5#138-0823" w:date="2021-08-24T16:00:00Z">
              <w:r>
                <w:rPr>
                  <w:lang w:eastAsia="zh-CN"/>
                </w:rPr>
                <w:delText>ListOfAttributes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502" w:author="Intel - Yizhi Yao - SA5#138-0823" w:date="2021-08-24T16:00:00Z">
              <w:r>
                <w:rPr>
                  <w:lang w:eastAsia="zh-CN"/>
                </w:rPr>
                <w:delText>It specifies the recommended attribute values for the MOI that is recommended to be creat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503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507" w:author="Intel - Yizhi Yao - SA5#138-0823" w:date="2021-08-24T16:00:00Z"/>
              </w:rPr>
            </w:pPr>
            <w:ins w:id="504" w:author="Intel - Yizhi Yao - SA5#138-0810" w:date="2021-08-12T10:06:00Z">
              <w:del w:id="505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506" w:author="Intel - Yizhi Yao - SA5#138-0823" w:date="2021-08-24T16:00:00Z">
              <w:r>
                <w:rPr/>
                <w:delText>AttributeValuePair (see 32.156 [l])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511" w:author="Intel - Yizhi Yao - SA5#138-0823" w:date="2021-08-24T16:00:00Z"/>
              </w:rPr>
            </w:pPr>
            <w:ins w:id="508" w:author="Intel - Yizhi Yao - SA5#138-0810" w:date="2021-08-12T10:06:00Z">
              <w:del w:id="509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510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513" w:author="Intel - Yizhi Yao - SA5#138-0823" w:date="2021-08-24T16:00:00Z"/>
              </w:rPr>
            </w:pPr>
            <w:del w:id="512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515" w:author="Intel - Yizhi Yao - SA5#138-0823" w:date="2021-08-24T16:00:00Z"/>
              </w:rPr>
            </w:pPr>
            <w:del w:id="514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517" w:author="Intel - Yizhi Yao - SA5#138-0823" w:date="2021-08-24T16:00:00Z"/>
              </w:rPr>
            </w:pPr>
            <w:del w:id="516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518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del w:id="520" w:author="Intel - Yizhi Yao - SA5#138-0823" w:date="2021-08-24T16:00:00Z"/>
        </w:rPr>
      </w:pPr>
      <w:del w:id="519" w:author="Intel - Yizhi Yao - SA5#138-0823" w:date="2021-08-24T16:00:00Z">
        <w:r>
          <w:rPr/>
        </w:r>
      </w:del>
    </w:p>
    <w:p>
      <w:pPr>
        <w:pStyle w:val="Heading3"/>
        <w:rPr>
          <w:del w:id="524" w:author="Intel - Yizhi Yao - SA5#138-0823" w:date="2021-08-24T16:00:00Z"/>
        </w:rPr>
      </w:pPr>
      <w:ins w:id="521" w:author="Intel - Yizhi Yao - SA5#138-0810" w:date="2021-08-12T10:06:00Z">
        <w:del w:id="522" w:author="Intel - Yizhi Yao - SA5#138-0823" w:date="2021-08-24T16:00:00Z">
          <w:r>
            <w:rPr/>
            <w:delText>8.5.c</w:delText>
            <w:tab/>
          </w:r>
        </w:del>
      </w:ins>
      <w:del w:id="523" w:author="Intel - Yizhi Yao - SA5#138-0823" w:date="2021-08-24T16:00:00Z">
        <w:r>
          <w:rPr>
            <w:rFonts w:cs="Courier New" w:ascii="Courier New" w:hAnsi="Courier New"/>
          </w:rPr>
          <w:delText>RecommendedMOIModification</w:delText>
        </w:r>
      </w:del>
    </w:p>
    <w:p>
      <w:pPr>
        <w:pStyle w:val="Heading3"/>
        <w:rPr>
          <w:del w:id="528" w:author="Intel - Yizhi Yao - SA5#138-0823" w:date="2021-08-24T16:00:00Z"/>
        </w:rPr>
      </w:pPr>
      <w:ins w:id="525" w:author="Intel - Yizhi Yao - SA5#138-0810" w:date="2021-08-12T10:06:00Z">
        <w:del w:id="526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527" w:author="Intel - Yizhi Yao - SA5#138-0823" w:date="2021-08-24T16:00:00Z">
        <w:r>
          <w:rPr/>
          <w:delText>.5.c.1</w:delText>
          <w:tab/>
          <w:delText>Definition</w:delText>
        </w:r>
      </w:del>
    </w:p>
    <w:p>
      <w:pPr>
        <w:pStyle w:val="Heading3"/>
        <w:rPr>
          <w:del w:id="534" w:author="Intel - Yizhi Yao - SA5#138-0823" w:date="2021-08-24T16:00:00Z"/>
        </w:rPr>
      </w:pPr>
      <w:ins w:id="529" w:author="Intel - Yizhi Yao - SA5#138-0810" w:date="2021-08-12T10:06:00Z">
        <w:del w:id="530" w:author="Intel - Yizhi Yao - SA5#138-0823" w:date="2021-08-24T16:00:00Z">
          <w:r>
            <w:rPr/>
            <w:delText xml:space="preserve">This data type specifies the </w:delText>
          </w:r>
        </w:del>
      </w:ins>
      <w:ins w:id="531" w:author="Intel - Yizhi Yao - SA5#138-0810" w:date="2021-08-12T10:06:00Z">
        <w:del w:id="532" w:author="Intel - Yizhi Yao - SA5#138-0823" w:date="2021-08-24T16:00:00Z">
          <w:r>
            <w:rPr>
              <w:lang w:eastAsia="zh-CN"/>
            </w:rPr>
            <w:delText>t</w:delText>
          </w:r>
        </w:del>
      </w:ins>
      <w:del w:id="533" w:author="Intel - Yizhi Yao - SA5#138-0823" w:date="2021-08-24T16:00:00Z">
        <w:r>
          <w:rPr/>
          <w:delText>ype of recommended MOI modification.</w:delText>
        </w:r>
      </w:del>
    </w:p>
    <w:p>
      <w:pPr>
        <w:pStyle w:val="Normal"/>
        <w:rPr/>
      </w:pPr>
      <w:ins w:id="535" w:author="Intel - Yizhi Yao - SA5#138-0810" w:date="2021-08-12T10:06:00Z">
        <w:del w:id="536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537" w:author="Intel - Yizhi Yao - SA5#138-0823" w:date="2021-08-24T16:00:00Z">
        <w:r>
          <w:rPr/>
          <w:delText>.5.c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38" w:author="Intel - Yizhi Yao - SA5#138-0823" w:date="2021-08-24T16:00:00Z">
              <w:r>
                <w:rPr/>
                <w:delText>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39" w:author="Intel - Yizhi Yao - SA5#138-0823" w:date="2021-08-24T16:00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40" w:author="Intel - Yizhi Yao - SA5#138-0823" w:date="2021-08-24T16:00:00Z">
              <w:r>
                <w:rPr/>
                <w:delText>Support qualifier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41" w:author="Intel - Yizhi Yao - SA5#138-0823" w:date="2021-08-24T16:00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42" w:author="Intel - Yizhi Yao - SA5#138-0823" w:date="2021-08-24T16:00:00Z">
              <w:r>
                <w:rPr>
                  <w:lang w:eastAsia="zh-CN"/>
                </w:rPr>
                <w:delText>ModifidedMOI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43" w:author="Intel - Yizhi Yao - SA5#138-0823" w:date="2021-08-24T16:00:00Z">
              <w:r>
                <w:rPr>
                  <w:lang w:eastAsia="zh-CN"/>
                </w:rPr>
                <w:delText>It specifies the MOI that is recommended to be creat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544" w:author="Intel - Yizhi Yao - SA5#138-0823" w:date="2021-08-24T16:00:00Z">
              <w:r>
                <w:rPr/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548" w:author="Intel - Yizhi Yao - SA5#138-0823" w:date="2021-08-24T16:00:00Z"/>
              </w:rPr>
            </w:pPr>
            <w:ins w:id="545" w:author="Intel - Yizhi Yao - SA5#138-0810" w:date="2021-08-12T10:06:00Z">
              <w:del w:id="546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547" w:author="Intel - Yizhi Yao - SA5#138-0823" w:date="2021-08-24T16:00:00Z">
              <w:r>
                <w:rPr/>
                <w:delText>DN</w:delText>
              </w:r>
            </w:del>
          </w:p>
          <w:p>
            <w:pPr>
              <w:pStyle w:val="TAH"/>
              <w:rPr>
                <w:rFonts w:cs="Arial"/>
                <w:szCs w:val="18"/>
                <w:lang w:eastAsia="zh-CN"/>
                <w:del w:id="552" w:author="Intel - Yizhi Yao - SA5#138-0823" w:date="2021-08-24T16:00:00Z"/>
              </w:rPr>
            </w:pPr>
            <w:ins w:id="549" w:author="Intel - Yizhi Yao - SA5#138-0810" w:date="2021-08-12T10:06:00Z">
              <w:del w:id="550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551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H"/>
              <w:rPr>
                <w:del w:id="554" w:author="Intel - Yizhi Yao - SA5#138-0823" w:date="2021-08-24T16:00:00Z"/>
              </w:rPr>
            </w:pPr>
            <w:del w:id="553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H"/>
              <w:rPr>
                <w:del w:id="556" w:author="Intel - Yizhi Yao - SA5#138-0823" w:date="2021-08-24T16:00:00Z"/>
              </w:rPr>
            </w:pPr>
            <w:del w:id="555" w:author="Intel - Yizhi Yao - SA5#138-0823" w:date="2021-08-24T16:00:00Z">
              <w:r>
                <w:rPr/>
                <w:delText>isUnique: N/A</w:delText>
              </w:r>
            </w:del>
          </w:p>
          <w:p>
            <w:pPr>
              <w:pStyle w:val="TAL"/>
              <w:rPr>
                <w:del w:id="558" w:author="Intel - Yizhi Yao - SA5#138-0823" w:date="2021-08-24T16:00:00Z"/>
              </w:rPr>
            </w:pPr>
            <w:del w:id="557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rPr>
                <w:rFonts w:cs="Arial"/>
                <w:szCs w:val="18"/>
              </w:rPr>
            </w:pPr>
            <w:del w:id="559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560" w:author="Intel - Yizhi Yao - SA5#138-0823" w:date="2021-08-24T16:00:00Z">
              <w:r>
                <w:rPr>
                  <w:lang w:eastAsia="zh-CN"/>
                </w:rPr>
                <w:delText>ListOfAttributes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561" w:author="Intel - Yizhi Yao - SA5#138-0823" w:date="2021-08-24T16:00:00Z">
              <w:r>
                <w:rPr>
                  <w:lang w:eastAsia="zh-CN"/>
                </w:rPr>
                <w:delText>It specifies the recommended attribute values for the MOI that is recommended to be modifi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562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566" w:author="Intel - Yizhi Yao - SA5#138-0823" w:date="2021-08-24T16:00:00Z"/>
              </w:rPr>
            </w:pPr>
            <w:ins w:id="563" w:author="Intel - Yizhi Yao - SA5#138-0810" w:date="2021-08-12T10:06:00Z">
              <w:del w:id="564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565" w:author="Intel - Yizhi Yao - SA5#138-0823" w:date="2021-08-24T16:00:00Z">
              <w:r>
                <w:rPr/>
                <w:delText>AttributeValuePair (see 32.156 [l])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570" w:author="Intel - Yizhi Yao - SA5#138-0823" w:date="2021-08-24T16:00:00Z"/>
              </w:rPr>
            </w:pPr>
            <w:ins w:id="567" w:author="Intel - Yizhi Yao - SA5#138-0810" w:date="2021-08-12T10:06:00Z">
              <w:del w:id="568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569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572" w:author="Intel - Yizhi Yao - SA5#138-0823" w:date="2021-08-24T16:00:00Z"/>
              </w:rPr>
            </w:pPr>
            <w:del w:id="571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574" w:author="Intel - Yizhi Yao - SA5#138-0823" w:date="2021-08-24T16:00:00Z"/>
              </w:rPr>
            </w:pPr>
            <w:del w:id="573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576" w:author="Intel - Yizhi Yao - SA5#138-0823" w:date="2021-08-24T16:00:00Z"/>
              </w:rPr>
            </w:pPr>
            <w:del w:id="575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577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Normal"/>
        <w:rPr>
          <w:del w:id="579" w:author="Intel - Yizhi Yao - SA5#138-0823" w:date="2021-08-24T16:00:00Z"/>
        </w:rPr>
      </w:pPr>
      <w:del w:id="578" w:author="Intel - Yizhi Yao - SA5#138-0823" w:date="2021-08-24T16:00:00Z">
        <w:r>
          <w:rPr/>
        </w:r>
      </w:del>
    </w:p>
    <w:p>
      <w:pPr>
        <w:pStyle w:val="Heading3"/>
        <w:rPr>
          <w:del w:id="583" w:author="Intel - Yizhi Yao - SA5#138-0823" w:date="2021-08-24T16:00:00Z"/>
        </w:rPr>
      </w:pPr>
      <w:ins w:id="580" w:author="Intel - Yizhi Yao - SA5#138-0810" w:date="2021-08-12T10:06:00Z">
        <w:del w:id="581" w:author="Intel - Yizhi Yao - SA5#138-0823" w:date="2021-08-24T16:00:00Z">
          <w:r>
            <w:rPr/>
            <w:delText>8.5.d</w:delText>
            <w:tab/>
          </w:r>
        </w:del>
      </w:ins>
      <w:del w:id="582" w:author="Intel - Yizhi Yao - SA5#138-0823" w:date="2021-08-24T16:00:00Z">
        <w:r>
          <w:rPr>
            <w:rFonts w:cs="Courier New" w:ascii="Courier New" w:hAnsi="Courier New"/>
          </w:rPr>
          <w:delText>RecommendedNon3gppOperation</w:delText>
        </w:r>
      </w:del>
    </w:p>
    <w:p>
      <w:pPr>
        <w:pStyle w:val="Heading3"/>
        <w:rPr>
          <w:del w:id="587" w:author="Intel - Yizhi Yao - SA5#138-0823" w:date="2021-08-24T16:00:00Z"/>
        </w:rPr>
      </w:pPr>
      <w:ins w:id="584" w:author="Intel - Yizhi Yao - SA5#138-0810" w:date="2021-08-12T10:06:00Z">
        <w:del w:id="585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586" w:author="Intel - Yizhi Yao - SA5#138-0823" w:date="2021-08-24T16:00:00Z">
        <w:r>
          <w:rPr/>
          <w:delText>.5.d.1</w:delText>
          <w:tab/>
          <w:delText>Definition</w:delText>
        </w:r>
      </w:del>
    </w:p>
    <w:p>
      <w:pPr>
        <w:pStyle w:val="Heading3"/>
        <w:rPr>
          <w:del w:id="593" w:author="Intel - Yizhi Yao - SA5#138-0823" w:date="2021-08-24T16:00:00Z"/>
        </w:rPr>
      </w:pPr>
      <w:ins w:id="588" w:author="Intel - Yizhi Yao - SA5#138-0810" w:date="2021-08-12T10:06:00Z">
        <w:del w:id="589" w:author="Intel - Yizhi Yao - SA5#138-0823" w:date="2021-08-24T16:00:00Z">
          <w:r>
            <w:rPr/>
            <w:delText xml:space="preserve">This data type specifies the </w:delText>
          </w:r>
        </w:del>
      </w:ins>
      <w:ins w:id="590" w:author="Intel - Yizhi Yao - SA5#138-0810" w:date="2021-08-12T10:06:00Z">
        <w:del w:id="591" w:author="Intel - Yizhi Yao - SA5#138-0823" w:date="2021-08-24T16:00:00Z">
          <w:r>
            <w:rPr>
              <w:lang w:eastAsia="zh-CN"/>
            </w:rPr>
            <w:delText>t</w:delText>
          </w:r>
        </w:del>
      </w:ins>
      <w:del w:id="592" w:author="Intel - Yizhi Yao - SA5#138-0823" w:date="2021-08-24T16:00:00Z">
        <w:r>
          <w:rPr/>
          <w:delText>ype of recommended non-3GPP operation.</w:delText>
        </w:r>
      </w:del>
    </w:p>
    <w:p>
      <w:pPr>
        <w:pStyle w:val="Normal"/>
        <w:rPr/>
      </w:pPr>
      <w:ins w:id="594" w:author="Intel - Yizhi Yao - SA5#138-0810" w:date="2021-08-12T10:06:00Z">
        <w:del w:id="595" w:author="Intel - Yizhi Yao - SA5#138-0823" w:date="2021-08-24T16:00:00Z">
          <w:r>
            <w:rPr>
              <w:lang w:eastAsia="zh-CN"/>
            </w:rPr>
            <w:delText>8</w:delText>
          </w:r>
        </w:del>
      </w:ins>
      <w:del w:id="596" w:author="Intel - Yizhi Yao - SA5#138-0823" w:date="2021-08-24T16:00:00Z">
        <w:r>
          <w:rPr/>
          <w:delText>.5.d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97" w:author="Intel - Yizhi Yao - SA5#138-0823" w:date="2021-08-24T16:00:00Z">
              <w:r>
                <w:rPr/>
                <w:delText>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98" w:author="Intel - Yizhi Yao - SA5#138-0823" w:date="2021-08-24T16:00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599" w:author="Intel - Yizhi Yao - SA5#138-0823" w:date="2021-08-24T16:00:00Z">
              <w:r>
                <w:rPr/>
                <w:delText>Support qualifier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600" w:author="Intel - Yizhi Yao - SA5#138-0823" w:date="2021-08-24T16:00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601" w:author="Intel - Yizhi Yao - SA5#138-0823" w:date="2021-08-24T16:00:00Z">
              <w:r>
                <w:rPr>
                  <w:lang w:eastAsia="zh-CN"/>
                </w:rPr>
                <w:delText>OperationName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602" w:author="Intel - Yizhi Yao - SA5#138-0823" w:date="2021-08-24T16:00:00Z">
              <w:r>
                <w:rPr>
                  <w:lang w:eastAsia="zh-CN"/>
                </w:rPr>
                <w:delText>It specifies the name of operation that is recommended to invoke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603" w:author="Intel - Yizhi Yao - SA5#138-0823" w:date="2021-08-24T16:00:00Z">
              <w:r>
                <w:rPr/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  <w:del w:id="607" w:author="Intel - Yizhi Yao - SA5#138-0823" w:date="2021-08-24T16:00:00Z"/>
              </w:rPr>
            </w:pPr>
            <w:ins w:id="604" w:author="Intel - Yizhi Yao - SA5#138-0810" w:date="2021-08-12T10:06:00Z">
              <w:del w:id="605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606" w:author="Intel - Yizhi Yao - SA5#138-0823" w:date="2021-08-24T16:00:00Z">
              <w:r>
                <w:rPr/>
                <w:delText>string</w:delText>
              </w:r>
            </w:del>
          </w:p>
          <w:p>
            <w:pPr>
              <w:pStyle w:val="TAH"/>
              <w:rPr>
                <w:rFonts w:cs="Arial"/>
                <w:szCs w:val="18"/>
                <w:lang w:eastAsia="zh-CN"/>
                <w:del w:id="611" w:author="Intel - Yizhi Yao - SA5#138-0823" w:date="2021-08-24T16:00:00Z"/>
              </w:rPr>
            </w:pPr>
            <w:ins w:id="608" w:author="Intel - Yizhi Yao - SA5#138-0810" w:date="2021-08-12T10:06:00Z">
              <w:del w:id="609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610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H"/>
              <w:rPr>
                <w:del w:id="613" w:author="Intel - Yizhi Yao - SA5#138-0823" w:date="2021-08-24T16:00:00Z"/>
              </w:rPr>
            </w:pPr>
            <w:del w:id="612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H"/>
              <w:rPr>
                <w:del w:id="615" w:author="Intel - Yizhi Yao - SA5#138-0823" w:date="2021-08-24T16:00:00Z"/>
              </w:rPr>
            </w:pPr>
            <w:del w:id="614" w:author="Intel - Yizhi Yao - SA5#138-0823" w:date="2021-08-24T16:00:00Z">
              <w:r>
                <w:rPr/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617" w:author="Intel - Yizhi Yao - SA5#138-0823" w:date="2021-08-24T16:00:00Z"/>
              </w:rPr>
            </w:pPr>
            <w:del w:id="616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rPr>
                <w:rFonts w:cs="Arial"/>
                <w:szCs w:val="18"/>
              </w:rPr>
            </w:pPr>
            <w:del w:id="618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619" w:author="Intel - Yizhi Yao - SA5#138-0823" w:date="2021-08-24T16:00:00Z">
              <w:r>
                <w:rPr>
                  <w:lang w:eastAsia="zh-CN"/>
                </w:rPr>
                <w:delText>ListOfParameters</w:delText>
              </w:r>
            </w:del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620" w:author="Intel - Yizhi Yao - SA5#138-0823" w:date="2021-08-24T16:00:00Z">
              <w:r>
                <w:rPr>
                  <w:lang w:eastAsia="zh-CN"/>
                </w:rPr>
                <w:delText>It specifies the recommended parameter values for the MOI that is recommended to be modified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621" w:author="Intel - Yizhi Yao - SA5#138-0823" w:date="2021-08-24T16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25" w:author="Intel - Yizhi Yao - SA5#138-0823" w:date="2021-08-24T16:00:00Z"/>
              </w:rPr>
            </w:pPr>
            <w:ins w:id="622" w:author="Intel - Yizhi Yao - SA5#138-0810" w:date="2021-08-12T10:06:00Z">
              <w:del w:id="623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624" w:author="Intel - Yizhi Yao - SA5#138-0823" w:date="2021-08-24T16:00:00Z">
              <w:r>
                <w:rPr/>
                <w:delText>AttributeValuePair (see 32.156 [l])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lang w:eastAsia="zh-CN"/>
                <w:del w:id="629" w:author="Intel - Yizhi Yao - SA5#138-0823" w:date="2021-08-24T16:00:00Z"/>
              </w:rPr>
            </w:pPr>
            <w:ins w:id="626" w:author="Intel - Yizhi Yao - SA5#138-0810" w:date="2021-08-12T10:06:00Z">
              <w:del w:id="627" w:author="Intel - Yizhi Yao - SA5#138-0823" w:date="2021-08-24T16:00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628" w:author="Intel - Yizhi Yao - SA5#138-0823" w:date="2021-08-24T16:00:00Z">
              <w:r>
                <w:rPr>
                  <w:rFonts w:cs="Arial"/>
                  <w:szCs w:val="18"/>
                  <w:lang w:eastAsia="zh-CN"/>
                </w:rPr>
                <w:delText>*</w:delText>
              </w:r>
            </w:del>
          </w:p>
          <w:p>
            <w:pPr>
              <w:pStyle w:val="TAL"/>
              <w:rPr>
                <w:rFonts w:cs="Arial"/>
                <w:szCs w:val="18"/>
                <w:del w:id="631" w:author="Intel - Yizhi Yao - SA5#138-0823" w:date="2021-08-24T16:00:00Z"/>
              </w:rPr>
            </w:pPr>
            <w:del w:id="630" w:author="Intel - Yizhi Yao - SA5#138-0823" w:date="2021-08-24T16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633" w:author="Intel - Yizhi Yao - SA5#138-0823" w:date="2021-08-24T16:00:00Z"/>
              </w:rPr>
            </w:pPr>
            <w:del w:id="632" w:author="Intel - Yizhi Yao - SA5#138-0823" w:date="2021-08-24T16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635" w:author="Intel - Yizhi Yao - SA5#138-0823" w:date="2021-08-24T16:00:00Z"/>
              </w:rPr>
            </w:pPr>
            <w:del w:id="634" w:author="Intel - Yizhi Yao - SA5#138-0823" w:date="2021-08-24T16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636" w:author="Intel - Yizhi Yao - SA5#138-0823" w:date="2021-08-24T16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TF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2:00Z</dcterms:created>
  <dc:creator>Hassan Alkanani</dc:creator>
  <dc:description/>
  <cp:keywords>CTPClassification=CTP_NT</cp:keywords>
  <dc:language>en-US</dc:language>
  <cp:lastModifiedBy>Intel - Yizhi Yao - SA5#138-0825</cp:lastModifiedBy>
  <dcterms:modified xsi:type="dcterms:W3CDTF">2021-08-26T22:36:00Z</dcterms:modified>
  <cp:revision>15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