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8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4142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23 August to 31 August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/>
        </w:rPr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4 Add common information elements of analytics outpu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/>
      </w:pPr>
      <w:r>
        <w:rPr/>
        <w:t>[1]     S5-214143 add structure of TS 28.104 Management Data Analytics (MDA)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re are some information elements that are common for all analytics outputs, i.e., these common information elements form a subset of all analytic outputs.</w:t>
      </w:r>
    </w:p>
    <w:p>
      <w:pPr>
        <w:pStyle w:val="Normal"/>
        <w:rPr/>
      </w:pPr>
      <w:r>
        <w:rPr/>
        <w:t xml:space="preserve">It would be more organized and clearer if the common information elements can be defined commonly in a central place. </w:t>
      </w:r>
    </w:p>
    <w:p>
      <w:pPr>
        <w:pStyle w:val="Normal"/>
        <w:rPr/>
      </w:pPr>
      <w:r>
        <w:rPr/>
        <w:t>This pCR is to add common information of analytics outputs to a dedicated clause in draft TS 28.104 aligning with the structure in S5-21414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" w:author="Intel - Yizhi Yao - SA5#138-0810" w:date="2021-08-12T10:05:00Z"/>
        </w:rPr>
      </w:pPr>
      <w:ins w:id="0" w:author="Intel - Yizhi Yao - SA5#138-0810" w:date="2021-08-12T10:05:00Z">
        <w:r>
          <w:rPr/>
          <w:t>[h]</w:t>
          <w:tab/>
          <w:t xml:space="preserve">3GPP TS 28.541: "Management and orchestration; 5G Network Resource Model (NRM); Stage 2 and stage 3". </w:t>
        </w:r>
      </w:ins>
    </w:p>
    <w:p>
      <w:pPr>
        <w:pStyle w:val="EX"/>
        <w:rPr>
          <w:ins w:id="3" w:author="Intel - Yizhi Yao - SA5#138-0810" w:date="2021-08-12T10:05:00Z"/>
        </w:rPr>
      </w:pPr>
      <w:ins w:id="2" w:author="Intel - Yizhi Yao - SA5#138-0810" w:date="2021-08-12T10:05:00Z">
        <w:r>
          <w:rPr/>
          <w:t>[i]</w:t>
          <w:tab/>
          <w:t xml:space="preserve">3GPP TS 28.658: "Telecommunication management; Evolved Universal Terrestrial Radio Access Network (E-UTRAN) Network Resource Model (NRM) Integration Reference Point (IRP); Information Service (IS)". </w:t>
        </w:r>
      </w:ins>
    </w:p>
    <w:p>
      <w:pPr>
        <w:pStyle w:val="EX"/>
        <w:rPr>
          <w:ins w:id="5" w:author="Intel - Yizhi Yao - SA5#138-0810" w:date="2021-08-12T10:05:00Z"/>
        </w:rPr>
      </w:pPr>
      <w:ins w:id="4" w:author="Intel - Yizhi Yao - SA5#138-0810" w:date="2021-08-12T10:05:00Z">
        <w:r>
          <w:rPr/>
          <w:t>[j]</w:t>
          <w:tab/>
          <w:t xml:space="preserve">3GPP TS 28.662: "Telecommunication management; Generic Radio Access Network (RAN) Network Resource Model (NRM); Information Service (IS)". </w:t>
        </w:r>
      </w:ins>
    </w:p>
    <w:p>
      <w:pPr>
        <w:pStyle w:val="EX"/>
        <w:rPr>
          <w:ins w:id="7" w:author="Intel - Yizhi Yao - SA5#138-0810" w:date="2021-08-12T10:05:00Z"/>
        </w:rPr>
      </w:pPr>
      <w:ins w:id="6" w:author="Intel - Yizhi Yao - SA5#138-0810" w:date="2021-08-12T10:05:00Z">
        <w:r>
          <w:rPr/>
          <w:t>[k]</w:t>
          <w:tab/>
          <w:t xml:space="preserve">3GPP TS 32.300: "Telecommunication management; Configuration Management (CM); Name convention for Managed Objects". </w:t>
        </w:r>
      </w:ins>
    </w:p>
    <w:p>
      <w:pPr>
        <w:pStyle w:val="EX"/>
        <w:rPr>
          <w:ins w:id="9" w:author="Intel - Yizhi Yao - SA5#138-0810" w:date="2021-08-12T10:05:00Z"/>
        </w:rPr>
      </w:pPr>
      <w:ins w:id="8" w:author="Intel - Yizhi Yao - SA5#138-0810" w:date="2021-08-12T10:05:00Z">
        <w:r>
          <w:rPr/>
          <w:t>[l]</w:t>
          <w:tab/>
          <w:t xml:space="preserve">3GPP TS 32.156: "Telecommunication management; Fixed Mobile Convergence (FMC) model repertoire". </w:t>
        </w:r>
      </w:ins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2"/>
        <w:rPr>
          <w:ins w:id="11" w:author="Intel - Yizhi Yao - SA5#138-0810" w:date="2021-08-12T10:06:00Z"/>
        </w:rPr>
      </w:pPr>
      <w:ins w:id="10" w:author="Intel - Yizhi Yao - SA5#138-0810" w:date="2021-08-12T10:06:00Z">
        <w:r>
          <w:rPr/>
          <w:t>8.3</w:t>
          <w:tab/>
          <w:t>Common information elements of analytics outputs</w:t>
        </w:r>
      </w:ins>
    </w:p>
    <w:p>
      <w:pPr>
        <w:pStyle w:val="Normal"/>
        <w:rPr>
          <w:ins w:id="13" w:author="Intel - Yizhi Yao - SA5#138-0823" w:date="2021-08-24T16:01:00Z"/>
        </w:rPr>
      </w:pPr>
      <w:ins w:id="12" w:author="Intel - Yizhi Yao - SA5#138-0810" w:date="2021-08-12T10:06:00Z">
        <w:r>
          <w:rPr/>
          <w:t>There are some information elements that are common for all analytics outputs, i.e., these common information elements form a subset of all analytics outputs.</w:t>
        </w:r>
      </w:ins>
    </w:p>
    <w:p>
      <w:pPr>
        <w:pStyle w:val="Heading3"/>
        <w:rPr>
          <w:ins w:id="15" w:author="Intel - Yizhi Yao - SA5#138-0810" w:date="2021-08-12T10:06:00Z"/>
        </w:rPr>
      </w:pPr>
      <w:ins w:id="14" w:author="Intel - Yizhi Yao - SA5#138-0823" w:date="2021-08-24T16:01:00Z">
        <w:r>
          <w:rPr/>
          <w:t>8.3.1</w:t>
          <w:tab/>
          <w:t>Common information element definitions</w:t>
        </w:r>
      </w:ins>
    </w:p>
    <w:p>
      <w:pPr>
        <w:pStyle w:val="Normal"/>
        <w:rPr>
          <w:ins w:id="19" w:author="Intel - Yizhi Yao - SA5#138-0810" w:date="2021-08-12T10:06:00Z"/>
        </w:rPr>
      </w:pPr>
      <w:ins w:id="16" w:author="Intel - Yizhi Yao - SA5#138-0810" w:date="2021-08-12T10:06:00Z">
        <w:r>
          <w:rPr/>
          <w:t>The common information elements of the analytics outputsare defined in table 8.3</w:t>
        </w:r>
      </w:ins>
      <w:ins w:id="17" w:author="Intel - Yizhi Yao - SA5#138-0823" w:date="2021-08-24T16:01:00Z">
        <w:r>
          <w:rPr/>
          <w:t>.1</w:t>
        </w:r>
      </w:ins>
      <w:ins w:id="18" w:author="Intel - Yizhi Yao - SA5#138-0810" w:date="2021-08-12T10:06:00Z">
        <w:r>
          <w:rPr/>
          <w:t>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20" w:author="Intel - Yizhi Yao - SA5#138-0810" w:date="2021-08-12T10:06:00Z">
        <w:r>
          <w:rPr/>
          <w:t>Table 7.3-1: Common information elements of analytics outputs</w:t>
        </w:r>
      </w:ins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40"/>
        <w:gridCol w:w="990"/>
        <w:gridCol w:w="2250"/>
      </w:tblGrid>
      <w:tr>
        <w:trPr>
          <w:trHeight w:val="3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1" w:author="Intel - Yizhi Yao - SA5#138-0810" w:date="2021-08-12T10:06:00Z">
              <w:r>
                <w:rPr/>
                <w:t>Information element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2" w:author="Intel - Yizhi Yao - SA5#138-0810" w:date="2021-08-12T10:06:00Z">
              <w:r>
                <w:rPr/>
                <w:t>Defini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3" w:author="Intel - Yizhi Yao - SA5#138-0810" w:date="2021-08-12T10:06:00Z">
              <w:r>
                <w:rPr/>
                <w:t>Support qualifier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4" w:author="Intel - Yizhi Yao - SA5#138-0810" w:date="2021-08-12T10:06:00Z">
              <w:r>
                <w:rPr/>
                <w:t>Properties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" w:author="Intel - Yizhi Yao - SA5#138-0810" w:date="2021-08-12T10:06:00Z">
              <w:r>
                <w:rPr>
                  <w:lang w:eastAsia="zh-CN"/>
                </w:rPr>
                <w:t>MDAType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27" w:author="Intel - Yizhi Yao - SA5#138-0810" w:date="2021-08-12T10:06:00Z"/>
              </w:rPr>
            </w:pPr>
            <w:ins w:id="26" w:author="Intel - Yizhi Yao - SA5#138-0810" w:date="2021-08-12T10:06:00Z">
              <w:r>
                <w:rPr>
                  <w:lang w:eastAsia="zh-CN"/>
                </w:rPr>
                <w:t xml:space="preserve">It indicates the type of MDA capability for analysis of the reported issue(s) (Note 1). </w:t>
              </w:r>
            </w:ins>
          </w:p>
          <w:p>
            <w:pPr>
              <w:pStyle w:val="TAL"/>
              <w:rPr>
                <w:lang w:eastAsia="zh-CN"/>
                <w:ins w:id="29" w:author="Intel - Yizhi Yao - SA5#138-0810" w:date="2021-08-12T10:06:00Z"/>
              </w:rPr>
            </w:pPr>
            <w:ins w:id="28" w:author="Intel - Yizhi Yao - SA5#138-0810" w:date="2021-08-12T10:0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30" w:author="Intel - Yizhi Yao - SA5#138-0810" w:date="2021-08-12T10:06:00Z">
              <w:r>
                <w:rPr>
                  <w:lang w:eastAsia="zh-CN"/>
                </w:rPr>
                <w:t>The</w:t>
              </w:r>
            </w:ins>
            <w:ins w:id="31" w:author="Intel - Yizhi Yao - SA5#138-0810" w:date="2021-08-12T10:06:00Z">
              <w:r>
                <w:rPr>
                  <w:lang w:eastAsia="zh-CN"/>
                </w:rPr>
                <w:t xml:space="preserve"> </w:t>
              </w:r>
            </w:ins>
            <w:ins w:id="32" w:author="Intel - Yizhi Yao - SA5#138-0810" w:date="2021-08-12T10:06:00Z">
              <w:r>
                <w:rPr>
                  <w:lang w:eastAsia="zh-CN"/>
                </w:rPr>
                <w:t>a</w:t>
              </w:r>
            </w:ins>
            <w:ins w:id="33" w:author="Intel - Yizhi Yao - SA5#138-0810" w:date="2021-08-12T10:06:00Z">
              <w:r>
                <w:rPr>
                  <w:lang w:eastAsia="zh-CN"/>
                </w:rPr>
                <w:t>llowed values are the MDA type names defined for each MDA capability respectively, in format of “CategoryName.CapabilityName”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" w:author="Intel - Yizhi Yao - SA5#138-0810" w:date="2021-08-12T10:0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6" w:author="Intel - Yizhi Yao - SA5#138-0810" w:date="2021-08-12T10:06:00Z"/>
              </w:rPr>
            </w:pPr>
            <w:ins w:id="35" w:author="Intel - Yizhi Yao - SA5#138-0810" w:date="2021-08-12T10:06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9" w:author="Intel - Yizhi Yao - SA5#138-0810" w:date="2021-08-12T10:06:00Z"/>
              </w:rPr>
            </w:pPr>
            <w:ins w:id="37" w:author="Intel - Yizhi Yao - SA5#138-0810" w:date="2021-08-12T10:0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8" w:author="Intel - Yizhi Yao - SA5#138-0810" w:date="2021-08-12T10:0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41" w:author="Intel - Yizhi Yao - SA5#138-0810" w:date="2021-08-12T10:06:00Z"/>
              </w:rPr>
            </w:pPr>
            <w:ins w:id="40" w:author="Intel - Yizhi Yao - SA5#138-0810" w:date="2021-08-12T10:0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3" w:author="Intel - Yizhi Yao - SA5#138-0810" w:date="2021-08-12T10:06:00Z"/>
              </w:rPr>
            </w:pPr>
            <w:ins w:id="42" w:author="Intel - Yizhi Yao - SA5#138-0810" w:date="2021-08-12T10:0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5" w:author="Intel - Yizhi Yao - SA5#138-0810" w:date="2021-08-12T10:06:00Z"/>
              </w:rPr>
            </w:pPr>
            <w:ins w:id="44" w:author="Intel - Yizhi Yao - SA5#138-0810" w:date="2021-08-12T10:0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46" w:author="Intel - Yizhi Yao - SA5#138-0810" w:date="2021-08-12T10:0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" w:author="Intel - Yizhi Yao - SA5#138-0823" w:date="2021-08-24T15:54:00Z">
              <w:r>
                <w:rPr>
                  <w:lang w:eastAsia="zh-CN"/>
                </w:rPr>
                <w:t>Analytics</w:t>
              </w:r>
            </w:ins>
            <w:ins w:id="48" w:author="Intel - Yizhi Yao - SA5#138-0810" w:date="2021-08-12T10:06:00Z">
              <w:del w:id="49" w:author="Intel - Yizhi Yao - SA5#138-0823" w:date="2021-08-24T15:54:00Z">
                <w:r>
                  <w:rPr>
                    <w:lang w:eastAsia="zh-CN"/>
                  </w:rPr>
                  <w:delText>Issue</w:delText>
                </w:r>
              </w:del>
            </w:ins>
            <w:ins w:id="50" w:author="Intel - Yizhi Yao - SA5#138-0810" w:date="2021-08-12T10:06:00Z">
              <w:r>
                <w:rPr>
                  <w:lang w:eastAsia="zh-CN"/>
                </w:rPr>
                <w:t>Id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57" w:author="Intel - Yizhi Yao - SA5#138-0810" w:date="2021-08-12T10:06:00Z"/>
              </w:rPr>
            </w:pPr>
            <w:ins w:id="51" w:author="Intel - Yizhi Yao - SA5#138-0810" w:date="2021-08-12T10:06:00Z">
              <w:r>
                <w:rPr>
                  <w:lang w:eastAsia="zh-CN"/>
                </w:rPr>
                <w:t xml:space="preserve">The identifier of the </w:t>
              </w:r>
            </w:ins>
            <w:ins w:id="52" w:author="Intel - Yizhi Yao - SA5#138-0810" w:date="2021-08-12T10:06:00Z">
              <w:del w:id="53" w:author="Intel - Yizhi Yao - SA5#138-0823" w:date="2021-08-24T15:54:00Z">
                <w:r>
                  <w:rPr>
                    <w:lang w:eastAsia="zh-CN"/>
                  </w:rPr>
                  <w:delText>issue</w:delText>
                </w:r>
              </w:del>
            </w:ins>
            <w:ins w:id="54" w:author="Intel - Yizhi Yao - SA5#138-0823" w:date="2021-08-24T15:54:00Z">
              <w:r>
                <w:rPr>
                  <w:lang w:eastAsia="zh-CN"/>
                </w:rPr>
                <w:t>analytics</w:t>
              </w:r>
            </w:ins>
            <w:ins w:id="55" w:author="Intel - Yizhi Yao - SA5#138-0810" w:date="2021-08-12T10:06:00Z">
              <w:r>
                <w:rPr>
                  <w:lang w:eastAsia="zh-CN"/>
                </w:rPr>
                <w:t xml:space="preserve"> described in the MDA report (Note 1)</w:t>
              </w:r>
            </w:ins>
            <w:ins w:id="56" w:author="Intel - Yizhi Yao - SA5#138-0810" w:date="2021-08-12T10:06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59" w:author="Intel - Yizhi Yao - SA5#138-0810" w:date="2021-08-12T10:06:00Z"/>
              </w:rPr>
            </w:pPr>
            <w:ins w:id="58" w:author="Intel - Yizhi Yao - SA5#138-0810" w:date="2021-08-12T10:0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  <w:ins w:id="61" w:author="Intel - Yizhi Yao - SA5#138-0810" w:date="2021-08-12T10:06:00Z"/>
              </w:rPr>
            </w:pPr>
            <w:ins w:id="60" w:author="Intel - Yizhi Yao - SA5#138-0810" w:date="2021-08-12T10:0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" w:author="Intel - Yizhi Yao - SA5#138-0810" w:date="2021-08-12T10:0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4" w:author="Intel - Yizhi Yao - SA5#138-0810" w:date="2021-08-12T10:06:00Z"/>
              </w:rPr>
            </w:pPr>
            <w:ins w:id="63" w:author="Intel - Yizhi Yao - SA5#138-0810" w:date="2021-08-12T10:06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7" w:author="Intel - Yizhi Yao - SA5#138-0810" w:date="2021-08-12T10:06:00Z"/>
              </w:rPr>
            </w:pPr>
            <w:ins w:id="65" w:author="Intel - Yizhi Yao - SA5#138-0810" w:date="2021-08-12T10:0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6" w:author="Intel - Yizhi Yao - SA5#138-0810" w:date="2021-08-12T10:0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69" w:author="Intel - Yizhi Yao - SA5#138-0810" w:date="2021-08-12T10:06:00Z"/>
              </w:rPr>
            </w:pPr>
            <w:ins w:id="68" w:author="Intel - Yizhi Yao - SA5#138-0810" w:date="2021-08-12T10:0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71" w:author="Intel - Yizhi Yao - SA5#138-0810" w:date="2021-08-12T10:06:00Z"/>
              </w:rPr>
            </w:pPr>
            <w:ins w:id="70" w:author="Intel - Yizhi Yao - SA5#138-0810" w:date="2021-08-12T10:0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73" w:author="Intel - Yizhi Yao - SA5#138-0810" w:date="2021-08-12T10:06:00Z"/>
              </w:rPr>
            </w:pPr>
            <w:ins w:id="72" w:author="Intel - Yizhi Yao - SA5#138-0810" w:date="2021-08-12T10:0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74" w:author="Intel - Yizhi Yao - SA5#138-0810" w:date="2021-08-12T10:0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5" w:author="Intel - Yizhi Yao - SA5#138-0810" w:date="2021-08-12T10:06:00Z">
              <w:r>
                <w:rPr>
                  <w:lang w:eastAsia="zh-CN"/>
                </w:rPr>
                <w:t>Cause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1" w:author="Intel - Yizhi Yao - SA5#138-0810" w:date="2021-08-12T10:06:00Z"/>
              </w:rPr>
            </w:pPr>
            <w:ins w:id="76" w:author="Intel - Yizhi Yao - SA5#138-0810" w:date="2021-08-12T10:06:00Z">
              <w:r>
                <w:rPr>
                  <w:lang w:eastAsia="zh-CN"/>
                </w:rPr>
                <w:t>Cause of the issue described in the MDA report</w:t>
              </w:r>
            </w:ins>
            <w:ins w:id="77" w:author="Intel - Yizhi Yao - SA5#138-0823" w:date="2021-08-24T15:59:00Z">
              <w:r>
                <w:rPr>
                  <w:lang w:eastAsia="zh-CN"/>
                </w:rPr>
                <w:t>.</w:t>
              </w:r>
            </w:ins>
            <w:ins w:id="78" w:author="Intel - Yizhi Yao - SA5#138-0810" w:date="2021-08-12T10:06:00Z">
              <w:del w:id="79" w:author="Intel - Yizhi Yao - SA5#138-0823" w:date="2021-08-24T15:59:00Z">
                <w:r>
                  <w:rPr>
                    <w:lang w:eastAsia="zh-CN"/>
                  </w:rPr>
                  <w:delText xml:space="preserve"> (Note 2)</w:delText>
                </w:r>
              </w:del>
            </w:ins>
            <w:ins w:id="80" w:author="Intel - Yizhi Yao - SA5#138-0810" w:date="2021-08-12T10:06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2" w:author="Intel - Yizhi Yao - SA5#138-0823" w:date="2021-08-24T15:59:00Z">
              <w:r>
                <w:rPr>
                  <w:lang w:eastAsia="zh-CN"/>
                </w:rPr>
                <w:t>C</w:t>
              </w:r>
            </w:ins>
            <w:ins w:id="83" w:author="Intel - Yizhi Yao - SA5#138-0810" w:date="2021-08-12T10:06:00Z">
              <w:del w:id="84" w:author="Intel - Yizhi Yao - SA5#138-0823" w:date="2021-08-24T15:59:00Z">
                <w:r>
                  <w:rPr>
                    <w:lang w:eastAsia="zh-CN"/>
                  </w:rPr>
                  <w:delText>O</w:delText>
                </w:r>
              </w:del>
            </w:ins>
            <w:ins w:id="85" w:author="Intel - Yizhi Yao - SA5#138-0823" w:date="2021-08-24T15:5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87" w:author="Intel - Yizhi Yao - SA5#138-0810" w:date="2021-08-12T10:06:00Z"/>
              </w:rPr>
            </w:pPr>
            <w:ins w:id="86" w:author="Intel - Yizhi Yao - SA5#138-0810" w:date="2021-08-12T10:06:00Z">
              <w:r>
                <w:rPr>
                  <w:rFonts w:cs="Arial"/>
                  <w:szCs w:val="18"/>
                </w:rPr>
                <w:t>type: 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90" w:author="Intel - Yizhi Yao - SA5#138-0810" w:date="2021-08-12T10:06:00Z"/>
              </w:rPr>
            </w:pPr>
            <w:ins w:id="88" w:author="Intel - Yizhi Yao - SA5#138-0810" w:date="2021-08-12T10:0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89" w:author="Intel - Yizhi Yao - SA5#138-0810" w:date="2021-08-12T10:0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92" w:author="Intel - Yizhi Yao - SA5#138-0810" w:date="2021-08-12T10:06:00Z"/>
              </w:rPr>
            </w:pPr>
            <w:ins w:id="91" w:author="Intel - Yizhi Yao - SA5#138-0810" w:date="2021-08-12T10:0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4" w:author="Intel - Yizhi Yao - SA5#138-0810" w:date="2021-08-12T10:06:00Z"/>
              </w:rPr>
            </w:pPr>
            <w:ins w:id="93" w:author="Intel - Yizhi Yao - SA5#138-0810" w:date="2021-08-12T10:0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6" w:author="Intel - Yizhi Yao - SA5#138-0810" w:date="2021-08-12T10:06:00Z"/>
              </w:rPr>
            </w:pPr>
            <w:ins w:id="95" w:author="Intel - Yizhi Yao - SA5#138-0810" w:date="2021-08-12T10:0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97" w:author="Intel - Yizhi Yao - SA5#138-0810" w:date="2021-08-12T10:0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8" w:author="Intel - Yizhi Yao - SA5#138-0810" w:date="2021-08-12T10:06:00Z">
              <w:r>
                <w:rPr>
                  <w:lang w:eastAsia="zh-CN"/>
                </w:rPr>
                <w:t>SeverityLevel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00" w:author="Intel - Yizhi Yao - SA5#138-0810" w:date="2021-08-12T10:06:00Z"/>
              </w:rPr>
            </w:pPr>
            <w:ins w:id="99" w:author="Intel - Yizhi Yao - SA5#138-0810" w:date="2021-08-12T10:06:00Z">
              <w:r>
                <w:rPr>
                  <w:lang w:eastAsia="zh-CN"/>
                </w:rPr>
                <w:t>Severity level of the issue described in the MDA report.</w:t>
              </w:r>
            </w:ins>
          </w:p>
          <w:p>
            <w:pPr>
              <w:pStyle w:val="TAL"/>
              <w:rPr>
                <w:lang w:eastAsia="zh-CN"/>
                <w:ins w:id="102" w:author="Intel - Yizhi Yao - SA5#138-0810" w:date="2021-08-12T10:06:00Z"/>
              </w:rPr>
            </w:pPr>
            <w:ins w:id="101" w:author="Intel - Yizhi Yao - SA5#138-0810" w:date="2021-08-12T10:0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  <w:ins w:id="104" w:author="Intel - Yizhi Yao - SA5#138-0810" w:date="2021-08-12T10:06:00Z"/>
              </w:rPr>
            </w:pPr>
            <w:ins w:id="103" w:author="Intel - Yizhi Yao - SA5#138-0810" w:date="2021-08-12T10:06:00Z">
              <w:r>
                <w:rPr>
                  <w:lang w:eastAsia="zh-CN"/>
                </w:rPr>
                <w:t>The allowed value is one of the enumerated values: Critical, Major, Minor, Cleared, Indeterminate, Normal.</w:t>
              </w:r>
            </w:ins>
          </w:p>
          <w:p>
            <w:pPr>
              <w:pStyle w:val="TAL"/>
              <w:rPr>
                <w:lang w:eastAsia="zh-CN"/>
                <w:ins w:id="106" w:author="Intel - Yizhi Yao - SA5#138-0810" w:date="2021-08-12T10:06:00Z"/>
              </w:rPr>
            </w:pPr>
            <w:ins w:id="105" w:author="Intel - Yizhi Yao - SA5#138-0810" w:date="2021-08-12T10:0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7" w:author="Intel - Yizhi Yao - SA5#138-0823" w:date="2021-08-24T16:10:00Z">
              <w:r>
                <w:rPr>
                  <w:lang w:eastAsia="zh-CN"/>
                </w:rPr>
                <w:t>CM</w:t>
              </w:r>
            </w:ins>
            <w:del w:id="108" w:author="Intel - Yizhi Yao - SA5#138-0823" w:date="2021-08-24T16:1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11" w:author="Intel - Yizhi Yao - SA5#138-0810" w:date="2021-08-12T10:06:00Z"/>
              </w:rPr>
            </w:pPr>
            <w:ins w:id="109" w:author="Intel - Yizhi Yao - SA5#138-0810" w:date="2021-08-12T10:0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10" w:author="Intel - Yizhi Yao - SA5#138-0810" w:date="2021-08-12T10:06:00Z">
              <w:r>
                <w:rPr/>
                <w:t>enumer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14" w:author="Intel - Yizhi Yao - SA5#138-0810" w:date="2021-08-12T10:06:00Z"/>
              </w:rPr>
            </w:pPr>
            <w:ins w:id="112" w:author="Intel - Yizhi Yao - SA5#138-0810" w:date="2021-08-12T10:0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13" w:author="Intel - Yizhi Yao - SA5#138-0810" w:date="2021-08-12T10:0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16" w:author="Intel - Yizhi Yao - SA5#138-0810" w:date="2021-08-12T10:06:00Z"/>
              </w:rPr>
            </w:pPr>
            <w:ins w:id="115" w:author="Intel - Yizhi Yao - SA5#138-0810" w:date="2021-08-12T10:0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18" w:author="Intel - Yizhi Yao - SA5#138-0810" w:date="2021-08-12T10:06:00Z"/>
              </w:rPr>
            </w:pPr>
            <w:ins w:id="117" w:author="Intel - Yizhi Yao - SA5#138-0810" w:date="2021-08-12T10:0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20" w:author="Intel - Yizhi Yao - SA5#138-0810" w:date="2021-08-12T10:06:00Z"/>
              </w:rPr>
            </w:pPr>
            <w:ins w:id="119" w:author="Intel - Yizhi Yao - SA5#138-0810" w:date="2021-08-12T10:0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21" w:author="Intel - Yizhi Yao - SA5#138-0810" w:date="2021-08-12T10:06:00Z">
              <w:r>
                <w:rPr>
                  <w:rFonts w:cs="Arial"/>
                  <w:szCs w:val="18"/>
                </w:rPr>
                <w:t>isNullable: False</w:t>
              </w:r>
            </w:ins>
            <w:ins w:id="122" w:author="Intel - Yizhi Yao - SA5#138-0810" w:date="2021-08-12T10:06:00Z">
              <w:r>
                <w:rPr>
                  <w:lang w:eastAsia="zh-CN"/>
                </w:rPr>
                <w:t xml:space="preserve"> 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3" w:author="Intel - Yizhi Yao - SA5#138-0810" w:date="2021-08-12T10:06:00Z">
              <w:r>
                <w:rPr>
                  <w:lang w:eastAsia="zh-CN"/>
                </w:rPr>
                <w:t>IssueStartTime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4" w:author="Intel - Yizhi Yao - SA5#138-0810" w:date="2021-08-12T10:06:00Z">
              <w:r>
                <w:rPr>
                  <w:lang w:eastAsia="zh-CN"/>
                </w:rPr>
                <w:t>The time when the issue described in the MDA report started or is predicted to start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5" w:author="Intel - Yizhi Yao - SA5#138-0823" w:date="2021-08-24T15:57:00Z">
              <w:r>
                <w:rPr>
                  <w:lang w:eastAsia="zh-CN"/>
                </w:rPr>
                <w:t>C</w:t>
              </w:r>
            </w:ins>
            <w:ins w:id="126" w:author="Intel - Yizhi Yao - SA5#138-0810" w:date="2021-08-12T10:0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29" w:author="Intel - Yizhi Yao - SA5#138-0810" w:date="2021-08-12T10:06:00Z"/>
              </w:rPr>
            </w:pPr>
            <w:ins w:id="127" w:author="Intel - Yizhi Yao - SA5#138-0810" w:date="2021-08-12T10:0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28" w:author="Intel - Yizhi Yao - SA5#138-0810" w:date="2021-08-12T10:06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32" w:author="Intel - Yizhi Yao - SA5#138-0810" w:date="2021-08-12T10:06:00Z"/>
              </w:rPr>
            </w:pPr>
            <w:ins w:id="130" w:author="Intel - Yizhi Yao - SA5#138-0810" w:date="2021-08-12T10:0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31" w:author="Intel - Yizhi Yao - SA5#138-0810" w:date="2021-08-12T10:0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34" w:author="Intel - Yizhi Yao - SA5#138-0810" w:date="2021-08-12T10:06:00Z"/>
              </w:rPr>
            </w:pPr>
            <w:ins w:id="133" w:author="Intel - Yizhi Yao - SA5#138-0810" w:date="2021-08-12T10:0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36" w:author="Intel - Yizhi Yao - SA5#138-0810" w:date="2021-08-12T10:06:00Z"/>
              </w:rPr>
            </w:pPr>
            <w:ins w:id="135" w:author="Intel - Yizhi Yao - SA5#138-0810" w:date="2021-08-12T10:0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38" w:author="Intel - Yizhi Yao - SA5#138-0810" w:date="2021-08-12T10:06:00Z"/>
              </w:rPr>
            </w:pPr>
            <w:ins w:id="137" w:author="Intel - Yizhi Yao - SA5#138-0810" w:date="2021-08-12T10:0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39" w:author="Intel - Yizhi Yao - SA5#138-0810" w:date="2021-08-12T10:0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0" w:author="Intel - Yizhi Yao - SA5#138-0810" w:date="2021-08-12T10:06:00Z">
              <w:r>
                <w:rPr>
                  <w:lang w:eastAsia="zh-CN"/>
                </w:rPr>
                <w:t>IssueUpdateTime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1" w:author="Intel - Yizhi Yao - SA5#138-0810" w:date="2021-08-12T10:06:00Z">
              <w:r>
                <w:rPr>
                  <w:lang w:eastAsia="zh-CN"/>
                </w:rPr>
                <w:t>The time (UTC) when the issue described in the MDA report was lately updated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2" w:author="Intel - Yizhi Yao - SA5#138-0823" w:date="2021-08-24T15:57:00Z">
              <w:r>
                <w:rPr>
                  <w:lang w:eastAsia="zh-CN"/>
                </w:rPr>
                <w:t>C</w:t>
              </w:r>
            </w:ins>
            <w:ins w:id="143" w:author="Intel - Yizhi Yao - SA5#138-0810" w:date="2021-08-12T10:0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46" w:author="Intel - Yizhi Yao - SA5#138-0810" w:date="2021-08-12T10:06:00Z"/>
              </w:rPr>
            </w:pPr>
            <w:ins w:id="144" w:author="Intel - Yizhi Yao - SA5#138-0810" w:date="2021-08-12T10:0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45" w:author="Intel - Yizhi Yao - SA5#138-0810" w:date="2021-08-12T10:06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49" w:author="Intel - Yizhi Yao - SA5#138-0810" w:date="2021-08-12T10:06:00Z"/>
              </w:rPr>
            </w:pPr>
            <w:ins w:id="147" w:author="Intel - Yizhi Yao - SA5#138-0810" w:date="2021-08-12T10:0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48" w:author="Intel - Yizhi Yao - SA5#138-0810" w:date="2021-08-12T10:0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151" w:author="Intel - Yizhi Yao - SA5#138-0810" w:date="2021-08-12T10:06:00Z"/>
              </w:rPr>
            </w:pPr>
            <w:ins w:id="150" w:author="Intel - Yizhi Yao - SA5#138-0810" w:date="2021-08-12T10:0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53" w:author="Intel - Yizhi Yao - SA5#138-0810" w:date="2021-08-12T10:06:00Z"/>
              </w:rPr>
            </w:pPr>
            <w:ins w:id="152" w:author="Intel - Yizhi Yao - SA5#138-0810" w:date="2021-08-12T10:0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55" w:author="Intel - Yizhi Yao - SA5#138-0810" w:date="2021-08-12T10:06:00Z"/>
              </w:rPr>
            </w:pPr>
            <w:ins w:id="154" w:author="Intel - Yizhi Yao - SA5#138-0810" w:date="2021-08-12T10:0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56" w:author="Intel - Yizhi Yao - SA5#138-0810" w:date="2021-08-12T10:0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7" w:author="Intel - Yizhi Yao - SA5#138-0810" w:date="2021-08-12T10:06:00Z">
              <w:r>
                <w:rPr>
                  <w:lang w:eastAsia="zh-CN"/>
                </w:rPr>
                <w:t>IssueStopTime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8" w:author="Intel - Yizhi Yao - SA5#138-0810" w:date="2021-08-12T10:06:00Z">
              <w:r>
                <w:rPr>
                  <w:lang w:eastAsia="zh-CN"/>
                </w:rPr>
                <w:t>The time when the issue described in the MDA report stopped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9" w:author="Intel - Yizhi Yao - SA5#138-0823" w:date="2021-08-24T15:57:00Z">
              <w:r>
                <w:rPr>
                  <w:lang w:eastAsia="zh-CN"/>
                </w:rPr>
                <w:t>C</w:t>
              </w:r>
            </w:ins>
            <w:ins w:id="160" w:author="Intel - Yizhi Yao - SA5#138-0810" w:date="2021-08-12T10:0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63" w:author="Intel - Yizhi Yao - SA5#138-0810" w:date="2021-08-12T10:06:00Z"/>
              </w:rPr>
            </w:pPr>
            <w:ins w:id="161" w:author="Intel - Yizhi Yao - SA5#138-0810" w:date="2021-08-12T10:0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62" w:author="Intel - Yizhi Yao - SA5#138-0810" w:date="2021-08-12T10:06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66" w:author="Intel - Yizhi Yao - SA5#138-0810" w:date="2021-08-12T10:06:00Z"/>
              </w:rPr>
            </w:pPr>
            <w:ins w:id="164" w:author="Intel - Yizhi Yao - SA5#138-0810" w:date="2021-08-12T10:0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65" w:author="Intel - Yizhi Yao - SA5#138-0810" w:date="2021-08-12T10:0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68" w:author="Intel - Yizhi Yao - SA5#138-0810" w:date="2021-08-12T10:06:00Z"/>
              </w:rPr>
            </w:pPr>
            <w:ins w:id="167" w:author="Intel - Yizhi Yao - SA5#138-0810" w:date="2021-08-12T10:0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170" w:author="Intel - Yizhi Yao - SA5#138-0810" w:date="2021-08-12T10:06:00Z"/>
              </w:rPr>
            </w:pPr>
            <w:ins w:id="169" w:author="Intel - Yizhi Yao - SA5#138-0810" w:date="2021-08-12T10:0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72" w:author="Intel - Yizhi Yao - SA5#138-0810" w:date="2021-08-12T10:06:00Z"/>
              </w:rPr>
            </w:pPr>
            <w:ins w:id="171" w:author="Intel - Yizhi Yao - SA5#138-0810" w:date="2021-08-12T10:0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73" w:author="Intel - Yizhi Yao - SA5#138-0810" w:date="2021-08-12T10:0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4" w:author="Intel - Yizhi Yao - SA5#138-0810" w:date="2021-08-12T10:06:00Z">
              <w:del w:id="175" w:author="Intel - Yizhi Yao - SA5#138-0823" w:date="2021-08-24T15:55:00Z">
                <w:r>
                  <w:rPr>
                    <w:lang w:eastAsia="zh-CN"/>
                  </w:rPr>
                  <w:delText>Affected</w:delText>
                </w:r>
              </w:del>
            </w:ins>
            <w:ins w:id="176" w:author="Intel - Yizhi Yao - SA5#138-0823" w:date="2021-08-24T15:55:00Z">
              <w:r>
                <w:rPr>
                  <w:lang w:eastAsia="zh-CN"/>
                </w:rPr>
                <w:t>Related</w:t>
              </w:r>
            </w:ins>
            <w:ins w:id="177" w:author="Intel - Yizhi Yao - SA5#138-0810" w:date="2021-08-12T10:06:00Z">
              <w:r>
                <w:rPr>
                  <w:lang w:eastAsia="zh-CN"/>
                </w:rPr>
                <w:t>MOIs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80" w:author="Intel - Yizhi Yao - SA5#138-0823" w:date="2021-08-24T15:55:00Z"/>
              </w:rPr>
            </w:pPr>
            <w:ins w:id="178" w:author="Intel - Yizhi Yao - SA5#138-0810" w:date="2021-08-12T10:06:00Z">
              <w:r>
                <w:rPr>
                  <w:lang w:eastAsia="zh-CN"/>
                </w:rPr>
                <w:t>The MOIs that are</w:t>
              </w:r>
            </w:ins>
            <w:ins w:id="179" w:author="Intel - Yizhi Yao - SA5#138-0823" w:date="2021-08-24T15:55:00Z">
              <w:r>
                <w:rPr>
                  <w:lang w:eastAsia="zh-CN"/>
                </w:rPr>
                <w:t>:</w:t>
              </w:r>
            </w:ins>
          </w:p>
          <w:p>
            <w:pPr>
              <w:pStyle w:val="TAL"/>
              <w:ind w:left="160" w:hanging="160"/>
              <w:rPr>
                <w:lang w:eastAsia="zh-CN"/>
                <w:ins w:id="186" w:author="Intel - Yizhi Yao - SA5#138-0823" w:date="2021-08-24T15:55:00Z"/>
              </w:rPr>
            </w:pPr>
            <w:ins w:id="181" w:author="Intel - Yizhi Yao - SA5#138-0823" w:date="2021-08-24T15:55:00Z">
              <w:r>
                <w:rPr>
                  <w:lang w:eastAsia="zh-CN"/>
                </w:rPr>
                <w:t xml:space="preserve">- </w:t>
              </w:r>
            </w:ins>
            <w:ins w:id="182" w:author="Intel - Yizhi Yao - SA5#138-0810" w:date="2021-08-12T10:06:00Z">
              <w:r>
                <w:rPr>
                  <w:lang w:eastAsia="zh-CN"/>
                </w:rPr>
                <w:t xml:space="preserve"> affected or potentially affected by the </w:t>
              </w:r>
            </w:ins>
            <w:ins w:id="183" w:author="Intel - Yizhi Yao - SA5#138-0823" w:date="2021-08-24T15:58:00Z">
              <w:r>
                <w:rPr>
                  <w:lang w:eastAsia="zh-CN"/>
                </w:rPr>
                <w:t xml:space="preserve">ongoing </w:t>
              </w:r>
            </w:ins>
            <w:ins w:id="184" w:author="Intel - Yizhi Yao - SA5#138-0810" w:date="2021-08-12T10:06:00Z">
              <w:r>
                <w:rPr>
                  <w:lang w:eastAsia="zh-CN"/>
                </w:rPr>
                <w:t>issue described in the MDA report</w:t>
              </w:r>
            </w:ins>
            <w:ins w:id="185" w:author="Intel - Yizhi Yao - SA5#138-0823" w:date="2021-08-24T15:55:00Z">
              <w:r>
                <w:rPr>
                  <w:lang w:eastAsia="zh-CN"/>
                </w:rPr>
                <w:t>, or</w:t>
              </w:r>
            </w:ins>
          </w:p>
          <w:p>
            <w:pPr>
              <w:pStyle w:val="TAL"/>
              <w:ind w:left="160" w:hanging="160"/>
              <w:rPr>
                <w:lang w:eastAsia="zh-CN"/>
              </w:rPr>
            </w:pPr>
            <w:ins w:id="187" w:author="Intel - Yizhi Yao - SA5#138-0823" w:date="2021-08-24T15:55:00Z">
              <w:r>
                <w:rPr>
                  <w:lang w:eastAsia="zh-CN"/>
                </w:rPr>
                <w:t>-  relevant to the prediction</w:t>
              </w:r>
            </w:ins>
            <w:ins w:id="188" w:author="Intel - Yizhi Yao - SA5#138-0823" w:date="2021-08-24T15:57:00Z">
              <w:r>
                <w:rPr>
                  <w:lang w:eastAsia="zh-CN"/>
                </w:rPr>
                <w:t xml:space="preserve"> described in the MDA report</w:t>
              </w:r>
            </w:ins>
            <w:ins w:id="189" w:author="Intel - Yizhi Yao - SA5#138-0810" w:date="2021-08-12T10:06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0" w:author="Intel - Yizhi Yao - SA5#138-0810" w:date="2021-08-12T10:0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93" w:author="Intel - Yizhi Yao - SA5#138-0810" w:date="2021-08-12T10:06:00Z"/>
              </w:rPr>
            </w:pPr>
            <w:ins w:id="191" w:author="Intel - Yizhi Yao - SA5#138-0810" w:date="2021-08-12T10:0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92" w:author="Intel - Yizhi Yao - SA5#138-0810" w:date="2021-08-12T10:06:00Z">
              <w:r>
                <w:rPr/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96" w:author="Intel - Yizhi Yao - SA5#138-0810" w:date="2021-08-12T10:06:00Z"/>
              </w:rPr>
            </w:pPr>
            <w:ins w:id="194" w:author="Intel - Yizhi Yao - SA5#138-0810" w:date="2021-08-12T10:0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95" w:author="Intel - Yizhi Yao - SA5#138-0810" w:date="2021-08-12T10:06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ins w:id="198" w:author="Intel - Yizhi Yao - SA5#138-0810" w:date="2021-08-12T10:06:00Z"/>
              </w:rPr>
            </w:pPr>
            <w:ins w:id="197" w:author="Intel - Yizhi Yao - SA5#138-0810" w:date="2021-08-12T10:0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00" w:author="Intel - Yizhi Yao - SA5#138-0810" w:date="2021-08-12T10:06:00Z"/>
              </w:rPr>
            </w:pPr>
            <w:ins w:id="199" w:author="Intel - Yizhi Yao - SA5#138-0810" w:date="2021-08-12T10:0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02" w:author="Intel - Yizhi Yao - SA5#138-0810" w:date="2021-08-12T10:06:00Z"/>
              </w:rPr>
            </w:pPr>
            <w:ins w:id="201" w:author="Intel - Yizhi Yao - SA5#138-0810" w:date="2021-08-12T10:0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03" w:author="Intel - Yizhi Yao - SA5#138-0810" w:date="2021-08-12T10:0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4" w:author="Intel - Yizhi Yao - SA5#138-0810" w:date="2021-08-12T10:06:00Z">
              <w:r>
                <w:rPr>
                  <w:lang w:eastAsia="zh-CN"/>
                </w:rPr>
                <w:t>RecommendedActions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206" w:author="Intel - Yizhi Yao - SA5#138-0810" w:date="2021-08-12T10:06:00Z"/>
              </w:rPr>
            </w:pPr>
            <w:ins w:id="205" w:author="Intel - Yizhi Yao - SA5#138-0810" w:date="2021-08-12T10:06:00Z">
              <w:r>
                <w:rPr>
                  <w:lang w:eastAsia="zh-CN"/>
                </w:rPr>
                <w:t>The recommended actions to solve the issue described in the MDA report.</w:t>
              </w:r>
            </w:ins>
          </w:p>
          <w:p>
            <w:pPr>
              <w:pStyle w:val="TAL"/>
              <w:rPr>
                <w:lang w:eastAsia="zh-CN"/>
                <w:ins w:id="208" w:author="Intel - Yizhi Yao - SA5#138-0810" w:date="2021-08-12T10:06:00Z"/>
              </w:rPr>
            </w:pPr>
            <w:ins w:id="207" w:author="Intel - Yizhi Yao - SA5#138-0810" w:date="2021-08-12T10:0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del w:id="209" w:author="Intel - Yizhi Yao - SA5#138-0823" w:date="2021-08-24T15:54:00Z">
              <w:r>
                <w:rPr>
                  <w:lang w:eastAsia="zh-CN"/>
                </w:rPr>
                <w:delText>The recommended actions could be creating, modifying, and/or deleting 3GPP MOI(s), and/or invoking one or more non-3GPP (such as ETSI ISG NFV) operations, and/or human readable actions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0" w:author="Intel - Yizhi Yao - SA5#138-0823" w:date="2021-08-24T16:08:00Z">
              <w:r>
                <w:rPr>
                  <w:lang w:eastAsia="zh-CN"/>
                </w:rPr>
                <w:t>C</w:t>
              </w:r>
            </w:ins>
            <w:ins w:id="211" w:author="Intel - Yizhi Yao - SA5#138-0810" w:date="2021-08-12T10:06:00Z">
              <w:del w:id="212" w:author="Intel - Yizhi Yao - SA5#138-0823" w:date="2021-08-24T16:08:00Z">
                <w:r>
                  <w:rPr>
                    <w:lang w:eastAsia="zh-CN"/>
                  </w:rPr>
                  <w:delText>O</w:delText>
                </w:r>
              </w:del>
            </w:ins>
            <w:ins w:id="213" w:author="Intel - Yizhi Yao - SA5#138-0823" w:date="2021-08-24T16:0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18" w:author="Intel - Yizhi Yao - SA5#138-0810" w:date="2021-08-12T10:06:00Z"/>
              </w:rPr>
            </w:pPr>
            <w:ins w:id="214" w:author="Intel - Yizhi Yao - SA5#138-0810" w:date="2021-08-12T10:0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15" w:author="Intel - Yizhi Yao - SA5#138-0810" w:date="2021-08-12T10:06:00Z">
              <w:del w:id="216" w:author="Intel - Yizhi Yao - SA5#138-0823" w:date="2021-08-24T15:54:00Z">
                <w:r>
                  <w:rPr/>
                  <w:delText>RecommendedAction</w:delText>
                </w:r>
              </w:del>
            </w:ins>
            <w:ins w:id="217" w:author="Intel - Yizhi Yao - SA5#138-0823" w:date="2021-08-24T15:54:00Z">
              <w:r>
                <w:rPr/>
                <w:t>FFS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21" w:author="Intel - Yizhi Yao - SA5#138-0810" w:date="2021-08-12T10:06:00Z"/>
              </w:rPr>
            </w:pPr>
            <w:ins w:id="219" w:author="Intel - Yizhi Yao - SA5#138-0810" w:date="2021-08-12T10:0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20" w:author="Intel - Yizhi Yao - SA5#138-0810" w:date="2021-08-12T10:06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223" w:author="Intel - Yizhi Yao - SA5#138-0810" w:date="2021-08-12T10:06:00Z"/>
              </w:rPr>
            </w:pPr>
            <w:ins w:id="222" w:author="Intel - Yizhi Yao - SA5#138-0810" w:date="2021-08-12T10:0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25" w:author="Intel - Yizhi Yao - SA5#138-0810" w:date="2021-08-12T10:06:00Z"/>
              </w:rPr>
            </w:pPr>
            <w:ins w:id="224" w:author="Intel - Yizhi Yao - SA5#138-0810" w:date="2021-08-12T10:0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27" w:author="Intel - Yizhi Yao - SA5#138-0810" w:date="2021-08-12T10:06:00Z"/>
              </w:rPr>
            </w:pPr>
            <w:ins w:id="226" w:author="Intel - Yizhi Yao - SA5#138-0810" w:date="2021-08-12T10:0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28" w:author="Intel - Yizhi Yao - SA5#138-0810" w:date="2021-08-12T10:0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zh-CN"/>
                <w:del w:id="248" w:author="Intel - Yizhi Yao - SA5#138-0823" w:date="2021-08-24T15:55:00Z"/>
              </w:rPr>
            </w:pPr>
            <w:ins w:id="229" w:author="Intel - Yizhi Yao - SA5#138-0810" w:date="2021-08-12T10:06:00Z">
              <w:r>
                <w:rPr>
                  <w:rFonts w:eastAsia="Times New Roman"/>
                </w:rPr>
                <w:t xml:space="preserve">NOTE 1:  </w:t>
              </w:r>
            </w:ins>
            <w:ins w:id="230" w:author="Intel - Yizhi Yao - SA5#138-0810" w:date="2021-08-12T10:06:00Z">
              <w:r>
                <w:rPr>
                  <w:lang w:eastAsia="zh-CN"/>
                </w:rPr>
                <w:t xml:space="preserve">The </w:t>
              </w:r>
            </w:ins>
            <w:ins w:id="231" w:author="Intel - Yizhi Yao - SA5#138-0810" w:date="2021-08-12T10:06:00Z">
              <w:del w:id="232" w:author="Intel - Yizhi Yao - SA5#138-0823" w:date="2021-08-24T15:54:00Z">
                <w:r>
                  <w:rPr>
                    <w:rFonts w:eastAsia="Times New Roman"/>
                  </w:rPr>
                  <w:delText>issue</w:delText>
                </w:r>
              </w:del>
            </w:ins>
            <w:ins w:id="233" w:author="Intel - Yizhi Yao - SA5#138-0823" w:date="2021-08-24T15:54:00Z">
              <w:r>
                <w:rPr>
                  <w:rFonts w:eastAsia="Times New Roman"/>
                </w:rPr>
                <w:t>analytics</w:t>
              </w:r>
            </w:ins>
            <w:ins w:id="234" w:author="Intel - Yizhi Yao - SA5#138-0810" w:date="2021-08-12T10:06:00Z">
              <w:r>
                <w:rPr>
                  <w:lang w:eastAsia="zh-CN"/>
                </w:rPr>
                <w:t xml:space="preserve"> may be </w:t>
              </w:r>
            </w:ins>
            <w:ins w:id="235" w:author="Intel - Yizhi Yao - SA5#138-0823" w:date="2021-08-24T15:54:00Z">
              <w:r>
                <w:rPr>
                  <w:lang w:eastAsia="zh-CN"/>
                </w:rPr>
                <w:t xml:space="preserve">for </w:t>
              </w:r>
            </w:ins>
            <w:ins w:id="236" w:author="Intel - Yizhi Yao - SA5#138-0810" w:date="2021-08-12T10:06:00Z">
              <w:r>
                <w:rPr>
                  <w:lang w:eastAsia="zh-CN"/>
                </w:rPr>
                <w:t xml:space="preserve">an ongoing </w:t>
              </w:r>
            </w:ins>
            <w:ins w:id="237" w:author="Intel - Yizhi Yao - SA5#138-0810" w:date="2021-08-12T10:06:00Z">
              <w:del w:id="238" w:author="Intel - Yizhi Yao - SA5#138-0823" w:date="2021-08-24T16:07:00Z">
                <w:r>
                  <w:rPr>
                    <w:lang w:eastAsia="zh-CN"/>
                  </w:rPr>
                  <w:delText>problem</w:delText>
                </w:r>
              </w:del>
            </w:ins>
            <w:ins w:id="239" w:author="Intel - Yizhi Yao - SA5#138-0823" w:date="2021-08-24T16:07:00Z">
              <w:r>
                <w:rPr>
                  <w:lang w:eastAsia="zh-CN"/>
                </w:rPr>
                <w:t>issue</w:t>
              </w:r>
            </w:ins>
            <w:ins w:id="240" w:author="Intel - Yizhi Yao - SA5#138-0810" w:date="2021-08-12T10:06:00Z">
              <w:r>
                <w:rPr>
                  <w:lang w:eastAsia="zh-CN"/>
                </w:rPr>
                <w:t xml:space="preserve">, a potential </w:t>
              </w:r>
            </w:ins>
            <w:ins w:id="241" w:author="Intel - Yizhi Yao - SA5#138-0810" w:date="2021-08-12T10:06:00Z">
              <w:del w:id="242" w:author="Intel - Yizhi Yao - SA5#138-0823" w:date="2021-08-24T16:07:00Z">
                <w:r>
                  <w:rPr>
                    <w:lang w:eastAsia="zh-CN"/>
                  </w:rPr>
                  <w:delText>problem</w:delText>
                </w:r>
              </w:del>
            </w:ins>
            <w:ins w:id="243" w:author="Intel - Yizhi Yao - SA5#138-0823" w:date="2021-08-24T16:07:00Z">
              <w:r>
                <w:rPr>
                  <w:lang w:eastAsia="zh-CN"/>
                </w:rPr>
                <w:t>issue</w:t>
              </w:r>
            </w:ins>
            <w:ins w:id="244" w:author="Intel - Yizhi Yao - SA5#138-0810" w:date="2021-08-12T10:06:00Z">
              <w:r>
                <w:rPr>
                  <w:lang w:eastAsia="zh-CN"/>
                </w:rPr>
                <w:t xml:space="preserve"> or a prodiction</w:t>
              </w:r>
            </w:ins>
            <w:ins w:id="245" w:author="Intel - Yizhi Yao - SA5#138-0810" w:date="2021-08-12T10:06:00Z">
              <w:del w:id="246" w:author="Intel - Yizhi Yao - SA5#138-0823" w:date="2021-08-24T16:07:00Z">
                <w:r>
                  <w:rPr>
                    <w:lang w:eastAsia="zh-CN"/>
                  </w:rPr>
                  <w:delText xml:space="preserve"> triggered by some reason</w:delText>
                </w:r>
              </w:del>
            </w:ins>
            <w:ins w:id="247" w:author="Intel - Yizhi Yao - SA5#138-0810" w:date="2021-08-12T10:06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N"/>
              <w:rPr>
                <w:lang w:eastAsia="zh-CN"/>
              </w:rPr>
            </w:pPr>
            <w:ins w:id="249" w:author="Intel - Yizhi Yao - SA5#138-0810" w:date="2021-08-12T10:06:00Z">
              <w:del w:id="250" w:author="Intel - Yizhi Yao - SA5#138-0823" w:date="2021-08-24T15:55:00Z">
                <w:r>
                  <w:rPr>
                    <w:rFonts w:eastAsia="Times New Roman"/>
                  </w:rPr>
                  <w:delText>NOTE 2:</w:delText>
                </w:r>
              </w:del>
            </w:ins>
            <w:del w:id="251" w:author="Intel - Yizhi Yao - SA5#138-0823" w:date="2021-08-24T15:55:00Z">
              <w:r>
                <w:rPr>
                  <w:lang w:eastAsia="zh-CN"/>
                </w:rPr>
                <w:delText xml:space="preserve"> The mapping of the cause values to actual causes is vendor specific.</w:delText>
              </w:r>
            </w:del>
          </w:p>
        </w:tc>
      </w:tr>
    </w:tbl>
    <w:p>
      <w:pPr>
        <w:pStyle w:val="TF"/>
        <w:rPr>
          <w:del w:id="253" w:author="Intel - Yizhi Yao - SA5#138-0823" w:date="2021-08-24T16:00:00Z"/>
        </w:rPr>
      </w:pPr>
      <w:del w:id="252" w:author="Intel - Yizhi Yao - SA5#138-0823" w:date="2021-08-24T16:00:00Z">
        <w:r>
          <w:rPr/>
        </w:r>
      </w:del>
    </w:p>
    <w:p>
      <w:pPr>
        <w:pStyle w:val="TF"/>
        <w:rPr/>
      </w:pPr>
      <w:ins w:id="254" w:author="Intel - Yizhi Yao - SA5#138-0823" w:date="2021-08-24T16:01:00Z">
        <w:r>
          <w:rPr/>
          <w:t>8.3.2</w:t>
          <w:tab/>
          <w:t xml:space="preserve">Information element </w:t>
        </w:r>
      </w:ins>
      <w:ins w:id="255" w:author="Intel - Yizhi Yao - SA5#138-0823" w:date="2021-08-24T16:01:00Z">
        <w:r>
          <w:rPr>
            <w:lang w:val="en-US"/>
          </w:rPr>
          <w:t>constraints</w:t>
        </w:r>
      </w:ins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ins w:id="256" w:author="Intel - Yizhi Yao - SA5#138-0823" w:date="2021-08-24T16:02:00Z">
              <w:r>
                <w:rPr/>
                <w:t>Name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ins w:id="257" w:author="Intel - Yizhi Yao - SA5#138-0823" w:date="2021-08-24T16:02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58" w:author="Intel - Yizhi Yao - SA5#138-0823" w:date="2021-08-24T16:02:00Z">
              <w:r>
                <w:rPr>
                  <w:rFonts w:cs="Courier;Courier New" w:ascii="Courier;Courier New" w:hAnsi="Courier;Courier New"/>
                </w:rPr>
                <w:t>Cause</w:t>
              </w:r>
            </w:ins>
            <w:ins w:id="259" w:author="Intel - Yizhi Yao - SA5#138-0823" w:date="2021-08-24T16:02:00Z">
              <w:r>
                <w:rPr>
                  <w:lang w:eastAsia="zh-CN"/>
                </w:rPr>
                <w:t xml:space="preserve"> </w:t>
              </w:r>
            </w:ins>
            <w:ins w:id="260" w:author="Intel - Yizhi Yao - SA5#138-0823" w:date="2021-08-24T16:10:00Z">
              <w:r>
                <w:rPr>
                  <w:lang w:eastAsia="zh-CN"/>
                </w:rPr>
                <w:t>support qualifier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61" w:author="Intel - Yizhi Yao - SA5#138-0823" w:date="2021-08-24T16:04:00Z">
              <w:r>
                <w:rPr/>
                <w:t>The condition is the analytics is for an ongoing issue or potential issue.</w:t>
              </w:r>
            </w:ins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262" w:author="Intel - Yizhi Yao - SA5#138-0823" w:date="2021-08-24T16:10:00Z">
              <w:r>
                <w:rPr>
                  <w:rFonts w:cs="Courier;Courier New" w:ascii="Courier;Courier New" w:hAnsi="Courier;Courier New"/>
                </w:rPr>
                <w:t>SeverityLevel</w:t>
              </w:r>
            </w:ins>
            <w:ins w:id="263" w:author="Intel - Yizhi Yao - SA5#138-0823" w:date="2021-08-24T16:10:00Z">
              <w:r>
                <w:rPr>
                  <w:lang w:eastAsia="zh-CN"/>
                </w:rPr>
                <w:t xml:space="preserve"> support qualifier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4" w:author="Intel - Yizhi Yao - SA5#138-0823" w:date="2021-08-24T16:10:00Z">
              <w:r>
                <w:rPr/>
                <w:t>The condition is the analytics is for an ongoing issue or potential issue.</w:t>
              </w:r>
            </w:ins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5" w:author="Intel - Yizhi Yao - SA5#138-0823" w:date="2021-08-24T16:06:00Z">
              <w:r>
                <w:rPr>
                  <w:rFonts w:cs="Courier;Courier New" w:ascii="Courier;Courier New" w:hAnsi="Courier;Courier New"/>
                </w:rPr>
                <w:t>IssueStartTime</w:t>
              </w:r>
            </w:ins>
            <w:ins w:id="266" w:author="Intel - Yizhi Yao - SA5#138-0823" w:date="2021-08-24T16:06:00Z">
              <w:r>
                <w:rPr>
                  <w:lang w:eastAsia="zh-CN"/>
                </w:rPr>
                <w:t xml:space="preserve"> support qualifier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7" w:author="Intel - Yizhi Yao - SA5#138-0823" w:date="2021-08-24T16:05:00Z">
              <w:r>
                <w:rPr/>
                <w:t>The condition is the analytics is for an ongoing issue or potential issue.</w:t>
              </w:r>
            </w:ins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268" w:author="Intel - Yizhi Yao - SA5#138-0823" w:date="2021-08-24T16:06:00Z">
              <w:r>
                <w:rPr>
                  <w:rFonts w:cs="Courier;Courier New" w:ascii="Courier;Courier New" w:hAnsi="Courier;Courier New"/>
                </w:rPr>
                <w:t>IssueUpdateTime</w:t>
              </w:r>
            </w:ins>
            <w:ins w:id="269" w:author="Intel - Yizhi Yao - SA5#138-0823" w:date="2021-08-24T16:06:00Z">
              <w:r>
                <w:rPr>
                  <w:lang w:eastAsia="zh-CN"/>
                </w:rPr>
                <w:t xml:space="preserve"> support qualifier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0" w:author="Intel - Yizhi Yao - SA5#138-0823" w:date="2021-08-24T16:05:00Z">
              <w:r>
                <w:rPr/>
                <w:t>The condition is the analytics is for an ongoing issue or potential issue.</w:t>
              </w:r>
            </w:ins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271" w:author="Intel - Yizhi Yao - SA5#138-0823" w:date="2021-08-24T16:06:00Z">
              <w:r>
                <w:rPr>
                  <w:rFonts w:cs="Courier;Courier New" w:ascii="Courier;Courier New" w:hAnsi="Courier;Courier New"/>
                </w:rPr>
                <w:t>IssueStopTime</w:t>
              </w:r>
            </w:ins>
            <w:ins w:id="272" w:author="Intel - Yizhi Yao - SA5#138-0823" w:date="2021-08-24T16:06:00Z">
              <w:r>
                <w:rPr>
                  <w:lang w:eastAsia="zh-CN"/>
                </w:rPr>
                <w:t xml:space="preserve"> support qualifier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3" w:author="Intel - Yizhi Yao - SA5#138-0823" w:date="2021-08-24T16:05:00Z">
              <w:r>
                <w:rPr/>
                <w:t>The condition is the analytics is for an ongoing issue or potential issue.</w:t>
              </w:r>
            </w:ins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274" w:author="Intel - Yizhi Yao - SA5#138-0823" w:date="2021-08-24T16:08:00Z">
              <w:r>
                <w:rPr>
                  <w:rFonts w:cs="Courier;Courier New" w:ascii="Courier;Courier New" w:hAnsi="Courier;Courier New"/>
                </w:rPr>
                <w:t>RecommendedActions</w:t>
              </w:r>
            </w:ins>
            <w:ins w:id="275" w:author="Intel - Yizhi Yao - SA5#138-0823" w:date="2021-08-24T16:08:00Z">
              <w:r>
                <w:rPr>
                  <w:lang w:eastAsia="zh-CN"/>
                </w:rPr>
                <w:t xml:space="preserve"> support qualifier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6" w:author="Intel - Yizhi Yao - SA5#138-0823" w:date="2021-08-24T16:08:00Z">
              <w:r>
                <w:rPr/>
                <w:t>The condition is the analytics is for an ongoing issue or potential issue.</w:t>
              </w:r>
            </w:ins>
          </w:p>
        </w:tc>
      </w:tr>
    </w:tbl>
    <w:p>
      <w:pPr>
        <w:pStyle w:val="TF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del w:id="277" w:author="Intel - Yizhi Yao - SA5#138-0823" w:date="2021-08-24T16:00:00Z">
              <w:r>
                <w:rPr>
                  <w:b/>
                  <w:bCs/>
                  <w:sz w:val="28"/>
                  <w:szCs w:val="28"/>
                  <w:lang w:eastAsia="zh-CN"/>
                </w:rPr>
                <w:delText>Next Modified Section</w:delText>
              </w:r>
            </w:del>
          </w:p>
        </w:tc>
      </w:tr>
    </w:tbl>
    <w:p>
      <w:pPr>
        <w:pStyle w:val="Heading2"/>
        <w:rPr>
          <w:del w:id="279" w:author="Intel - Yizhi Yao - SA5#138-0823" w:date="2021-08-24T16:00:00Z"/>
        </w:rPr>
      </w:pPr>
      <w:del w:id="278" w:author="Intel - Yizhi Yao - SA5#138-0823" w:date="2021-08-24T16:00:00Z">
        <w:r>
          <w:rPr/>
          <w:delText>8.5</w:delText>
          <w:tab/>
          <w:delText>Data type definitions</w:delText>
        </w:r>
      </w:del>
    </w:p>
    <w:p>
      <w:pPr>
        <w:pStyle w:val="Heading2"/>
        <w:rPr>
          <w:del w:id="283" w:author="Intel - Yizhi Yao - SA5#138-0823" w:date="2021-08-24T16:00:00Z"/>
        </w:rPr>
      </w:pPr>
      <w:ins w:id="280" w:author="Intel - Yizhi Yao - SA5#138-0810" w:date="2021-08-12T10:06:00Z">
        <w:del w:id="281" w:author="Intel - Yizhi Yao - SA5#138-0823" w:date="2021-08-24T16:00:00Z">
          <w:r>
            <w:rPr/>
            <w:delText>8.5.a</w:delText>
            <w:tab/>
          </w:r>
        </w:del>
      </w:ins>
      <w:del w:id="282" w:author="Intel - Yizhi Yao - SA5#138-0823" w:date="2021-08-24T16:00:00Z">
        <w:r>
          <w:rPr>
            <w:rFonts w:cs="Courier New" w:ascii="Courier New" w:hAnsi="Courier New"/>
          </w:rPr>
          <w:delText>RecommendedAction</w:delText>
        </w:r>
      </w:del>
    </w:p>
    <w:p>
      <w:pPr>
        <w:pStyle w:val="Heading2"/>
        <w:rPr>
          <w:del w:id="287" w:author="Intel - Yizhi Yao - SA5#138-0823" w:date="2021-08-24T16:00:00Z"/>
        </w:rPr>
      </w:pPr>
      <w:ins w:id="284" w:author="Intel - Yizhi Yao - SA5#138-0810" w:date="2021-08-12T10:06:00Z">
        <w:del w:id="285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286" w:author="Intel - Yizhi Yao - SA5#138-0823" w:date="2021-08-24T16:00:00Z">
        <w:r>
          <w:rPr/>
          <w:delText>.5.a.1</w:delText>
          <w:tab/>
          <w:delText>Definition</w:delText>
        </w:r>
      </w:del>
    </w:p>
    <w:p>
      <w:pPr>
        <w:pStyle w:val="Heading2"/>
        <w:rPr>
          <w:del w:id="293" w:author="Intel - Yizhi Yao - SA5#138-0823" w:date="2021-08-24T16:00:00Z"/>
        </w:rPr>
      </w:pPr>
      <w:ins w:id="288" w:author="Intel - Yizhi Yao - SA5#138-0810" w:date="2021-08-12T10:06:00Z">
        <w:del w:id="289" w:author="Intel - Yizhi Yao - SA5#138-0823" w:date="2021-08-24T16:00:00Z">
          <w:r>
            <w:rPr/>
            <w:delText xml:space="preserve">This data type specifies the </w:delText>
          </w:r>
        </w:del>
      </w:ins>
      <w:ins w:id="290" w:author="Intel - Yizhi Yao - SA5#138-0810" w:date="2021-08-12T10:06:00Z">
        <w:del w:id="291" w:author="Intel - Yizhi Yao - SA5#138-0823" w:date="2021-08-24T16:00:00Z">
          <w:r>
            <w:rPr>
              <w:lang w:eastAsia="zh-CN"/>
            </w:rPr>
            <w:delText>t</w:delText>
          </w:r>
        </w:del>
      </w:ins>
      <w:del w:id="292" w:author="Intel - Yizhi Yao - SA5#138-0823" w:date="2021-08-24T16:00:00Z">
        <w:r>
          <w:rPr/>
          <w:delText>ype of recommended action in the analytics output.</w:delText>
        </w:r>
      </w:del>
    </w:p>
    <w:p>
      <w:pPr>
        <w:pStyle w:val="Heading2"/>
        <w:rPr/>
      </w:pPr>
      <w:ins w:id="294" w:author="Intel - Yizhi Yao - SA5#138-0810" w:date="2021-08-12T10:06:00Z">
        <w:del w:id="295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296" w:author="Intel - Yizhi Yao - SA5#138-0823" w:date="2021-08-24T16:00:00Z">
        <w:r>
          <w:rPr/>
          <w:delText>.5.a.2</w:delText>
          <w:tab/>
          <w:delText>Information elements</w:delText>
        </w:r>
      </w:del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535"/>
        <w:gridCol w:w="917"/>
        <w:gridCol w:w="2958"/>
      </w:tblGrid>
      <w:tr>
        <w:trPr>
          <w:trHeight w:val="4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297" w:author="Intel - Yizhi Yao - SA5#138-0823" w:date="2021-08-24T16:00:00Z">
              <w:r>
                <w:rPr/>
                <w:delText>Name</w:delText>
              </w:r>
            </w:del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298" w:author="Intel - Yizhi Yao - SA5#138-0823" w:date="2021-08-24T16:00:00Z">
              <w:r>
                <w:rPr/>
                <w:delText>Definition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299" w:author="Intel - Yizhi Yao - SA5#138-0823" w:date="2021-08-24T16:00:00Z">
              <w:r>
                <w:rPr/>
                <w:delText>Support qualifier</w:delText>
              </w:r>
            </w:del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300" w:author="Intel - Yizhi Yao - SA5#138-0823" w:date="2021-08-24T16:00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301" w:author="Intel - Yizhi Yao - SA5#138-0823" w:date="2021-08-24T16:00:00Z">
              <w:r>
                <w:rPr>
                  <w:lang w:eastAsia="zh-CN"/>
                </w:rPr>
                <w:delText>CreationOfMOIs</w:delText>
              </w:r>
            </w:del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302" w:author="Intel - Yizhi Yao - SA5#138-0823" w:date="2021-08-24T16:00:00Z">
              <w:r>
                <w:rPr>
                  <w:lang w:eastAsia="zh-CN"/>
                </w:rPr>
                <w:delText>It contains the recommendations on creation of MOIs 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303" w:author="Intel - Yizhi Yao - SA5#138-0823" w:date="2021-08-24T16:00:00Z">
              <w:r>
                <w:rPr/>
                <w:delText>O</w:delText>
              </w:r>
            </w:del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szCs w:val="18"/>
                <w:lang w:eastAsia="zh-CN"/>
                <w:del w:id="307" w:author="Intel - Yizhi Yao - SA5#138-0823" w:date="2021-08-24T16:00:00Z"/>
              </w:rPr>
            </w:pPr>
            <w:ins w:id="304" w:author="Intel - Yizhi Yao - SA5#138-0810" w:date="2021-08-12T10:06:00Z">
              <w:del w:id="305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306" w:author="Intel - Yizhi Yao - SA5#138-0823" w:date="2021-08-24T16:00:00Z">
              <w:r>
                <w:rPr/>
                <w:delText>RecommendedMOICreation</w:delText>
              </w:r>
            </w:del>
          </w:p>
          <w:p>
            <w:pPr>
              <w:pStyle w:val="TAH"/>
              <w:rPr>
                <w:rFonts w:cs="Arial"/>
                <w:szCs w:val="18"/>
                <w:lang w:eastAsia="zh-CN"/>
                <w:del w:id="311" w:author="Intel - Yizhi Yao - SA5#138-0823" w:date="2021-08-24T16:00:00Z"/>
              </w:rPr>
            </w:pPr>
            <w:ins w:id="308" w:author="Intel - Yizhi Yao - SA5#138-0810" w:date="2021-08-12T10:06:00Z">
              <w:del w:id="309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310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H"/>
              <w:rPr>
                <w:del w:id="313" w:author="Intel - Yizhi Yao - SA5#138-0823" w:date="2021-08-24T16:00:00Z"/>
              </w:rPr>
            </w:pPr>
            <w:del w:id="312" w:author="Intel - Yizhi Yao - SA5#138-0823" w:date="2021-08-24T16:00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15" w:author="Intel - Yizhi Yao - SA5#138-0823" w:date="2021-08-24T16:00:00Z"/>
              </w:rPr>
            </w:pPr>
            <w:del w:id="314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17" w:author="Intel - Yizhi Yao - SA5#138-0823" w:date="2021-08-24T16:00:00Z"/>
              </w:rPr>
            </w:pPr>
            <w:del w:id="316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H"/>
              <w:rPr>
                <w:lang w:eastAsia="zh-CN"/>
              </w:rPr>
            </w:pPr>
            <w:del w:id="318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19" w:author="Intel - Yizhi Yao - SA5#138-0823" w:date="2021-08-24T16:00:00Z">
              <w:r>
                <w:rPr>
                  <w:lang w:eastAsia="zh-CN"/>
                </w:rPr>
                <w:delText>ModificationOfMOIs</w:delText>
              </w:r>
            </w:del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20" w:author="Intel - Yizhi Yao - SA5#138-0823" w:date="2021-08-24T16:00:00Z">
              <w:r>
                <w:rPr>
                  <w:lang w:eastAsia="zh-CN"/>
                </w:rPr>
                <w:delText>It contains the recommendations on modification of MOIs 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321" w:author="Intel - Yizhi Yao - SA5#138-0823" w:date="2021-08-24T16:0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325" w:author="Intel - Yizhi Yao - SA5#138-0823" w:date="2021-08-24T16:00:00Z"/>
              </w:rPr>
            </w:pPr>
            <w:ins w:id="322" w:author="Intel - Yizhi Yao - SA5#138-0810" w:date="2021-08-12T10:06:00Z">
              <w:del w:id="323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324" w:author="Intel - Yizhi Yao - SA5#138-0823" w:date="2021-08-24T16:00:00Z">
              <w:r>
                <w:rPr/>
                <w:delText>RecommendedMOIModificatio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329" w:author="Intel - Yizhi Yao - SA5#138-0823" w:date="2021-08-24T16:00:00Z"/>
              </w:rPr>
            </w:pPr>
            <w:ins w:id="326" w:author="Intel - Yizhi Yao - SA5#138-0810" w:date="2021-08-12T10:06:00Z">
              <w:del w:id="327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328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331" w:author="Intel - Yizhi Yao - SA5#138-0823" w:date="2021-08-24T16:00:00Z"/>
              </w:rPr>
            </w:pPr>
            <w:del w:id="330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33" w:author="Intel - Yizhi Yao - SA5#138-0823" w:date="2021-08-24T16:00:00Z"/>
              </w:rPr>
            </w:pPr>
            <w:del w:id="332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35" w:author="Intel - Yizhi Yao - SA5#138-0823" w:date="2021-08-24T16:00:00Z"/>
              </w:rPr>
            </w:pPr>
            <w:del w:id="334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336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37" w:author="Intel - Yizhi Yao - SA5#138-0823" w:date="2021-08-24T16:00:00Z">
              <w:r>
                <w:rPr>
                  <w:lang w:eastAsia="zh-CN"/>
                </w:rPr>
                <w:delText>DeletionOfMOIs</w:delText>
              </w:r>
            </w:del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38" w:author="Intel - Yizhi Yao - SA5#138-0823" w:date="2021-08-24T16:00:00Z">
              <w:r>
                <w:rPr>
                  <w:lang w:eastAsia="zh-CN"/>
                </w:rPr>
                <w:delText>It contains the recommendations on deletion of MOIs 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339" w:author="Intel - Yizhi Yao - SA5#138-0823" w:date="2021-08-24T16:0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343" w:author="Intel - Yizhi Yao - SA5#138-0823" w:date="2021-08-24T16:00:00Z"/>
              </w:rPr>
            </w:pPr>
            <w:ins w:id="340" w:author="Intel - Yizhi Yao - SA5#138-0810" w:date="2021-08-12T10:06:00Z">
              <w:del w:id="341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342" w:author="Intel - Yizhi Yao - SA5#138-0823" w:date="2021-08-24T16:00:00Z">
              <w:r>
                <w:rPr/>
                <w:delText>D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347" w:author="Intel - Yizhi Yao - SA5#138-0823" w:date="2021-08-24T16:00:00Z"/>
              </w:rPr>
            </w:pPr>
            <w:ins w:id="344" w:author="Intel - Yizhi Yao - SA5#138-0810" w:date="2021-08-12T10:06:00Z">
              <w:del w:id="345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346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349" w:author="Intel - Yizhi Yao - SA5#138-0823" w:date="2021-08-24T16:00:00Z"/>
              </w:rPr>
            </w:pPr>
            <w:del w:id="348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del w:id="351" w:author="Intel - Yizhi Yao - SA5#138-0823" w:date="2021-08-24T16:00:00Z"/>
              </w:rPr>
            </w:pPr>
            <w:del w:id="350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353" w:author="Intel - Yizhi Yao - SA5#138-0823" w:date="2021-08-24T16:00:00Z"/>
              </w:rPr>
            </w:pPr>
            <w:del w:id="352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354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55" w:author="Intel - Yizhi Yao - SA5#138-0823" w:date="2021-08-24T16:00:00Z">
              <w:r>
                <w:rPr>
                  <w:lang w:eastAsia="zh-CN"/>
                </w:rPr>
                <w:delText>Non3gppOperations</w:delText>
              </w:r>
            </w:del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56" w:author="Intel - Yizhi Yao - SA5#138-0810" w:date="2021-08-12T10:06:00Z">
              <w:del w:id="357" w:author="Intel - Yizhi Yao - SA5#138-0823" w:date="2021-08-24T16:00:00Z">
                <w:r>
                  <w:rPr>
                    <w:lang w:eastAsia="zh-CN"/>
                  </w:rPr>
                  <w:delText xml:space="preserve">It contains the recommendations on non-3GPP operations (e.g., the </w:delText>
                </w:r>
              </w:del>
            </w:ins>
            <w:ins w:id="358" w:author="Intel - Yizhi Yao - SA5#138-0810" w:date="2021-08-12T10:06:00Z">
              <w:del w:id="359" w:author="Intel - Yizhi Yao - SA5#138-0823" w:date="2021-08-24T16:00:00Z">
                <w:r>
                  <w:rPr>
                    <w:rFonts w:eastAsia="Times New Roman"/>
                  </w:rPr>
                  <w:delText>operations defined in ETSI ISG NFV GSs</w:delText>
                </w:r>
              </w:del>
            </w:ins>
            <w:del w:id="360" w:author="Intel - Yizhi Yao - SA5#138-0823" w:date="2021-08-24T16:00:00Z">
              <w:r>
                <w:rPr>
                  <w:lang w:eastAsia="zh-CN"/>
                </w:rPr>
                <w:delText>)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361" w:author="Intel - Yizhi Yao - SA5#138-0823" w:date="2021-08-24T16:0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365" w:author="Intel - Yizhi Yao - SA5#138-0823" w:date="2021-08-24T16:00:00Z"/>
              </w:rPr>
            </w:pPr>
            <w:ins w:id="362" w:author="Intel - Yizhi Yao - SA5#138-0810" w:date="2021-08-12T10:06:00Z">
              <w:del w:id="363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364" w:author="Intel - Yizhi Yao - SA5#138-0823" w:date="2021-08-24T16:00:00Z">
              <w:r>
                <w:rPr/>
                <w:delText>RecommendedNon3gppOperatio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369" w:author="Intel - Yizhi Yao - SA5#138-0823" w:date="2021-08-24T16:00:00Z"/>
              </w:rPr>
            </w:pPr>
            <w:ins w:id="366" w:author="Intel - Yizhi Yao - SA5#138-0810" w:date="2021-08-12T10:06:00Z">
              <w:del w:id="367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368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371" w:author="Intel - Yizhi Yao - SA5#138-0823" w:date="2021-08-24T16:00:00Z"/>
              </w:rPr>
            </w:pPr>
            <w:del w:id="370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del w:id="373" w:author="Intel - Yizhi Yao - SA5#138-0823" w:date="2021-08-24T16:00:00Z"/>
              </w:rPr>
            </w:pPr>
            <w:del w:id="372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375" w:author="Intel - Yizhi Yao - SA5#138-0823" w:date="2021-08-24T16:00:00Z"/>
              </w:rPr>
            </w:pPr>
            <w:del w:id="374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376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77" w:author="Intel - Yizhi Yao - SA5#138-0823" w:date="2021-08-24T16:00:00Z">
              <w:r>
                <w:rPr>
                  <w:lang w:eastAsia="zh-CN"/>
                </w:rPr>
                <w:delText>HumanReadableActions</w:delText>
              </w:r>
            </w:del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78" w:author="Intel - Yizhi Yao - SA5#138-0823" w:date="2021-08-24T16:00:00Z">
              <w:r>
                <w:rPr>
                  <w:lang w:eastAsia="zh-CN"/>
                </w:rPr>
                <w:delText>It contains the recommendations on human readable actions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379" w:author="Intel - Yizhi Yao - SA5#138-0823" w:date="2021-08-24T16:0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383" w:author="Intel - Yizhi Yao - SA5#138-0823" w:date="2021-08-24T16:00:00Z"/>
              </w:rPr>
            </w:pPr>
            <w:ins w:id="380" w:author="Intel - Yizhi Yao - SA5#138-0810" w:date="2021-08-12T10:06:00Z">
              <w:del w:id="381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382" w:author="Intel - Yizhi Yao - SA5#138-0823" w:date="2021-08-24T16:00:00Z">
              <w:r>
                <w:rPr/>
                <w:delText>strin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387" w:author="Intel - Yizhi Yao - SA5#138-0823" w:date="2021-08-24T16:00:00Z"/>
              </w:rPr>
            </w:pPr>
            <w:ins w:id="384" w:author="Intel - Yizhi Yao - SA5#138-0810" w:date="2021-08-12T10:06:00Z">
              <w:del w:id="385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386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389" w:author="Intel - Yizhi Yao - SA5#138-0823" w:date="2021-08-24T16:00:00Z"/>
              </w:rPr>
            </w:pPr>
            <w:del w:id="388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91" w:author="Intel - Yizhi Yao - SA5#138-0823" w:date="2021-08-24T16:00:00Z"/>
              </w:rPr>
            </w:pPr>
            <w:del w:id="390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393" w:author="Intel - Yizhi Yao - SA5#138-0823" w:date="2021-08-24T16:00:00Z"/>
              </w:rPr>
            </w:pPr>
            <w:del w:id="392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394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Normal"/>
        <w:rPr>
          <w:del w:id="396" w:author="Intel - Yizhi Yao - SA5#138-0823" w:date="2021-08-24T16:00:00Z"/>
        </w:rPr>
      </w:pPr>
      <w:del w:id="395" w:author="Intel - Yizhi Yao - SA5#138-0823" w:date="2021-08-24T16:00:00Z">
        <w:r>
          <w:rPr/>
        </w:r>
      </w:del>
    </w:p>
    <w:p>
      <w:pPr>
        <w:pStyle w:val="Heading3"/>
        <w:rPr>
          <w:del w:id="400" w:author="Intel - Yizhi Yao - SA5#138-0823" w:date="2021-08-24T16:00:00Z"/>
        </w:rPr>
      </w:pPr>
      <w:ins w:id="397" w:author="Intel - Yizhi Yao - SA5#138-0810" w:date="2021-08-12T10:06:00Z">
        <w:del w:id="398" w:author="Intel - Yizhi Yao - SA5#138-0823" w:date="2021-08-24T16:00:00Z">
          <w:r>
            <w:rPr/>
            <w:delText>8.5.b</w:delText>
            <w:tab/>
          </w:r>
        </w:del>
      </w:ins>
      <w:del w:id="399" w:author="Intel - Yizhi Yao - SA5#138-0823" w:date="2021-08-24T16:00:00Z">
        <w:r>
          <w:rPr>
            <w:rFonts w:cs="Courier New" w:ascii="Courier New" w:hAnsi="Courier New"/>
          </w:rPr>
          <w:delText>RecommendedMOICreation</w:delText>
        </w:r>
      </w:del>
    </w:p>
    <w:p>
      <w:pPr>
        <w:pStyle w:val="Heading3"/>
        <w:rPr>
          <w:del w:id="404" w:author="Intel - Yizhi Yao - SA5#138-0823" w:date="2021-08-24T16:00:00Z"/>
        </w:rPr>
      </w:pPr>
      <w:ins w:id="401" w:author="Intel - Yizhi Yao - SA5#138-0810" w:date="2021-08-12T10:06:00Z">
        <w:del w:id="402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403" w:author="Intel - Yizhi Yao - SA5#138-0823" w:date="2021-08-24T16:00:00Z">
        <w:r>
          <w:rPr/>
          <w:delText>.5.b.1</w:delText>
          <w:tab/>
          <w:delText>Definition</w:delText>
        </w:r>
      </w:del>
    </w:p>
    <w:p>
      <w:pPr>
        <w:pStyle w:val="Heading3"/>
        <w:rPr>
          <w:del w:id="410" w:author="Intel - Yizhi Yao - SA5#138-0823" w:date="2021-08-24T16:00:00Z"/>
        </w:rPr>
      </w:pPr>
      <w:ins w:id="405" w:author="Intel - Yizhi Yao - SA5#138-0810" w:date="2021-08-12T10:06:00Z">
        <w:del w:id="406" w:author="Intel - Yizhi Yao - SA5#138-0823" w:date="2021-08-24T16:00:00Z">
          <w:r>
            <w:rPr/>
            <w:delText xml:space="preserve">This data type specifies the </w:delText>
          </w:r>
        </w:del>
      </w:ins>
      <w:ins w:id="407" w:author="Intel - Yizhi Yao - SA5#138-0810" w:date="2021-08-12T10:06:00Z">
        <w:del w:id="408" w:author="Intel - Yizhi Yao - SA5#138-0823" w:date="2021-08-24T16:00:00Z">
          <w:r>
            <w:rPr>
              <w:lang w:eastAsia="zh-CN"/>
            </w:rPr>
            <w:delText>t</w:delText>
          </w:r>
        </w:del>
      </w:ins>
      <w:del w:id="409" w:author="Intel - Yizhi Yao - SA5#138-0823" w:date="2021-08-24T16:00:00Z">
        <w:r>
          <w:rPr/>
          <w:delText>ype of recommended MOI creation.</w:delText>
        </w:r>
      </w:del>
    </w:p>
    <w:p>
      <w:pPr>
        <w:pStyle w:val="Normal"/>
        <w:rPr/>
      </w:pPr>
      <w:ins w:id="411" w:author="Intel - Yizhi Yao - SA5#138-0810" w:date="2021-08-12T10:06:00Z">
        <w:del w:id="412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413" w:author="Intel - Yizhi Yao - SA5#138-0823" w:date="2021-08-24T16:00:00Z">
        <w:r>
          <w:rPr/>
          <w:delText>.5.b.2</w:delText>
          <w:tab/>
          <w:delText>Information elements</w:delText>
        </w:r>
      </w:del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14" w:author="Intel - Yizhi Yao - SA5#138-0823" w:date="2021-08-24T16:00:00Z">
              <w:r>
                <w:rPr/>
                <w:delText>Name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15" w:author="Intel - Yizhi Yao - SA5#138-0823" w:date="2021-08-24T16:00:00Z">
              <w:r>
                <w:rPr/>
                <w:delText>Definition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16" w:author="Intel - Yizhi Yao - SA5#138-0823" w:date="2021-08-24T16:00:00Z">
              <w:r>
                <w:rPr/>
                <w:delText>Support qualifier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17" w:author="Intel - Yizhi Yao - SA5#138-0823" w:date="2021-08-24T16:00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18" w:author="Intel - Yizhi Yao - SA5#138-0823" w:date="2021-08-24T16:00:00Z">
              <w:r>
                <w:rPr/>
                <w:delText>IOCName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  <w:del w:id="420" w:author="Intel - Yizhi Yao - SA5#138-0823" w:date="2021-08-24T16:00:00Z"/>
              </w:rPr>
            </w:pPr>
            <w:del w:id="419" w:author="Intel - Yizhi Yao - SA5#138-0823" w:date="2021-08-24T16:00:00Z">
              <w:r>
                <w:rPr>
                  <w:lang w:eastAsia="zh-CN"/>
                </w:rPr>
                <w:delText>It provides the name of the IOC for which an MOI is recommended to be created.</w:delText>
              </w:r>
            </w:del>
          </w:p>
          <w:p>
            <w:pPr>
              <w:pStyle w:val="TAH"/>
              <w:rPr>
                <w:del w:id="422" w:author="Intel - Yizhi Yao - SA5#138-0823" w:date="2021-08-24T16:00:00Z"/>
              </w:rPr>
            </w:pPr>
            <w:del w:id="421" w:author="Intel - Yizhi Yao - SA5#138-0823" w:date="2021-08-24T16:00:00Z">
              <w:r>
                <w:rPr/>
              </w:r>
            </w:del>
          </w:p>
          <w:p>
            <w:pPr>
              <w:pStyle w:val="TAL"/>
              <w:rPr>
                <w:del w:id="424" w:author="Intel - Yizhi Yao - SA5#138-0823" w:date="2021-08-24T16:00:00Z"/>
              </w:rPr>
            </w:pPr>
            <w:del w:id="423" w:author="Intel - Yizhi Yao - SA5#138-0823" w:date="2021-08-24T16:00:00Z">
              <w:r>
                <w:rPr>
                  <w:rFonts w:eastAsia="Times New Roman"/>
                </w:rPr>
                <w:delText>The allowed values are the IOC names defined in the NRM TSs (e.g., TS 28.541 [h], 28.658 [i],28.622 [j]), plus vendor specific extensions.</w:delText>
              </w:r>
            </w:del>
          </w:p>
          <w:p>
            <w:pPr>
              <w:pStyle w:val="TA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25" w:author="Intel - Yizhi Yao - SA5#138-0823" w:date="2021-08-24T16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429" w:author="Intel - Yizhi Yao - SA5#138-0823" w:date="2021-08-24T16:00:00Z"/>
              </w:rPr>
            </w:pPr>
            <w:ins w:id="426" w:author="Intel - Yizhi Yao - SA5#138-0810" w:date="2021-08-12T10:06:00Z">
              <w:del w:id="427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428" w:author="Intel - Yizhi Yao - SA5#138-0823" w:date="2021-08-24T16:00:00Z">
              <w:r>
                <w:rPr/>
                <w:delText>strin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433" w:author="Intel - Yizhi Yao - SA5#138-0823" w:date="2021-08-24T16:00:00Z"/>
              </w:rPr>
            </w:pPr>
            <w:ins w:id="430" w:author="Intel - Yizhi Yao - SA5#138-0810" w:date="2021-08-12T10:06:00Z">
              <w:del w:id="431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432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435" w:author="Intel - Yizhi Yao - SA5#138-0823" w:date="2021-08-24T16:00:00Z"/>
              </w:rPr>
            </w:pPr>
            <w:del w:id="434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437" w:author="Intel - Yizhi Yao - SA5#138-0823" w:date="2021-08-24T16:00:00Z"/>
              </w:rPr>
            </w:pPr>
            <w:del w:id="436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439" w:author="Intel - Yizhi Yao - SA5#138-0823" w:date="2021-08-24T16:00:00Z"/>
              </w:rPr>
            </w:pPr>
            <w:del w:id="438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440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441" w:author="Intel - Yizhi Yao - SA5#138-0823" w:date="2021-08-24T16:00:00Z">
              <w:r>
                <w:rPr>
                  <w:lang w:eastAsia="zh-CN"/>
                </w:rPr>
                <w:delText>SuperordinatedMOI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442" w:author="Intel - Yizhi Yao - SA5#138-0823" w:date="2021-08-24T16:00:00Z">
              <w:r>
                <w:rPr>
                  <w:lang w:eastAsia="zh-CN"/>
                </w:rPr>
                <w:delText>It specifies the superordinated MOI under which the new MOI is recommended to be created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43" w:author="Intel - Yizhi Yao - SA5#138-0823" w:date="2021-08-24T16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447" w:author="Intel - Yizhi Yao - SA5#138-0823" w:date="2021-08-24T16:00:00Z"/>
              </w:rPr>
            </w:pPr>
            <w:ins w:id="444" w:author="Intel - Yizhi Yao - SA5#138-0810" w:date="2021-08-12T10:06:00Z">
              <w:del w:id="445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446" w:author="Intel - Yizhi Yao - SA5#138-0823" w:date="2021-08-24T16:00:00Z">
              <w:r>
                <w:rPr/>
                <w:delText>D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451" w:author="Intel - Yizhi Yao - SA5#138-0823" w:date="2021-08-24T16:00:00Z"/>
              </w:rPr>
            </w:pPr>
            <w:ins w:id="448" w:author="Intel - Yizhi Yao - SA5#138-0810" w:date="2021-08-12T10:06:00Z">
              <w:del w:id="449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450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453" w:author="Intel - Yizhi Yao - SA5#138-0823" w:date="2021-08-24T16:00:00Z"/>
              </w:rPr>
            </w:pPr>
            <w:del w:id="452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455" w:author="Intel - Yizhi Yao - SA5#138-0823" w:date="2021-08-24T16:00:00Z"/>
              </w:rPr>
            </w:pPr>
            <w:del w:id="454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457" w:author="Intel - Yizhi Yao - SA5#138-0823" w:date="2021-08-24T16:00:00Z"/>
              </w:rPr>
            </w:pPr>
            <w:del w:id="456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458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459" w:author="Intel - Yizhi Yao - SA5#138-0823" w:date="2021-08-24T16:00:00Z">
              <w:r>
                <w:rPr>
                  <w:lang w:eastAsia="zh-CN"/>
                </w:rPr>
                <w:delText>ListOfAttributes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460" w:author="Intel - Yizhi Yao - SA5#138-0823" w:date="2021-08-24T16:00:00Z">
              <w:r>
                <w:rPr>
                  <w:lang w:eastAsia="zh-CN"/>
                </w:rPr>
                <w:delText>It specifies the recommended attribute values for the MOI that is recommended to be created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61" w:author="Intel - Yizhi Yao - SA5#138-0823" w:date="2021-08-24T16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465" w:author="Intel - Yizhi Yao - SA5#138-0823" w:date="2021-08-24T16:00:00Z"/>
              </w:rPr>
            </w:pPr>
            <w:ins w:id="462" w:author="Intel - Yizhi Yao - SA5#138-0810" w:date="2021-08-12T10:06:00Z">
              <w:del w:id="463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464" w:author="Intel - Yizhi Yao - SA5#138-0823" w:date="2021-08-24T16:00:00Z">
              <w:r>
                <w:rPr/>
                <w:delText>AttributeValuePair (see 32.156 [l])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469" w:author="Intel - Yizhi Yao - SA5#138-0823" w:date="2021-08-24T16:00:00Z"/>
              </w:rPr>
            </w:pPr>
            <w:ins w:id="466" w:author="Intel - Yizhi Yao - SA5#138-0810" w:date="2021-08-12T10:06:00Z">
              <w:del w:id="467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468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471" w:author="Intel - Yizhi Yao - SA5#138-0823" w:date="2021-08-24T16:00:00Z"/>
              </w:rPr>
            </w:pPr>
            <w:del w:id="470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473" w:author="Intel - Yizhi Yao - SA5#138-0823" w:date="2021-08-24T16:00:00Z"/>
              </w:rPr>
            </w:pPr>
            <w:del w:id="472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475" w:author="Intel - Yizhi Yao - SA5#138-0823" w:date="2021-08-24T16:00:00Z"/>
              </w:rPr>
            </w:pPr>
            <w:del w:id="474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476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Normal"/>
        <w:rPr>
          <w:del w:id="478" w:author="Intel - Yizhi Yao - SA5#138-0823" w:date="2021-08-24T16:00:00Z"/>
        </w:rPr>
      </w:pPr>
      <w:del w:id="477" w:author="Intel - Yizhi Yao - SA5#138-0823" w:date="2021-08-24T16:00:00Z">
        <w:r>
          <w:rPr/>
        </w:r>
      </w:del>
    </w:p>
    <w:p>
      <w:pPr>
        <w:pStyle w:val="Heading3"/>
        <w:rPr>
          <w:del w:id="482" w:author="Intel - Yizhi Yao - SA5#138-0823" w:date="2021-08-24T16:00:00Z"/>
        </w:rPr>
      </w:pPr>
      <w:ins w:id="479" w:author="Intel - Yizhi Yao - SA5#138-0810" w:date="2021-08-12T10:06:00Z">
        <w:del w:id="480" w:author="Intel - Yizhi Yao - SA5#138-0823" w:date="2021-08-24T16:00:00Z">
          <w:r>
            <w:rPr/>
            <w:delText>8.5.c</w:delText>
            <w:tab/>
          </w:r>
        </w:del>
      </w:ins>
      <w:del w:id="481" w:author="Intel - Yizhi Yao - SA5#138-0823" w:date="2021-08-24T16:00:00Z">
        <w:r>
          <w:rPr>
            <w:rFonts w:cs="Courier New" w:ascii="Courier New" w:hAnsi="Courier New"/>
          </w:rPr>
          <w:delText>RecommendedMOIModification</w:delText>
        </w:r>
      </w:del>
    </w:p>
    <w:p>
      <w:pPr>
        <w:pStyle w:val="Heading3"/>
        <w:rPr>
          <w:del w:id="486" w:author="Intel - Yizhi Yao - SA5#138-0823" w:date="2021-08-24T16:00:00Z"/>
        </w:rPr>
      </w:pPr>
      <w:ins w:id="483" w:author="Intel - Yizhi Yao - SA5#138-0810" w:date="2021-08-12T10:06:00Z">
        <w:del w:id="484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485" w:author="Intel - Yizhi Yao - SA5#138-0823" w:date="2021-08-24T16:00:00Z">
        <w:r>
          <w:rPr/>
          <w:delText>.5.c.1</w:delText>
          <w:tab/>
          <w:delText>Definition</w:delText>
        </w:r>
      </w:del>
    </w:p>
    <w:p>
      <w:pPr>
        <w:pStyle w:val="Heading3"/>
        <w:rPr>
          <w:del w:id="492" w:author="Intel - Yizhi Yao - SA5#138-0823" w:date="2021-08-24T16:00:00Z"/>
        </w:rPr>
      </w:pPr>
      <w:ins w:id="487" w:author="Intel - Yizhi Yao - SA5#138-0810" w:date="2021-08-12T10:06:00Z">
        <w:del w:id="488" w:author="Intel - Yizhi Yao - SA5#138-0823" w:date="2021-08-24T16:00:00Z">
          <w:r>
            <w:rPr/>
            <w:delText xml:space="preserve">This data type specifies the </w:delText>
          </w:r>
        </w:del>
      </w:ins>
      <w:ins w:id="489" w:author="Intel - Yizhi Yao - SA5#138-0810" w:date="2021-08-12T10:06:00Z">
        <w:del w:id="490" w:author="Intel - Yizhi Yao - SA5#138-0823" w:date="2021-08-24T16:00:00Z">
          <w:r>
            <w:rPr>
              <w:lang w:eastAsia="zh-CN"/>
            </w:rPr>
            <w:delText>t</w:delText>
          </w:r>
        </w:del>
      </w:ins>
      <w:del w:id="491" w:author="Intel - Yizhi Yao - SA5#138-0823" w:date="2021-08-24T16:00:00Z">
        <w:r>
          <w:rPr/>
          <w:delText>ype of recommended MOI modification.</w:delText>
        </w:r>
      </w:del>
    </w:p>
    <w:p>
      <w:pPr>
        <w:pStyle w:val="Normal"/>
        <w:rPr/>
      </w:pPr>
      <w:ins w:id="493" w:author="Intel - Yizhi Yao - SA5#138-0810" w:date="2021-08-12T10:06:00Z">
        <w:del w:id="494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495" w:author="Intel - Yizhi Yao - SA5#138-0823" w:date="2021-08-24T16:00:00Z">
        <w:r>
          <w:rPr/>
          <w:delText>.5.c.2</w:delText>
          <w:tab/>
          <w:delText>Information elements</w:delText>
        </w:r>
      </w:del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96" w:author="Intel - Yizhi Yao - SA5#138-0823" w:date="2021-08-24T16:00:00Z">
              <w:r>
                <w:rPr/>
                <w:delText>Name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97" w:author="Intel - Yizhi Yao - SA5#138-0823" w:date="2021-08-24T16:00:00Z">
              <w:r>
                <w:rPr/>
                <w:delText>Definition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98" w:author="Intel - Yizhi Yao - SA5#138-0823" w:date="2021-08-24T16:00:00Z">
              <w:r>
                <w:rPr/>
                <w:delText>Support qualifier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99" w:author="Intel - Yizhi Yao - SA5#138-0823" w:date="2021-08-24T16:00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500" w:author="Intel - Yizhi Yao - SA5#138-0823" w:date="2021-08-24T16:00:00Z">
              <w:r>
                <w:rPr>
                  <w:lang w:eastAsia="zh-CN"/>
                </w:rPr>
                <w:delText>ModifidedMOI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501" w:author="Intel - Yizhi Yao - SA5#138-0823" w:date="2021-08-24T16:00:00Z">
              <w:r>
                <w:rPr>
                  <w:lang w:eastAsia="zh-CN"/>
                </w:rPr>
                <w:delText>It specifies the MOI that is recommended to be created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502" w:author="Intel - Yizhi Yao - SA5#138-0823" w:date="2021-08-24T16:00:00Z">
              <w:r>
                <w:rPr/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szCs w:val="18"/>
                <w:lang w:eastAsia="zh-CN"/>
                <w:del w:id="506" w:author="Intel - Yizhi Yao - SA5#138-0823" w:date="2021-08-24T16:00:00Z"/>
              </w:rPr>
            </w:pPr>
            <w:ins w:id="503" w:author="Intel - Yizhi Yao - SA5#138-0810" w:date="2021-08-12T10:06:00Z">
              <w:del w:id="504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505" w:author="Intel - Yizhi Yao - SA5#138-0823" w:date="2021-08-24T16:00:00Z">
              <w:r>
                <w:rPr/>
                <w:delText>DN</w:delText>
              </w:r>
            </w:del>
          </w:p>
          <w:p>
            <w:pPr>
              <w:pStyle w:val="TAH"/>
              <w:rPr>
                <w:rFonts w:cs="Arial"/>
                <w:szCs w:val="18"/>
                <w:lang w:eastAsia="zh-CN"/>
                <w:del w:id="510" w:author="Intel - Yizhi Yao - SA5#138-0823" w:date="2021-08-24T16:00:00Z"/>
              </w:rPr>
            </w:pPr>
            <w:ins w:id="507" w:author="Intel - Yizhi Yao - SA5#138-0810" w:date="2021-08-12T10:06:00Z">
              <w:del w:id="508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509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H"/>
              <w:rPr>
                <w:del w:id="512" w:author="Intel - Yizhi Yao - SA5#138-0823" w:date="2021-08-24T16:00:00Z"/>
              </w:rPr>
            </w:pPr>
            <w:del w:id="511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H"/>
              <w:rPr>
                <w:del w:id="514" w:author="Intel - Yizhi Yao - SA5#138-0823" w:date="2021-08-24T16:00:00Z"/>
              </w:rPr>
            </w:pPr>
            <w:del w:id="513" w:author="Intel - Yizhi Yao - SA5#138-0823" w:date="2021-08-24T16:00:00Z">
              <w:r>
                <w:rPr/>
                <w:delText>isUnique: N/A</w:delText>
              </w:r>
            </w:del>
          </w:p>
          <w:p>
            <w:pPr>
              <w:pStyle w:val="TAL"/>
              <w:rPr>
                <w:del w:id="516" w:author="Intel - Yizhi Yao - SA5#138-0823" w:date="2021-08-24T16:00:00Z"/>
              </w:rPr>
            </w:pPr>
            <w:del w:id="515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H"/>
              <w:rPr>
                <w:rFonts w:cs="Arial"/>
                <w:szCs w:val="18"/>
              </w:rPr>
            </w:pPr>
            <w:del w:id="517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518" w:author="Intel - Yizhi Yao - SA5#138-0823" w:date="2021-08-24T16:00:00Z">
              <w:r>
                <w:rPr>
                  <w:lang w:eastAsia="zh-CN"/>
                </w:rPr>
                <w:delText>ListOfAttributes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519" w:author="Intel - Yizhi Yao - SA5#138-0823" w:date="2021-08-24T16:00:00Z">
              <w:r>
                <w:rPr>
                  <w:lang w:eastAsia="zh-CN"/>
                </w:rPr>
                <w:delText>It specifies the recommended attribute values for the MOI that is recommended to be modified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520" w:author="Intel - Yizhi Yao - SA5#138-0823" w:date="2021-08-24T16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524" w:author="Intel - Yizhi Yao - SA5#138-0823" w:date="2021-08-24T16:00:00Z"/>
              </w:rPr>
            </w:pPr>
            <w:ins w:id="521" w:author="Intel - Yizhi Yao - SA5#138-0810" w:date="2021-08-12T10:06:00Z">
              <w:del w:id="522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523" w:author="Intel - Yizhi Yao - SA5#138-0823" w:date="2021-08-24T16:00:00Z">
              <w:r>
                <w:rPr/>
                <w:delText>AttributeValuePair (see 32.156 [l])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528" w:author="Intel - Yizhi Yao - SA5#138-0823" w:date="2021-08-24T16:00:00Z"/>
              </w:rPr>
            </w:pPr>
            <w:ins w:id="525" w:author="Intel - Yizhi Yao - SA5#138-0810" w:date="2021-08-12T10:06:00Z">
              <w:del w:id="526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527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530" w:author="Intel - Yizhi Yao - SA5#138-0823" w:date="2021-08-24T16:00:00Z"/>
              </w:rPr>
            </w:pPr>
            <w:del w:id="529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532" w:author="Intel - Yizhi Yao - SA5#138-0823" w:date="2021-08-24T16:00:00Z"/>
              </w:rPr>
            </w:pPr>
            <w:del w:id="531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534" w:author="Intel - Yizhi Yao - SA5#138-0823" w:date="2021-08-24T16:00:00Z"/>
              </w:rPr>
            </w:pPr>
            <w:del w:id="533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535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Normal"/>
        <w:rPr>
          <w:del w:id="537" w:author="Intel - Yizhi Yao - SA5#138-0823" w:date="2021-08-24T16:00:00Z"/>
        </w:rPr>
      </w:pPr>
      <w:del w:id="536" w:author="Intel - Yizhi Yao - SA5#138-0823" w:date="2021-08-24T16:00:00Z">
        <w:r>
          <w:rPr/>
        </w:r>
      </w:del>
    </w:p>
    <w:p>
      <w:pPr>
        <w:pStyle w:val="Heading3"/>
        <w:rPr>
          <w:del w:id="541" w:author="Intel - Yizhi Yao - SA5#138-0823" w:date="2021-08-24T16:00:00Z"/>
        </w:rPr>
      </w:pPr>
      <w:ins w:id="538" w:author="Intel - Yizhi Yao - SA5#138-0810" w:date="2021-08-12T10:06:00Z">
        <w:del w:id="539" w:author="Intel - Yizhi Yao - SA5#138-0823" w:date="2021-08-24T16:00:00Z">
          <w:r>
            <w:rPr/>
            <w:delText>8.5.d</w:delText>
            <w:tab/>
          </w:r>
        </w:del>
      </w:ins>
      <w:del w:id="540" w:author="Intel - Yizhi Yao - SA5#138-0823" w:date="2021-08-24T16:00:00Z">
        <w:r>
          <w:rPr>
            <w:rFonts w:cs="Courier New" w:ascii="Courier New" w:hAnsi="Courier New"/>
          </w:rPr>
          <w:delText>RecommendedNon3gppOperation</w:delText>
        </w:r>
      </w:del>
    </w:p>
    <w:p>
      <w:pPr>
        <w:pStyle w:val="Heading3"/>
        <w:rPr>
          <w:del w:id="545" w:author="Intel - Yizhi Yao - SA5#138-0823" w:date="2021-08-24T16:00:00Z"/>
        </w:rPr>
      </w:pPr>
      <w:ins w:id="542" w:author="Intel - Yizhi Yao - SA5#138-0810" w:date="2021-08-12T10:06:00Z">
        <w:del w:id="543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544" w:author="Intel - Yizhi Yao - SA5#138-0823" w:date="2021-08-24T16:00:00Z">
        <w:r>
          <w:rPr/>
          <w:delText>.5.d.1</w:delText>
          <w:tab/>
          <w:delText>Definition</w:delText>
        </w:r>
      </w:del>
    </w:p>
    <w:p>
      <w:pPr>
        <w:pStyle w:val="Heading3"/>
        <w:rPr>
          <w:del w:id="551" w:author="Intel - Yizhi Yao - SA5#138-0823" w:date="2021-08-24T16:00:00Z"/>
        </w:rPr>
      </w:pPr>
      <w:ins w:id="546" w:author="Intel - Yizhi Yao - SA5#138-0810" w:date="2021-08-12T10:06:00Z">
        <w:del w:id="547" w:author="Intel - Yizhi Yao - SA5#138-0823" w:date="2021-08-24T16:00:00Z">
          <w:r>
            <w:rPr/>
            <w:delText xml:space="preserve">This data type specifies the </w:delText>
          </w:r>
        </w:del>
      </w:ins>
      <w:ins w:id="548" w:author="Intel - Yizhi Yao - SA5#138-0810" w:date="2021-08-12T10:06:00Z">
        <w:del w:id="549" w:author="Intel - Yizhi Yao - SA5#138-0823" w:date="2021-08-24T16:00:00Z">
          <w:r>
            <w:rPr>
              <w:lang w:eastAsia="zh-CN"/>
            </w:rPr>
            <w:delText>t</w:delText>
          </w:r>
        </w:del>
      </w:ins>
      <w:del w:id="550" w:author="Intel - Yizhi Yao - SA5#138-0823" w:date="2021-08-24T16:00:00Z">
        <w:r>
          <w:rPr/>
          <w:delText>ype of recommended non-3GPP operation.</w:delText>
        </w:r>
      </w:del>
    </w:p>
    <w:p>
      <w:pPr>
        <w:pStyle w:val="Normal"/>
        <w:rPr/>
      </w:pPr>
      <w:ins w:id="552" w:author="Intel - Yizhi Yao - SA5#138-0810" w:date="2021-08-12T10:06:00Z">
        <w:del w:id="553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554" w:author="Intel - Yizhi Yao - SA5#138-0823" w:date="2021-08-24T16:00:00Z">
        <w:r>
          <w:rPr/>
          <w:delText>.5.d.2</w:delText>
          <w:tab/>
          <w:delText>Information elements</w:delText>
        </w:r>
      </w:del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555" w:author="Intel - Yizhi Yao - SA5#138-0823" w:date="2021-08-24T16:00:00Z">
              <w:r>
                <w:rPr/>
                <w:delText>Name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556" w:author="Intel - Yizhi Yao - SA5#138-0823" w:date="2021-08-24T16:00:00Z">
              <w:r>
                <w:rPr/>
                <w:delText>Definition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557" w:author="Intel - Yizhi Yao - SA5#138-0823" w:date="2021-08-24T16:00:00Z">
              <w:r>
                <w:rPr/>
                <w:delText>Support qualifier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558" w:author="Intel - Yizhi Yao - SA5#138-0823" w:date="2021-08-24T16:00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559" w:author="Intel - Yizhi Yao - SA5#138-0823" w:date="2021-08-24T16:00:00Z">
              <w:r>
                <w:rPr>
                  <w:lang w:eastAsia="zh-CN"/>
                </w:rPr>
                <w:delText>OperationName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560" w:author="Intel - Yizhi Yao - SA5#138-0823" w:date="2021-08-24T16:00:00Z">
              <w:r>
                <w:rPr>
                  <w:lang w:eastAsia="zh-CN"/>
                </w:rPr>
                <w:delText>It specifies the name of operation that is recommended to invoke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561" w:author="Intel - Yizhi Yao - SA5#138-0823" w:date="2021-08-24T16:00:00Z">
              <w:r>
                <w:rPr/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szCs w:val="18"/>
                <w:lang w:eastAsia="zh-CN"/>
                <w:del w:id="565" w:author="Intel - Yizhi Yao - SA5#138-0823" w:date="2021-08-24T16:00:00Z"/>
              </w:rPr>
            </w:pPr>
            <w:ins w:id="562" w:author="Intel - Yizhi Yao - SA5#138-0810" w:date="2021-08-12T10:06:00Z">
              <w:del w:id="563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564" w:author="Intel - Yizhi Yao - SA5#138-0823" w:date="2021-08-24T16:00:00Z">
              <w:r>
                <w:rPr/>
                <w:delText>string</w:delText>
              </w:r>
            </w:del>
          </w:p>
          <w:p>
            <w:pPr>
              <w:pStyle w:val="TAH"/>
              <w:rPr>
                <w:rFonts w:cs="Arial"/>
                <w:szCs w:val="18"/>
                <w:lang w:eastAsia="zh-CN"/>
                <w:del w:id="569" w:author="Intel - Yizhi Yao - SA5#138-0823" w:date="2021-08-24T16:00:00Z"/>
              </w:rPr>
            </w:pPr>
            <w:ins w:id="566" w:author="Intel - Yizhi Yao - SA5#138-0810" w:date="2021-08-12T10:06:00Z">
              <w:del w:id="567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568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H"/>
              <w:rPr>
                <w:del w:id="571" w:author="Intel - Yizhi Yao - SA5#138-0823" w:date="2021-08-24T16:00:00Z"/>
              </w:rPr>
            </w:pPr>
            <w:del w:id="570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H"/>
              <w:rPr>
                <w:del w:id="573" w:author="Intel - Yizhi Yao - SA5#138-0823" w:date="2021-08-24T16:00:00Z"/>
              </w:rPr>
            </w:pPr>
            <w:del w:id="572" w:author="Intel - Yizhi Yao - SA5#138-0823" w:date="2021-08-24T16:00:00Z">
              <w:r>
                <w:rPr/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575" w:author="Intel - Yizhi Yao - SA5#138-0823" w:date="2021-08-24T16:00:00Z"/>
              </w:rPr>
            </w:pPr>
            <w:del w:id="574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H"/>
              <w:rPr>
                <w:rFonts w:cs="Arial"/>
                <w:szCs w:val="18"/>
              </w:rPr>
            </w:pPr>
            <w:del w:id="576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577" w:author="Intel - Yizhi Yao - SA5#138-0823" w:date="2021-08-24T16:00:00Z">
              <w:r>
                <w:rPr>
                  <w:lang w:eastAsia="zh-CN"/>
                </w:rPr>
                <w:delText>ListOfParameters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578" w:author="Intel - Yizhi Yao - SA5#138-0823" w:date="2021-08-24T16:00:00Z">
              <w:r>
                <w:rPr>
                  <w:lang w:eastAsia="zh-CN"/>
                </w:rPr>
                <w:delText>It specifies the recommended parameter values for the MOI that is recommended to be modified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579" w:author="Intel - Yizhi Yao - SA5#138-0823" w:date="2021-08-24T16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583" w:author="Intel - Yizhi Yao - SA5#138-0823" w:date="2021-08-24T16:00:00Z"/>
              </w:rPr>
            </w:pPr>
            <w:ins w:id="580" w:author="Intel - Yizhi Yao - SA5#138-0810" w:date="2021-08-12T10:06:00Z">
              <w:del w:id="581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582" w:author="Intel - Yizhi Yao - SA5#138-0823" w:date="2021-08-24T16:00:00Z">
              <w:r>
                <w:rPr/>
                <w:delText>AttributeValuePair (see 32.156 [l])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587" w:author="Intel - Yizhi Yao - SA5#138-0823" w:date="2021-08-24T16:00:00Z"/>
              </w:rPr>
            </w:pPr>
            <w:ins w:id="584" w:author="Intel - Yizhi Yao - SA5#138-0810" w:date="2021-08-12T10:06:00Z">
              <w:del w:id="585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586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589" w:author="Intel - Yizhi Yao - SA5#138-0823" w:date="2021-08-24T16:00:00Z"/>
              </w:rPr>
            </w:pPr>
            <w:del w:id="588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del w:id="591" w:author="Intel - Yizhi Yao - SA5#138-0823" w:date="2021-08-24T16:00:00Z"/>
              </w:rPr>
            </w:pPr>
            <w:del w:id="590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593" w:author="Intel - Yizhi Yao - SA5#138-0823" w:date="2021-08-24T16:00:00Z"/>
              </w:rPr>
            </w:pPr>
            <w:del w:id="592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594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TF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2:00Z</dcterms:created>
  <dc:creator>Hassan Alkanani</dc:creator>
  <dc:description/>
  <cp:keywords>CTPClassification=CTP_NT</cp:keywords>
  <dc:language>en-US</dc:language>
  <cp:lastModifiedBy>Intel - Yizhi Yao - SA5#138-0823</cp:lastModifiedBy>
  <dcterms:modified xsi:type="dcterms:W3CDTF">2021-08-24T23:11:00Z</dcterms:modified>
  <cp:revision>14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