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8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4138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ugust 23 – 31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ab/>
        <w:tab/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hang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8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hanges are needed to correct spelling and formatting erro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hanges are needed to correct spelling and formatting erro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S 28.313 will contain error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1.1.1, 6.1.1.2, 6.1.1.3, 7.1.2.1, 7.1.3.1, 7.2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2"/>
        <w:rPr/>
      </w:pPr>
      <w:r>
        <w:rPr/>
        <w:t>6.1</w:t>
        <w:tab/>
        <w:t>Requirements</w:t>
      </w:r>
    </w:p>
    <w:p>
      <w:pPr>
        <w:pStyle w:val="Heading3"/>
        <w:rPr/>
      </w:pPr>
      <w:r>
        <w:rPr/>
        <w:t>6.1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1.1.1</w:t>
        <w:tab/>
        <w:t>RACH Optimization (Random Access Optimisation)</w:t>
      </w:r>
    </w:p>
    <w:p>
      <w:pPr>
        <w:pStyle w:val="Normal"/>
        <w:rPr>
          <w:b/>
          <w:b/>
        </w:rPr>
      </w:pPr>
      <w:r>
        <w:rPr>
          <w:b/>
        </w:rPr>
        <w:t>REQ-RACH-FUN-1</w:t>
      </w:r>
      <w:r>
        <w:rPr>
          <w:b/>
        </w:rPr>
        <w:t xml:space="preserve"> </w:t>
      </w:r>
      <w:del w:id="0" w:author="Chou, Joey-135" w:date="2021-08-11T09:47:00Z">
        <w:r>
          <w:rPr>
            <w:lang w:eastAsia="zh-CN"/>
          </w:rPr>
          <w:delText xml:space="preserve">MnS </w:delText>
        </w:r>
      </w:del>
      <w:ins w:id="1" w:author="Chou, Joey-135" w:date="2021-08-25T20:32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producer </w:t>
      </w:r>
      <w:ins w:id="2" w:author="Chou, Joey-135" w:date="2021-08-11T09:47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>should have a capability allowing the authorized consumer to set and update the targets for RACH optimization function.</w:t>
      </w:r>
    </w:p>
    <w:p>
      <w:pPr>
        <w:pStyle w:val="Normal"/>
        <w:rPr>
          <w:lang w:eastAsia="zh-CN"/>
        </w:rPr>
      </w:pPr>
      <w:r>
        <w:rPr>
          <w:b/>
        </w:rPr>
        <w:t xml:space="preserve">REQ-RACH-FUN-2 </w:t>
      </w:r>
      <w:del w:id="3" w:author="Chou, Joey-135" w:date="2021-08-11T09:47:00Z">
        <w:r>
          <w:rPr>
            <w:lang w:eastAsia="zh-CN"/>
          </w:rPr>
          <w:delText xml:space="preserve">MnS </w:delText>
        </w:r>
      </w:del>
      <w:ins w:id="4" w:author="Chou, Joey-135" w:date="2021-08-25T20:32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producer </w:t>
      </w:r>
      <w:ins w:id="5" w:author="Chou, Joey-135" w:date="2021-08-11T09:47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>should have a capability allowing an authorized consumer to enable or disable the RACH optimization function.</w:t>
      </w:r>
    </w:p>
    <w:p>
      <w:pPr>
        <w:pStyle w:val="Normal"/>
        <w:rPr>
          <w:lang w:eastAsia="zh-CN"/>
        </w:rPr>
      </w:pPr>
      <w:r>
        <w:rPr>
          <w:b/>
        </w:rPr>
        <w:t>REQ-RACH-FUN-3</w:t>
      </w:r>
      <w:r>
        <w:rPr>
          <w:b/>
        </w:rPr>
        <w:t xml:space="preserve"> </w:t>
      </w:r>
      <w:del w:id="6" w:author="Chou, Joey-135" w:date="2021-08-11T09:47:00Z">
        <w:r>
          <w:rPr>
            <w:lang w:eastAsia="zh-CN"/>
          </w:rPr>
          <w:delText xml:space="preserve">MnS </w:delText>
        </w:r>
      </w:del>
      <w:ins w:id="7" w:author="Chou, Joey-135" w:date="2021-08-25T20:32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producer </w:t>
      </w:r>
      <w:ins w:id="8" w:author="Chou, Joey-135" w:date="2021-08-11T09:47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>should have a capability allowing the authorized consumer to collect performance measurements that are used to evaluate the RACH performance.</w:t>
      </w:r>
    </w:p>
    <w:p>
      <w:pPr>
        <w:pStyle w:val="Heading4"/>
        <w:ind w:left="1418" w:hanging="1418"/>
        <w:rPr/>
      </w:pPr>
      <w:r>
        <w:rPr/>
        <w:t>6.1.1.2</w:t>
        <w:tab/>
        <w:t>MRO (Mobility Robustness Optimisation)</w:t>
      </w:r>
    </w:p>
    <w:p>
      <w:pPr>
        <w:pStyle w:val="Normal"/>
        <w:rPr>
          <w:lang w:eastAsia="zh-CN"/>
        </w:rPr>
      </w:pPr>
      <w:r>
        <w:rPr>
          <w:b/>
        </w:rPr>
        <w:t>REQ-MRO-FUN-1</w:t>
      </w:r>
      <w:r>
        <w:rPr>
          <w:b/>
        </w:rPr>
        <w:t xml:space="preserve"> </w:t>
      </w:r>
      <w:r>
        <w:rPr/>
        <w:t xml:space="preserve">The </w:t>
      </w:r>
      <w:del w:id="9" w:author="Chou, Joey-135" w:date="2021-08-11T09:46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</w:t>
      </w:r>
      <w:ins w:id="10" w:author="Chou, Joey-135" w:date="2021-08-11T09:46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 xml:space="preserve">should have a capability allowing the MnS consumer to set the targets, HO </w:t>
      </w:r>
      <w:r>
        <w:rPr>
          <w:color w:val="000000"/>
          <w:lang w:eastAsia="zh-CN"/>
        </w:rPr>
        <w:t xml:space="preserve">offset </w:t>
      </w:r>
      <w:r>
        <w:rPr>
          <w:lang w:eastAsia="zh-CN"/>
        </w:rPr>
        <w:t>ranges, and control parameters for MRO function.</w:t>
      </w:r>
    </w:p>
    <w:p>
      <w:pPr>
        <w:pStyle w:val="Normal"/>
        <w:rPr>
          <w:lang w:eastAsia="zh-CN"/>
        </w:rPr>
      </w:pPr>
      <w:r>
        <w:rPr>
          <w:b/>
        </w:rPr>
        <w:t>REQ-MRO-FUN-2</w:t>
      </w:r>
      <w:r>
        <w:rPr>
          <w:b/>
        </w:rPr>
        <w:t xml:space="preserve"> </w:t>
      </w:r>
      <w:r>
        <w:rPr/>
        <w:t xml:space="preserve">The </w:t>
      </w:r>
      <w:del w:id="11" w:author="Chou, Joey-135" w:date="2021-08-11T09:46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</w:t>
      </w:r>
      <w:ins w:id="12" w:author="Chou, Joey-135" w:date="2021-08-11T09:46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>should have a capability allowing the MnS consumer to collect the handover related performance measurements that are used to evaluate the MRO performance.</w:t>
      </w:r>
    </w:p>
    <w:p>
      <w:pPr>
        <w:pStyle w:val="Normal"/>
        <w:rPr>
          <w:lang w:eastAsia="zh-CN"/>
        </w:rPr>
      </w:pPr>
      <w:r>
        <w:rPr>
          <w:b/>
        </w:rPr>
        <w:t>REQ-MRO-FUN-3</w:t>
      </w:r>
      <w:r>
        <w:rPr>
          <w:b/>
        </w:rPr>
        <w:t xml:space="preserve"> </w:t>
      </w:r>
      <w:del w:id="13" w:author="Chou, Joey-135" w:date="2021-08-11T09:46:00Z">
        <w:r>
          <w:rPr>
            <w:lang w:eastAsia="zh-CN"/>
          </w:rPr>
          <w:delText xml:space="preserve">MnS </w:delText>
        </w:r>
      </w:del>
      <w:ins w:id="14" w:author="Chou, Joey-135" w:date="2021-08-25T20:33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producer </w:t>
      </w:r>
      <w:ins w:id="15" w:author="Chou, Joey-135" w:date="2021-08-11T09:46:00Z">
        <w:r>
          <w:rPr>
            <w:lang w:eastAsia="zh-CN"/>
          </w:rPr>
          <w:t xml:space="preserve">of provisioning MnS </w:t>
        </w:r>
      </w:ins>
      <w:r>
        <w:rPr>
          <w:lang w:eastAsia="zh-CN"/>
        </w:rPr>
        <w:t>should have a capability allowing the MnS consumer to enable or disable the MRO function.</w:t>
      </w:r>
    </w:p>
    <w:p>
      <w:pPr>
        <w:pStyle w:val="Normal"/>
        <w:rPr>
          <w:lang w:eastAsia="zh-CN"/>
        </w:rPr>
      </w:pPr>
      <w:r>
        <w:rPr>
          <w:b/>
        </w:rPr>
        <w:t>REQ-MRO-FUN-4</w:t>
      </w:r>
      <w:r>
        <w:rPr>
          <w:b/>
        </w:rPr>
        <w:t xml:space="preserve"> </w:t>
      </w:r>
      <w:r>
        <w:rPr/>
        <w:t xml:space="preserve">The </w:t>
      </w:r>
      <w:r>
        <w:rPr>
          <w:lang w:eastAsia="zh-CN"/>
        </w:rPr>
        <w:t xml:space="preserve">producer of </w:t>
      </w:r>
      <w:r>
        <w:rPr/>
        <w:t>provisioning MnS</w:t>
      </w:r>
      <w:r>
        <w:rPr>
          <w:lang w:eastAsia="zh-CN"/>
        </w:rPr>
        <w:t xml:space="preserve"> should have a capability allowing the MnS consumer to update the targets, HO offset ranges, and control information for MRO function.</w:t>
      </w:r>
    </w:p>
    <w:p>
      <w:pPr>
        <w:pStyle w:val="Heading4"/>
        <w:ind w:left="1418" w:hanging="1418"/>
        <w:rPr>
          <w:lang w:eastAsia="zh-CN"/>
        </w:rPr>
      </w:pPr>
      <w:r>
        <w:rPr/>
        <w:t>6.1.1.3</w:t>
        <w:tab/>
        <w:t>ANR management</w:t>
      </w:r>
      <w:r>
        <w:rPr>
          <w:lang w:eastAsia="zh-CN"/>
        </w:rPr>
        <w:t xml:space="preserve"> in NG-RAN</w:t>
      </w:r>
    </w:p>
    <w:p>
      <w:pPr>
        <w:pStyle w:val="Normal"/>
        <w:rPr/>
      </w:pPr>
      <w:r>
        <w:rPr/>
        <w:t>The business level requirements in clause 5.1.1 are decomposed into the following specification level requirements</w:t>
      </w:r>
      <w:r>
        <w:rPr>
          <w:lang w:eastAsia="zh-CN"/>
        </w:rPr>
        <w:t>, applicable for NG-RAN</w:t>
      </w:r>
      <w:r>
        <w:rPr/>
        <w:t>:</w:t>
      </w:r>
    </w:p>
    <w:p>
      <w:pPr>
        <w:pStyle w:val="B1"/>
        <w:ind w:left="0" w:hanging="0"/>
        <w:rPr/>
      </w:pPr>
      <w:ins w:id="16" w:author="Chou, Joey-135" w:date="2021-08-11T09:48:00Z">
        <w:r>
          <w:rPr>
            <w:b/>
            <w:bCs/>
          </w:rPr>
          <w:t>REQ-NR-ANR-FUN-01</w:t>
        </w:r>
      </w:ins>
      <w:del w:id="17" w:author="Chou, Joey-135" w:date="2021-08-11T09:48:00Z">
        <w:r>
          <w:rPr/>
          <w:delText>REQ-NR-ANR-FUN-01</w:delText>
        </w:r>
      </w:del>
      <w:r>
        <w:rPr/>
        <w:tab/>
        <w:t>Producer of provisioning MnS shall support a capability allowing an authorized consumer to request establishment of an Xn connection to the neighbour gNB, or an Xn connection to the neighbour ng-eNB.</w:t>
      </w:r>
    </w:p>
    <w:p>
      <w:pPr>
        <w:pStyle w:val="B1"/>
        <w:ind w:left="0" w:hanging="0"/>
        <w:rPr>
          <w:lang w:eastAsia="zh-CN"/>
        </w:rPr>
      </w:pPr>
      <w:ins w:id="18" w:author="Chou, Joey-135" w:date="2021-08-11T09:48:00Z">
        <w:r>
          <w:rPr>
            <w:b/>
            <w:bCs/>
          </w:rPr>
          <w:t>REQ-NR-ANR-FUN-02</w:t>
        </w:r>
      </w:ins>
      <w:del w:id="19" w:author="Chou, Joey-135" w:date="2021-08-11T09:49:00Z">
        <w:r>
          <w:rPr/>
          <w:delText>REQ-NR-ANR-FUN-02</w:delText>
        </w:r>
      </w:del>
      <w:r>
        <w:rPr/>
        <w:tab/>
        <w:t>Producer of provisioning MnS shall support a capability allowing an authorized consumer to request that an existing Xn connection to a neighbour gNB, or an Xn connection to a neighbour ng-eNB to be released, and that the establishment of such a connection is prohibited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bCs/>
        </w:rPr>
        <w:t>REQ-NR-ANR-FUN-03</w:t>
        <w:tab/>
      </w:r>
      <w:r>
        <w:rPr/>
        <w:t>Producer of</w:t>
      </w:r>
      <w:r>
        <w:rPr>
          <w:lang w:eastAsia="zh-CN"/>
        </w:rPr>
        <w:t xml:space="preserve"> </w:t>
      </w:r>
      <w:r>
        <w:rPr/>
        <w:t>provisioning MnS</w:t>
      </w:r>
      <w:r>
        <w:rPr>
          <w:lang w:eastAsia="zh-CN"/>
        </w:rPr>
        <w:t xml:space="preserve"> </w:t>
      </w:r>
      <w:r>
        <w:rPr/>
        <w:t xml:space="preserve">shall support a capability allowing </w:t>
      </w:r>
      <w:r>
        <w:rPr>
          <w:lang w:eastAsia="zh-CN"/>
        </w:rPr>
        <w:t xml:space="preserve">an authorized consumer </w:t>
      </w:r>
      <w:r>
        <w:rPr/>
        <w:t>to request that an NCR is allowed to be removed.</w:t>
      </w:r>
    </w:p>
    <w:p>
      <w:pPr>
        <w:pStyle w:val="Normal"/>
        <w:rPr/>
      </w:pPr>
      <w:r>
        <w:rPr>
          <w:b/>
          <w:bCs/>
        </w:rPr>
        <w:t>REQ-NR-ANR-FUN-04</w:t>
        <w:tab/>
      </w:r>
      <w:r>
        <w:rPr/>
        <w:t>Producer of</w:t>
      </w:r>
      <w:r>
        <w:rPr>
          <w:lang w:eastAsia="zh-CN"/>
        </w:rPr>
        <w:t xml:space="preserve"> </w:t>
      </w:r>
      <w:r>
        <w:rPr/>
        <w:t>provisioning MnS</w:t>
      </w:r>
      <w:r>
        <w:rPr>
          <w:lang w:eastAsia="zh-CN"/>
        </w:rPr>
        <w:t xml:space="preserve"> </w:t>
      </w:r>
      <w:r>
        <w:rPr/>
        <w:t xml:space="preserve">shall support a capability allowing </w:t>
      </w:r>
      <w:r>
        <w:rPr>
          <w:lang w:eastAsia="zh-CN"/>
        </w:rPr>
        <w:t xml:space="preserve">an authorized consumer </w:t>
      </w:r>
      <w:r>
        <w:rPr/>
        <w:t>to request that an NCR is not allowed to be removed.</w:t>
      </w:r>
    </w:p>
    <w:p>
      <w:pPr>
        <w:pStyle w:val="Normal"/>
        <w:rPr/>
      </w:pPr>
      <w:r>
        <w:rPr>
          <w:b/>
          <w:bCs/>
        </w:rPr>
        <w:t>REQ-NR-ANR-FUN-05</w:t>
      </w:r>
      <w:r>
        <w:rPr/>
        <w:tab/>
        <w:t xml:space="preserve">Producer of provisioning MnS shall support a capability allowing an authorized consumer to </w:t>
      </w:r>
      <w:r>
        <w:rPr>
          <w:lang w:eastAsia="zh-CN"/>
        </w:rPr>
        <w:t>disable or enable the ANR function in one or more gNBs</w:t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3"/>
        <w:rPr/>
      </w:pPr>
      <w:r>
        <w:rPr/>
        <w:t>7.1.2</w:t>
        <w:tab/>
        <w:t>MRO (Mobility Robustness Optimisation)</w:t>
      </w:r>
    </w:p>
    <w:p>
      <w:pPr>
        <w:pStyle w:val="Heading4"/>
        <w:ind w:left="1418" w:hanging="1418"/>
        <w:rPr/>
      </w:pPr>
      <w:r>
        <w:rPr/>
        <w:t>7.1.2.1</w:t>
        <w:tab/>
        <w:t>MnS component type A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1</w:t>
      </w:r>
      <w:r>
        <w:rPr/>
        <w:t>-1</w:t>
      </w:r>
      <w:r>
        <w:rPr/>
        <w:t>: MRO type A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erations and notifications defined in clause 11.1.1 of TS 28.532 [3]: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zh-CN"/>
                <w:moveFrom w:id="24" w:author="Chou, Joey-135" w:date="2021-08-11T09:49:00Z"/>
              </w:rPr>
            </w:pPr>
            <w:moveFrom w:id="20" w:author="Chou, Joey-135" w:date="2021-08-11T09:49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moveFrom>
            <w:moveFrom w:id="21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createMOI</w:t>
              </w:r>
            </w:moveFrom>
            <w:moveFrom w:id="22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moveFrom>
            <w:moveFrom w:id="23" w:author="Chou, Joey-135" w:date="2021-08-11T09:49:00Z">
              <w:r>
                <w:rPr>
                  <w:lang w:eastAsia="zh-CN"/>
                </w:rPr>
                <w:t>operation</w:t>
              </w:r>
            </w:moveFrom>
          </w:p>
          <w:p>
            <w:pPr>
              <w:pStyle w:val="Normal"/>
              <w:spacing w:before="0" w:after="60"/>
              <w:jc w:val="center"/>
              <w:rPr>
                <w:lang w:eastAsia="zh-CN"/>
                <w:moveFrom w:id="28" w:author="Chou, Joey-135" w:date="2021-08-11T09:49:00Z"/>
              </w:rPr>
            </w:pPr>
            <w:moveFrom w:id="25" w:author="Chou, Joey-135" w:date="2021-08-11T09:49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moveFrom>
            <w:moveFrom w:id="26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moveFrom>
            <w:moveFrom w:id="27" w:author="Chou, Joey-135" w:date="2021-08-11T09:49:00Z">
              <w:r>
                <w:rPr>
                  <w:lang w:eastAsia="zh-CN"/>
                </w:rPr>
                <w:t xml:space="preserve"> operation</w:t>
              </w:r>
            </w:moveFrom>
          </w:p>
          <w:p>
            <w:pPr>
              <w:pStyle w:val="Normal"/>
              <w:spacing w:before="0" w:after="60"/>
              <w:ind w:left="144" w:hanging="144"/>
              <w:jc w:val="center"/>
              <w:rPr>
                <w:lang w:eastAsia="zh-CN"/>
                <w:moveFrom w:id="32" w:author="Chou, Joey-135" w:date="2021-08-11T09:49:00Z"/>
              </w:rPr>
            </w:pPr>
            <w:moveFrom w:id="29" w:author="Chou, Joey-135" w:date="2021-08-11T09:49:00Z">
              <w:r>
                <w:rPr>
                  <w:lang w:eastAsia="zh-CN"/>
                </w:rPr>
                <w:t xml:space="preserve">- </w:t>
              </w:r>
            </w:moveFrom>
            <w:moveFrom w:id="30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moveFrom>
            <w:moveFrom w:id="31" w:author="Chou, Joey-135" w:date="2021-08-11T09:49:00Z">
              <w:r>
                <w:rPr>
                  <w:lang w:eastAsia="zh-CN"/>
                </w:rPr>
                <w:t xml:space="preserve"> operation</w:t>
              </w:r>
            </w:moveFrom>
          </w:p>
          <w:p>
            <w:pPr>
              <w:pStyle w:val="Normal"/>
              <w:spacing w:before="0" w:after="60"/>
              <w:ind w:left="144" w:hanging="144"/>
              <w:jc w:val="center"/>
              <w:rPr>
                <w:lang w:eastAsia="zh-CN"/>
                <w:moveFrom w:id="37" w:author="Chou, Joey-135" w:date="2021-08-11T09:49:00Z"/>
              </w:rPr>
            </w:pPr>
            <w:moveFrom w:id="33" w:author="Chou, Joey-135" w:date="2021-08-11T09:49:00Z">
              <w:r>
                <w:rPr>
                  <w:lang w:eastAsia="zh-CN"/>
                </w:rPr>
                <w:t xml:space="preserve">- </w:t>
              </w:r>
            </w:moveFrom>
            <w:moveFrom w:id="34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deleteMOI</w:t>
              </w:r>
            </w:moveFrom>
            <w:moveFrom w:id="35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moveFrom>
            <w:moveFrom w:id="36" w:author="Chou, Joey-135" w:date="2021-08-11T09:49:00Z">
              <w:r>
                <w:rPr>
                  <w:lang w:eastAsia="zh-CN"/>
                </w:rPr>
                <w:t>operation</w:t>
              </w:r>
            </w:moveFrom>
          </w:p>
          <w:p>
            <w:pPr>
              <w:pStyle w:val="Normal"/>
              <w:keepNext w:val="true"/>
              <w:keepLines/>
              <w:spacing w:before="0" w:after="60"/>
              <w:ind w:left="144" w:hanging="144"/>
              <w:jc w:val="center"/>
              <w:rPr>
                <w:rFonts w:ascii="Arial" w:hAnsi="Arial" w:eastAsia="Microsoft YaHei" w:cs="Arial"/>
                <w:sz w:val="18"/>
                <w:moveFrom w:id="42" w:author="Chou, Joey-135" w:date="2021-08-11T09:49:00Z"/>
              </w:rPr>
            </w:pPr>
            <w:moveFrom w:id="38" w:author="Chou, Joey-135" w:date="2021-08-11T09:49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t xml:space="preserve">- </w:t>
              </w:r>
            </w:moveFrom>
            <w:moveFrom w:id="39" w:author="Chou, Joey-135" w:date="2021-08-11T09:49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t>notifyMOIAttributeValueChanges</w:t>
              </w:r>
            </w:moveFrom>
            <w:moveFrom w:id="40" w:author="Chou, Joey-135" w:date="2021-08-11T09:49:00Z">
              <w:r>
                <w:rPr>
                  <w:rFonts w:eastAsia="Microsoft YaHei" w:cs="Arial" w:ascii="Arial" w:hAnsi="Arial"/>
                  <w:sz w:val="18"/>
                </w:rPr>
                <w:t xml:space="preserve"> </w:t>
              </w:r>
            </w:moveFrom>
            <w:moveFrom w:id="41" w:author="Chou, Joey-135" w:date="2021-08-11T09:49:00Z">
              <w:r>
                <w:rPr>
                  <w:rFonts w:eastAsia="Microsoft YaHei"/>
                </w:rPr>
                <w:t>operation</w:t>
              </w:r>
            </w:moveFrom>
          </w:p>
          <w:p>
            <w:pPr>
              <w:pStyle w:val="TAL"/>
              <w:spacing w:before="0" w:after="60"/>
              <w:jc w:val="center"/>
              <w:rPr>
                <w:rFonts w:ascii="Courier New" w:hAnsi="Courier New" w:eastAsia="PMingLiU;新細明體" w:cs="Courier New"/>
                <w:moveFrom w:id="45" w:author="Chou, Joey-135" w:date="2021-08-11T09:49:00Z"/>
              </w:rPr>
            </w:pPr>
            <w:moveFrom w:id="43" w:author="Chou, Joey-135" w:date="2021-08-11T09:49:00Z">
              <w:r>
                <w:rPr>
                  <w:lang w:eastAsia="zh-CN"/>
                </w:rPr>
                <w:t>-</w:t>
              </w:r>
            </w:moveFrom>
            <w:moveFrom w:id="44" w:author="Chou, Joey-135" w:date="2021-08-11T09:49:00Z">
              <w:r>
                <w:rPr>
                  <w:rFonts w:cs="Courier New" w:ascii="Courier New" w:hAnsi="Courier New"/>
                </w:rPr>
                <w:t xml:space="preserve"> notifyMOICreation</w:t>
              </w:r>
            </w:moveFrom>
          </w:p>
          <w:p>
            <w:pPr>
              <w:pStyle w:val="TAL"/>
              <w:spacing w:before="0" w:after="60"/>
              <w:jc w:val="center"/>
              <w:rPr>
                <w:rFonts w:ascii="Courier New" w:hAnsi="Courier New" w:cs="Courier New"/>
                <w:moveFrom w:id="48" w:author="Chou, Joey-135" w:date="2021-08-11T09:49:00Z"/>
              </w:rPr>
            </w:pPr>
            <w:moveFrom w:id="46" w:author="Chou, Joey-135" w:date="2021-08-11T09:49:00Z">
              <w:r>
                <w:rPr>
                  <w:lang w:eastAsia="zh-CN"/>
                </w:rPr>
                <w:t xml:space="preserve">- </w:t>
              </w:r>
            </w:moveFrom>
            <w:moveFrom w:id="47" w:author="Chou, Joey-135" w:date="2021-08-11T09:49:00Z">
              <w:r>
                <w:rPr>
                  <w:rFonts w:cs="Courier New" w:ascii="Courier New" w:hAnsi="Courier New"/>
                </w:rPr>
                <w:t>notifyMOIDeletion</w:t>
              </w:r>
            </w:moveFrom>
          </w:p>
          <w:p>
            <w:pPr>
              <w:pStyle w:val="Normal"/>
              <w:spacing w:before="0" w:after="60"/>
              <w:rPr>
                <w:sz w:val="18"/>
                <w:szCs w:val="18"/>
                <w:lang w:eastAsia="zh-CN"/>
                <w:ins w:id="54" w:author="Chou, Joey-135" w:date="2021-08-11T09:49:00Z"/>
              </w:rPr>
            </w:pPr>
            <w:moveFrom w:id="49" w:author="Chou, Joey-135" w:date="2021-08-11T09:49:00Z">
              <w:r>
                <w:rPr>
                  <w:szCs w:val="18"/>
                  <w:lang w:eastAsia="zh-CN"/>
                </w:rPr>
                <w:t xml:space="preserve">- </w:t>
              </w:r>
            </w:moveFrom>
            <w:moveFrom w:id="50" w:author="Chou, Joey-135" w:date="2021-08-11T09:49:00Z">
              <w:r>
                <w:rPr>
                  <w:rFonts w:cs="Courier New" w:ascii="Courier New" w:hAnsi="Courier New"/>
                  <w:szCs w:val="18"/>
                </w:rPr>
                <w:t>notifyMOIChanges</w:t>
              </w:r>
            </w:moveFrom>
            <w:ins w:id="51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createMOI</w:t>
              </w:r>
            </w:ins>
            <w:ins w:id="52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53" w:author="Chou, Joey-135" w:date="2021-08-11T09:49:00Z">
              <w:r>
                <w:rPr>
                  <w:lang w:eastAsia="zh-CN"/>
                </w:rPr>
                <w:t>operation</w:t>
              </w:r>
            </w:ins>
          </w:p>
          <w:p>
            <w:pPr>
              <w:pStyle w:val="Normal"/>
              <w:spacing w:before="0" w:after="60"/>
              <w:rPr>
                <w:lang w:eastAsia="zh-CN"/>
                <w:ins w:id="58" w:author="Chou, Joey-135" w:date="2021-08-11T09:49:00Z"/>
              </w:rPr>
            </w:pPr>
            <w:ins w:id="55" w:author="Chou, Joey-135" w:date="2021-08-11T09:49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56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57" w:author="Chou, Joey-135" w:date="2021-08-11T09:49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ins w:id="62" w:author="Chou, Joey-135" w:date="2021-08-11T09:49:00Z"/>
              </w:rPr>
            </w:pPr>
            <w:ins w:id="59" w:author="Chou, Joey-135" w:date="2021-08-11T09:49:00Z">
              <w:r>
                <w:rPr>
                  <w:lang w:eastAsia="zh-CN"/>
                </w:rPr>
                <w:t xml:space="preserve">- </w:t>
              </w:r>
            </w:ins>
            <w:ins w:id="60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61" w:author="Chou, Joey-135" w:date="2021-08-11T09:49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ins w:id="67" w:author="Chou, Joey-135" w:date="2021-08-11T09:49:00Z"/>
              </w:rPr>
            </w:pPr>
            <w:ins w:id="63" w:author="Chou, Joey-135" w:date="2021-08-11T09:49:00Z">
              <w:r>
                <w:rPr>
                  <w:lang w:eastAsia="zh-CN"/>
                </w:rPr>
                <w:t xml:space="preserve">- </w:t>
              </w:r>
            </w:ins>
            <w:ins w:id="64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deleteMOI</w:t>
              </w:r>
            </w:ins>
            <w:ins w:id="65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66" w:author="Chou, Joey-135" w:date="2021-08-11T09:49:00Z">
              <w:r>
                <w:rPr>
                  <w:lang w:eastAsia="zh-CN"/>
                </w:rPr>
                <w:t>operation</w:t>
              </w:r>
            </w:ins>
          </w:p>
          <w:p>
            <w:pPr>
              <w:pStyle w:val="Normal"/>
              <w:keepNext w:val="true"/>
              <w:keepLines/>
              <w:spacing w:before="0" w:after="60"/>
              <w:ind w:left="144" w:hanging="144"/>
              <w:rPr>
                <w:rFonts w:ascii="Arial" w:hAnsi="Arial" w:eastAsia="Microsoft YaHei" w:cs="Arial"/>
                <w:sz w:val="18"/>
                <w:ins w:id="72" w:author="Chou, Joey-135" w:date="2021-08-11T09:49:00Z"/>
              </w:rPr>
            </w:pPr>
            <w:ins w:id="68" w:author="Chou, Joey-135" w:date="2021-08-11T09:49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t xml:space="preserve">- </w:t>
              </w:r>
            </w:ins>
            <w:ins w:id="69" w:author="Chou, Joey-135" w:date="2021-08-11T09:49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t>notifyMOIAttributeValueChanges</w:t>
              </w:r>
            </w:ins>
            <w:ins w:id="70" w:author="Chou, Joey-135" w:date="2021-08-11T09:49:00Z">
              <w:r>
                <w:rPr>
                  <w:rFonts w:eastAsia="Microsoft YaHei" w:cs="Arial" w:ascii="Arial" w:hAnsi="Arial"/>
                  <w:sz w:val="18"/>
                </w:rPr>
                <w:t xml:space="preserve"> </w:t>
              </w:r>
            </w:ins>
            <w:ins w:id="71" w:author="Chou, Joey-135" w:date="2021-08-11T09:49:00Z">
              <w:r>
                <w:rPr>
                  <w:rFonts w:eastAsia="Microsoft YaHei"/>
                </w:rPr>
                <w:t>operation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eastAsia="PMingLiU;新細明體" w:cs="Courier New"/>
                <w:ins w:id="75" w:author="Chou, Joey-135" w:date="2021-08-11T09:49:00Z"/>
              </w:rPr>
            </w:pPr>
            <w:ins w:id="73" w:author="Chou, Joey-135" w:date="2021-08-11T09:49:00Z">
              <w:r>
                <w:rPr>
                  <w:lang w:eastAsia="zh-CN"/>
                </w:rPr>
                <w:t>-</w:t>
              </w:r>
            </w:ins>
            <w:ins w:id="74" w:author="Chou, Joey-135" w:date="2021-08-11T09:49:00Z">
              <w:r>
                <w:rPr>
                  <w:rFonts w:cs="Courier New" w:ascii="Courier New" w:hAnsi="Courier New"/>
                </w:rPr>
                <w:t xml:space="preserve"> notifyMOICreation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cs="Courier New"/>
                <w:ins w:id="78" w:author="Chou, Joey-135" w:date="2021-08-11T09:49:00Z"/>
              </w:rPr>
            </w:pPr>
            <w:ins w:id="76" w:author="Chou, Joey-135" w:date="2021-08-11T09:49:00Z">
              <w:r>
                <w:rPr>
                  <w:lang w:eastAsia="zh-CN"/>
                </w:rPr>
                <w:t xml:space="preserve">- </w:t>
              </w:r>
            </w:ins>
            <w:ins w:id="77" w:author="Chou, Joey-135" w:date="2021-08-11T09:49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79" w:author="Chou, Joey-135" w:date="2021-08-11T09:49:00Z">
              <w:r>
                <w:rPr>
                  <w:szCs w:val="18"/>
                  <w:lang w:eastAsia="zh-CN"/>
                </w:rPr>
                <w:t xml:space="preserve">- </w:t>
              </w:r>
            </w:ins>
            <w:ins w:id="80" w:author="Chou, Joey-135" w:date="2021-08-11T09:49:00Z">
              <w:r>
                <w:rPr>
                  <w:rFonts w:cs="Courier New" w:ascii="Courier New" w:hAnsi="Courier New"/>
                  <w:szCs w:val="18"/>
                </w:rPr>
                <w:t>notifyMOIChanges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s supported by Provisioning MnS for NF, as defined in TS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spacing w:before="0" w:after="60"/>
              <w:jc w:val="center"/>
              <w:rPr>
                <w:lang w:eastAsia="zh-CN"/>
                <w:del w:id="83" w:author="Chou, Joey-135" w:date="2021-08-11T09:52:00Z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del w:id="81" w:author="Chou, Joey-135" w:date="2021-08-11T09:52:00Z">
              <w:r>
                <w:rPr>
                  <w:rFonts w:cs="Courier New" w:ascii="Courier New" w:hAnsi="Courier New"/>
                  <w:lang w:eastAsia="zh-CN"/>
                </w:rPr>
                <w:delText>notifyFileReady</w:delText>
              </w:r>
            </w:del>
            <w:del w:id="82" w:author="Chou, Joey-135" w:date="2021-08-11T09:52:00Z">
              <w:r>
                <w:rPr>
                  <w:lang w:eastAsia="zh-CN"/>
                </w:rPr>
                <w:delText xml:space="preserve"> operation</w:delText>
              </w:r>
            </w:del>
          </w:p>
          <w:p>
            <w:pPr>
              <w:pStyle w:val="Normal"/>
              <w:spacing w:before="0" w:after="60"/>
              <w:jc w:val="center"/>
              <w:rPr>
                <w:lang w:eastAsia="zh-CN"/>
                <w:ins w:id="87" w:author="Chou, Joey-135" w:date="2021-08-11T09:52:00Z"/>
              </w:rPr>
            </w:pPr>
            <w:del w:id="84" w:author="Chou, Joey-135" w:date="2021-08-11T09:52:00Z">
              <w:r>
                <w:rPr>
                  <w:lang w:eastAsia="zh-CN"/>
                </w:rPr>
                <w:delText xml:space="preserve">- </w:delText>
              </w:r>
            </w:del>
            <w:del w:id="85" w:author="Chou, Joey-135" w:date="2021-08-11T09:52:00Z">
              <w:r>
                <w:rPr>
                  <w:rFonts w:cs="Courier New" w:ascii="Courier New" w:hAnsi="Courier New"/>
                </w:rPr>
                <w:delText>reportStreamData</w:delText>
              </w:r>
            </w:del>
            <w:del w:id="86" w:author="Chou, Joey-135" w:date="2021-08-11T09:52:00Z">
              <w:r>
                <w:rPr>
                  <w:lang w:eastAsia="zh-CN"/>
                </w:rPr>
                <w:delText xml:space="preserve"> operation</w:delText>
              </w:r>
            </w:del>
          </w:p>
          <w:p>
            <w:pPr>
              <w:pStyle w:val="Normal"/>
              <w:spacing w:before="0" w:after="60"/>
              <w:rPr>
                <w:lang w:eastAsia="zh-CN"/>
                <w:ins w:id="91" w:author="Chou, Joey-135" w:date="2021-08-11T09:52:00Z"/>
              </w:rPr>
            </w:pPr>
            <w:ins w:id="88" w:author="Chou, Joey-135" w:date="2021-08-11T09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 </w:t>
              </w:r>
            </w:ins>
            <w:ins w:id="89" w:author="Chou, Joey-135" w:date="2021-08-11T09:5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otifyFileReady</w:t>
              </w:r>
            </w:ins>
            <w:ins w:id="90" w:author="Chou, Joey-135" w:date="2021-08-11T09:52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92" w:author="Chou, Joey-135" w:date="2021-08-11T09:52:00Z">
              <w:r>
                <w:rPr>
                  <w:lang w:eastAsia="zh-CN"/>
                </w:rPr>
                <w:t xml:space="preserve">- </w:t>
              </w:r>
            </w:ins>
            <w:ins w:id="93" w:author="Chou, Joey-135" w:date="2021-08-11T09:52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94" w:author="Chou, Joey-135" w:date="2021-08-11T09:52:00Z">
              <w:r>
                <w:rPr>
                  <w:lang w:eastAsia="zh-CN"/>
                </w:rPr>
                <w:t xml:space="preserve"> </w:t>
              </w:r>
            </w:ins>
            <w:ins w:id="95" w:author="Chou, Joey-135" w:date="2021-08-11T09:52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>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s supported by Performance Assurance MnS for NFs, as defined in TS 28.550 [12].</w:t>
            </w:r>
          </w:p>
        </w:tc>
      </w:tr>
    </w:tbl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rPr/>
      </w:pPr>
      <w:r>
        <w:rPr>
          <w:rStyle w:val="Heading2Char"/>
        </w:rPr>
        <w:t>7.1.3</w:t>
        <w:tab/>
        <w:t>PCI configuration</w:t>
      </w:r>
    </w:p>
    <w:p>
      <w:pPr>
        <w:pStyle w:val="Heading4"/>
        <w:ind w:left="1418" w:hanging="1418"/>
        <w:rPr/>
      </w:pPr>
      <w:r>
        <w:rPr/>
        <w:t>7.1.3.1</w:t>
        <w:tab/>
        <w:t>MnS component type A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3.1</w:t>
      </w:r>
      <w:r>
        <w:rPr/>
        <w:t>-1</w:t>
      </w:r>
      <w:r>
        <w:rPr/>
        <w:t>: PCI type A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erations and notifications defined in clause 11.1.1 of TS 28.532 [3]: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zh-CN"/>
                <w:del w:id="100" w:author="Chou, Joey-135" w:date="2021-08-11T09:50:00Z"/>
              </w:rPr>
            </w:pPr>
            <w:del w:id="96" w:author="Chou, Joey-135" w:date="2021-08-11T09:50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97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delText>createMOI</w:delText>
              </w:r>
            </w:del>
            <w:del w:id="98" w:author="Chou, Joey-135" w:date="2021-08-11T09:50:00Z">
              <w:r>
                <w:rPr>
                  <w:rFonts w:cs="Courier New" w:ascii="Courier New" w:hAnsi="Courier New"/>
                </w:rPr>
                <w:delText xml:space="preserve"> </w:delText>
              </w:r>
            </w:del>
            <w:del w:id="99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jc w:val="center"/>
              <w:rPr>
                <w:lang w:eastAsia="zh-CN"/>
                <w:del w:id="105" w:author="Chou, Joey-135" w:date="2021-08-11T09:50:00Z"/>
              </w:rPr>
            </w:pPr>
            <w:del w:id="101" w:author="Chou, Joey-135" w:date="2021-08-11T09:50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102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getMOIAttributes</w:delText>
              </w:r>
            </w:del>
            <w:del w:id="103" w:author="Chou, Joey-135" w:date="2021-08-11T09:50:00Z">
              <w:r>
                <w:rPr>
                  <w:lang w:eastAsia="zh-CN"/>
                </w:rPr>
                <w:delText xml:space="preserve"> </w:delText>
              </w:r>
            </w:del>
            <w:del w:id="104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ind w:left="144" w:hanging="144"/>
              <w:jc w:val="center"/>
              <w:rPr>
                <w:lang w:eastAsia="zh-CN"/>
                <w:del w:id="110" w:author="Chou, Joey-135" w:date="2021-08-11T09:50:00Z"/>
              </w:rPr>
            </w:pPr>
            <w:del w:id="106" w:author="Chou, Joey-135" w:date="2021-08-11T09:50:00Z">
              <w:r>
                <w:rPr>
                  <w:lang w:eastAsia="zh-CN"/>
                </w:rPr>
                <w:delText xml:space="preserve">- </w:delText>
              </w:r>
            </w:del>
            <w:del w:id="107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modifyMOIAttributes</w:delText>
              </w:r>
            </w:del>
            <w:del w:id="108" w:author="Chou, Joey-135" w:date="2021-08-11T09:50:00Z">
              <w:r>
                <w:rPr>
                  <w:lang w:eastAsia="zh-CN"/>
                </w:rPr>
                <w:delText xml:space="preserve"> </w:delText>
              </w:r>
            </w:del>
            <w:del w:id="109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ind w:left="144" w:hanging="144"/>
              <w:jc w:val="center"/>
              <w:rPr>
                <w:lang w:eastAsia="zh-CN"/>
                <w:del w:id="115" w:author="Chou, Joey-135" w:date="2021-08-11T09:50:00Z"/>
              </w:rPr>
            </w:pPr>
            <w:del w:id="111" w:author="Chou, Joey-135" w:date="2021-08-11T09:50:00Z">
              <w:r>
                <w:rPr>
                  <w:lang w:eastAsia="zh-CN"/>
                </w:rPr>
                <w:delText xml:space="preserve">- </w:delText>
              </w:r>
            </w:del>
            <w:del w:id="112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delText>deleteMOI</w:delText>
              </w:r>
            </w:del>
            <w:del w:id="113" w:author="Chou, Joey-135" w:date="2021-08-11T09:50:00Z">
              <w:r>
                <w:rPr>
                  <w:rFonts w:cs="Courier New" w:ascii="Courier New" w:hAnsi="Courier New"/>
                </w:rPr>
                <w:delText xml:space="preserve"> </w:delText>
              </w:r>
            </w:del>
            <w:del w:id="114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keepNext w:val="true"/>
              <w:keepLines/>
              <w:spacing w:before="0" w:after="60"/>
              <w:ind w:left="144" w:hanging="144"/>
              <w:jc w:val="center"/>
              <w:rPr>
                <w:rFonts w:ascii="Arial" w:hAnsi="Arial" w:eastAsia="Microsoft YaHei" w:cs="Arial"/>
                <w:sz w:val="18"/>
                <w:del w:id="120" w:author="Chou, Joey-135" w:date="2021-08-11T09:50:00Z"/>
              </w:rPr>
            </w:pPr>
            <w:del w:id="116" w:author="Chou, Joey-135" w:date="2021-08-11T09:50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delText xml:space="preserve">- </w:delText>
              </w:r>
            </w:del>
            <w:del w:id="117" w:author="Chou, Joey-135" w:date="2021-08-11T09:50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delText>notifyMOIAttributeValueChanges</w:delText>
              </w:r>
            </w:del>
            <w:del w:id="118" w:author="Chou, Joey-135" w:date="2021-08-11T09:50:00Z">
              <w:r>
                <w:rPr>
                  <w:rFonts w:eastAsia="Microsoft YaHei" w:cs="Arial" w:ascii="Arial" w:hAnsi="Arial"/>
                  <w:sz w:val="18"/>
                </w:rPr>
                <w:delText xml:space="preserve"> </w:delText>
              </w:r>
            </w:del>
            <w:del w:id="119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TAL"/>
              <w:spacing w:before="0" w:after="60"/>
              <w:jc w:val="center"/>
              <w:rPr>
                <w:rFonts w:ascii="Courier New" w:hAnsi="Courier New" w:eastAsia="PMingLiU;新細明體" w:cs="Courier New"/>
                <w:del w:id="123" w:author="Chou, Joey-135" w:date="2021-08-11T09:50:00Z"/>
              </w:rPr>
            </w:pPr>
            <w:del w:id="121" w:author="Chou, Joey-135" w:date="2021-08-11T09:50:00Z">
              <w:r>
                <w:rPr>
                  <w:lang w:eastAsia="zh-CN"/>
                </w:rPr>
                <w:delText>-</w:delText>
              </w:r>
            </w:del>
            <w:del w:id="122" w:author="Chou, Joey-135" w:date="2021-08-11T09:50:00Z">
              <w:r>
                <w:rPr>
                  <w:rFonts w:cs="Courier New" w:ascii="Courier New" w:hAnsi="Courier New"/>
                </w:rPr>
                <w:delText xml:space="preserve"> notifyMOICreation</w:delText>
              </w:r>
            </w:del>
          </w:p>
          <w:p>
            <w:pPr>
              <w:pStyle w:val="TAL"/>
              <w:spacing w:before="0" w:after="60"/>
              <w:jc w:val="center"/>
              <w:rPr>
                <w:rFonts w:ascii="Courier New" w:hAnsi="Courier New" w:cs="Courier New"/>
                <w:del w:id="126" w:author="Chou, Joey-135" w:date="2021-08-11T09:50:00Z"/>
              </w:rPr>
            </w:pPr>
            <w:del w:id="124" w:author="Chou, Joey-135" w:date="2021-08-11T09:50:00Z">
              <w:r>
                <w:rPr>
                  <w:lang w:eastAsia="zh-CN"/>
                </w:rPr>
                <w:delText xml:space="preserve">- </w:delText>
              </w:r>
            </w:del>
            <w:del w:id="125" w:author="Chou, Joey-135" w:date="2021-08-11T09:50:00Z">
              <w:r>
                <w:rPr>
                  <w:rFonts w:cs="Courier New" w:ascii="Courier New" w:hAnsi="Courier New"/>
                </w:rPr>
                <w:delText>notifyMOIDeletion</w:delText>
              </w:r>
            </w:del>
          </w:p>
          <w:p>
            <w:pPr>
              <w:pStyle w:val="Normal"/>
              <w:spacing w:before="0" w:after="60"/>
              <w:rPr>
                <w:sz w:val="18"/>
                <w:szCs w:val="18"/>
                <w:lang w:eastAsia="zh-CN"/>
                <w:moveTo w:id="133" w:author="Chou, Joey-135" w:date="2021-08-11T09:49:00Z"/>
              </w:rPr>
            </w:pPr>
            <w:del w:id="127" w:author="Chou, Joey-135" w:date="2021-08-11T09:50:00Z">
              <w:r>
                <w:rPr>
                  <w:szCs w:val="18"/>
                  <w:lang w:eastAsia="zh-CN"/>
                </w:rPr>
                <w:delText xml:space="preserve">- </w:delText>
              </w:r>
            </w:del>
            <w:del w:id="128" w:author="Chou, Joey-135" w:date="2021-08-11T09:50:00Z">
              <w:r>
                <w:rPr>
                  <w:rFonts w:cs="Courier New" w:ascii="Courier New" w:hAnsi="Courier New"/>
                  <w:szCs w:val="18"/>
                </w:rPr>
                <w:delText>notifyMOIChanges</w:delText>
              </w:r>
            </w:del>
            <w:moveTo w:id="129" w:author="Chou, Joey-135" w:date="2021-08-11T09:49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moveTo>
            <w:moveTo w:id="130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createMOI</w:t>
              </w:r>
            </w:moveTo>
            <w:moveTo w:id="131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moveTo>
            <w:moveTo w:id="132" w:author="Chou, Joey-135" w:date="2021-08-11T09:49:00Z">
              <w:r>
                <w:rPr>
                  <w:rFonts w:cs="Arial" w:ascii="Arial" w:hAnsi="Arial"/>
                  <w:sz w:val="18"/>
                </w:rPr>
                <w:t>operation</w:t>
              </w:r>
            </w:moveTo>
          </w:p>
          <w:p>
            <w:pPr>
              <w:pStyle w:val="Normal"/>
              <w:spacing w:before="0" w:after="60"/>
              <w:rPr>
                <w:lang w:eastAsia="zh-CN"/>
                <w:moveTo w:id="138" w:author="Chou, Joey-135" w:date="2021-08-11T09:49:00Z"/>
              </w:rPr>
            </w:pPr>
            <w:moveTo w:id="134" w:author="Chou, Joey-135" w:date="2021-08-11T09:49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moveTo>
            <w:moveTo w:id="135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moveTo>
            <w:moveTo w:id="136" w:author="Chou, Joey-135" w:date="2021-08-11T09:49:00Z">
              <w:r>
                <w:rPr>
                  <w:lang w:eastAsia="zh-CN"/>
                </w:rPr>
                <w:t xml:space="preserve"> </w:t>
              </w:r>
            </w:moveTo>
            <w:moveTo w:id="137" w:author="Chou, Joey-135" w:date="2021-08-11T09:49:00Z">
              <w:r>
                <w:rPr>
                  <w:rFonts w:cs="Arial" w:ascii="Arial" w:hAnsi="Arial"/>
                  <w:sz w:val="18"/>
                </w:rPr>
                <w:t>operation</w:t>
              </w:r>
            </w:moveTo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moveTo w:id="143" w:author="Chou, Joey-135" w:date="2021-08-11T09:49:00Z"/>
              </w:rPr>
            </w:pPr>
            <w:moveTo w:id="139" w:author="Chou, Joey-135" w:date="2021-08-11T09:49:00Z">
              <w:r>
                <w:rPr>
                  <w:lang w:eastAsia="zh-CN"/>
                </w:rPr>
                <w:t xml:space="preserve">- </w:t>
              </w:r>
            </w:moveTo>
            <w:moveTo w:id="140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moveTo>
            <w:moveTo w:id="141" w:author="Chou, Joey-135" w:date="2021-08-11T09:49:00Z">
              <w:r>
                <w:rPr>
                  <w:lang w:eastAsia="zh-CN"/>
                </w:rPr>
                <w:t xml:space="preserve"> </w:t>
              </w:r>
            </w:moveTo>
            <w:moveTo w:id="142" w:author="Chou, Joey-135" w:date="2021-08-11T09:49:00Z">
              <w:r>
                <w:rPr>
                  <w:rFonts w:cs="Arial" w:ascii="Arial" w:hAnsi="Arial"/>
                  <w:sz w:val="18"/>
                </w:rPr>
                <w:t>operation</w:t>
              </w:r>
            </w:moveTo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moveTo w:id="148" w:author="Chou, Joey-135" w:date="2021-08-11T09:49:00Z"/>
              </w:rPr>
            </w:pPr>
            <w:moveTo w:id="144" w:author="Chou, Joey-135" w:date="2021-08-11T09:49:00Z">
              <w:r>
                <w:rPr>
                  <w:lang w:eastAsia="zh-CN"/>
                </w:rPr>
                <w:t xml:space="preserve">- </w:t>
              </w:r>
            </w:moveTo>
            <w:moveTo w:id="145" w:author="Chou, Joey-135" w:date="2021-08-11T09:49:00Z">
              <w:r>
                <w:rPr>
                  <w:rFonts w:cs="Courier New" w:ascii="Courier New" w:hAnsi="Courier New"/>
                  <w:sz w:val="18"/>
                  <w:szCs w:val="18"/>
                </w:rPr>
                <w:t>deleteMOI</w:t>
              </w:r>
            </w:moveTo>
            <w:moveTo w:id="146" w:author="Chou, Joey-135" w:date="2021-08-11T09:49:00Z">
              <w:r>
                <w:rPr>
                  <w:rFonts w:cs="Courier New" w:ascii="Courier New" w:hAnsi="Courier New"/>
                </w:rPr>
                <w:t xml:space="preserve"> </w:t>
              </w:r>
            </w:moveTo>
            <w:moveTo w:id="147" w:author="Chou, Joey-135" w:date="2021-08-11T09:49:00Z">
              <w:r>
                <w:rPr>
                  <w:rFonts w:cs="Arial" w:ascii="Arial" w:hAnsi="Arial"/>
                  <w:sz w:val="18"/>
                </w:rPr>
                <w:t>operation</w:t>
              </w:r>
            </w:moveTo>
          </w:p>
          <w:p>
            <w:pPr>
              <w:pStyle w:val="Normal"/>
              <w:keepNext w:val="true"/>
              <w:keepLines/>
              <w:spacing w:before="0" w:after="60"/>
              <w:ind w:left="144" w:hanging="144"/>
              <w:rPr>
                <w:rFonts w:ascii="Arial" w:hAnsi="Arial" w:eastAsia="Microsoft YaHei" w:cs="Arial"/>
                <w:sz w:val="18"/>
                <w:moveTo w:id="153" w:author="Chou, Joey-135" w:date="2021-08-11T09:49:00Z"/>
              </w:rPr>
            </w:pPr>
            <w:moveTo w:id="149" w:author="Chou, Joey-135" w:date="2021-08-11T09:49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t xml:space="preserve">- </w:t>
              </w:r>
            </w:moveTo>
            <w:moveTo w:id="150" w:author="Chou, Joey-135" w:date="2021-08-11T09:49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t>notifyMOIAttributeValueChanges</w:t>
              </w:r>
            </w:moveTo>
            <w:moveTo w:id="151" w:author="Chou, Joey-135" w:date="2021-08-11T09:49:00Z">
              <w:r>
                <w:rPr>
                  <w:rFonts w:eastAsia="Microsoft YaHei" w:cs="Arial" w:ascii="Arial" w:hAnsi="Arial"/>
                  <w:sz w:val="18"/>
                </w:rPr>
                <w:t xml:space="preserve"> </w:t>
              </w:r>
            </w:moveTo>
            <w:moveTo w:id="152" w:author="Chou, Joey-135" w:date="2021-08-11T09:49:00Z">
              <w:r>
                <w:rPr>
                  <w:rFonts w:cs="Arial" w:ascii="Arial" w:hAnsi="Arial"/>
                  <w:sz w:val="18"/>
                </w:rPr>
                <w:t>operation</w:t>
              </w:r>
            </w:moveTo>
          </w:p>
          <w:p>
            <w:pPr>
              <w:pStyle w:val="TAL"/>
              <w:spacing w:before="0" w:after="60"/>
              <w:rPr>
                <w:rFonts w:ascii="Courier New" w:hAnsi="Courier New" w:eastAsia="PMingLiU;新細明體" w:cs="Courier New"/>
                <w:moveTo w:id="156" w:author="Chou, Joey-135" w:date="2021-08-11T09:49:00Z"/>
              </w:rPr>
            </w:pPr>
            <w:moveTo w:id="154" w:author="Chou, Joey-135" w:date="2021-08-11T09:49:00Z">
              <w:r>
                <w:rPr>
                  <w:lang w:eastAsia="zh-CN"/>
                </w:rPr>
                <w:t>-</w:t>
              </w:r>
            </w:moveTo>
            <w:moveTo w:id="155" w:author="Chou, Joey-135" w:date="2021-08-11T09:49:00Z">
              <w:r>
                <w:rPr>
                  <w:rFonts w:cs="Courier New" w:ascii="Courier New" w:hAnsi="Courier New"/>
                </w:rPr>
                <w:t xml:space="preserve"> notifyMOICreation</w:t>
              </w:r>
            </w:moveTo>
          </w:p>
          <w:p>
            <w:pPr>
              <w:pStyle w:val="TAL"/>
              <w:spacing w:before="0" w:after="60"/>
              <w:rPr>
                <w:rFonts w:ascii="Courier New" w:hAnsi="Courier New" w:cs="Courier New"/>
                <w:moveTo w:id="159" w:author="Chou, Joey-135" w:date="2021-08-11T09:49:00Z"/>
              </w:rPr>
            </w:pPr>
            <w:moveTo w:id="157" w:author="Chou, Joey-135" w:date="2021-08-11T09:49:00Z">
              <w:r>
                <w:rPr>
                  <w:lang w:eastAsia="zh-CN"/>
                </w:rPr>
                <w:t xml:space="preserve">- </w:t>
              </w:r>
            </w:moveTo>
            <w:moveTo w:id="158" w:author="Chou, Joey-135" w:date="2021-08-11T09:49:00Z">
              <w:r>
                <w:rPr>
                  <w:rFonts w:cs="Courier New" w:ascii="Courier New" w:hAnsi="Courier New"/>
                </w:rPr>
                <w:t>notifyMOIDeletion</w:t>
              </w:r>
            </w:moveTo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moveTo w:id="160" w:author="Chou, Joey-135" w:date="2021-08-11T09:49:00Z">
              <w:r>
                <w:rPr>
                  <w:szCs w:val="18"/>
                  <w:lang w:eastAsia="zh-CN"/>
                </w:rPr>
                <w:t xml:space="preserve">- </w:t>
              </w:r>
            </w:moveTo>
            <w:moveTo w:id="161" w:author="Chou, Joey-135" w:date="2021-08-11T09:49:00Z">
              <w:r>
                <w:rPr>
                  <w:rFonts w:cs="Courier New" w:ascii="Courier New" w:hAnsi="Courier New"/>
                  <w:szCs w:val="18"/>
                </w:rPr>
                <w:t>notifyMOIChanges</w:t>
              </w:r>
            </w:moveTo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t is supported by Provisioning MnS for NF, as defined in 28.531 [11].</w:t>
            </w:r>
          </w:p>
        </w:tc>
      </w:tr>
    </w:tbl>
    <w:p>
      <w:pPr>
        <w:pStyle w:val="PL"/>
        <w:rPr>
          <w:rStyle w:val="Fontstyle01"/>
        </w:rPr>
      </w:pPr>
      <w:r>
        <w:rPr/>
      </w:r>
    </w:p>
    <w:p>
      <w:pPr>
        <w:pStyle w:val="EX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rPr/>
      </w:pPr>
      <w:r>
        <w:rPr/>
        <w:t>7.2.1</w:t>
        <w:tab/>
        <w:t>PCI configuration</w:t>
      </w:r>
    </w:p>
    <w:p>
      <w:pPr>
        <w:pStyle w:val="Heading4"/>
        <w:ind w:left="1418" w:hanging="1418"/>
        <w:rPr/>
      </w:pPr>
      <w:r>
        <w:rPr/>
        <w:t>7.2.1.1</w:t>
        <w:tab/>
        <w:t>MnS component type A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1</w:t>
      </w:r>
      <w:r>
        <w:rPr/>
        <w:t>-1</w:t>
      </w:r>
      <w:r>
        <w:rPr/>
        <w:t>: PCI type A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306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erations and notifications defined in clause 11.1.1 of TS 28.532 [3]: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zh-CN"/>
                <w:del w:id="166" w:author="Chou, Joey-135" w:date="2021-08-11T09:50:00Z"/>
              </w:rPr>
            </w:pPr>
            <w:del w:id="162" w:author="Chou, Joey-135" w:date="2021-08-11T09:50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163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delText>createMOI</w:delText>
              </w:r>
            </w:del>
            <w:del w:id="164" w:author="Chou, Joey-135" w:date="2021-08-11T09:50:00Z">
              <w:r>
                <w:rPr>
                  <w:rFonts w:cs="Courier New" w:ascii="Courier New" w:hAnsi="Courier New"/>
                </w:rPr>
                <w:delText xml:space="preserve"> </w:delText>
              </w:r>
            </w:del>
            <w:del w:id="165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jc w:val="center"/>
              <w:rPr>
                <w:lang w:eastAsia="zh-CN"/>
                <w:del w:id="171" w:author="Chou, Joey-135" w:date="2021-08-11T09:50:00Z"/>
              </w:rPr>
            </w:pPr>
            <w:del w:id="167" w:author="Chou, Joey-135" w:date="2021-08-11T09:50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168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getMOIAttributes</w:delText>
              </w:r>
            </w:del>
            <w:del w:id="169" w:author="Chou, Joey-135" w:date="2021-08-11T09:50:00Z">
              <w:r>
                <w:rPr>
                  <w:lang w:eastAsia="zh-CN"/>
                </w:rPr>
                <w:delText xml:space="preserve"> </w:delText>
              </w:r>
            </w:del>
            <w:del w:id="170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ind w:hanging="144"/>
              <w:jc w:val="center"/>
              <w:rPr>
                <w:lang w:eastAsia="zh-CN"/>
                <w:del w:id="176" w:author="Chou, Joey-135" w:date="2021-08-11T09:50:00Z"/>
              </w:rPr>
            </w:pPr>
            <w:del w:id="172" w:author="Chou, Joey-135" w:date="2021-08-11T09:50:00Z">
              <w:r>
                <w:rPr>
                  <w:lang w:eastAsia="zh-CN"/>
                </w:rPr>
                <w:delText xml:space="preserve">--- </w:delText>
              </w:r>
            </w:del>
            <w:del w:id="173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modifyMOIAttributes</w:delText>
              </w:r>
            </w:del>
            <w:del w:id="174" w:author="Chou, Joey-135" w:date="2021-08-11T09:50:00Z">
              <w:r>
                <w:rPr>
                  <w:lang w:eastAsia="zh-CN"/>
                </w:rPr>
                <w:delText xml:space="preserve"> </w:delText>
              </w:r>
            </w:del>
            <w:del w:id="175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ind w:hanging="144"/>
              <w:jc w:val="center"/>
              <w:rPr>
                <w:lang w:eastAsia="zh-CN"/>
                <w:del w:id="181" w:author="Chou, Joey-135" w:date="2021-08-11T09:50:00Z"/>
              </w:rPr>
            </w:pPr>
            <w:del w:id="177" w:author="Chou, Joey-135" w:date="2021-08-11T09:50:00Z">
              <w:r>
                <w:rPr>
                  <w:lang w:eastAsia="zh-CN"/>
                </w:rPr>
                <w:delText xml:space="preserve">- - </w:delText>
              </w:r>
            </w:del>
            <w:del w:id="178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delText>deleteMOI</w:delText>
              </w:r>
            </w:del>
            <w:del w:id="179" w:author="Chou, Joey-135" w:date="2021-08-11T09:50:00Z">
              <w:r>
                <w:rPr>
                  <w:rFonts w:cs="Courier New" w:ascii="Courier New" w:hAnsi="Courier New"/>
                </w:rPr>
                <w:delText xml:space="preserve"> </w:delText>
              </w:r>
            </w:del>
            <w:del w:id="180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keepNext w:val="true"/>
              <w:keepLines/>
              <w:spacing w:before="0" w:after="60"/>
              <w:ind w:hanging="144"/>
              <w:jc w:val="center"/>
              <w:rPr>
                <w:rFonts w:ascii="Arial" w:hAnsi="Arial" w:eastAsia="Microsoft YaHei" w:cs="Arial"/>
                <w:sz w:val="18"/>
                <w:del w:id="186" w:author="Chou, Joey-135" w:date="2021-08-11T09:50:00Z"/>
              </w:rPr>
            </w:pPr>
            <w:del w:id="182" w:author="Chou, Joey-135" w:date="2021-08-11T09:50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delText xml:space="preserve">- - </w:delText>
              </w:r>
            </w:del>
            <w:del w:id="183" w:author="Chou, Joey-135" w:date="2021-08-11T09:50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delText>notifyMOIAttributeValueChanges</w:delText>
              </w:r>
            </w:del>
            <w:del w:id="184" w:author="Chou, Joey-135" w:date="2021-08-11T09:50:00Z">
              <w:r>
                <w:rPr>
                  <w:rFonts w:eastAsia="Microsoft YaHei" w:cs="Arial" w:ascii="Arial" w:hAnsi="Arial"/>
                  <w:sz w:val="18"/>
                </w:rPr>
                <w:delText xml:space="preserve"> </w:delText>
              </w:r>
            </w:del>
            <w:del w:id="185" w:author="Chou, Joey-135" w:date="2021-08-11T09:50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TAL"/>
              <w:spacing w:before="0" w:after="60"/>
              <w:jc w:val="center"/>
              <w:rPr>
                <w:rFonts w:ascii="Courier New" w:hAnsi="Courier New" w:eastAsia="PMingLiU;新細明體" w:cs="Courier New"/>
                <w:del w:id="189" w:author="Chou, Joey-135" w:date="2021-08-11T09:50:00Z"/>
              </w:rPr>
            </w:pPr>
            <w:del w:id="187" w:author="Chou, Joey-135" w:date="2021-08-11T09:50:00Z">
              <w:r>
                <w:rPr>
                  <w:lang w:eastAsia="zh-CN"/>
                </w:rPr>
                <w:delText>-</w:delText>
              </w:r>
            </w:del>
            <w:del w:id="188" w:author="Chou, Joey-135" w:date="2021-08-11T09:50:00Z">
              <w:r>
                <w:rPr>
                  <w:rFonts w:cs="Courier New" w:ascii="Courier New" w:hAnsi="Courier New"/>
                </w:rPr>
                <w:delText xml:space="preserve"> notifyMOICreation</w:delText>
              </w:r>
            </w:del>
          </w:p>
          <w:p>
            <w:pPr>
              <w:pStyle w:val="TAL"/>
              <w:spacing w:before="0" w:after="60"/>
              <w:jc w:val="center"/>
              <w:rPr>
                <w:rFonts w:ascii="Courier New" w:hAnsi="Courier New" w:cs="Courier New"/>
                <w:del w:id="192" w:author="Chou, Joey-135" w:date="2021-08-11T09:50:00Z"/>
              </w:rPr>
            </w:pPr>
            <w:del w:id="190" w:author="Chou, Joey-135" w:date="2021-08-11T09:50:00Z">
              <w:r>
                <w:rPr>
                  <w:lang w:eastAsia="zh-CN"/>
                </w:rPr>
                <w:delText xml:space="preserve">- </w:delText>
              </w:r>
            </w:del>
            <w:del w:id="191" w:author="Chou, Joey-135" w:date="2021-08-11T09:50:00Z">
              <w:r>
                <w:rPr>
                  <w:rFonts w:cs="Courier New" w:ascii="Courier New" w:hAnsi="Courier New"/>
                </w:rPr>
                <w:delText>notifyMOIDeletion</w:delText>
              </w:r>
            </w:del>
          </w:p>
          <w:p>
            <w:pPr>
              <w:pStyle w:val="Normal"/>
              <w:spacing w:before="0" w:after="60"/>
              <w:rPr>
                <w:sz w:val="18"/>
                <w:szCs w:val="18"/>
                <w:lang w:eastAsia="zh-CN"/>
                <w:ins w:id="199" w:author="Chou, Joey-135" w:date="2021-08-11T09:50:00Z"/>
              </w:rPr>
            </w:pPr>
            <w:del w:id="193" w:author="Chou, Joey-135" w:date="2021-08-11T09:50:00Z">
              <w:r>
                <w:rPr>
                  <w:szCs w:val="18"/>
                  <w:lang w:eastAsia="zh-CN"/>
                </w:rPr>
                <w:delText xml:space="preserve">- </w:delText>
              </w:r>
            </w:del>
            <w:del w:id="194" w:author="Chou, Joey-135" w:date="2021-08-11T09:50:00Z">
              <w:r>
                <w:rPr>
                  <w:rFonts w:cs="Courier New" w:ascii="Courier New" w:hAnsi="Courier New"/>
                  <w:szCs w:val="18"/>
                </w:rPr>
                <w:delText>notifyMOIChanges</w:delText>
              </w:r>
            </w:del>
            <w:ins w:id="195" w:author="Chou, Joey-135" w:date="2021-08-11T09:50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196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t>createMOI</w:t>
              </w:r>
            </w:ins>
            <w:ins w:id="197" w:author="Chou, Joey-135" w:date="2021-08-11T09:50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198" w:author="Chou, Joey-135" w:date="2021-08-11T09:50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Normal"/>
              <w:spacing w:before="0" w:after="60"/>
              <w:rPr>
                <w:lang w:eastAsia="zh-CN"/>
                <w:ins w:id="204" w:author="Chou, Joey-135" w:date="2021-08-11T09:50:00Z"/>
              </w:rPr>
            </w:pPr>
            <w:ins w:id="200" w:author="Chou, Joey-135" w:date="2021-08-11T09:50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201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202" w:author="Chou, Joey-135" w:date="2021-08-11T09:50:00Z">
              <w:r>
                <w:rPr>
                  <w:lang w:eastAsia="zh-CN"/>
                </w:rPr>
                <w:t xml:space="preserve"> </w:t>
              </w:r>
            </w:ins>
            <w:ins w:id="203" w:author="Chou, Joey-135" w:date="2021-08-11T09:50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Normal"/>
              <w:spacing w:before="0" w:after="60"/>
              <w:ind w:hanging="144"/>
              <w:rPr>
                <w:lang w:eastAsia="zh-CN"/>
                <w:ins w:id="209" w:author="Chou, Joey-135" w:date="2021-08-11T09:50:00Z"/>
              </w:rPr>
            </w:pPr>
            <w:ins w:id="205" w:author="Chou, Joey-135" w:date="2021-08-11T09:50:00Z">
              <w:r>
                <w:rPr>
                  <w:lang w:eastAsia="zh-CN"/>
                </w:rPr>
                <w:t xml:space="preserve">--- </w:t>
              </w:r>
            </w:ins>
            <w:ins w:id="206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207" w:author="Chou, Joey-135" w:date="2021-08-11T09:50:00Z">
              <w:r>
                <w:rPr>
                  <w:lang w:eastAsia="zh-CN"/>
                </w:rPr>
                <w:t xml:space="preserve"> </w:t>
              </w:r>
            </w:ins>
            <w:ins w:id="208" w:author="Chou, Joey-135" w:date="2021-08-11T09:50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Normal"/>
              <w:spacing w:before="0" w:after="60"/>
              <w:ind w:hanging="144"/>
              <w:rPr>
                <w:lang w:eastAsia="zh-CN"/>
                <w:ins w:id="214" w:author="Chou, Joey-135" w:date="2021-08-11T09:50:00Z"/>
              </w:rPr>
            </w:pPr>
            <w:ins w:id="210" w:author="Chou, Joey-135" w:date="2021-08-11T09:50:00Z">
              <w:r>
                <w:rPr>
                  <w:lang w:eastAsia="zh-CN"/>
                </w:rPr>
                <w:t xml:space="preserve">- - </w:t>
              </w:r>
            </w:ins>
            <w:ins w:id="211" w:author="Chou, Joey-135" w:date="2021-08-11T09:50:00Z">
              <w:r>
                <w:rPr>
                  <w:rFonts w:cs="Courier New" w:ascii="Courier New" w:hAnsi="Courier New"/>
                  <w:sz w:val="18"/>
                  <w:szCs w:val="18"/>
                </w:rPr>
                <w:t>deleteMOI</w:t>
              </w:r>
            </w:ins>
            <w:ins w:id="212" w:author="Chou, Joey-135" w:date="2021-08-11T09:50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213" w:author="Chou, Joey-135" w:date="2021-08-11T09:50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Normal"/>
              <w:keepNext w:val="true"/>
              <w:keepLines/>
              <w:spacing w:before="0" w:after="60"/>
              <w:ind w:hanging="144"/>
              <w:rPr>
                <w:rFonts w:ascii="Arial" w:hAnsi="Arial" w:eastAsia="Microsoft YaHei" w:cs="Arial"/>
                <w:sz w:val="18"/>
                <w:ins w:id="219" w:author="Chou, Joey-135" w:date="2021-08-11T09:50:00Z"/>
              </w:rPr>
            </w:pPr>
            <w:ins w:id="215" w:author="Chou, Joey-135" w:date="2021-08-11T09:50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t xml:space="preserve">- - </w:t>
              </w:r>
            </w:ins>
            <w:ins w:id="216" w:author="Chou, Joey-135" w:date="2021-08-11T09:50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t>notifyMOIAttributeValueChanges</w:t>
              </w:r>
            </w:ins>
            <w:ins w:id="217" w:author="Chou, Joey-135" w:date="2021-08-11T09:50:00Z">
              <w:r>
                <w:rPr>
                  <w:rFonts w:eastAsia="Microsoft YaHei" w:cs="Arial" w:ascii="Arial" w:hAnsi="Arial"/>
                  <w:sz w:val="18"/>
                </w:rPr>
                <w:t xml:space="preserve"> </w:t>
              </w:r>
            </w:ins>
            <w:ins w:id="218" w:author="Chou, Joey-135" w:date="2021-08-11T09:50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eastAsia="PMingLiU;新細明體" w:cs="Courier New"/>
                <w:ins w:id="222" w:author="Chou, Joey-135" w:date="2021-08-11T09:50:00Z"/>
              </w:rPr>
            </w:pPr>
            <w:ins w:id="220" w:author="Chou, Joey-135" w:date="2021-08-11T09:50:00Z">
              <w:r>
                <w:rPr>
                  <w:lang w:eastAsia="zh-CN"/>
                </w:rPr>
                <w:t>-</w:t>
              </w:r>
            </w:ins>
            <w:ins w:id="221" w:author="Chou, Joey-135" w:date="2021-08-11T09:50:00Z">
              <w:r>
                <w:rPr>
                  <w:rFonts w:cs="Courier New" w:ascii="Courier New" w:hAnsi="Courier New"/>
                </w:rPr>
                <w:t xml:space="preserve"> notifyMOICreation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cs="Courier New"/>
                <w:ins w:id="225" w:author="Chou, Joey-135" w:date="2021-08-11T09:50:00Z"/>
              </w:rPr>
            </w:pPr>
            <w:ins w:id="223" w:author="Chou, Joey-135" w:date="2021-08-11T09:50:00Z">
              <w:r>
                <w:rPr>
                  <w:lang w:eastAsia="zh-CN"/>
                </w:rPr>
                <w:t xml:space="preserve">- </w:t>
              </w:r>
            </w:ins>
            <w:ins w:id="224" w:author="Chou, Joey-135" w:date="2021-08-11T09:5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226" w:author="Chou, Joey-135" w:date="2021-08-11T09:50:00Z">
              <w:r>
                <w:rPr>
                  <w:szCs w:val="18"/>
                  <w:lang w:eastAsia="zh-CN"/>
                </w:rPr>
                <w:t xml:space="preserve">- </w:t>
              </w:r>
            </w:ins>
            <w:ins w:id="227" w:author="Chou, Joey-135" w:date="2021-08-11T09:50:00Z">
              <w:r>
                <w:rPr>
                  <w:rFonts w:cs="Courier New" w:ascii="Courier New" w:hAnsi="Courier New"/>
                  <w:szCs w:val="18"/>
                </w:rPr>
                <w:t>notifyMOIChanges</w:t>
              </w:r>
            </w:ins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t is supported by Provisioning MnS for NF, as defined in 28.531 [11].</w:t>
            </w:r>
          </w:p>
        </w:tc>
      </w:tr>
      <w:tr>
        <w:trPr>
          <w:trHeight w:val="143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spacing w:before="0" w:after="60"/>
              <w:jc w:val="center"/>
              <w:rPr>
                <w:lang w:eastAsia="zh-CN"/>
                <w:del w:id="232" w:author="Chou, Joey-135" w:date="2021-08-11T09:54:00Z"/>
              </w:rPr>
            </w:pPr>
            <w:del w:id="228" w:author="Chou, Joey-135" w:date="2021-08-11T09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229" w:author="Chou, Joey-135" w:date="2021-08-11T09:54:00Z">
              <w:r>
                <w:rPr>
                  <w:rFonts w:cs="Courier New" w:ascii="Courier New" w:hAnsi="Courier New"/>
                  <w:lang w:eastAsia="zh-CN"/>
                </w:rPr>
                <w:delText>notifyFileReady</w:delText>
              </w:r>
            </w:del>
            <w:del w:id="230" w:author="Chou, Joey-135" w:date="2021-08-11T09:54:00Z">
              <w:r>
                <w:rPr>
                  <w:lang w:eastAsia="zh-CN"/>
                </w:rPr>
                <w:delText xml:space="preserve"> </w:delText>
              </w:r>
            </w:del>
            <w:del w:id="231" w:author="Chou, Joey-135" w:date="2021-08-11T09:54:00Z">
              <w:r>
                <w:rPr>
                  <w:rFonts w:cs="Arial" w:ascii="Arial" w:hAnsi="Arial"/>
                  <w:sz w:val="18"/>
                </w:rPr>
                <w:delText>operation</w:delText>
              </w:r>
            </w:del>
          </w:p>
          <w:p>
            <w:pPr>
              <w:pStyle w:val="Normal"/>
              <w:spacing w:before="0" w:after="60"/>
              <w:rPr>
                <w:lang w:eastAsia="zh-CN"/>
                <w:ins w:id="241" w:author="Chou, Joey-135" w:date="2021-08-11T09:53:00Z"/>
              </w:rPr>
            </w:pPr>
            <w:del w:id="233" w:author="Chou, Joey-135" w:date="2021-08-11T09:54:00Z">
              <w:r>
                <w:rPr>
                  <w:lang w:eastAsia="zh-CN"/>
                </w:rPr>
                <w:delText xml:space="preserve">- </w:delText>
              </w:r>
            </w:del>
            <w:del w:id="234" w:author="Chou, Joey-135" w:date="2021-08-11T09:54:00Z">
              <w:r>
                <w:rPr>
                  <w:rFonts w:cs="Courier New" w:ascii="Courier New" w:hAnsi="Courier New"/>
                </w:rPr>
                <w:delText>reportStreamData</w:delText>
              </w:r>
            </w:del>
            <w:del w:id="235" w:author="Chou, Joey-135" w:date="2021-08-11T09:54:00Z">
              <w:r>
                <w:rPr>
                  <w:lang w:eastAsia="zh-CN"/>
                </w:rPr>
                <w:delText xml:space="preserve"> </w:delText>
              </w:r>
            </w:del>
            <w:del w:id="236" w:author="Chou, Joey-135" w:date="2021-08-11T09:54:00Z">
              <w:r>
                <w:rPr/>
                <w:delText>operation</w:delText>
              </w:r>
            </w:del>
            <w:ins w:id="237" w:author="Chou, Joey-135" w:date="2021-08-11T09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 </w:t>
              </w:r>
            </w:ins>
            <w:ins w:id="238" w:author="Chou, Joey-135" w:date="2021-08-11T09:5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otifyFileReady</w:t>
              </w:r>
            </w:ins>
            <w:ins w:id="239" w:author="Chou, Joey-135" w:date="2021-08-11T09:53:00Z">
              <w:r>
                <w:rPr>
                  <w:lang w:eastAsia="zh-CN"/>
                </w:rPr>
                <w:t xml:space="preserve"> </w:t>
              </w:r>
            </w:ins>
            <w:ins w:id="240" w:author="Chou, Joey-135" w:date="2021-08-11T09:53:00Z">
              <w:r>
                <w:rPr>
                  <w:rFonts w:cs="Arial" w:ascii="Arial" w:hAnsi="Arial"/>
                  <w:sz w:val="18"/>
                </w:rPr>
                <w:t>oper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242" w:author="Chou, Joey-135" w:date="2021-08-11T09:53:00Z">
              <w:r>
                <w:rPr>
                  <w:lang w:eastAsia="zh-CN"/>
                </w:rPr>
                <w:t xml:space="preserve">- </w:t>
              </w:r>
            </w:ins>
            <w:ins w:id="243" w:author="Chou, Joey-135" w:date="2021-08-11T09:53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244" w:author="Chou, Joey-135" w:date="2021-08-11T09:53:00Z">
              <w:r>
                <w:rPr>
                  <w:lang w:eastAsia="zh-CN"/>
                </w:rPr>
                <w:t xml:space="preserve"> </w:t>
              </w:r>
            </w:ins>
            <w:ins w:id="245" w:author="Chou, Joey-135" w:date="2021-08-11T09:53:00Z">
              <w:r>
                <w:rPr/>
                <w:t>operation</w:t>
              </w:r>
            </w:ins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t is supported by Performance Assurance MnS for NFs, as defined in 28.550 [12].</w:t>
            </w:r>
          </w:p>
        </w:tc>
      </w:tr>
    </w:tbl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4"/>
        <w:ind w:left="1418" w:hanging="1418"/>
        <w:rPr/>
      </w:pPr>
      <w:r>
        <w:rPr/>
        <w:t>8.2.3.2</w:t>
        <w:tab/>
        <w:t>PCI re-configuratio</w:t>
      </w:r>
      <w:ins w:id="246" w:author="Chou, Joey-135" w:date="2021-08-11T09:50:00Z">
        <w:r>
          <w:rPr/>
          <w:t>n</w:t>
        </w:r>
      </w:ins>
      <w:r>
        <w:rPr/>
        <w:t xml:space="preserve"> failure mitigation</w:t>
      </w:r>
      <w:del w:id="247" w:author="Chou, Joey-135" w:date="2021-08-11T09:50:00Z">
        <w:r>
          <w:rPr/>
          <w:delText>n</w:delText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5</cp:lastModifiedBy>
  <dcterms:modified xsi:type="dcterms:W3CDTF">2021-08-26T03:33:00Z</dcterms:modified>
  <cp:revision>1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