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8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4137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ugust 23 – 31, 2021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ab/>
        <w:tab/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CCO use cases, requirements, information, and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8-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O is needed to complete </w:t>
            </w:r>
            <w:r>
              <w:rPr>
                <w:lang w:eastAsia="zh-CN"/>
              </w:rPr>
              <w:t>eSON_5G WI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CCO use cases, requirements, information, and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 WI cannot be comple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, 6.1.2.x (new), 6.4.2.x (new), 8.3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First Modified Sections</w:t>
            </w:r>
          </w:p>
        </w:tc>
      </w:tr>
    </w:tbl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1" w:name="references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"</w:t>
      </w:r>
    </w:p>
    <w:p>
      <w:pPr>
        <w:pStyle w:val="EX"/>
        <w:rPr/>
      </w:pPr>
      <w:r>
        <w:rPr/>
        <w:t>[4]</w:t>
        <w:tab/>
        <w:t>3GPP TS 38.321 "NR; Medium Access Control (MAC) protocol specification".</w:t>
      </w:r>
    </w:p>
    <w:p>
      <w:pPr>
        <w:pStyle w:val="EX"/>
        <w:rPr/>
      </w:pPr>
      <w:r>
        <w:rPr/>
        <w:t>[5]</w:t>
        <w:tab/>
        <w:t>3GPP TS 28.552 "</w:t>
      </w:r>
      <w:r>
        <w:rPr>
          <w:color w:val="000000"/>
        </w:rPr>
        <w:t>Management and orchestration; 5G performance measurements</w:t>
      </w:r>
      <w:r>
        <w:rPr/>
        <w:t>".</w:t>
      </w:r>
    </w:p>
    <w:p>
      <w:pPr>
        <w:pStyle w:val="EX"/>
        <w:rPr/>
      </w:pPr>
      <w:r>
        <w:rPr/>
        <w:t xml:space="preserve">[6] </w:t>
        <w:tab/>
        <w:t>3GPP TS 32.511 " Telecommunication management; Automatic Neighbour Relation (ANR) management; Concepts and requirements".</w:t>
      </w:r>
    </w:p>
    <w:p>
      <w:pPr>
        <w:pStyle w:val="EX"/>
        <w:rPr/>
      </w:pPr>
      <w:r>
        <w:rPr/>
        <w:t>[7]</w:t>
        <w:tab/>
        <w:t>3GPP TS 38.300 "NR; Overall description; Stage-2".</w:t>
      </w:r>
    </w:p>
    <w:p>
      <w:pPr>
        <w:pStyle w:val="EX"/>
        <w:rPr/>
      </w:pPr>
      <w:r>
        <w:rPr/>
        <w:t>[8]</w:t>
        <w:tab/>
        <w:t>Void</w:t>
      </w:r>
    </w:p>
    <w:p>
      <w:pPr>
        <w:pStyle w:val="EX"/>
        <w:rPr/>
      </w:pPr>
      <w:r>
        <w:rPr/>
        <w:t>[9]</w:t>
        <w:tab/>
        <w:t>3GPP TS 38.331: "NR; Radio Resource Control (RRC) protocol specification".</w:t>
      </w:r>
    </w:p>
    <w:p>
      <w:pPr>
        <w:pStyle w:val="EX"/>
        <w:rPr/>
      </w:pPr>
      <w:r>
        <w:rPr/>
        <w:t>[10]</w:t>
        <w:tab/>
        <w:t>Void</w:t>
      </w:r>
    </w:p>
    <w:p>
      <w:pPr>
        <w:pStyle w:val="EX"/>
        <w:rPr/>
      </w:pPr>
      <w:r>
        <w:rPr/>
        <w:t>[11]</w:t>
        <w:tab/>
        <w:t>3GPP TS 28.531 "Management and orchestration; Provisioning".</w:t>
      </w:r>
    </w:p>
    <w:p>
      <w:pPr>
        <w:pStyle w:val="EX"/>
        <w:rPr/>
      </w:pPr>
      <w:r>
        <w:rPr/>
        <w:t>[12]</w:t>
        <w:tab/>
        <w:t>3GPP TS 28.550: "Management and orchestration; Performance assurance".</w:t>
      </w:r>
    </w:p>
    <w:p>
      <w:pPr>
        <w:pStyle w:val="EX"/>
        <w:rPr/>
      </w:pPr>
      <w:r>
        <w:rPr/>
        <w:t>[13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 xml:space="preserve">[14] </w:t>
        <w:tab/>
        <w:t>Void</w:t>
      </w:r>
    </w:p>
    <w:p>
      <w:pPr>
        <w:pStyle w:val="EX"/>
        <w:rPr>
          <w:lang w:eastAsia="zh-CN"/>
        </w:rPr>
      </w:pPr>
      <w:r>
        <w:rPr/>
        <w:t>[15]</w:t>
        <w:tab/>
        <w:t>3GPP TS 32.508: "Telecommunication management; Procedure flows for multi-vendor plug-and-play eNodeB connection to the network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>3GPP TS 38.133: "NR; Requirements for support of radio resource management".</w:t>
      </w:r>
    </w:p>
    <w:p>
      <w:pPr>
        <w:pStyle w:val="EX"/>
        <w:rPr/>
      </w:pPr>
      <w:r>
        <w:rPr/>
        <w:t>[17]</w:t>
        <w:tab/>
      </w:r>
      <w:ins w:id="0" w:author="Chou, Joey-135" w:date="2021-06-24T12:06:00Z">
        <w:r>
          <w:rPr/>
          <w:t>3GPP TS 32.422: "Subscriber and equipment trace; Trace control and configuration management".</w:t>
        </w:r>
      </w:ins>
      <w:del w:id="1" w:author="Chou, Joey-135" w:date="2021-06-24T12:06:00Z">
        <w:r>
          <w:rPr>
            <w:color w:val="000000"/>
          </w:rPr>
          <w:delText>Void</w:delText>
        </w:r>
      </w:del>
    </w:p>
    <w:p>
      <w:pPr>
        <w:pStyle w:val="EX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s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2"/>
        <w:rPr/>
      </w:pPr>
      <w:bookmarkStart w:id="2" w:name="_Hlk55304443"/>
      <w:bookmarkEnd w:id="2"/>
      <w:r>
        <w:rPr/>
        <w:t>6.4</w:t>
        <w:tab/>
        <w:t>Use cases</w:t>
      </w:r>
    </w:p>
    <w:p>
      <w:pPr>
        <w:pStyle w:val="Heading3"/>
        <w:rPr/>
      </w:pPr>
      <w:r>
        <w:rPr/>
        <w:t>6.4.2</w:t>
        <w:tab/>
        <w:t>Centralized SON</w:t>
      </w:r>
    </w:p>
    <w:p>
      <w:pPr>
        <w:pStyle w:val="Heading4"/>
        <w:ind w:left="1418" w:hanging="1418"/>
        <w:rPr/>
      </w:pPr>
      <w:ins w:id="2" w:author="Chou, Joey-135" w:date="2021-06-23T13:36:00Z">
        <w:r>
          <w:rPr/>
          <w:t>6.4.2.x</w:t>
          <w:tab/>
        </w:r>
      </w:ins>
      <w:ins w:id="3" w:author="Chou, Joey-135" w:date="2021-06-23T13:36:00Z">
        <w:r>
          <w:rPr>
            <w:color w:val="000000"/>
          </w:rPr>
          <w:t>Centralized Capacity and Coverage Optimization</w:t>
        </w:r>
      </w:ins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2"/>
        <w:gridCol w:w="6653"/>
        <w:gridCol w:w="1360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4" w:author="Chou, Joey-135" w:date="2021-06-23T13:36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5" w:author="Chou, Joey-135" w:date="2021-06-23T13:36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6" w:author="Chou, Joey-135" w:date="2021-06-23T13:36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7" w:author="Chou, Joey-135" w:date="2021-06-23T13:36:00Z">
              <w:r>
                <w:rPr>
                  <w:b/>
                  <w:lang w:bidi="ar-KW"/>
                </w:rPr>
                <w:t xml:space="preserve">Goal 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" w:author="Chou, Joey-135" w:date="2021-06-23T13:36:00Z">
              <w:r>
                <w:rPr>
                  <w:lang w:eastAsia="zh-CN"/>
                </w:rPr>
                <w:t>To optimiz</w:t>
              </w:r>
            </w:ins>
            <w:ins w:id="9" w:author="Chou, Joey-135" w:date="2021-06-24T10:47:00Z">
              <w:r>
                <w:rPr>
                  <w:lang w:eastAsia="zh-CN"/>
                </w:rPr>
                <w:t>e the capacity and coverage of NR cells to insure the efficient network resource usage, and op</w:t>
              </w:r>
            </w:ins>
            <w:ins w:id="10" w:author="Chou, Joey-135" w:date="2021-06-24T10:49:00Z">
              <w:r>
                <w:rPr>
                  <w:lang w:eastAsia="zh-CN"/>
                </w:rPr>
                <w:t xml:space="preserve">timal </w:t>
              </w:r>
            </w:ins>
            <w:ins w:id="11" w:author="Chou, Joey-135" w:date="2021-06-23T13:36:00Z">
              <w:r>
                <w:rPr/>
                <w:t>end-user experience and performance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12" w:author="Chou, Joey-135" w:date="2021-06-23T13:36:00Z">
              <w:r>
                <w:rPr>
                  <w:b/>
                  <w:lang w:bidi="ar-KW"/>
                </w:rPr>
                <w:t>Actors and Roles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Chou, Joey-135" w:date="2021-06-23T13:36:00Z">
              <w:r>
                <w:rPr>
                  <w:lang w:eastAsia="zh-CN"/>
                </w:rPr>
                <w:t xml:space="preserve">C-SON function to </w:t>
              </w:r>
            </w:ins>
            <w:ins w:id="14" w:author="Chou, Joey-135" w:date="2021-06-29T11:35:00Z">
              <w:r>
                <w:rPr>
                  <w:lang w:eastAsia="zh-CN"/>
                </w:rPr>
                <w:t xml:space="preserve">support </w:t>
              </w:r>
            </w:ins>
            <w:ins w:id="15" w:author="Chou, Joey-135" w:date="2021-06-24T10:49:00Z">
              <w:r>
                <w:rPr>
                  <w:lang w:eastAsia="zh-CN"/>
                </w:rPr>
                <w:t>CCO</w:t>
              </w:r>
            </w:ins>
            <w:ins w:id="16" w:author="Chou, Joey-135" w:date="2021-06-23T13:36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17" w:author="Chou, Joey-135" w:date="2021-06-23T13:36:00Z">
              <w:r>
                <w:rPr>
                  <w:b/>
                  <w:lang w:bidi="ar-KW"/>
                </w:rPr>
                <w:t>Telecom resources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  <w:ins w:id="19" w:author="Chou, Joey-135" w:date="2021-06-23T13:36:00Z"/>
              </w:rPr>
            </w:pPr>
            <w:ins w:id="18" w:author="Chou, Joey-135" w:date="2021-06-23T13:36:00Z">
              <w:r>
                <w:rPr>
                  <w:lang w:eastAsia="zh-CN"/>
                </w:rPr>
                <w:t>gNB;</w:t>
              </w:r>
            </w:ins>
          </w:p>
          <w:p>
            <w:pPr>
              <w:pStyle w:val="TAL"/>
              <w:numPr>
                <w:ilvl w:val="0"/>
                <w:numId w:val="2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</w:rPr>
            </w:pPr>
            <w:ins w:id="20" w:author="Chou, Joey-135" w:date="2021-06-23T13:36:00Z">
              <w:r>
                <w:rPr>
                  <w:lang w:eastAsia="zh-CN"/>
                </w:rPr>
                <w:t>The producer of provisioning MnS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21" w:author="Chou, Joey-135" w:date="2021-06-23T13:36:00Z">
              <w:r>
                <w:rPr>
                  <w:b/>
                  <w:lang w:bidi="ar-KW"/>
                </w:rPr>
                <w:t>Assumptions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" w:author="Chou, Joey-135" w:date="2021-06-25T15:45:00Z">
              <w:r>
                <w:rPr>
                  <w:lang w:eastAsia="zh-CN"/>
                </w:rPr>
                <w:t xml:space="preserve">- PM job control and provisioning have been </w:t>
              </w:r>
            </w:ins>
            <w:ins w:id="23" w:author="Chou, Joey-135" w:date="2021-06-28T09:30:00Z">
              <w:r>
                <w:rPr>
                  <w:lang w:eastAsia="zh-CN"/>
                </w:rPr>
                <w:t>executed</w:t>
              </w:r>
            </w:ins>
            <w:ins w:id="24" w:author="Chou, Joey-135" w:date="2021-06-25T15:46:00Z">
              <w:r>
                <w:rPr>
                  <w:lang w:eastAsia="zh-CN"/>
                </w:rPr>
                <w:t xml:space="preserve"> to allow C-SON function to receive performance measurements, </w:t>
              </w:r>
            </w:ins>
            <w:ins w:id="25" w:author="Chou, Joey-135" w:date="2021-06-25T15:46:00Z">
              <w:r>
                <w:rPr/>
                <w:t>MDT, RLF, and RCEF reports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26" w:author="Chou, Joey-135" w:date="2021-06-23T13:36:00Z">
              <w:r>
                <w:rPr>
                  <w:b/>
                  <w:lang w:bidi="ar-KW"/>
                </w:rPr>
                <w:t>Pre-conditions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</w:rPr>
            </w:pPr>
            <w:ins w:id="27" w:author="Chou, Joey-135" w:date="2021-06-23T13:36:00Z">
              <w:r>
                <w:rPr>
                  <w:lang w:eastAsia="zh-CN"/>
                </w:rPr>
                <w:t>5G NR cells are in operation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28" w:author="Chou, Joey-135" w:date="2021-06-23T13:36:00Z">
              <w:r>
                <w:rPr>
                  <w:b/>
                  <w:lang w:bidi="ar-KW"/>
                </w:rPr>
                <w:t xml:space="preserve">Begins when 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" w:author="Chou, Joey-135" w:date="2021-06-23T13:36:00Z">
              <w:r>
                <w:rPr>
                  <w:lang w:eastAsia="zh-CN"/>
                </w:rPr>
                <w:t>The C-SON function has been enabled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ins w:id="30" w:author="Chou, Joey-135" w:date="2021-06-23T13:36:00Z">
              <w:r>
                <w:rPr>
                  <w:b/>
                  <w:lang w:eastAsia="zh-CN" w:bidi="ar-KW"/>
                </w:rPr>
                <w:t>Step 1 (M)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" w:author="Chou, Joey-135" w:date="2021-06-23T13:36:00Z">
              <w:r>
                <w:rPr>
                  <w:lang w:eastAsia="zh-CN"/>
                </w:rPr>
                <w:t xml:space="preserve">The C-SON function </w:t>
              </w:r>
            </w:ins>
            <w:ins w:id="32" w:author="Chou, Joey-135" w:date="2021-06-23T13:36:00Z">
              <w:r>
                <w:rPr/>
                <w:t xml:space="preserve">collects </w:t>
              </w:r>
            </w:ins>
            <w:ins w:id="33" w:author="Chou, Joey-135" w:date="2021-06-24T10:53:00Z">
              <w:r>
                <w:rPr/>
                <w:t xml:space="preserve">measurements (e.g. </w:t>
              </w:r>
            </w:ins>
            <w:ins w:id="34" w:author="Chou, Joey-135" w:date="2021-06-24T13:30:00Z">
              <w:r>
                <w:rPr/>
                <w:t>distribution of RSRP, RSRQ, …</w:t>
              </w:r>
            </w:ins>
            <w:ins w:id="35" w:author="Chou, Joey-135" w:date="2021-06-24T10:53:00Z">
              <w:r>
                <w:rPr/>
                <w:t>)</w:t>
              </w:r>
            </w:ins>
            <w:ins w:id="36" w:author="Chou, Joey-135" w:date="2021-06-24T13:30:00Z">
              <w:r>
                <w:rPr/>
                <w:t>, MDT, RLF, and RCEF reports</w:t>
              </w:r>
            </w:ins>
            <w:ins w:id="37" w:author="Chou, Joey-135" w:date="2021-06-24T10:53:00Z">
              <w:r>
                <w:rPr/>
                <w:t xml:space="preserve"> </w:t>
              </w:r>
            </w:ins>
            <w:ins w:id="38" w:author="Chou, Joey-135" w:date="2021-06-29T11:39:00Z">
              <w:r>
                <w:rPr/>
                <w:t>to monitor the issues (e.g. coverage holes, capacity deficiency, …) for NR cells or beams.</w:t>
              </w:r>
            </w:ins>
            <w:ins w:id="39" w:author="Chou, Joey-135" w:date="2021-06-23T13:36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ins w:id="40" w:author="Chou, Joey-135" w:date="2021-06-23T13:36:00Z">
              <w:r>
                <w:rPr>
                  <w:b/>
                  <w:lang w:eastAsia="zh-CN" w:bidi="ar-KW"/>
                </w:rPr>
                <w:t>Step 2 (M)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Chou, Joey-135" w:date="2021-06-23T13:36:00Z">
              <w:r>
                <w:rPr>
                  <w:lang w:eastAsia="zh-CN"/>
                </w:rPr>
                <w:t>The C-SON function analyzes</w:t>
              </w:r>
            </w:ins>
            <w:ins w:id="42" w:author="Chou, Joey-135" w:date="2021-06-23T13:36:00Z">
              <w:r>
                <w:rPr/>
                <w:t xml:space="preserve"> the </w:t>
              </w:r>
            </w:ins>
            <w:ins w:id="43" w:author="Chou, Joey-135" w:date="2021-06-23T13:36:00Z">
              <w:r>
                <w:rPr>
                  <w:lang w:eastAsia="zh-CN"/>
                </w:rPr>
                <w:t>measurements</w:t>
              </w:r>
            </w:ins>
            <w:ins w:id="44" w:author="Chou, Joey-135" w:date="2021-06-24T13:31:00Z">
              <w:r>
                <w:rPr>
                  <w:lang w:eastAsia="zh-CN"/>
                </w:rPr>
                <w:t xml:space="preserve"> and MDT, RLF, RCEF reports</w:t>
              </w:r>
            </w:ins>
            <w:ins w:id="45" w:author="Chou, Joey-135" w:date="2021-06-23T13:36:00Z">
              <w:r>
                <w:rPr>
                  <w:lang w:eastAsia="zh-CN"/>
                </w:rPr>
                <w:t xml:space="preserve"> to determine the actions </w:t>
              </w:r>
            </w:ins>
            <w:ins w:id="46" w:author="Chou, Joey-135" w:date="2021-06-29T11:41:00Z">
              <w:r>
                <w:rPr>
                  <w:lang w:eastAsia="zh-CN"/>
                </w:rPr>
                <w:t xml:space="preserve">if needed </w:t>
              </w:r>
            </w:ins>
            <w:ins w:id="47" w:author="Chou, Joey-135" w:date="2021-06-23T13:36:00Z">
              <w:r>
                <w:rPr/>
                <w:t xml:space="preserve">to optimize the </w:t>
              </w:r>
            </w:ins>
            <w:ins w:id="48" w:author="Chou, Joey-135" w:date="2021-06-24T13:34:00Z">
              <w:r>
                <w:rPr/>
                <w:t xml:space="preserve">NR cells or beams capacity and coverage, 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ins w:id="49" w:author="Chou, Joey-135" w:date="2021-06-29T11:41:00Z">
              <w:r>
                <w:rPr>
                  <w:b/>
                  <w:lang w:eastAsia="zh-CN" w:bidi="ar-KW"/>
                </w:rPr>
                <w:t xml:space="preserve">Step </w:t>
              </w:r>
            </w:ins>
            <w:ins w:id="50" w:author="Chou, Joey-135" w:date="2021-06-29T11:43:00Z">
              <w:r>
                <w:rPr>
                  <w:b/>
                  <w:lang w:eastAsia="zh-CN" w:bidi="ar-KW"/>
                </w:rPr>
                <w:t>3</w:t>
              </w:r>
            </w:ins>
            <w:ins w:id="51" w:author="Chou, Joey-135" w:date="2021-06-29T11:41:00Z">
              <w:r>
                <w:rPr>
                  <w:b/>
                  <w:lang w:eastAsia="zh-CN" w:bidi="ar-KW"/>
                </w:rPr>
                <w:t xml:space="preserve"> (O)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Chou, Joey-135" w:date="2021-06-29T11:42:00Z">
              <w:r>
                <w:rPr/>
                <w:t>C-SON function consumes t</w:t>
              </w:r>
            </w:ins>
            <w:ins w:id="53" w:author="Chou, Joey-135" w:date="2021-06-29T11:42:00Z">
              <w:r>
                <w:rPr>
                  <w:lang w:eastAsia="zh-CN"/>
                </w:rPr>
                <w:t xml:space="preserve">he </w:t>
              </w:r>
            </w:ins>
            <w:ins w:id="54" w:author="Chou, Joey-135" w:date="2021-06-29T11:42:00Z">
              <w:r>
                <w:rPr/>
                <w:t>provisioning MnS t</w:t>
              </w:r>
            </w:ins>
            <w:ins w:id="55" w:author="Chou, Joey-135" w:date="2021-06-29T11:42:00Z">
              <w:r>
                <w:rPr>
                  <w:lang w:eastAsia="zh-CN"/>
                </w:rPr>
                <w:t>o re-configure the CCO control parameters</w:t>
              </w:r>
            </w:ins>
            <w:ins w:id="56" w:author="Chou, Joey-135" w:date="2021-06-29T11:42:00Z">
              <w:r>
                <w:rPr/>
                <w:t>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ins w:id="57" w:author="Chou, Joey-135" w:date="2021-06-29T11:45:00Z">
              <w:r>
                <w:rPr>
                  <w:b/>
                  <w:lang w:eastAsia="zh-CN" w:bidi="ar-KW"/>
                </w:rPr>
                <w:t>Step 4 (O)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Chou, Joey-135" w:date="2021-06-29T11:43:00Z">
              <w:r>
                <w:rPr>
                  <w:lang w:eastAsia="zh-CN"/>
                </w:rPr>
                <w:t xml:space="preserve">The C-SON function </w:t>
              </w:r>
            </w:ins>
            <w:ins w:id="59" w:author="Chou, Joey-135" w:date="2021-06-29T11:43:00Z">
              <w:r>
                <w:rPr/>
                <w:t>collects measurements to evaluate whether the CCO action</w:t>
              </w:r>
            </w:ins>
            <w:ins w:id="60" w:author="Chou, Joey-135" w:date="2021-06-29T11:46:00Z">
              <w:r>
                <w:rPr/>
                <w:t>s</w:t>
              </w:r>
            </w:ins>
            <w:ins w:id="61" w:author="Chou, Joey-135" w:date="2021-06-29T11:44:00Z">
              <w:r>
                <w:rPr/>
                <w:t xml:space="preserve"> ha</w:t>
              </w:r>
            </w:ins>
            <w:ins w:id="62" w:author="Chou, Joey-135" w:date="2021-06-29T11:46:00Z">
              <w:r>
                <w:rPr/>
                <w:t>ve</w:t>
              </w:r>
            </w:ins>
            <w:ins w:id="63" w:author="Chou, Joey-135" w:date="2021-06-29T11:44:00Z">
              <w:r>
                <w:rPr/>
                <w:t xml:space="preserve"> resolved the issues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ins w:id="64" w:author="Chou, Joey-135" w:date="2021-06-29T11:45:00Z">
              <w:r>
                <w:rPr>
                  <w:b/>
                  <w:lang w:eastAsia="zh-CN" w:bidi="ar-KW"/>
                </w:rPr>
                <w:t>Step 5 (O)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Chou, Joey-135" w:date="2021-06-29T11:45:00Z">
              <w:r>
                <w:rPr>
                  <w:lang w:eastAsia="zh-CN"/>
                </w:rPr>
                <w:t xml:space="preserve">The C-SON function may re-configure or restore the CCO control parameters, if the </w:t>
              </w:r>
            </w:ins>
            <w:ins w:id="66" w:author="Chou, Joey-135" w:date="2021-06-30T10:37:00Z">
              <w:r>
                <w:rPr>
                  <w:lang w:eastAsia="zh-CN"/>
                </w:rPr>
                <w:t>issues have not been mitigated</w:t>
              </w:r>
            </w:ins>
            <w:ins w:id="67" w:author="Chou, Joey-135" w:date="2021-06-29T11:46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68" w:author="Chou, Joey-135" w:date="2021-06-23T13:36:00Z">
              <w:r>
                <w:rPr>
                  <w:b/>
                  <w:lang w:bidi="ar-KW"/>
                </w:rPr>
                <w:t xml:space="preserve">Ends when 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69" w:author="Chou, Joey-135" w:date="2021-06-23T13:36:00Z">
              <w:r>
                <w:rPr>
                  <w:lang w:eastAsia="zh-CN"/>
                </w:rPr>
                <w:t>All the steps identified above are successfully completed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70" w:author="Chou, Joey-135" w:date="2021-06-23T13:36:00Z">
              <w:r>
                <w:rPr>
                  <w:b/>
                  <w:lang w:bidi="ar-KW"/>
                </w:rPr>
                <w:t>Exceptions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" w:author="Chou, Joey-135" w:date="2021-06-23T13:36:00Z">
              <w:r>
                <w:rPr>
                  <w:lang w:eastAsia="zh-CN"/>
                </w:rPr>
                <w:t>One of the steps identified above fails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72" w:author="Chou, Joey-135" w:date="2021-06-23T13:36:00Z">
              <w:r>
                <w:rPr>
                  <w:b/>
                  <w:lang w:bidi="ar-KW"/>
                </w:rPr>
                <w:t>Post-conditions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3" w:author="Chou, Joey-135" w:date="2021-06-23T13:36:00Z">
              <w:r>
                <w:rPr>
                  <w:lang w:eastAsia="zh-CN"/>
                </w:rPr>
                <w:t xml:space="preserve">The </w:t>
              </w:r>
            </w:ins>
            <w:ins w:id="74" w:author="Chou, Joey-135" w:date="2021-06-30T10:54:00Z">
              <w:r>
                <w:rPr>
                  <w:lang w:eastAsia="zh-CN"/>
                </w:rPr>
                <w:t>capacity and coverage of NR cells</w:t>
              </w:r>
            </w:ins>
            <w:ins w:id="75" w:author="Chou, Joey-135" w:date="2021-06-23T13:36:00Z">
              <w:r>
                <w:rPr>
                  <w:lang w:eastAsia="zh-CN"/>
                </w:rPr>
                <w:t xml:space="preserve"> have been optimized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76" w:author="Chou, Joey-135" w:date="2021-06-23T13:36:00Z">
              <w:r>
                <w:rPr>
                  <w:b/>
                  <w:lang w:bidi="ar-KW"/>
                </w:rPr>
                <w:t xml:space="preserve">Traceability </w:t>
              </w:r>
            </w:ins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77" w:author="Chou, Joey-135" w:date="2021-06-23T13:36:00Z">
              <w:r>
                <w:rPr>
                  <w:b/>
                </w:rPr>
                <w:t>REQ-</w:t>
              </w:r>
            </w:ins>
            <w:ins w:id="78" w:author="Chou, Joey-135" w:date="2021-06-24T13:37:00Z">
              <w:r>
                <w:rPr>
                  <w:b/>
                </w:rPr>
                <w:t>CCO</w:t>
              </w:r>
            </w:ins>
            <w:ins w:id="79" w:author="Chou, Joey-135" w:date="2021-06-23T13:36:00Z">
              <w:r>
                <w:rPr>
                  <w:b/>
                </w:rPr>
                <w:t>-FUN-1, REQ-</w:t>
              </w:r>
            </w:ins>
            <w:ins w:id="80" w:author="Chou, Joey-135" w:date="2021-06-24T13:37:00Z">
              <w:r>
                <w:rPr>
                  <w:b/>
                </w:rPr>
                <w:t>CCO</w:t>
              </w:r>
            </w:ins>
            <w:ins w:id="81" w:author="Chou, Joey-135" w:date="2021-06-23T13:36:00Z">
              <w:r>
                <w:rPr>
                  <w:b/>
                </w:rPr>
                <w:t>-FUN-2</w:t>
              </w:r>
            </w:ins>
            <w:ins w:id="82" w:author="Chou, Joey-135" w:date="2021-06-29T11:47:00Z">
              <w:r>
                <w:rPr>
                  <w:b/>
                </w:rPr>
                <w:t>,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</w:t>
        <w:tab/>
        <w:t>Requirements</w:t>
      </w:r>
    </w:p>
    <w:p>
      <w:pPr>
        <w:pStyle w:val="Heading3"/>
        <w:rPr/>
      </w:pPr>
      <w:r>
        <w:rPr/>
        <w:t>6.1.2</w:t>
        <w:tab/>
        <w:t>Centralized SON</w:t>
      </w:r>
    </w:p>
    <w:p>
      <w:pPr>
        <w:pStyle w:val="Heading4"/>
        <w:ind w:left="1418" w:hanging="1418"/>
        <w:rPr>
          <w:ins w:id="85" w:author="Chou, Joey-135" w:date="2021-06-23T13:36:00Z"/>
        </w:rPr>
      </w:pPr>
      <w:ins w:id="83" w:author="Chou, Joey-135" w:date="2021-06-23T13:36:00Z">
        <w:r>
          <w:rPr/>
          <w:t>6.1.2.x</w:t>
          <w:tab/>
        </w:r>
      </w:ins>
      <w:ins w:id="84" w:author="Chou, Joey-135" w:date="2021-06-24T13:37:00Z">
        <w:r>
          <w:rPr>
            <w:color w:val="000000"/>
          </w:rPr>
          <w:t>Centralized Capacity and Coverage Optimization</w:t>
        </w:r>
      </w:ins>
    </w:p>
    <w:p>
      <w:pPr>
        <w:pStyle w:val="Normal"/>
        <w:rPr>
          <w:lang w:eastAsia="zh-CN"/>
          <w:ins w:id="94" w:author="Chou, Joey-135" w:date="2021-06-23T13:36:00Z"/>
        </w:rPr>
      </w:pPr>
      <w:ins w:id="86" w:author="Chou, Joey-135" w:date="2021-06-23T13:36:00Z">
        <w:r>
          <w:rPr>
            <w:b/>
          </w:rPr>
          <w:t>REQ-</w:t>
        </w:r>
      </w:ins>
      <w:ins w:id="87" w:author="Chou, Joey-135" w:date="2021-06-24T13:36:00Z">
        <w:r>
          <w:rPr>
            <w:b/>
          </w:rPr>
          <w:t>CCO</w:t>
        </w:r>
      </w:ins>
      <w:ins w:id="88" w:author="Chou, Joey-135" w:date="2021-06-23T13:36:00Z">
        <w:r>
          <w:rPr>
            <w:b/>
          </w:rPr>
          <w:t>-FUN-1</w:t>
        </w:r>
      </w:ins>
      <w:ins w:id="89" w:author="Chou, Joey-135" w:date="2021-06-23T13:36:00Z">
        <w:r>
          <w:rPr>
            <w:b/>
          </w:rPr>
          <w:t xml:space="preserve"> </w:t>
        </w:r>
      </w:ins>
      <w:ins w:id="90" w:author="Chou, Joey-135" w:date="2021-06-23T13:36:00Z">
        <w:r>
          <w:rPr/>
          <w:t>producer of provisioning MnS</w:t>
        </w:r>
      </w:ins>
      <w:ins w:id="91" w:author="Chou, Joey-135" w:date="2021-06-23T13:36:00Z">
        <w:r>
          <w:rPr>
            <w:lang w:eastAsia="zh-CN"/>
          </w:rPr>
          <w:t xml:space="preserve"> should have a capability allowing authorized consumer(s) to update the </w:t>
        </w:r>
      </w:ins>
      <w:ins w:id="92" w:author="Chou, Joey-135" w:date="2021-06-24T13:36:00Z">
        <w:r>
          <w:rPr>
            <w:lang w:eastAsia="zh-CN"/>
          </w:rPr>
          <w:t>CCO control parameters</w:t>
        </w:r>
      </w:ins>
      <w:ins w:id="93" w:author="Chou, Joey-135" w:date="2021-06-23T13:3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03" w:author="Chou, Joey-135" w:date="2021-06-23T13:36:00Z"/>
        </w:rPr>
      </w:pPr>
      <w:ins w:id="95" w:author="Chou, Joey-135" w:date="2021-06-23T13:36:00Z">
        <w:r>
          <w:rPr>
            <w:b/>
          </w:rPr>
          <w:t>REQ-</w:t>
        </w:r>
      </w:ins>
      <w:ins w:id="96" w:author="Chou, Joey-135" w:date="2021-06-24T13:37:00Z">
        <w:r>
          <w:rPr>
            <w:b/>
          </w:rPr>
          <w:t>CCO</w:t>
        </w:r>
      </w:ins>
      <w:ins w:id="97" w:author="Chou, Joey-135" w:date="2021-06-23T13:36:00Z">
        <w:r>
          <w:rPr>
            <w:b/>
          </w:rPr>
          <w:t>-FUN-2</w:t>
        </w:r>
      </w:ins>
      <w:ins w:id="98" w:author="Chou, Joey-135" w:date="2021-06-23T13:36:00Z">
        <w:r>
          <w:rPr>
            <w:b/>
          </w:rPr>
          <w:t xml:space="preserve"> </w:t>
        </w:r>
      </w:ins>
      <w:ins w:id="99" w:author="Chou, Joey-135" w:date="2021-06-23T13:36:00Z">
        <w:r>
          <w:rPr/>
          <w:t>producer of performance assurance MnS</w:t>
        </w:r>
      </w:ins>
      <w:ins w:id="100" w:author="Chou, Joey-135" w:date="2021-06-23T13:36:00Z">
        <w:r>
          <w:rPr>
            <w:lang w:eastAsia="zh-CN"/>
          </w:rPr>
          <w:t xml:space="preserve"> should have a capability allowing authorized consumer(s) to collect the </w:t>
        </w:r>
      </w:ins>
      <w:ins w:id="101" w:author="Chou, Joey-135" w:date="2021-06-24T13:36:00Z">
        <w:r>
          <w:rPr>
            <w:lang w:eastAsia="zh-CN"/>
          </w:rPr>
          <w:t>CCO related measurements, MDT, RLF and RCEF reports</w:t>
        </w:r>
      </w:ins>
      <w:ins w:id="102" w:author="Chou, Joey-135" w:date="2021-06-23T13:36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s</w:t>
            </w:r>
          </w:p>
        </w:tc>
      </w:tr>
    </w:tbl>
    <w:p>
      <w:pPr>
        <w:pStyle w:val="Normal"/>
        <w:rPr>
          <w:ins w:id="105" w:author="Chou, Joey-135" w:date="2021-06-23T13:36:00Z"/>
        </w:rPr>
      </w:pPr>
      <w:ins w:id="104" w:author="Chou, Joey-135" w:date="2021-06-23T13:36:00Z">
        <w:r>
          <w:rPr/>
        </w:r>
      </w:ins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Heading2"/>
        <w:rPr/>
      </w:pPr>
      <w:r>
        <w:rPr/>
        <w:t>7.2</w:t>
        <w:tab/>
        <w:t xml:space="preserve">Management services for C-SON management </w:t>
      </w:r>
    </w:p>
    <w:p>
      <w:pPr>
        <w:pStyle w:val="Heading3"/>
        <w:rPr>
          <w:ins w:id="108" w:author="Chou, Joey-135" w:date="2021-06-23T13:36:00Z"/>
        </w:rPr>
      </w:pPr>
      <w:ins w:id="106" w:author="Chou, Joey-135" w:date="2021-06-23T13:36:00Z">
        <w:r>
          <w:rPr/>
          <w:t>7.2.x</w:t>
          <w:tab/>
        </w:r>
      </w:ins>
      <w:ins w:id="107" w:author="Chou, Joey-135" w:date="2021-06-24T13:38:00Z">
        <w:r>
          <w:rPr>
            <w:color w:val="000000"/>
          </w:rPr>
          <w:t>Centralized Capacity and Coverage Optimization</w:t>
        </w:r>
      </w:ins>
    </w:p>
    <w:p>
      <w:pPr>
        <w:pStyle w:val="Heading4"/>
        <w:ind w:left="1418" w:hanging="1418"/>
        <w:rPr>
          <w:ins w:id="110" w:author="Chou, Joey-135" w:date="2021-06-23T13:36:00Z"/>
        </w:rPr>
      </w:pPr>
      <w:ins w:id="109" w:author="Chou, Joey-135" w:date="2021-06-23T13:36:00Z">
        <w:r>
          <w:rPr/>
          <w:t>7.2.x.1</w:t>
          <w:tab/>
          <w:t>MnS component type A</w:t>
        </w:r>
      </w:ins>
    </w:p>
    <w:p>
      <w:pPr>
        <w:pStyle w:val="TH"/>
        <w:rPr/>
      </w:pPr>
      <w:ins w:id="111" w:author="Chou, Joey-135" w:date="2021-06-23T13:36:00Z">
        <w:r>
          <w:rPr/>
          <w:t>Table</w:t>
        </w:r>
      </w:ins>
      <w:ins w:id="112" w:author="Chou, Joey-135" w:date="2021-06-23T13:36:00Z">
        <w:r>
          <w:rPr/>
          <w:t xml:space="preserve"> </w:t>
        </w:r>
      </w:ins>
      <w:ins w:id="113" w:author="Chou, Joey-135" w:date="2021-06-23T13:36:00Z">
        <w:r>
          <w:rPr/>
          <w:t>7.2.x.1</w:t>
        </w:r>
      </w:ins>
      <w:ins w:id="114" w:author="Chou, Joey-135" w:date="2021-06-23T13:36:00Z">
        <w:r>
          <w:rPr/>
          <w:t>-1</w:t>
        </w:r>
      </w:ins>
      <w:ins w:id="115" w:author="Chou, Joey-135" w:date="2021-06-23T13:36:00Z">
        <w:r>
          <w:rPr/>
          <w:t xml:space="preserve">: </w:t>
        </w:r>
      </w:ins>
      <w:ins w:id="116" w:author="Chou, Joey-135" w:date="2021-06-23T13:36:00Z">
        <w:r>
          <w:rPr>
            <w:color w:val="000000"/>
          </w:rPr>
          <w:t>CCO</w:t>
        </w:r>
      </w:ins>
      <w:ins w:id="117" w:author="Chou, Joey-135" w:date="2021-06-23T13:36:00Z">
        <w:r>
          <w:rPr/>
          <w:t xml:space="preserve"> type A</w:t>
        </w:r>
      </w:ins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118" w:author="Chou, Joey-135" w:date="2021-06-23T13:36:00Z">
              <w:r>
                <w:rPr>
                  <w:lang w:eastAsia="zh-CN"/>
                </w:rPr>
                <w:t>MnS Component Type A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119" w:author="Chou, Joey-135" w:date="2021-06-23T13:36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21" w:author="Chou, Joey-135" w:date="2021-06-23T13:36:00Z"/>
              </w:rPr>
            </w:pPr>
            <w:ins w:id="120" w:author="Chou, Joey-135" w:date="2021-06-23T13:36:00Z">
              <w:r>
                <w:rPr>
                  <w:lang w:eastAsia="zh-CN"/>
                </w:rPr>
                <w:t>Operations and notifications defined in clause 5 of TS 28.532 [3]:</w:t>
              </w:r>
            </w:ins>
          </w:p>
          <w:p>
            <w:pPr>
              <w:pStyle w:val="Normal"/>
              <w:spacing w:before="0" w:after="60"/>
              <w:rPr>
                <w:sz w:val="18"/>
                <w:szCs w:val="18"/>
                <w:lang w:eastAsia="zh-CN"/>
                <w:ins w:id="126" w:author="Chou, Joey-135" w:date="2021-06-23T13:36:00Z"/>
              </w:rPr>
            </w:pPr>
            <w:ins w:id="122" w:author="Chou, Joey-135" w:date="2021-06-23T13:36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123" w:author="Chou, Joey-135" w:date="2021-06-23T13:36:00Z">
              <w:r>
                <w:rPr>
                  <w:rFonts w:cs="Courier New" w:ascii="Courier New" w:hAnsi="Courier New"/>
                  <w:sz w:val="18"/>
                  <w:szCs w:val="18"/>
                </w:rPr>
                <w:t>createMOI</w:t>
              </w:r>
            </w:ins>
            <w:ins w:id="124" w:author="Chou, Joey-135" w:date="2021-06-23T13:36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125" w:author="Chou, Joey-135" w:date="2021-06-23T13:36:00Z">
              <w:r>
                <w:rPr>
                  <w:lang w:eastAsia="zh-CN"/>
                </w:rPr>
                <w:t>operation</w:t>
              </w:r>
            </w:ins>
          </w:p>
          <w:p>
            <w:pPr>
              <w:pStyle w:val="Normal"/>
              <w:spacing w:before="0" w:after="60"/>
              <w:rPr>
                <w:lang w:eastAsia="zh-CN"/>
                <w:ins w:id="130" w:author="Chou, Joey-135" w:date="2021-06-23T13:36:00Z"/>
              </w:rPr>
            </w:pPr>
            <w:ins w:id="127" w:author="Chou, Joey-135" w:date="2021-06-23T13:36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128" w:author="Chou, Joey-135" w:date="2021-06-23T13:36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  <w:ins w:id="129" w:author="Chou, Joey-135" w:date="2021-06-23T13:36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60"/>
              <w:ind w:left="144" w:hanging="144"/>
              <w:rPr>
                <w:lang w:eastAsia="zh-CN"/>
                <w:ins w:id="134" w:author="Chou, Joey-135" w:date="2021-06-23T13:36:00Z"/>
              </w:rPr>
            </w:pPr>
            <w:ins w:id="131" w:author="Chou, Joey-135" w:date="2021-06-23T13:36:00Z">
              <w:r>
                <w:rPr>
                  <w:lang w:eastAsia="zh-CN"/>
                </w:rPr>
                <w:t xml:space="preserve">- </w:t>
              </w:r>
            </w:ins>
            <w:ins w:id="132" w:author="Chou, Joey-135" w:date="2021-06-23T13:36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  <w:ins w:id="133" w:author="Chou, Joey-135" w:date="2021-06-23T13:36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60"/>
              <w:ind w:left="144" w:hanging="144"/>
              <w:rPr>
                <w:lang w:eastAsia="zh-CN"/>
                <w:ins w:id="139" w:author="Chou, Joey-135" w:date="2021-06-23T13:36:00Z"/>
              </w:rPr>
            </w:pPr>
            <w:ins w:id="135" w:author="Chou, Joey-135" w:date="2021-06-23T13:36:00Z">
              <w:r>
                <w:rPr>
                  <w:lang w:eastAsia="zh-CN"/>
                </w:rPr>
                <w:t xml:space="preserve">- </w:t>
              </w:r>
            </w:ins>
            <w:ins w:id="136" w:author="Chou, Joey-135" w:date="2021-06-23T13:36:00Z">
              <w:r>
                <w:rPr>
                  <w:rFonts w:cs="Courier New" w:ascii="Courier New" w:hAnsi="Courier New"/>
                  <w:sz w:val="18"/>
                  <w:szCs w:val="18"/>
                </w:rPr>
                <w:t>deleteMOI</w:t>
              </w:r>
            </w:ins>
            <w:ins w:id="137" w:author="Chou, Joey-135" w:date="2021-06-23T13:36:00Z">
              <w:r>
                <w:rPr>
                  <w:rFonts w:cs="Courier New" w:ascii="Courier New" w:hAnsi="Courier New"/>
                </w:rPr>
                <w:t xml:space="preserve"> </w:t>
              </w:r>
            </w:ins>
            <w:ins w:id="138" w:author="Chou, Joey-135" w:date="2021-06-23T13:36:00Z">
              <w:r>
                <w:rPr>
                  <w:lang w:eastAsia="zh-CN"/>
                </w:rPr>
                <w:t>operation</w:t>
              </w:r>
            </w:ins>
          </w:p>
          <w:p>
            <w:pPr>
              <w:pStyle w:val="Normal"/>
              <w:keepNext w:val="true"/>
              <w:keepLines/>
              <w:spacing w:before="0" w:after="60"/>
              <w:ind w:left="144" w:hanging="144"/>
              <w:rPr>
                <w:rFonts w:ascii="Arial" w:hAnsi="Arial" w:eastAsia="Microsoft YaHei" w:cs="Arial"/>
                <w:sz w:val="18"/>
                <w:ins w:id="144" w:author="Chou, Joey-135" w:date="2021-06-23T13:36:00Z"/>
              </w:rPr>
            </w:pPr>
            <w:ins w:id="140" w:author="Chou, Joey-135" w:date="2021-06-23T13:36:00Z">
              <w:r>
                <w:rPr>
                  <w:rFonts w:eastAsia="Microsoft YaHei" w:cs="Arial" w:ascii="Arial" w:hAnsi="Arial"/>
                  <w:sz w:val="18"/>
                  <w:lang w:eastAsia="zh-CN"/>
                </w:rPr>
                <w:t xml:space="preserve">- </w:t>
              </w:r>
            </w:ins>
            <w:ins w:id="141" w:author="Chou, Joey-135" w:date="2021-06-23T13:36:00Z">
              <w:r>
                <w:rPr>
                  <w:rFonts w:eastAsia="Microsoft YaHei" w:cs="Courier New" w:ascii="Courier New" w:hAnsi="Courier New"/>
                  <w:sz w:val="18"/>
                  <w:szCs w:val="18"/>
                </w:rPr>
                <w:t>notifyMOIAttributeValueChanges</w:t>
              </w:r>
            </w:ins>
            <w:ins w:id="142" w:author="Chou, Joey-135" w:date="2021-06-23T13:36:00Z">
              <w:r>
                <w:rPr>
                  <w:rFonts w:eastAsia="Microsoft YaHei" w:cs="Arial" w:ascii="Arial" w:hAnsi="Arial"/>
                  <w:sz w:val="18"/>
                </w:rPr>
                <w:t xml:space="preserve"> </w:t>
              </w:r>
            </w:ins>
            <w:ins w:id="143" w:author="Chou, Joey-135" w:date="2021-06-23T13:36:00Z">
              <w:r>
                <w:rPr>
                  <w:rFonts w:eastAsia="Microsoft YaHei"/>
                </w:rPr>
                <w:t>operation</w:t>
              </w:r>
            </w:ins>
          </w:p>
          <w:p>
            <w:pPr>
              <w:pStyle w:val="TAL"/>
              <w:spacing w:before="0" w:after="60"/>
              <w:rPr>
                <w:rFonts w:ascii="Courier New" w:hAnsi="Courier New" w:eastAsia="PMingLiU;新細明體" w:cs="Courier New"/>
                <w:ins w:id="147" w:author="Chou, Joey-135" w:date="2021-06-23T13:36:00Z"/>
              </w:rPr>
            </w:pPr>
            <w:ins w:id="145" w:author="Chou, Joey-135" w:date="2021-06-23T13:36:00Z">
              <w:r>
                <w:rPr>
                  <w:lang w:eastAsia="zh-CN"/>
                </w:rPr>
                <w:t>-</w:t>
              </w:r>
            </w:ins>
            <w:ins w:id="146" w:author="Chou, Joey-135" w:date="2021-06-23T13:36:00Z">
              <w:r>
                <w:rPr>
                  <w:rFonts w:cs="Courier New" w:ascii="Courier New" w:hAnsi="Courier New"/>
                </w:rPr>
                <w:t xml:space="preserve"> notifyMOICreation </w:t>
              </w:r>
            </w:ins>
          </w:p>
          <w:p>
            <w:pPr>
              <w:pStyle w:val="TAL"/>
              <w:spacing w:before="0" w:after="60"/>
              <w:rPr>
                <w:rFonts w:ascii="Courier New" w:hAnsi="Courier New" w:cs="Courier New"/>
                <w:ins w:id="150" w:author="Chou, Joey-135" w:date="2021-06-23T13:36:00Z"/>
              </w:rPr>
            </w:pPr>
            <w:ins w:id="148" w:author="Chou, Joey-135" w:date="2021-06-23T13:36:00Z">
              <w:r>
                <w:rPr>
                  <w:lang w:eastAsia="zh-CN"/>
                </w:rPr>
                <w:t xml:space="preserve">- </w:t>
              </w:r>
            </w:ins>
            <w:ins w:id="149" w:author="Chou, Joey-135" w:date="2021-06-23T13:36:00Z">
              <w:r>
                <w:rPr>
                  <w:rFonts w:cs="Courier New" w:ascii="Courier New" w:hAnsi="Courier New"/>
                </w:rPr>
                <w:t xml:space="preserve">notifyMOIDeletion </w:t>
              </w:r>
            </w:ins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ins w:id="151" w:author="Chou, Joey-135" w:date="2021-06-23T13:36:00Z">
              <w:r>
                <w:rPr>
                  <w:szCs w:val="18"/>
                  <w:lang w:eastAsia="zh-CN"/>
                </w:rPr>
                <w:t xml:space="preserve">- </w:t>
              </w:r>
            </w:ins>
            <w:ins w:id="152" w:author="Chou, Joey-135" w:date="2021-06-23T13:36:00Z">
              <w:r>
                <w:rPr>
                  <w:rFonts w:cs="Courier New" w:ascii="Courier New" w:hAnsi="Courier New"/>
                  <w:szCs w:val="18"/>
                </w:rPr>
                <w:t>notifyMOIChanges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53" w:author="Chou, Joey-135" w:date="2021-06-23T13:36:00Z">
              <w:r>
                <w:rPr>
                  <w:rFonts w:cs="Arial"/>
                  <w:szCs w:val="18"/>
                </w:rPr>
                <w:t>It is supported by Provisioning MnS for NF, as defined in TS 28.531 [11].</w:t>
              </w:r>
            </w:ins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55" w:author="Chou, Joey-135" w:date="2021-06-23T13:36:00Z"/>
              </w:rPr>
            </w:pPr>
            <w:ins w:id="154" w:author="Chou, Joey-135" w:date="2021-06-23T13:36:00Z">
              <w:r>
                <w:rPr>
                  <w:lang w:eastAsia="zh-CN"/>
                </w:rPr>
                <w:t>Operations defined in clause 11.3.1.1.1 in TS 28.532 [3] and clause 6.2.3 of TS 28.550 [12]:</w:t>
              </w:r>
            </w:ins>
          </w:p>
          <w:p>
            <w:pPr>
              <w:pStyle w:val="Normal"/>
              <w:spacing w:before="0" w:after="60"/>
              <w:rPr>
                <w:lang w:eastAsia="zh-CN"/>
                <w:ins w:id="160" w:author="Chou, Joey-135" w:date="2021-06-23T13:36:00Z"/>
              </w:rPr>
            </w:pPr>
            <w:ins w:id="156" w:author="Chou, Joey-135" w:date="2021-06-23T13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 </w:t>
              </w:r>
            </w:ins>
            <w:ins w:id="157" w:author="Chou, Joey-135" w:date="2021-06-23T13:36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notifyFileReady</w:t>
              </w:r>
            </w:ins>
            <w:ins w:id="158" w:author="Chou, Joey-135" w:date="2021-06-23T13:36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159" w:author="Chou, Joey-135" w:date="2021-06-23T13:36:00Z">
              <w:r>
                <w:rPr>
                  <w:lang w:eastAsia="zh-CN"/>
                </w:rPr>
                <w:t>operation</w:t>
              </w:r>
            </w:ins>
          </w:p>
          <w:p>
            <w:pPr>
              <w:pStyle w:val="TAL"/>
              <w:rPr>
                <w:rFonts w:ascii="Courier New" w:hAnsi="Courier New" w:cs="Courier New"/>
              </w:rPr>
            </w:pPr>
            <w:ins w:id="161" w:author="Chou, Joey-135" w:date="2021-06-23T13:36:00Z">
              <w:r>
                <w:rPr>
                  <w:lang w:eastAsia="zh-CN"/>
                </w:rPr>
                <w:t xml:space="preserve">- </w:t>
              </w:r>
            </w:ins>
            <w:ins w:id="162" w:author="Chou, Joey-135" w:date="2021-06-23T13:36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163" w:author="Chou, Joey-135" w:date="2021-06-23T13:36:00Z">
              <w:r>
                <w:rPr>
                  <w:lang w:eastAsia="zh-CN"/>
                </w:rPr>
                <w:t xml:space="preserve"> </w:t>
              </w:r>
            </w:ins>
            <w:ins w:id="164" w:author="Chou, Joey-135" w:date="2021-06-23T13:36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t>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65" w:author="Chou, Joey-135" w:date="2021-06-23T13:36:00Z">
              <w:r>
                <w:rPr>
                  <w:rFonts w:cs="Arial"/>
                  <w:szCs w:val="18"/>
                </w:rPr>
                <w:t>It is supported by Performance Assurance MnS for NFs, as defined in TS 28.550 [12].</w:t>
              </w:r>
            </w:ins>
          </w:p>
        </w:tc>
      </w:tr>
    </w:tbl>
    <w:p>
      <w:pPr>
        <w:pStyle w:val="Normal"/>
        <w:rPr>
          <w:ins w:id="167" w:author="Chou, Joey-135" w:date="2021-06-23T13:36:00Z"/>
        </w:rPr>
      </w:pPr>
      <w:ins w:id="166" w:author="Chou, Joey-135" w:date="2021-06-23T13:36:00Z">
        <w:r>
          <w:rPr/>
        </w:r>
      </w:ins>
    </w:p>
    <w:p>
      <w:pPr>
        <w:pStyle w:val="Heading4"/>
        <w:ind w:left="1418" w:hanging="1418"/>
        <w:rPr>
          <w:ins w:id="169" w:author="Chou, Joey-135" w:date="2021-06-23T13:36:00Z"/>
        </w:rPr>
      </w:pPr>
      <w:ins w:id="168" w:author="Chou, Joey-135" w:date="2021-06-23T13:36:00Z">
        <w:r>
          <w:rPr/>
          <w:t>7.2.x.2</w:t>
          <w:tab/>
          <w:t>MnS Component Type B definition</w:t>
        </w:r>
      </w:ins>
    </w:p>
    <w:p>
      <w:pPr>
        <w:pStyle w:val="Heading5"/>
        <w:ind w:left="1701" w:hanging="1701"/>
        <w:rPr>
          <w:ins w:id="171" w:author="Chou, Joey-135" w:date="2021-06-23T13:36:00Z"/>
        </w:rPr>
      </w:pPr>
      <w:ins w:id="170" w:author="Chou, Joey-135" w:date="2021-06-23T13:36:00Z">
        <w:r>
          <w:rPr/>
          <w:t>7.2.x.2.1</w:t>
          <w:tab/>
          <w:t>Parameters to be updated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175" w:author="Chou, Joey-135" w:date="2021-06-23T13:36:00Z"/>
        </w:rPr>
      </w:pPr>
      <w:ins w:id="172" w:author="Chou, Joey-135" w:date="2021-06-23T13:36:00Z">
        <w:r>
          <w:rPr/>
          <w:t xml:space="preserve">Table 7.2.x.2.1-1 defines the </w:t>
        </w:r>
      </w:ins>
      <w:ins w:id="173" w:author="Chou, Joey-135" w:date="2021-06-24T13:38:00Z">
        <w:r>
          <w:rPr/>
          <w:t>CCO control</w:t>
        </w:r>
      </w:ins>
      <w:ins w:id="174" w:author="Chou, Joey-135" w:date="2021-06-23T13:36:00Z">
        <w:r>
          <w:rPr/>
          <w:t xml:space="preserve"> parameters to be updated by C-SON function.</w:t>
        </w:r>
      </w:ins>
    </w:p>
    <w:p>
      <w:pPr>
        <w:pStyle w:val="TH"/>
        <w:rPr/>
      </w:pPr>
      <w:ins w:id="176" w:author="Chou, Joey-135" w:date="2021-06-23T13:36:00Z">
        <w:r>
          <w:rPr/>
          <w:t>Table</w:t>
        </w:r>
      </w:ins>
      <w:ins w:id="177" w:author="Chou, Joey-135" w:date="2021-06-23T13:36:00Z">
        <w:r>
          <w:rPr/>
          <w:t xml:space="preserve"> </w:t>
        </w:r>
      </w:ins>
      <w:ins w:id="178" w:author="Chou, Joey-135" w:date="2021-06-23T13:36:00Z">
        <w:r>
          <w:rPr/>
          <w:t>7.2.x.2.1</w:t>
        </w:r>
      </w:ins>
      <w:ins w:id="179" w:author="Chou, Joey-135" w:date="2021-06-23T13:36:00Z">
        <w:r>
          <w:rPr/>
          <w:t>-</w:t>
        </w:r>
      </w:ins>
      <w:ins w:id="180" w:author="Chou, Joey-135" w:date="2021-06-23T13:36:00Z">
        <w:r>
          <w:rPr/>
          <w:t>1: CCO control parameters</w:t>
        </w:r>
      </w:ins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366"/>
        <w:gridCol w:w="1345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181" w:author="Chou, Joey-135" w:date="2021-06-23T13:36:00Z">
              <w:r>
                <w:rPr/>
                <w:t>Control parameters</w:t>
              </w:r>
            </w:ins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182" w:author="Chou, Joey-135" w:date="2021-06-23T13:36:00Z">
              <w:r>
                <w:rPr/>
                <w:t>Definition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183" w:author="Chou, Joey-135" w:date="2021-06-24T13:28:00Z">
              <w:r>
                <w:rPr/>
                <w:t>Note</w:t>
              </w:r>
            </w:ins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4" w:author="Chou, Joey-135" w:date="2021-06-24T12:40:00Z">
              <w:r>
                <w:rPr/>
                <w:t>Configured max Tx power</w:t>
              </w:r>
            </w:ins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eastAsia="ja-JP"/>
              </w:rPr>
            </w:pPr>
            <w:ins w:id="185" w:author="Chou, Joey-135" w:date="2021-06-24T12:41:00Z">
              <w:r>
                <w:rPr/>
                <w:t>Represents</w:t>
              </w:r>
            </w:ins>
            <w:ins w:id="186" w:author="Chou, Joey-135" w:date="2021-06-23T13:36:00Z">
              <w:r>
                <w:rPr/>
                <w:t xml:space="preserve"> </w:t>
              </w:r>
            </w:ins>
            <w:ins w:id="187" w:author="Chou, Joey-135" w:date="2021-06-24T12:41:00Z">
              <w:r>
                <w:rPr/>
                <w:t>the maximum transmission power in milliwatts (mW) at the antenna port for all downlink channels, used simultaneously in a cell, added together</w:t>
              </w:r>
            </w:ins>
            <w:ins w:id="188" w:author="Chou, Joey-135" w:date="2021-06-23T13:36:00Z">
              <w:r>
                <w:rPr>
                  <w:szCs w:val="18"/>
                </w:rPr>
                <w:t>. See attribute</w:t>
              </w:r>
            </w:ins>
            <w:ins w:id="189" w:author="Chou, Joey-135" w:date="2021-06-23T13:36:00Z">
              <w:r>
                <w:rPr/>
                <w:t xml:space="preserve"> </w:t>
              </w:r>
            </w:ins>
            <w:ins w:id="190" w:author="Chou, Joey-135" w:date="2021-06-24T12:42:00Z">
              <w:r>
                <w:rPr>
                  <w:rFonts w:cs="Courier New" w:ascii="Courier New" w:hAnsi="Courier New"/>
                  <w:color w:val="000000"/>
                  <w:szCs w:val="18"/>
                </w:rPr>
                <w:t>configuredMaxTxPower</w:t>
              </w:r>
            </w:ins>
            <w:ins w:id="191" w:author="Chou, Joey-135" w:date="2021-06-24T12:42:00Z">
              <w:r>
                <w:rPr/>
                <w:t xml:space="preserve"> </w:t>
              </w:r>
            </w:ins>
            <w:ins w:id="192" w:author="Chou, Joey-135" w:date="2021-06-23T13:36:00Z">
              <w:r>
                <w:rPr/>
                <w:t>in TS 28.541 [13].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Chou, Joey-135" w:date="2021-06-24T12:42:00Z">
              <w:r>
                <w:rPr/>
                <w:t>Configured Max Tx EIRP</w:t>
              </w:r>
            </w:ins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94" w:author="Chou, Joey-135" w:date="2021-06-24T12:42:00Z">
              <w:r>
                <w:rPr/>
                <w:t>Represents the maximum emitted isotroptic radiated power (EIRP) in dBm for all downlink channels, used simultaneously in a cell, added together</w:t>
              </w:r>
            </w:ins>
            <w:ins w:id="195" w:author="Chou, Joey-135" w:date="2021-06-24T12:42:00Z">
              <w:r>
                <w:rPr>
                  <w:szCs w:val="18"/>
                </w:rPr>
                <w:t>. See attribute</w:t>
              </w:r>
            </w:ins>
            <w:ins w:id="196" w:author="Chou, Joey-135" w:date="2021-06-24T12:42:00Z">
              <w:r>
                <w:rPr/>
                <w:t xml:space="preserve"> </w:t>
              </w:r>
            </w:ins>
            <w:ins w:id="197" w:author="Chou, Joey-135" w:date="2021-06-24T12:42:00Z">
              <w:r>
                <w:rPr>
                  <w:rFonts w:cs="Courier New" w:ascii="Courier New" w:hAnsi="Courier New"/>
                  <w:color w:val="000000"/>
                  <w:szCs w:val="18"/>
                </w:rPr>
                <w:t>configuredMaxTxEIRP</w:t>
              </w:r>
            </w:ins>
            <w:ins w:id="198" w:author="Chou, Joey-135" w:date="2021-06-24T12:42:00Z">
              <w:r>
                <w:rPr/>
                <w:t xml:space="preserve"> in TS 28.541 [13].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9" w:author="Chou, Joey-135" w:date="2021-06-24T12:31:00Z">
              <w:r>
                <w:rPr/>
                <w:t>Coversage shape</w:t>
              </w:r>
            </w:ins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0" w:author="Chou, Joey-135" w:date="2021-06-24T12:32:00Z">
              <w:r>
                <w:rPr>
                  <w:rFonts w:cs="Arial"/>
                  <w:szCs w:val="18"/>
                  <w:lang w:eastAsia="zh-CN"/>
                </w:rPr>
                <w:t xml:space="preserve">Identifies the sector carrier coverage shape described by the envelope of the contained SSB beams. </w:t>
              </w:r>
            </w:ins>
            <w:ins w:id="201" w:author="Chou, Joey-135" w:date="2021-06-24T12:32:00Z">
              <w:r>
                <w:rPr>
                  <w:szCs w:val="18"/>
                </w:rPr>
                <w:t>See attribute</w:t>
              </w:r>
            </w:ins>
            <w:ins w:id="202" w:author="Chou, Joey-135" w:date="2021-06-24T12:32:00Z">
              <w:r>
                <w:rPr/>
                <w:t xml:space="preserve"> </w:t>
              </w:r>
            </w:ins>
            <w:ins w:id="203" w:author="Chou, Joey-135" w:date="2021-06-24T12:32:00Z">
              <w:r>
                <w:rPr>
                  <w:rFonts w:cs="Courier New" w:ascii="Courier New" w:hAnsi="Courier New"/>
                  <w:szCs w:val="18"/>
                  <w:lang w:eastAsia="zh-CN"/>
                </w:rPr>
                <w:t xml:space="preserve">coverageShapen </w:t>
              </w:r>
            </w:ins>
            <w:ins w:id="204" w:author="Chou, Joey-135" w:date="2021-06-24T12:32:00Z">
              <w:r>
                <w:rPr/>
                <w:t>in TS 28.541 [13].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5" w:author="Chou, Joey-135" w:date="2021-06-24T12:33:00Z">
              <w:r>
                <w:rPr/>
                <w:t>Digital tilt</w:t>
              </w:r>
            </w:ins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ja-JP"/>
              </w:rPr>
            </w:pPr>
            <w:ins w:id="206" w:author="Chou, Joey-135" w:date="2021-06-24T12:34:00Z">
              <w:r>
                <w:rPr>
                  <w:rFonts w:eastAsia="Arial" w:cs="Arial"/>
                  <w:color w:val="000000"/>
                  <w:szCs w:val="18"/>
                </w:rPr>
                <w:t xml:space="preserve">Represents the </w:t>
              </w:r>
            </w:ins>
            <w:ins w:id="207" w:author="Chou, Joey-135" w:date="2021-06-24T12:37:00Z">
              <w:r>
                <w:rPr>
                  <w:rFonts w:eastAsia="Arial" w:cs="Arial"/>
                  <w:color w:val="000000"/>
                  <w:szCs w:val="18"/>
                </w:rPr>
                <w:t>vertical</w:t>
              </w:r>
            </w:ins>
            <w:ins w:id="208" w:author="Chou, Joey-135" w:date="2021-06-24T12:34:00Z">
              <w:r>
                <w:rPr>
                  <w:rFonts w:eastAsia="Arial" w:cs="Arial"/>
                  <w:color w:val="000000"/>
                  <w:szCs w:val="18"/>
                </w:rPr>
                <w:t xml:space="preserve"> pointing direction of the antenna relative to the antenna bore sight, representing the total non-mechanical </w:t>
              </w:r>
            </w:ins>
            <w:ins w:id="209" w:author="Chou, Joey-135" w:date="2021-06-24T12:38:00Z">
              <w:r>
                <w:rPr>
                  <w:rFonts w:eastAsia="Arial" w:cs="Arial"/>
                  <w:color w:val="000000"/>
                  <w:szCs w:val="18"/>
                </w:rPr>
                <w:t>vertical</w:t>
              </w:r>
            </w:ins>
            <w:ins w:id="210" w:author="Chou, Joey-135" w:date="2021-06-24T12:34:00Z">
              <w:r>
                <w:rPr>
                  <w:rFonts w:eastAsia="Arial" w:cs="Arial"/>
                  <w:color w:val="000000"/>
                  <w:szCs w:val="18"/>
                </w:rPr>
                <w:t xml:space="preserve"> </w:t>
              </w:r>
            </w:ins>
            <w:ins w:id="211" w:author="Chou, Joey-135" w:date="2021-06-24T12:38:00Z">
              <w:r>
                <w:rPr>
                  <w:rFonts w:eastAsia="Arial" w:cs="Arial"/>
                  <w:color w:val="000000"/>
                  <w:szCs w:val="18"/>
                </w:rPr>
                <w:t>tilt</w:t>
              </w:r>
            </w:ins>
            <w:ins w:id="212" w:author="Chou, Joey-135" w:date="2021-06-24T12:34:00Z">
              <w:r>
                <w:rPr>
                  <w:rFonts w:eastAsia="Arial" w:cs="Arial"/>
                  <w:color w:val="000000"/>
                  <w:szCs w:val="18"/>
                </w:rPr>
                <w:t xml:space="preserve"> of the selected </w:t>
              </w:r>
            </w:ins>
            <w:ins w:id="213" w:author="Chou, Joey-135" w:date="2021-06-24T12:34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coverageShape</w:t>
              </w:r>
            </w:ins>
            <w:ins w:id="214" w:author="Chou, Joey-135" w:date="2021-06-24T12:34:00Z">
              <w:r>
                <w:rPr>
                  <w:rFonts w:eastAsia="Arial" w:cs="Arial"/>
                  <w:color w:val="000000"/>
                  <w:szCs w:val="18"/>
                </w:rPr>
                <w:t xml:space="preserve">. </w:t>
              </w:r>
            </w:ins>
            <w:ins w:id="215" w:author="Chou, Joey-135" w:date="2021-06-24T12:34:00Z">
              <w:r>
                <w:rPr>
                  <w:szCs w:val="18"/>
                </w:rPr>
                <w:t>See attribute</w:t>
              </w:r>
            </w:ins>
            <w:ins w:id="216" w:author="Chou, Joey-135" w:date="2021-06-24T12:34:00Z">
              <w:r>
                <w:rPr/>
                <w:t xml:space="preserve"> </w:t>
              </w:r>
            </w:ins>
            <w:ins w:id="217" w:author="Chou, Joey-135" w:date="2021-06-24T12:34:00Z">
              <w:r>
                <w:rPr>
                  <w:rFonts w:cs="Courier New" w:ascii="Courier New" w:hAnsi="Courier New"/>
                  <w:color w:val="000000"/>
                  <w:sz w:val="18"/>
                  <w:szCs w:val="18"/>
                  <w:lang w:eastAsia="ja-JP"/>
                </w:rPr>
                <w:t>digitalTilt</w:t>
              </w:r>
            </w:ins>
            <w:ins w:id="218" w:author="Chou, Joey-135" w:date="2021-06-24T12:36:00Z">
              <w:r>
                <w:rPr>
                  <w:rFonts w:cs="Courier New" w:ascii="Courier New" w:hAnsi="Courier New"/>
                  <w:color w:val="000000"/>
                  <w:sz w:val="18"/>
                  <w:szCs w:val="18"/>
                  <w:lang w:eastAsia="ja-JP"/>
                </w:rPr>
                <w:t xml:space="preserve"> </w:t>
              </w:r>
            </w:ins>
            <w:ins w:id="219" w:author="Chou, Joey-135" w:date="2021-06-24T12:36:00Z">
              <w:r>
                <w:rPr/>
                <w:t>in TS 28.541 [13].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0" w:author="Chou, Joey-135" w:date="2021-06-24T12:33:00Z">
              <w:r>
                <w:rPr/>
                <w:t>Digital azimuth</w:t>
              </w:r>
            </w:ins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ja-JP"/>
              </w:rPr>
            </w:pPr>
            <w:ins w:id="221" w:author="Chou, Joey-135" w:date="2021-06-24T12:36:00Z">
              <w:r>
                <w:rPr>
                  <w:rFonts w:eastAsia="Arial" w:cs="Arial"/>
                  <w:color w:val="000000"/>
                  <w:szCs w:val="18"/>
                </w:rPr>
                <w:t xml:space="preserve">Represents the horizontal pointing direction of the antenna relative to the antenna bore sight, representing the total non-mechanical horizontal pan of the selected </w:t>
              </w:r>
            </w:ins>
            <w:ins w:id="222" w:author="Chou, Joey-135" w:date="2021-06-24T12:36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>coverageShape</w:t>
              </w:r>
            </w:ins>
            <w:ins w:id="223" w:author="Chou, Joey-135" w:date="2021-06-24T12:36:00Z">
              <w:r>
                <w:rPr>
                  <w:rFonts w:eastAsia="Arial" w:cs="Arial"/>
                  <w:color w:val="000000"/>
                  <w:szCs w:val="18"/>
                </w:rPr>
                <w:t xml:space="preserve">. </w:t>
              </w:r>
            </w:ins>
            <w:ins w:id="224" w:author="Chou, Joey-135" w:date="2021-06-24T12:36:00Z">
              <w:r>
                <w:rPr>
                  <w:szCs w:val="18"/>
                </w:rPr>
                <w:t>See attribute</w:t>
              </w:r>
            </w:ins>
            <w:ins w:id="225" w:author="Chou, Joey-135" w:date="2021-06-24T12:36:00Z">
              <w:r>
                <w:rPr/>
                <w:t xml:space="preserve"> </w:t>
              </w:r>
            </w:ins>
            <w:ins w:id="226" w:author="Chou, Joey-135" w:date="2021-06-24T12:36:00Z">
              <w:r>
                <w:rPr>
                  <w:rFonts w:cs="Courier New" w:ascii="Courier New" w:hAnsi="Courier New"/>
                  <w:color w:val="000000"/>
                  <w:sz w:val="18"/>
                  <w:szCs w:val="18"/>
                  <w:lang w:eastAsia="ja-JP"/>
                </w:rPr>
                <w:t xml:space="preserve">digitalAzimuth </w:t>
              </w:r>
            </w:ins>
            <w:ins w:id="227" w:author="Chou, Joey-135" w:date="2021-06-24T12:36:00Z">
              <w:r>
                <w:rPr/>
                <w:t>in TS 28.541 [13].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ins w:id="229" w:author="Chou, Joey-135" w:date="2021-06-23T13:36:00Z"/>
        </w:rPr>
      </w:pPr>
      <w:ins w:id="228" w:author="Chou, Joey-135" w:date="2021-06-23T13:36:00Z">
        <w:r>
          <w:rPr/>
        </w:r>
      </w:ins>
    </w:p>
    <w:p>
      <w:pPr>
        <w:pStyle w:val="Heading4"/>
        <w:ind w:left="1418" w:hanging="1418"/>
        <w:rPr>
          <w:ins w:id="231" w:author="Chou, Joey-135" w:date="2021-06-23T13:36:00Z"/>
        </w:rPr>
      </w:pPr>
      <w:ins w:id="230" w:author="Chou, Joey-135" w:date="2021-06-23T13:36:00Z">
        <w:r>
          <w:rPr/>
          <w:t>7.2.x.3</w:t>
          <w:tab/>
          <w:t>MnS Component Type C definition</w:t>
        </w:r>
      </w:ins>
    </w:p>
    <w:p>
      <w:pPr>
        <w:pStyle w:val="Heading5"/>
        <w:ind w:left="1701" w:hanging="1701"/>
        <w:rPr>
          <w:ins w:id="233" w:author="Chou, Joey-135" w:date="2021-06-23T13:36:00Z"/>
        </w:rPr>
      </w:pPr>
      <w:ins w:id="232" w:author="Chou, Joey-135" w:date="2021-06-23T13:36:00Z">
        <w:r>
          <w:rPr/>
          <w:t>7.2.x.3.1</w:t>
          <w:tab/>
          <w:t>Performance measurements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  <w:ins w:id="238" w:author="Chou, Joey-135" w:date="2021-06-23T13:36:00Z"/>
        </w:rPr>
      </w:pPr>
      <w:ins w:id="234" w:author="Chou, Joey-135" w:date="2021-06-24T13:29:00Z">
        <w:r>
          <w:rPr>
            <w:lang w:eastAsia="zh-CN"/>
          </w:rPr>
          <w:t>CCO</w:t>
        </w:r>
      </w:ins>
      <w:ins w:id="235" w:author="Chou, Joey-135" w:date="2021-06-23T13:36:00Z">
        <w:r>
          <w:rPr>
            <w:lang w:eastAsia="zh-CN"/>
          </w:rPr>
          <w:t xml:space="preserve"> related performance measurements are captured in Table </w:t>
        </w:r>
      </w:ins>
      <w:ins w:id="236" w:author="Chou, Joey-135" w:date="2021-06-23T13:36:00Z">
        <w:r>
          <w:rPr/>
          <w:t>7.2.x.3.1</w:t>
        </w:r>
      </w:ins>
      <w:ins w:id="237" w:author="Chou, Joey-135" w:date="2021-06-23T13:36:00Z">
        <w:r>
          <w:rPr>
            <w:lang w:eastAsia="zh-CN"/>
          </w:rPr>
          <w:t>-1:</w:t>
        </w:r>
      </w:ins>
    </w:p>
    <w:p>
      <w:pPr>
        <w:pStyle w:val="TH"/>
        <w:rPr/>
      </w:pPr>
      <w:ins w:id="239" w:author="Chou, Joey-135" w:date="2021-06-23T13:36:00Z">
        <w:r>
          <w:rPr/>
          <w:t>Table</w:t>
        </w:r>
      </w:ins>
      <w:ins w:id="240" w:author="Chou, Joey-135" w:date="2021-06-23T13:36:00Z">
        <w:r>
          <w:rPr/>
          <w:t xml:space="preserve"> </w:t>
        </w:r>
      </w:ins>
      <w:ins w:id="241" w:author="Chou, Joey-135" w:date="2021-06-23T13:36:00Z">
        <w:r>
          <w:rPr/>
          <w:t>7.2.x.3.1</w:t>
        </w:r>
      </w:ins>
      <w:ins w:id="242" w:author="Chou, Joey-135" w:date="2021-06-23T13:36:00Z">
        <w:r>
          <w:rPr/>
          <w:t>-1</w:t>
        </w:r>
      </w:ins>
      <w:ins w:id="243" w:author="Chou, Joey-135" w:date="2021-06-23T13:36:00Z">
        <w:r>
          <w:rPr/>
          <w:t>. CCO related performance measurements</w:t>
        </w:r>
      </w:ins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220"/>
        <w:gridCol w:w="1068"/>
      </w:tblGrid>
      <w:tr>
        <w:trPr>
          <w:tblHeader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244" w:author="Chou, Joey-135" w:date="2021-06-23T13:36:00Z">
              <w:r>
                <w:rPr>
                  <w:lang w:eastAsia="zh-CN"/>
                </w:rPr>
                <w:t>Performance measurement</w:t>
              </w:r>
            </w:ins>
            <w:ins w:id="245" w:author="Chou, Joey-135" w:date="2021-06-23T13:36:00Z">
              <w:r>
                <w:rPr>
                  <w:lang w:eastAsia="zh-CN"/>
                </w:rPr>
                <w:t>s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246" w:author="Chou, Joey-135" w:date="2021-06-23T13:36:00Z">
              <w:r>
                <w:rPr>
                  <w:lang w:eastAsia="zh-CN"/>
                </w:rPr>
                <w:t>Description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247" w:author="Chou, Joey-135" w:date="2021-06-23T13:36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48" w:author="Chou, Joey-135" w:date="2021-06-24T11:02:00Z">
              <w:r>
                <w:rPr/>
                <w:t>Distribution of SS-RSRP per SS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49" w:author="Chou, Joey-135" w:date="2021-06-23T13:36:00Z">
              <w:r>
                <w:rPr/>
                <w:t xml:space="preserve">Provides the </w:t>
              </w:r>
            </w:ins>
            <w:ins w:id="250" w:author="Chou, Joey-135" w:date="2021-06-24T11:03:00Z">
              <w:r>
                <w:rPr/>
                <w:t xml:space="preserve">distribution of SS_RSRP per SSB </w:t>
              </w:r>
            </w:ins>
            <w:ins w:id="251" w:author="Chou, Joey-135" w:date="2021-06-23T13:36:00Z">
              <w:r>
                <w:rPr/>
                <w:t>(see clause 5.1.1.2</w:t>
              </w:r>
            </w:ins>
            <w:ins w:id="252" w:author="Chou, Joey-135" w:date="2021-06-24T11:04:00Z">
              <w:r>
                <w:rPr/>
                <w:t>2</w:t>
              </w:r>
            </w:ins>
            <w:ins w:id="253" w:author="Chou, Joey-135" w:date="2021-06-23T13:36:00Z">
              <w:r>
                <w:rPr/>
                <w:t>.</w:t>
              </w:r>
            </w:ins>
            <w:ins w:id="254" w:author="Chou, Joey-135" w:date="2021-06-24T11:04:00Z">
              <w:r>
                <w:rPr/>
                <w:t>1</w:t>
              </w:r>
            </w:ins>
            <w:ins w:id="255" w:author="Chou, Joey-135" w:date="2021-06-23T13:36:00Z">
              <w:r>
                <w:rPr/>
                <w:t xml:space="preserve"> in TS 28.552 [5]). 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56" w:author="Chou, Joey-135" w:date="2021-06-24T11:14:00Z">
              <w:r>
                <w:rPr/>
                <w:t>Distribution of SS-RSRQ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57" w:author="Chou, Joey-135" w:date="2021-06-24T11:14:00Z">
              <w:r>
                <w:rPr/>
                <w:t>Provides the distribution of SS_RSRQ (see clause 5.1.1.31.1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highlight w:val="yellow"/>
              </w:rPr>
            </w:pPr>
            <w:ins w:id="258" w:author="Chou, Joey-135" w:date="2021-06-24T11:16:00Z">
              <w:r>
                <w:rPr/>
                <w:t xml:space="preserve">Distribution of </w:t>
              </w:r>
            </w:ins>
            <w:ins w:id="259" w:author="Chou, Joey-135" w:date="2021-06-24T11:27:00Z">
              <w:r>
                <w:rPr/>
                <w:t>the number of active UE per SS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60" w:author="Chou, Joey-135" w:date="2021-06-23T13:36:00Z">
              <w:r>
                <w:rPr/>
                <w:t xml:space="preserve">Provides the </w:t>
              </w:r>
            </w:ins>
            <w:ins w:id="261" w:author="Chou, Joey-135" w:date="2021-06-24T11:27:00Z">
              <w:r>
                <w:rPr/>
                <w:t>distribution of the number of active UE per SSB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62" w:author="Chou, Joey-135" w:date="2021-06-24T11:55:00Z">
              <w:r>
                <w:rPr>
                  <w:lang w:eastAsia="zh-CN"/>
                </w:rPr>
                <w:t>Number of requested handover executions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63" w:author="Chou, Joey-135" w:date="2021-06-23T13:36:00Z">
              <w:r>
                <w:rPr/>
                <w:t>Provides the</w:t>
              </w:r>
            </w:ins>
            <w:ins w:id="264" w:author="Chou, Joey-135" w:date="2021-06-24T11:55:00Z">
              <w:r>
                <w:rPr/>
                <w:t xml:space="preserve"> n</w:t>
              </w:r>
            </w:ins>
            <w:ins w:id="265" w:author="Chou, Joey-135" w:date="2021-06-24T11:55:00Z">
              <w:r>
                <w:rPr>
                  <w:lang w:eastAsia="zh-CN"/>
                </w:rPr>
                <w:t xml:space="preserve">umber of requested handover executions </w:t>
              </w:r>
            </w:ins>
            <w:ins w:id="266" w:author="Chou, Joey-135" w:date="2021-06-24T11:55:00Z">
              <w:r>
                <w:rPr/>
                <w:t>(see clause 5.1.1.6.1.7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67" w:author="Chou, Joey-135" w:date="2021-06-24T11:56:00Z">
              <w:r>
                <w:rPr>
                  <w:lang w:eastAsia="zh-CN"/>
                </w:rPr>
                <w:t>Number of failed handover executions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68" w:author="Chou, Joey-135" w:date="2021-06-24T11:56:00Z">
              <w:r>
                <w:rPr/>
                <w:t>Provides the n</w:t>
              </w:r>
            </w:ins>
            <w:ins w:id="269" w:author="Chou, Joey-135" w:date="2021-06-24T11:56:00Z">
              <w:r>
                <w:rPr>
                  <w:lang w:eastAsia="zh-CN"/>
                </w:rPr>
                <w:t xml:space="preserve">umber of failed handover executions </w:t>
              </w:r>
            </w:ins>
            <w:ins w:id="270" w:author="Chou, Joey-135" w:date="2021-06-24T11:56:00Z">
              <w:r>
                <w:rPr/>
                <w:t>(see clause 5.1.1.6.1.9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ins w:id="271" w:author="Chou, Joey-135" w:date="2021-06-29T13:42:00Z">
              <w:r>
                <w:rPr>
                  <w:lang w:eastAsia="zh-CN"/>
                </w:rPr>
                <w:t>Distribution</w:t>
              </w:r>
            </w:ins>
            <w:ins w:id="272" w:author="Chou, Joey-135" w:date="2021-06-29T13:42:00Z">
              <w:r>
                <w:rPr>
                  <w:color w:val="000000"/>
                </w:rPr>
                <w:t xml:space="preserve"> of DL </w:t>
              </w:r>
            </w:ins>
            <w:ins w:id="273" w:author="Chou, Joey-135" w:date="2021-06-29T13:42:00Z">
              <w:r>
                <w:rPr>
                  <w:color w:val="000000"/>
                  <w:lang w:eastAsia="zh-CN"/>
                </w:rPr>
                <w:t>T</w:t>
              </w:r>
            </w:ins>
            <w:ins w:id="274" w:author="Chou, Joey-135" w:date="2021-06-29T13:42:00Z">
              <w:r>
                <w:rPr>
                  <w:color w:val="000000"/>
                </w:rPr>
                <w:t xml:space="preserve">otal PRB </w:t>
              </w:r>
            </w:ins>
            <w:ins w:id="275" w:author="Chou, Joey-135" w:date="2021-06-29T13:42:00Z">
              <w:r>
                <w:rPr>
                  <w:color w:val="000000"/>
                  <w:lang w:eastAsia="zh-CN"/>
                </w:rPr>
                <w:t>U</w:t>
              </w:r>
            </w:ins>
            <w:ins w:id="276" w:author="Chou, Joey-135" w:date="2021-06-29T13:42:00Z">
              <w:r>
                <w:rPr>
                  <w:color w:val="000000"/>
                </w:rPr>
                <w:t>s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77" w:author="Chou, Joey-135" w:date="2021-06-29T13:43:00Z">
              <w:r>
                <w:rPr/>
                <w:t xml:space="preserve">Provides the distribution of </w:t>
              </w:r>
            </w:ins>
            <w:ins w:id="278" w:author="Chou, Joey-135" w:date="2021-06-29T13:43:00Z">
              <w:r>
                <w:rPr>
                  <w:lang w:eastAsia="zh-CN"/>
                </w:rPr>
                <w:t xml:space="preserve">samples with </w:t>
              </w:r>
            </w:ins>
            <w:ins w:id="279" w:author="Chou, Joey-135" w:date="2021-06-29T13:43:00Z">
              <w:r>
                <w:rPr>
                  <w:bCs/>
                </w:rPr>
                <w:t xml:space="preserve">total usage (in percentage) of </w:t>
              </w:r>
            </w:ins>
            <w:ins w:id="280" w:author="Chou, Joey-135" w:date="2021-06-29T13:45:00Z">
              <w:r>
                <w:rPr>
                  <w:bCs/>
                </w:rPr>
                <w:t>PRBs</w:t>
              </w:r>
            </w:ins>
            <w:ins w:id="281" w:author="Chou, Joey-135" w:date="2021-06-29T13:43:00Z">
              <w:r>
                <w:rPr>
                  <w:bCs/>
                </w:rPr>
                <w:t xml:space="preserve"> on the downlink</w:t>
              </w:r>
            </w:ins>
            <w:ins w:id="282" w:author="Chou, Joey-135" w:date="2021-06-29T13:43:00Z">
              <w:r>
                <w:rPr>
                  <w:bCs/>
                  <w:lang w:eastAsia="zh-CN"/>
                </w:rPr>
                <w:t xml:space="preserve"> in different ranges</w:t>
              </w:r>
            </w:ins>
            <w:ins w:id="283" w:author="Chou, Joey-135" w:date="2021-06-29T13:45:00Z">
              <w:r>
                <w:rPr>
                  <w:bCs/>
                  <w:lang w:eastAsia="zh-CN"/>
                </w:rPr>
                <w:t xml:space="preserve"> </w:t>
              </w:r>
            </w:ins>
            <w:ins w:id="284" w:author="Chou, Joey-135" w:date="2021-06-29T13:45:00Z">
              <w:r>
                <w:rPr/>
                <w:t>(see clause 5.1.1.2.3 in TS 28.552 [5])</w:t>
              </w:r>
            </w:ins>
            <w:ins w:id="285" w:author="Chou, Joey-135" w:date="2021-06-29T13:43:00Z">
              <w:r>
                <w:rPr>
                  <w:bCs/>
                </w:rPr>
                <w:t>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ins w:id="286" w:author="Chou, Joey-135" w:date="2021-06-29T13:43:00Z">
              <w:r>
                <w:rPr>
                  <w:lang w:eastAsia="zh-CN"/>
                </w:rPr>
                <w:t>Distribution</w:t>
              </w:r>
            </w:ins>
            <w:ins w:id="287" w:author="Chou, Joey-135" w:date="2021-06-29T13:43:00Z">
              <w:r>
                <w:rPr>
                  <w:color w:val="000000"/>
                </w:rPr>
                <w:t xml:space="preserve"> of UL </w:t>
              </w:r>
            </w:ins>
            <w:ins w:id="288" w:author="Chou, Joey-135" w:date="2021-06-29T13:43:00Z">
              <w:r>
                <w:rPr>
                  <w:color w:val="000000"/>
                  <w:lang w:eastAsia="zh-CN"/>
                </w:rPr>
                <w:t>T</w:t>
              </w:r>
            </w:ins>
            <w:ins w:id="289" w:author="Chou, Joey-135" w:date="2021-06-29T13:43:00Z">
              <w:r>
                <w:rPr>
                  <w:color w:val="000000"/>
                </w:rPr>
                <w:t xml:space="preserve">otal PRB </w:t>
              </w:r>
            </w:ins>
            <w:ins w:id="290" w:author="Chou, Joey-135" w:date="2021-06-29T13:43:00Z">
              <w:r>
                <w:rPr>
                  <w:color w:val="000000"/>
                  <w:lang w:eastAsia="zh-CN"/>
                </w:rPr>
                <w:t>U</w:t>
              </w:r>
            </w:ins>
            <w:ins w:id="291" w:author="Chou, Joey-135" w:date="2021-06-29T13:43:00Z">
              <w:r>
                <w:rPr>
                  <w:color w:val="000000"/>
                </w:rPr>
                <w:t>s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292" w:author="Chou, Joey-135" w:date="2021-06-29T13:43:00Z">
              <w:r>
                <w:rPr/>
                <w:t xml:space="preserve">Provides the distribution of </w:t>
              </w:r>
            </w:ins>
            <w:ins w:id="293" w:author="Chou, Joey-135" w:date="2021-06-29T13:43:00Z">
              <w:r>
                <w:rPr>
                  <w:lang w:eastAsia="zh-CN"/>
                </w:rPr>
                <w:t xml:space="preserve">samples with </w:t>
              </w:r>
            </w:ins>
            <w:ins w:id="294" w:author="Chou, Joey-135" w:date="2021-06-29T13:43:00Z">
              <w:r>
                <w:rPr>
                  <w:bCs/>
                </w:rPr>
                <w:t xml:space="preserve">total usage (in percentage) of PRBs on the </w:t>
              </w:r>
            </w:ins>
            <w:ins w:id="295" w:author="Chou, Joey-135" w:date="2021-06-29T13:43:00Z">
              <w:r>
                <w:rPr>
                  <w:bCs/>
                </w:rPr>
                <w:t>up</w:t>
              </w:r>
            </w:ins>
            <w:ins w:id="296" w:author="Chou, Joey-135" w:date="2021-06-29T13:43:00Z">
              <w:r>
                <w:rPr>
                  <w:bCs/>
                </w:rPr>
                <w:t>link</w:t>
              </w:r>
            </w:ins>
            <w:ins w:id="297" w:author="Chou, Joey-135" w:date="2021-06-29T13:43:00Z">
              <w:r>
                <w:rPr>
                  <w:bCs/>
                  <w:lang w:eastAsia="zh-CN"/>
                </w:rPr>
                <w:t xml:space="preserve"> in different ranges</w:t>
              </w:r>
            </w:ins>
            <w:ins w:id="298" w:author="Chou, Joey-135" w:date="2021-06-29T13:46:00Z">
              <w:r>
                <w:rPr>
                  <w:bCs/>
                  <w:lang w:eastAsia="zh-CN"/>
                </w:rPr>
                <w:t xml:space="preserve"> </w:t>
              </w:r>
            </w:ins>
            <w:ins w:id="299" w:author="Chou, Joey-135" w:date="2021-06-29T13:46:00Z">
              <w:r>
                <w:rPr/>
                <w:t>(see clause 5.1.1.2.4 in TS 28.552 [5])</w:t>
              </w:r>
            </w:ins>
            <w:ins w:id="300" w:author="Chou, Joey-135" w:date="2021-06-29T13:43:00Z">
              <w:r>
                <w:rPr>
                  <w:bCs/>
                </w:rPr>
                <w:t>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ins w:id="301" w:author="Chou, Joey-135" w:date="2021-06-29T13:44:00Z">
              <w:r>
                <w:rPr/>
                <w:t>DL PRB used for data traffic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02" w:author="Chou, Joey-135" w:date="2021-06-29T14:00:00Z">
              <w:r>
                <w:rPr/>
                <w:t xml:space="preserve">Provides </w:t>
              </w:r>
            </w:ins>
            <w:ins w:id="303" w:author="Chou, Joey-135" w:date="2021-06-29T13:44:00Z">
              <w:r>
                <w:rPr/>
                <w:t>the number of PRBs in average used in downlink for data traffic</w:t>
              </w:r>
            </w:ins>
            <w:ins w:id="304" w:author="Chou, Joey-135" w:date="2021-06-29T13:46:00Z">
              <w:r>
                <w:rPr/>
                <w:t xml:space="preserve"> (see clause 5.1.1.2.5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ins w:id="305" w:author="Chou, Joey-135" w:date="2021-06-29T13:48:00Z">
              <w:r>
                <w:rPr/>
                <w:t>DL total available PR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06" w:author="Chou, Joey-135" w:date="2021-06-29T13:49:00Z">
              <w:r>
                <w:rPr/>
                <w:t xml:space="preserve">provides the total number of </w:t>
              </w:r>
            </w:ins>
            <w:ins w:id="307" w:author="Chou, Joey-135" w:date="2021-06-29T13:51:00Z">
              <w:r>
                <w:rPr/>
                <w:t>PRBs</w:t>
              </w:r>
            </w:ins>
            <w:ins w:id="308" w:author="Chou, Joey-135" w:date="2021-06-29T13:49:00Z">
              <w:r>
                <w:rPr/>
                <w:t xml:space="preserve"> in average available downlink </w:t>
              </w:r>
            </w:ins>
            <w:ins w:id="309" w:author="Chou, Joey-135" w:date="2021-06-29T13:47:00Z">
              <w:r>
                <w:rPr/>
                <w:t>(see clause 5.1.1.2.6 in TS 28.552 [5])</w:t>
              </w:r>
            </w:ins>
            <w:ins w:id="310" w:author="Chou, Joey-135" w:date="2021-06-29T13:44:00Z">
              <w:r>
                <w:rPr/>
                <w:t>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ins w:id="311" w:author="Chou, Joey-135" w:date="2021-06-29T13:47:00Z">
              <w:r>
                <w:rPr/>
                <w:t>UL PRB used for data traffic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12" w:author="Chou, Joey-135" w:date="2021-06-29T14:00:00Z">
              <w:r>
                <w:rPr/>
                <w:t xml:space="preserve">Provides </w:t>
              </w:r>
            </w:ins>
            <w:ins w:id="313" w:author="Chou, Joey-135" w:date="2021-06-29T13:47:00Z">
              <w:r>
                <w:rPr/>
                <w:t xml:space="preserve">the number of </w:t>
              </w:r>
            </w:ins>
            <w:ins w:id="314" w:author="Chou, Joey-135" w:date="2021-06-29T13:51:00Z">
              <w:r>
                <w:rPr/>
                <w:t xml:space="preserve">PRBs </w:t>
              </w:r>
            </w:ins>
            <w:ins w:id="315" w:author="Chou, Joey-135" w:date="2021-06-29T13:47:00Z">
              <w:r>
                <w:rPr/>
                <w:t>in average used in uplink for data traffic</w:t>
              </w:r>
            </w:ins>
            <w:ins w:id="316" w:author="Chou, Joey-135" w:date="2021-06-29T13:51:00Z">
              <w:r>
                <w:rPr/>
                <w:t xml:space="preserve"> (see clause 5.1.1.2.7 in TS 28.552 [5]). 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17" w:author="Chou, Joey-135" w:date="2021-06-29T13:49:00Z">
              <w:r>
                <w:rPr/>
                <w:t>UL total available PR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18" w:author="Chou, Joey-135" w:date="2021-06-29T14:00:00Z">
              <w:r>
                <w:rPr/>
                <w:t xml:space="preserve">Provides </w:t>
              </w:r>
            </w:ins>
            <w:ins w:id="319" w:author="Chou, Joey-135" w:date="2021-06-29T13:49:00Z">
              <w:r>
                <w:rPr/>
                <w:t xml:space="preserve">the total number of </w:t>
              </w:r>
            </w:ins>
            <w:ins w:id="320" w:author="Chou, Joey-135" w:date="2021-06-29T13:51:00Z">
              <w:r>
                <w:rPr/>
                <w:t xml:space="preserve">PRBs </w:t>
              </w:r>
            </w:ins>
            <w:ins w:id="321" w:author="Chou, Joey-135" w:date="2021-06-29T13:49:00Z">
              <w:r>
                <w:rPr/>
                <w:t>in average available uplink (see clause 5.1.1.2.</w:t>
              </w:r>
            </w:ins>
            <w:ins w:id="322" w:author="Chou, Joey-135" w:date="2021-06-29T13:51:00Z">
              <w:r>
                <w:rPr/>
                <w:t>8</w:t>
              </w:r>
            </w:ins>
            <w:ins w:id="323" w:author="Chou, Joey-135" w:date="2021-06-29T13:49:00Z">
              <w:r>
                <w:rPr/>
                <w:t xml:space="preserve">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24" w:author="Chou, Joey-135" w:date="2021-06-29T13:52:00Z">
              <w:r>
                <w:rPr>
                  <w:lang w:eastAsia="zh-CN"/>
                </w:rPr>
                <w:t>Average</w:t>
              </w:r>
            </w:ins>
            <w:ins w:id="325" w:author="Chou, Joey-135" w:date="2021-06-29T13:52:00Z">
              <w:r>
                <w:rPr/>
                <w:t xml:space="preserve"> DL UE throughput in gN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26" w:author="Chou, Joey-135" w:date="2021-06-29T14:00:00Z">
              <w:r>
                <w:rPr/>
                <w:t xml:space="preserve">Provides </w:t>
              </w:r>
            </w:ins>
            <w:ins w:id="327" w:author="Chou, Joey-135" w:date="2021-06-29T13:53:00Z">
              <w:r>
                <w:rPr/>
                <w:t xml:space="preserve">the average </w:t>
              </w:r>
            </w:ins>
            <w:ins w:id="328" w:author="Chou, Joey-135" w:date="2021-06-29T13:53:00Z">
              <w:r>
                <w:rPr>
                  <w:lang w:eastAsia="zh-CN"/>
                </w:rPr>
                <w:t>UE</w:t>
              </w:r>
            </w:ins>
            <w:ins w:id="329" w:author="Chou, Joey-135" w:date="2021-06-29T13:53:00Z">
              <w:r>
                <w:rPr>
                  <w:lang w:eastAsia="zh-CN"/>
                </w:rPr>
                <w:t xml:space="preserve"> throughput in </w:t>
              </w:r>
            </w:ins>
            <w:ins w:id="330" w:author="Chou, Joey-135" w:date="2021-06-29T13:53:00Z">
              <w:r>
                <w:rPr>
                  <w:lang w:eastAsia="zh-CN"/>
                </w:rPr>
                <w:t>down</w:t>
              </w:r>
            </w:ins>
            <w:ins w:id="331" w:author="Chou, Joey-135" w:date="2021-06-29T13:53:00Z">
              <w:r>
                <w:rPr>
                  <w:lang w:eastAsia="zh-CN"/>
                </w:rPr>
                <w:t>link</w:t>
              </w:r>
            </w:ins>
            <w:ins w:id="332" w:author="Chou, Joey-135" w:date="2021-06-29T13:53:00Z">
              <w:r>
                <w:rPr>
                  <w:lang w:eastAsia="zh-CN"/>
                </w:rPr>
                <w:t xml:space="preserve"> </w:t>
              </w:r>
            </w:ins>
            <w:ins w:id="333" w:author="Chou, Joey-135" w:date="2021-06-29T13:53:00Z">
              <w:r>
                <w:rPr/>
                <w:t>(see clause 5.1.1.3.1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34" w:author="Chou, Joey-135" w:date="2021-06-29T13:53:00Z">
              <w:r>
                <w:rPr>
                  <w:lang w:eastAsia="zh-CN"/>
                </w:rPr>
                <w:t>Distribution</w:t>
              </w:r>
            </w:ins>
            <w:ins w:id="335" w:author="Chou, Joey-135" w:date="2021-06-29T13:53:00Z">
              <w:r>
                <w:rPr/>
                <w:t xml:space="preserve"> of DL UE throughput in gN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36" w:author="Chou, Joey-135" w:date="2021-06-29T14:00:00Z">
              <w:r>
                <w:rPr/>
                <w:t xml:space="preserve">Provides </w:t>
              </w:r>
            </w:ins>
            <w:ins w:id="337" w:author="Chou, Joey-135" w:date="2021-06-29T13:53:00Z">
              <w:r>
                <w:rPr/>
                <w:t xml:space="preserve">the distribution of the </w:t>
              </w:r>
            </w:ins>
            <w:ins w:id="338" w:author="Chou, Joey-135" w:date="2021-06-29T13:53:00Z">
              <w:r>
                <w:rPr>
                  <w:lang w:eastAsia="zh-CN"/>
                </w:rPr>
                <w:t>UE</w:t>
              </w:r>
            </w:ins>
            <w:ins w:id="339" w:author="Chou, Joey-135" w:date="2021-06-29T13:53:00Z">
              <w:r>
                <w:rPr>
                  <w:lang w:eastAsia="zh-CN"/>
                </w:rPr>
                <w:t xml:space="preserve"> throughput in </w:t>
              </w:r>
            </w:ins>
            <w:ins w:id="340" w:author="Chou, Joey-135" w:date="2021-06-29T13:53:00Z">
              <w:r>
                <w:rPr>
                  <w:lang w:eastAsia="zh-CN"/>
                </w:rPr>
                <w:t>down</w:t>
              </w:r>
            </w:ins>
            <w:ins w:id="341" w:author="Chou, Joey-135" w:date="2021-06-29T13:53:00Z">
              <w:r>
                <w:rPr>
                  <w:lang w:eastAsia="zh-CN"/>
                </w:rPr>
                <w:t>link</w:t>
              </w:r>
            </w:ins>
            <w:ins w:id="342" w:author="Chou, Joey-135" w:date="2021-06-29T13:53:00Z">
              <w:r>
                <w:rPr>
                  <w:lang w:eastAsia="zh-CN"/>
                </w:rPr>
                <w:t xml:space="preserve"> </w:t>
              </w:r>
            </w:ins>
            <w:ins w:id="343" w:author="Chou, Joey-135" w:date="2021-06-29T13:53:00Z">
              <w:r>
                <w:rPr/>
                <w:t>(see clause 5.1.1.3.1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44" w:author="Chou, Joey-135" w:date="2021-06-29T13:54:00Z">
              <w:r>
                <w:rPr>
                  <w:lang w:eastAsia="zh-CN"/>
                </w:rPr>
                <w:t>Average</w:t>
              </w:r>
            </w:ins>
            <w:ins w:id="345" w:author="Chou, Joey-135" w:date="2021-06-29T13:54:00Z">
              <w:r>
                <w:rPr/>
                <w:t xml:space="preserve"> UL UE throughput in gN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46" w:author="Chou, Joey-135" w:date="2021-06-29T14:00:00Z">
              <w:r>
                <w:rPr/>
                <w:t xml:space="preserve">Provides </w:t>
              </w:r>
            </w:ins>
            <w:ins w:id="347" w:author="Chou, Joey-135" w:date="2021-06-29T13:54:00Z">
              <w:r>
                <w:rPr/>
                <w:t xml:space="preserve">the average </w:t>
              </w:r>
            </w:ins>
            <w:ins w:id="348" w:author="Chou, Joey-135" w:date="2021-06-29T13:54:00Z">
              <w:r>
                <w:rPr>
                  <w:lang w:eastAsia="zh-CN"/>
                </w:rPr>
                <w:t>UE</w:t>
              </w:r>
            </w:ins>
            <w:ins w:id="349" w:author="Chou, Joey-135" w:date="2021-06-29T13:54:00Z">
              <w:r>
                <w:rPr>
                  <w:lang w:eastAsia="zh-CN"/>
                </w:rPr>
                <w:t xml:space="preserve"> throughput in </w:t>
              </w:r>
            </w:ins>
            <w:ins w:id="350" w:author="Chou, Joey-135" w:date="2021-06-29T13:54:00Z">
              <w:r>
                <w:rPr>
                  <w:lang w:eastAsia="zh-CN"/>
                </w:rPr>
                <w:t>up</w:t>
              </w:r>
            </w:ins>
            <w:ins w:id="351" w:author="Chou, Joey-135" w:date="2021-06-29T13:54:00Z">
              <w:r>
                <w:rPr>
                  <w:lang w:eastAsia="zh-CN"/>
                </w:rPr>
                <w:t>link</w:t>
              </w:r>
            </w:ins>
            <w:ins w:id="352" w:author="Chou, Joey-135" w:date="2021-06-29T13:54:00Z">
              <w:r>
                <w:rPr>
                  <w:lang w:eastAsia="zh-CN"/>
                </w:rPr>
                <w:t xml:space="preserve"> </w:t>
              </w:r>
            </w:ins>
            <w:ins w:id="353" w:author="Chou, Joey-135" w:date="2021-06-29T13:54:00Z">
              <w:r>
                <w:rPr/>
                <w:t>(see clause 5.1.1.3.3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54" w:author="Chou, Joey-135" w:date="2021-06-29T13:54:00Z">
              <w:r>
                <w:rPr>
                  <w:lang w:eastAsia="zh-CN"/>
                </w:rPr>
                <w:t>Distribution</w:t>
              </w:r>
            </w:ins>
            <w:ins w:id="355" w:author="Chou, Joey-135" w:date="2021-06-29T13:54:00Z">
              <w:r>
                <w:rPr/>
                <w:t xml:space="preserve"> of UL UE throughput in gNB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56" w:author="Chou, Joey-135" w:date="2021-06-29T14:00:00Z">
              <w:r>
                <w:rPr/>
                <w:t xml:space="preserve">Provides </w:t>
              </w:r>
            </w:ins>
            <w:ins w:id="357" w:author="Chou, Joey-135" w:date="2021-06-29T13:54:00Z">
              <w:r>
                <w:rPr/>
                <w:t xml:space="preserve">the distribution of the </w:t>
              </w:r>
            </w:ins>
            <w:ins w:id="358" w:author="Chou, Joey-135" w:date="2021-06-29T13:54:00Z">
              <w:r>
                <w:rPr>
                  <w:lang w:eastAsia="zh-CN"/>
                </w:rPr>
                <w:t>UE</w:t>
              </w:r>
            </w:ins>
            <w:ins w:id="359" w:author="Chou, Joey-135" w:date="2021-06-29T13:54:00Z">
              <w:r>
                <w:rPr>
                  <w:lang w:eastAsia="zh-CN"/>
                </w:rPr>
                <w:t xml:space="preserve"> throughput in </w:t>
              </w:r>
            </w:ins>
            <w:ins w:id="360" w:author="Chou, Joey-135" w:date="2021-06-29T13:54:00Z">
              <w:r>
                <w:rPr>
                  <w:lang w:eastAsia="zh-CN"/>
                </w:rPr>
                <w:t>up</w:t>
              </w:r>
            </w:ins>
            <w:ins w:id="361" w:author="Chou, Joey-135" w:date="2021-06-29T13:54:00Z">
              <w:r>
                <w:rPr>
                  <w:lang w:eastAsia="zh-CN"/>
                </w:rPr>
                <w:t>link</w:t>
              </w:r>
            </w:ins>
            <w:ins w:id="362" w:author="Chou, Joey-135" w:date="2021-06-29T13:54:00Z">
              <w:r>
                <w:rPr>
                  <w:lang w:eastAsia="zh-CN"/>
                </w:rPr>
                <w:t xml:space="preserve"> </w:t>
              </w:r>
            </w:ins>
            <w:ins w:id="363" w:author="Chou, Joey-135" w:date="2021-06-29T13:54:00Z">
              <w:r>
                <w:rPr/>
                <w:t>(see clause 5.1.1.3.4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64" w:author="Chou, Joey-135" w:date="2021-06-29T13:56:00Z">
              <w:r>
                <w:rPr/>
                <w:t>Mean number of RRC Connections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65" w:author="Chou, Joey-135" w:date="2021-06-29T14:00:00Z">
              <w:r>
                <w:rPr/>
                <w:t xml:space="preserve">Provides </w:t>
              </w:r>
            </w:ins>
            <w:ins w:id="366" w:author="Chou, Joey-135" w:date="2021-06-29T13:56:00Z">
              <w:r>
                <w:rPr/>
                <w:t>the mean number of users in RRC connected mode (see clause 5.1.1.4.1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67" w:author="Chou, Joey-135" w:date="2021-06-29T13:56:00Z">
              <w:r>
                <w:rPr/>
                <w:t>Max number of RRC Connections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68" w:author="Chou, Joey-135" w:date="2021-06-29T14:00:00Z">
              <w:r>
                <w:rPr/>
                <w:t xml:space="preserve">Provides </w:t>
              </w:r>
            </w:ins>
            <w:ins w:id="369" w:author="Chou, Joey-135" w:date="2021-06-29T13:56:00Z">
              <w:r>
                <w:rPr/>
                <w:t>the maximum number of users in RRC connected mode</w:t>
              </w:r>
            </w:ins>
            <w:ins w:id="370" w:author="Chou, Joey-135" w:date="2021-06-29T13:58:00Z">
              <w:r>
                <w:rPr/>
                <w:t xml:space="preserve"> (see clause 5.1.1.4.2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71" w:author="Chou, Joey-135" w:date="2021-06-29T13:58:00Z">
              <w:r>
                <w:rPr>
                  <w:lang w:eastAsia="zh-CN"/>
                </w:rPr>
                <w:t>Number of PDU Sessions requested to setup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72" w:author="Chou, Joey-135" w:date="2021-06-29T14:00:00Z">
              <w:r>
                <w:rPr/>
                <w:t xml:space="preserve">Provides </w:t>
              </w:r>
            </w:ins>
            <w:ins w:id="373" w:author="Chou, Joey-135" w:date="2021-06-29T13:58:00Z">
              <w:r>
                <w:rPr/>
                <w:t>the number of PDU Sessions by the gNB (see clause 5.1.1.5.1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74" w:author="Chou, Joey-135" w:date="2021-06-29T13:58:00Z">
              <w:r>
                <w:rPr>
                  <w:lang w:eastAsia="zh-CN"/>
                </w:rPr>
                <w:t>Number of PDU Sessions successfully setup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75" w:author="Chou, Joey-135" w:date="2021-06-29T14:00:00Z">
              <w:r>
                <w:rPr/>
                <w:t xml:space="preserve">Provides the number of PDU Sessions </w:t>
              </w:r>
            </w:ins>
            <w:ins w:id="376" w:author="Chou, Joey-135" w:date="2021-06-29T14:00:00Z">
              <w:r>
                <w:rPr>
                  <w:lang w:eastAsia="zh-CN"/>
                </w:rPr>
                <w:t xml:space="preserve">successfully </w:t>
              </w:r>
            </w:ins>
            <w:ins w:id="377" w:author="Chou, Joey-135" w:date="2021-06-29T14:00:00Z">
              <w:r>
                <w:rPr/>
                <w:t>setup by the gNB from AMF (see clause 5.1.1.5.2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78" w:author="Chou, Joey-135" w:date="2021-06-29T13:59:00Z">
              <w:r>
                <w:rPr>
                  <w:lang w:eastAsia="zh-CN"/>
                </w:rPr>
                <w:t>Number of PDU Sessions failed to setup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79" w:author="Chou, Joey-135" w:date="2021-06-29T14:00:00Z">
              <w:r>
                <w:rPr/>
                <w:t xml:space="preserve">Provides the number of PDU Sessions </w:t>
              </w:r>
            </w:ins>
            <w:ins w:id="380" w:author="Chou, Joey-135" w:date="2021-06-29T14:00:00Z">
              <w:r>
                <w:rPr>
                  <w:lang w:eastAsia="zh-CN"/>
                </w:rPr>
                <w:t xml:space="preserve">failed to </w:t>
              </w:r>
            </w:ins>
            <w:ins w:id="381" w:author="Chou, Joey-135" w:date="2021-06-29T14:00:00Z">
              <w:r>
                <w:rPr/>
                <w:t>setup by the gNB (see clause 5.1.1.5.3 in TS 28.552 [5]).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383" w:author="Chou, Joey-135" w:date="2021-06-23T13:36:00Z"/>
        </w:rPr>
      </w:pPr>
      <w:ins w:id="382" w:author="Chou, Joey-135" w:date="2021-06-23T13:36:00Z">
        <w:r>
          <w:rPr/>
        </w:r>
      </w:ins>
      <w:bookmarkStart w:id="3" w:name="_Hlk55299693"/>
      <w:bookmarkStart w:id="4" w:name="_Hlk55299693"/>
      <w:bookmarkEnd w:id="4"/>
    </w:p>
    <w:p>
      <w:pPr>
        <w:pStyle w:val="Heading5"/>
        <w:ind w:left="1701" w:hanging="1701"/>
        <w:rPr>
          <w:ins w:id="385" w:author="Chou, Joey-135" w:date="2021-06-24T12:08:00Z"/>
        </w:rPr>
      </w:pPr>
      <w:ins w:id="384" w:author="Chou, Joey-135" w:date="2021-06-24T12:08:00Z">
        <w:bookmarkStart w:id="5" w:name="_Hlk55299693"/>
        <w:bookmarkEnd w:id="5"/>
        <w:r>
          <w:rPr/>
          <w:t>7.2.x.3.2</w:t>
          <w:tab/>
          <w:t>MDT and Trace reports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  <w:ins w:id="394" w:author="Chou, Joey-135" w:date="2021-06-24T12:08:00Z"/>
        </w:rPr>
      </w:pPr>
      <w:ins w:id="386" w:author="Chou, Joey-135" w:date="2021-06-24T13:29:00Z">
        <w:r>
          <w:rPr>
            <w:lang w:eastAsia="zh-CN"/>
          </w:rPr>
          <w:t>CCO</w:t>
        </w:r>
      </w:ins>
      <w:ins w:id="387" w:author="Chou, Joey-135" w:date="2021-06-24T12:08:00Z">
        <w:r>
          <w:rPr>
            <w:lang w:eastAsia="zh-CN"/>
          </w:rPr>
          <w:t xml:space="preserve"> related </w:t>
        </w:r>
      </w:ins>
      <w:ins w:id="388" w:author="Chou, Joey-135" w:date="2021-06-24T13:29:00Z">
        <w:r>
          <w:rPr>
            <w:lang w:eastAsia="zh-CN"/>
          </w:rPr>
          <w:t>MDT and trace</w:t>
        </w:r>
      </w:ins>
      <w:ins w:id="389" w:author="Chou, Joey-135" w:date="2021-06-24T12:08:00Z">
        <w:r>
          <w:rPr>
            <w:lang w:eastAsia="zh-CN"/>
          </w:rPr>
          <w:t xml:space="preserve"> </w:t>
        </w:r>
      </w:ins>
      <w:ins w:id="390" w:author="Chou, Joey-135" w:date="2021-06-24T13:30:00Z">
        <w:r>
          <w:rPr>
            <w:lang w:eastAsia="zh-CN"/>
          </w:rPr>
          <w:t xml:space="preserve">reports </w:t>
        </w:r>
      </w:ins>
      <w:ins w:id="391" w:author="Chou, Joey-135" w:date="2021-06-24T12:08:00Z">
        <w:r>
          <w:rPr>
            <w:lang w:eastAsia="zh-CN"/>
          </w:rPr>
          <w:t xml:space="preserve">are captured in Table </w:t>
        </w:r>
      </w:ins>
      <w:ins w:id="392" w:author="Chou, Joey-135" w:date="2021-06-24T12:08:00Z">
        <w:r>
          <w:rPr/>
          <w:t>7.2.x.3.1</w:t>
        </w:r>
      </w:ins>
      <w:ins w:id="393" w:author="Chou, Joey-135" w:date="2021-06-24T12:08:00Z">
        <w:r>
          <w:rPr>
            <w:lang w:eastAsia="zh-CN"/>
          </w:rPr>
          <w:t>-2: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  <w:ins w:id="396" w:author="Chou, Joey-135" w:date="2021-06-24T12:08:00Z"/>
        </w:rPr>
      </w:pPr>
      <w:ins w:id="395" w:author="Chou, Joey-135" w:date="2021-06-24T12:08:00Z">
        <w:r>
          <w:rPr>
            <w:lang w:eastAsia="zh-CN"/>
          </w:rPr>
        </w:r>
      </w:ins>
    </w:p>
    <w:p>
      <w:pPr>
        <w:pStyle w:val="TH"/>
        <w:rPr/>
      </w:pPr>
      <w:ins w:id="397" w:author="Chou, Joey-135" w:date="2021-06-24T12:08:00Z">
        <w:r>
          <w:rPr/>
          <w:t>Table</w:t>
        </w:r>
      </w:ins>
      <w:ins w:id="398" w:author="Chou, Joey-135" w:date="2021-06-24T12:08:00Z">
        <w:r>
          <w:rPr/>
          <w:t xml:space="preserve"> </w:t>
        </w:r>
      </w:ins>
      <w:ins w:id="399" w:author="Chou, Joey-135" w:date="2021-06-24T12:08:00Z">
        <w:r>
          <w:rPr/>
          <w:t>7.2.x.3.1</w:t>
        </w:r>
      </w:ins>
      <w:ins w:id="400" w:author="Chou, Joey-135" w:date="2021-06-24T12:08:00Z">
        <w:r>
          <w:rPr/>
          <w:t>-</w:t>
        </w:r>
      </w:ins>
      <w:ins w:id="401" w:author="Chou, Joey-135" w:date="2021-06-24T12:08:00Z">
        <w:r>
          <w:rPr/>
          <w:t>2. CCO related MDT and trace reports</w:t>
        </w:r>
      </w:ins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41"/>
        <w:gridCol w:w="187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402" w:author="Chou, Joey-135" w:date="2021-06-24T12:08:00Z">
              <w:r>
                <w:rPr>
                  <w:lang w:eastAsia="zh-CN"/>
                </w:rPr>
                <w:t>Performance measurement</w:t>
              </w:r>
            </w:ins>
            <w:ins w:id="403" w:author="Chou, Joey-135" w:date="2021-06-24T12:08:00Z">
              <w:r>
                <w:rPr>
                  <w:lang w:eastAsia="zh-CN"/>
                </w:rPr>
                <w:t>s</w:t>
              </w:r>
            </w:ins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404" w:author="Chou, Joey-135" w:date="2021-06-24T12:08:00Z">
              <w:r>
                <w:rPr>
                  <w:lang w:eastAsia="zh-CN"/>
                </w:rPr>
                <w:t>Description</w:t>
              </w:r>
            </w:ins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405" w:author="Chou, Joey-135" w:date="2021-06-24T12:08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06" w:author="Chou, Joey-135" w:date="2021-06-24T12:14:00Z">
              <w:r>
                <w:rPr/>
                <w:t>MDT reports</w:t>
              </w:r>
            </w:ins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07" w:author="Chou, Joey-135" w:date="2021-06-24T12:08:00Z">
              <w:r>
                <w:rPr/>
                <w:t xml:space="preserve">Provides </w:t>
              </w:r>
            </w:ins>
            <w:ins w:id="408" w:author="Chou, Joey-135" w:date="2021-06-24T12:15:00Z">
              <w:r>
                <w:rPr>
                  <w:rFonts w:cs="Arial"/>
                  <w:szCs w:val="18"/>
                  <w:lang w:eastAsia="zh-CN"/>
                </w:rPr>
                <w:t>RSRPs of the serving cell and neighbour cells, and UE location</w:t>
              </w:r>
            </w:ins>
            <w:ins w:id="409" w:author="Chou, Joey-135" w:date="2021-06-24T12:15:00Z">
              <w:r>
                <w:rPr/>
                <w:t xml:space="preserve"> </w:t>
              </w:r>
            </w:ins>
            <w:ins w:id="410" w:author="Chou, Joey-135" w:date="2021-06-24T12:08:00Z">
              <w:r>
                <w:rPr/>
                <w:t xml:space="preserve">(see TS </w:t>
              </w:r>
            </w:ins>
            <w:ins w:id="411" w:author="Chou, Joey-135" w:date="2021-06-24T12:16:00Z">
              <w:r>
                <w:rPr/>
                <w:t>32.422</w:t>
              </w:r>
            </w:ins>
            <w:ins w:id="412" w:author="Chou, Joey-135" w:date="2021-06-24T12:08:00Z">
              <w:r>
                <w:rPr/>
                <w:t xml:space="preserve"> [</w:t>
              </w:r>
            </w:ins>
            <w:ins w:id="413" w:author="Chou, Joey-135" w:date="2021-06-24T12:16:00Z">
              <w:r>
                <w:rPr/>
                <w:t>17</w:t>
              </w:r>
            </w:ins>
            <w:ins w:id="414" w:author="Chou, Joey-135" w:date="2021-06-24T12:08:00Z">
              <w:r>
                <w:rPr/>
                <w:t xml:space="preserve">]). </w:t>
              </w:r>
            </w:ins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15" w:author="Chou, Joey-135" w:date="2021-06-24T12:15:00Z">
              <w:r>
                <w:rPr/>
                <w:t>RLF reports</w:t>
              </w:r>
            </w:ins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16" w:author="Chou, Joey-135" w:date="2021-06-24T12:16:00Z">
              <w:r>
                <w:rPr/>
                <w:t xml:space="preserve">Provides </w:t>
              </w:r>
            </w:ins>
            <w:ins w:id="417" w:author="Chou, Joey-135" w:date="2021-06-24T12:16:00Z">
              <w:r>
                <w:rPr>
                  <w:rFonts w:cs="Arial"/>
                  <w:szCs w:val="18"/>
                  <w:lang w:eastAsia="zh-CN"/>
                </w:rPr>
                <w:t>RSRPs of the of the last serving cell and neighbour cells, and UE location</w:t>
              </w:r>
            </w:ins>
            <w:ins w:id="418" w:author="Chou, Joey-135" w:date="2021-06-24T12:16:00Z">
              <w:r>
                <w:rPr/>
                <w:t xml:space="preserve"> (see TS 32.422 [17]). </w:t>
              </w:r>
            </w:ins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highlight w:val="yellow"/>
              </w:rPr>
            </w:pPr>
            <w:ins w:id="419" w:author="Chou, Joey-135" w:date="2021-06-24T12:15:00Z">
              <w:r>
                <w:rPr/>
                <w:t>RCEF reports</w:t>
              </w:r>
            </w:ins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20" w:author="Chou, Joey-135" w:date="2021-06-24T12:16:00Z">
              <w:r>
                <w:rPr/>
                <w:t xml:space="preserve">Provides </w:t>
              </w:r>
            </w:ins>
            <w:ins w:id="421" w:author="Chou, Joey-135" w:date="2021-06-24T12:16:00Z">
              <w:r>
                <w:rPr>
                  <w:rFonts w:cs="Arial"/>
                  <w:szCs w:val="18"/>
                  <w:lang w:eastAsia="zh-CN"/>
                </w:rPr>
                <w:t>RSRPs of the NR cell where the RRC connection establishment failed and neighbour cells, and UE location</w:t>
              </w:r>
            </w:ins>
            <w:ins w:id="422" w:author="Chou, Joey-135" w:date="2021-06-24T12:16:00Z">
              <w:r>
                <w:rPr/>
                <w:t xml:space="preserve"> (see TS 32.422 [17]). </w:t>
              </w:r>
            </w:ins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EX"/>
        <w:rPr/>
      </w:pPr>
      <w:r>
        <w:rPr/>
      </w:r>
    </w:p>
    <w:p>
      <w:pPr>
        <w:pStyle w:val="P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3</w:t>
        <w:tab/>
        <w:t>Centralized SON</w:t>
      </w:r>
    </w:p>
    <w:p>
      <w:pPr>
        <w:pStyle w:val="Heading3"/>
        <w:rPr>
          <w:ins w:id="425" w:author="Chou, Joey-135" w:date="2021-06-23T13:36:00Z"/>
        </w:rPr>
      </w:pPr>
      <w:ins w:id="423" w:author="Chou, Joey-135" w:date="2021-06-23T13:36:00Z">
        <w:r>
          <w:rPr/>
          <w:t>8.3.x</w:t>
          <w:tab/>
        </w:r>
      </w:ins>
      <w:ins w:id="424" w:author="Chou, Joey-135" w:date="2021-06-23T13:46:00Z">
        <w:r>
          <w:rPr>
            <w:color w:val="000000"/>
          </w:rPr>
          <w:t>Centralized Capacity and Coverage Optimization</w:t>
        </w:r>
      </w:ins>
    </w:p>
    <w:p>
      <w:pPr>
        <w:pStyle w:val="Normal"/>
        <w:rPr>
          <w:lang w:eastAsia="zh-CN"/>
          <w:ins w:id="435" w:author="Chou, Joey-135" w:date="2021-06-24T15:27:00Z"/>
        </w:rPr>
      </w:pPr>
      <w:ins w:id="426" w:author="Chou, Joey-135" w:date="2021-06-23T13:36:00Z">
        <w:r>
          <w:rPr/>
          <w:t xml:space="preserve">Figure 8.3.x-1 depicts </w:t>
        </w:r>
      </w:ins>
      <w:ins w:id="427" w:author="Chou, Joey-135" w:date="2021-06-25T14:13:00Z">
        <w:r>
          <w:rPr/>
          <w:t>the procedure of centralized capacity and coverage optimization.</w:t>
        </w:r>
      </w:ins>
      <w:ins w:id="428" w:author="Chou, Joey-135" w:date="2021-06-25T15:43:00Z">
        <w:r>
          <w:rPr/>
          <w:t xml:space="preserve"> </w:t>
        </w:r>
      </w:ins>
      <w:ins w:id="429" w:author="Chou, Joey-135" w:date="2021-06-24T15:30:00Z">
        <w:r>
          <w:rPr>
            <w:lang w:eastAsia="zh-CN"/>
          </w:rPr>
          <w:t xml:space="preserve">It is assumed that </w:t>
        </w:r>
      </w:ins>
      <w:ins w:id="430" w:author="Chou, Joey-135" w:date="2021-06-25T15:47:00Z">
        <w:r>
          <w:rPr>
            <w:lang w:eastAsia="zh-CN"/>
          </w:rPr>
          <w:t xml:space="preserve">PM job control and provisioning have been </w:t>
        </w:r>
      </w:ins>
      <w:ins w:id="431" w:author="Chou, Joey-135" w:date="2021-06-28T09:31:00Z">
        <w:r>
          <w:rPr>
            <w:lang w:eastAsia="zh-CN"/>
          </w:rPr>
          <w:t>executed</w:t>
        </w:r>
      </w:ins>
      <w:ins w:id="432" w:author="Chou, Joey-135" w:date="2021-06-25T15:47:00Z">
        <w:r>
          <w:rPr>
            <w:lang w:eastAsia="zh-CN"/>
          </w:rPr>
          <w:t xml:space="preserve"> to allow C-SON function to receive performance measurements, </w:t>
        </w:r>
      </w:ins>
      <w:ins w:id="433" w:author="Chou, Joey-135" w:date="2021-06-25T15:47:00Z">
        <w:r>
          <w:rPr/>
          <w:t>MDT, RLF, and RCEF reports</w:t>
        </w:r>
      </w:ins>
      <w:ins w:id="434" w:author="Chou, Joey-135" w:date="2021-06-24T15:30:00Z">
        <w:r>
          <w:rPr>
            <w:lang w:eastAsia="zh-CN"/>
          </w:rPr>
          <w:t>.</w:t>
        </w:r>
      </w:ins>
    </w:p>
    <w:p>
      <w:pPr>
        <w:pStyle w:val="TH"/>
        <w:rPr>
          <w:ins w:id="437" w:author="Chou, Joey-135" w:date="2021-06-23T13:36:00Z"/>
        </w:rPr>
      </w:pPr>
      <w:ins w:id="436" w:author="Chou, Joey-135" w:date="2021-06-29T12:12:00Z">
        <w:r>
          <w:rPr/>
          <w:object w:dxaOrig="10847" w:dyaOrig="688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65pt;height:305.8pt" filled="f" o:ole="">
              <v:imagedata r:id="rId7" o:title=""/>
            </v:shape>
            <o:OLEObject Type="Embed" ProgID="" ShapeID="ole_rId6" DrawAspect="Content" ObjectID="_1480392668" r:id="rId6"/>
          </w:object>
        </w:r>
      </w:ins>
    </w:p>
    <w:p>
      <w:pPr>
        <w:pStyle w:val="TF"/>
        <w:rPr>
          <w:lang w:eastAsia="zh-CN"/>
          <w:ins w:id="444" w:author="Chou, Joey-135" w:date="2021-06-23T13:36:00Z"/>
        </w:rPr>
      </w:pPr>
      <w:ins w:id="438" w:author="Chou, Joey-135" w:date="2021-06-23T13:36:00Z">
        <w:r>
          <w:rPr/>
          <w:t xml:space="preserve">Figure </w:t>
        </w:r>
      </w:ins>
      <w:ins w:id="439" w:author="Chou, Joey-135" w:date="2021-06-23T13:36:00Z">
        <w:r>
          <w:rPr>
            <w:lang w:eastAsia="zh-CN"/>
          </w:rPr>
          <w:t>8.3.x-</w:t>
        </w:r>
      </w:ins>
      <w:ins w:id="440" w:author="Chou, Joey-135" w:date="2021-06-24T15:27:00Z">
        <w:r>
          <w:rPr/>
          <w:t>1</w:t>
        </w:r>
      </w:ins>
      <w:ins w:id="441" w:author="Chou, Joey-135" w:date="2021-06-23T13:36:00Z">
        <w:r>
          <w:rPr/>
          <w:t xml:space="preserve">: </w:t>
        </w:r>
      </w:ins>
      <w:ins w:id="442" w:author="Chou, Joey-135" w:date="2021-06-24T15:26:00Z">
        <w:r>
          <w:rPr/>
          <w:t>Capacity and coverage optimization</w:t>
        </w:r>
      </w:ins>
      <w:ins w:id="443" w:author="Chou, Joey-135" w:date="2021-06-23T13:36:00Z">
        <w:r>
          <w:rPr/>
          <w:t xml:space="preserve"> procedure</w:t>
        </w:r>
      </w:ins>
    </w:p>
    <w:p>
      <w:pPr>
        <w:pStyle w:val="B1"/>
        <w:rPr>
          <w:ins w:id="456" w:author="Chou, Joey-135" w:date="2021-06-23T13:36:00Z"/>
        </w:rPr>
      </w:pPr>
      <w:ins w:id="445" w:author="Chou, Joey-135" w:date="2021-06-23T13:36:00Z">
        <w:r>
          <w:rPr/>
          <w:t>1. The C-SON function</w:t>
        </w:r>
      </w:ins>
      <w:ins w:id="446" w:author="Chou, Joey-135" w:date="2021-06-25T14:20:00Z">
        <w:r>
          <w:rPr/>
          <w:t xml:space="preserve"> </w:t>
        </w:r>
      </w:ins>
      <w:ins w:id="447" w:author="Chou, Joey-135" w:date="2021-06-23T13:36:00Z">
        <w:r>
          <w:rPr/>
          <w:t>receive</w:t>
        </w:r>
      </w:ins>
      <w:ins w:id="448" w:author="Chou, Joey-135" w:date="2021-06-25T14:20:00Z">
        <w:r>
          <w:rPr/>
          <w:t>s</w:t>
        </w:r>
      </w:ins>
      <w:ins w:id="449" w:author="Chou, Joey-135" w:date="2021-06-23T13:36:00Z">
        <w:r>
          <w:rPr/>
          <w:t xml:space="preserve"> the</w:t>
        </w:r>
      </w:ins>
      <w:ins w:id="450" w:author="Chou, Joey-135" w:date="2021-06-25T14:21:00Z">
        <w:r>
          <w:rPr/>
          <w:t xml:space="preserve"> </w:t>
        </w:r>
      </w:ins>
      <w:ins w:id="451" w:author="Chou, Joey-135" w:date="2021-06-23T13:36:00Z">
        <w:r>
          <w:rPr/>
          <w:t>measurements</w:t>
        </w:r>
      </w:ins>
      <w:ins w:id="452" w:author="Chou, Joey-135" w:date="2021-06-25T14:23:00Z">
        <w:r>
          <w:rPr/>
          <w:t xml:space="preserve">, as listed in clause 7.2.x.3.1, which </w:t>
        </w:r>
      </w:ins>
      <w:ins w:id="453" w:author="Chou, Joey-135" w:date="2021-06-25T15:30:00Z">
        <w:r>
          <w:rPr/>
          <w:t>are</w:t>
        </w:r>
      </w:ins>
      <w:ins w:id="454" w:author="Chou, Joey-135" w:date="2021-06-25T14:23:00Z">
        <w:r>
          <w:rPr/>
          <w:t xml:space="preserve"> used to detect the capacity and coverage issues in NR cells</w:t>
        </w:r>
      </w:ins>
      <w:ins w:id="455" w:author="Chou, Joey-135" w:date="2021-06-23T13:36:00Z">
        <w:r>
          <w:rPr>
            <w:lang w:eastAsia="zh-CN"/>
          </w:rPr>
          <w:t>.</w:t>
        </w:r>
      </w:ins>
    </w:p>
    <w:p>
      <w:pPr>
        <w:pStyle w:val="B1"/>
        <w:rPr>
          <w:ins w:id="466" w:author="Chou, Joey-135" w:date="2021-06-23T13:36:00Z"/>
        </w:rPr>
      </w:pPr>
      <w:ins w:id="457" w:author="Chou, Joey-135" w:date="2021-06-23T13:36:00Z">
        <w:r>
          <w:rPr/>
          <w:t xml:space="preserve">2. The C-SON function </w:t>
        </w:r>
      </w:ins>
      <w:ins w:id="458" w:author="Chou, Joey-135" w:date="2021-06-25T14:20:00Z">
        <w:r>
          <w:rPr/>
          <w:t>receives MD</w:t>
        </w:r>
      </w:ins>
      <w:ins w:id="459" w:author="Chou, Joey-135" w:date="2021-06-25T14:26:00Z">
        <w:r>
          <w:rPr/>
          <w:t>T</w:t>
        </w:r>
      </w:ins>
      <w:ins w:id="460" w:author="Chou, Joey-135" w:date="2021-06-25T14:20:00Z">
        <w:r>
          <w:rPr/>
          <w:t>, RLF, and RCEF reports</w:t>
        </w:r>
      </w:ins>
      <w:ins w:id="461" w:author="Chou, Joey-135" w:date="2021-06-25T14:24:00Z">
        <w:r>
          <w:rPr/>
          <w:t xml:space="preserve">, as listed in clause 7.2.x.3.2, which </w:t>
        </w:r>
      </w:ins>
      <w:ins w:id="462" w:author="Chou, Joey-135" w:date="2021-06-25T15:30:00Z">
        <w:r>
          <w:rPr/>
          <w:t>are</w:t>
        </w:r>
      </w:ins>
      <w:ins w:id="463" w:author="Chou, Joey-135" w:date="2021-06-25T14:24:00Z">
        <w:r>
          <w:rPr/>
          <w:t xml:space="preserve"> used to detect the capacity and coverage issues in NR cells</w:t>
        </w:r>
      </w:ins>
      <w:ins w:id="464" w:author="Chou, Joey-135" w:date="2021-06-23T13:36:00Z">
        <w:r>
          <w:rPr>
            <w:lang w:eastAsia="zh-CN"/>
          </w:rPr>
          <w:t>.</w:t>
        </w:r>
      </w:ins>
      <w:ins w:id="465" w:author="Chou, Joey-135" w:date="2021-06-23T13:36:00Z">
        <w:r>
          <w:rPr/>
          <w:t xml:space="preserve"> </w:t>
        </w:r>
      </w:ins>
    </w:p>
    <w:p>
      <w:pPr>
        <w:pStyle w:val="B1"/>
        <w:rPr>
          <w:ins w:id="478" w:author="Chou, Joey-135" w:date="2021-06-23T13:36:00Z"/>
        </w:rPr>
      </w:pPr>
      <w:ins w:id="467" w:author="Chou, Joey-135" w:date="2021-06-25T14:25:00Z">
        <w:r>
          <w:rPr/>
          <w:t>3</w:t>
        </w:r>
      </w:ins>
      <w:ins w:id="468" w:author="Chou, Joey-135" w:date="2021-06-23T13:36:00Z">
        <w:r>
          <w:rPr/>
          <w:t xml:space="preserve">. The C-SON function </w:t>
        </w:r>
      </w:ins>
      <w:ins w:id="469" w:author="Chou, Joey-135" w:date="2021-06-23T13:36:00Z">
        <w:r>
          <w:rPr>
            <w:lang w:eastAsia="zh-CN"/>
          </w:rPr>
          <w:t>analyzes</w:t>
        </w:r>
      </w:ins>
      <w:ins w:id="470" w:author="Chou, Joey-135" w:date="2021-06-23T13:36:00Z">
        <w:r>
          <w:rPr/>
          <w:t xml:space="preserve"> the </w:t>
        </w:r>
      </w:ins>
      <w:ins w:id="471" w:author="Chou, Joey-135" w:date="2021-06-23T13:36:00Z">
        <w:r>
          <w:rPr>
            <w:lang w:eastAsia="zh-CN"/>
          </w:rPr>
          <w:t>measurements</w:t>
        </w:r>
      </w:ins>
      <w:ins w:id="472" w:author="Chou, Joey-135" w:date="2021-06-25T14:25:00Z">
        <w:r>
          <w:rPr>
            <w:lang w:eastAsia="zh-CN"/>
          </w:rPr>
          <w:t xml:space="preserve">, </w:t>
        </w:r>
      </w:ins>
      <w:ins w:id="473" w:author="Chou, Joey-135" w:date="2021-06-25T14:25:00Z">
        <w:r>
          <w:rPr/>
          <w:t>MDT, RLF, and RCEF reports to</w:t>
        </w:r>
      </w:ins>
      <w:ins w:id="474" w:author="Chou, Joey-135" w:date="2021-06-23T13:36:00Z">
        <w:r>
          <w:rPr>
            <w:lang w:eastAsia="zh-CN"/>
          </w:rPr>
          <w:t xml:space="preserve"> </w:t>
        </w:r>
      </w:ins>
      <w:ins w:id="475" w:author="Chou, Joey-135" w:date="2021-06-25T15:38:00Z">
        <w:r>
          <w:rPr>
            <w:lang w:eastAsia="zh-CN"/>
          </w:rPr>
          <w:t xml:space="preserve">determine whether the capacity and coverage </w:t>
        </w:r>
      </w:ins>
      <w:ins w:id="476" w:author="Chou, Joey-135" w:date="2021-06-29T12:12:00Z">
        <w:r>
          <w:rPr>
            <w:lang w:eastAsia="zh-CN"/>
          </w:rPr>
          <w:t xml:space="preserve">of given cells or beams </w:t>
        </w:r>
      </w:ins>
      <w:ins w:id="477" w:author="Chou, Joey-135" w:date="2021-06-25T15:38:00Z">
        <w:r>
          <w:rPr>
            <w:lang w:eastAsia="zh-CN"/>
          </w:rPr>
          <w:t>need to be optimized.</w:t>
        </w:r>
      </w:ins>
    </w:p>
    <w:p>
      <w:pPr>
        <w:pStyle w:val="Normal"/>
        <w:ind w:left="284" w:hanging="0"/>
        <w:rPr>
          <w:ins w:id="484" w:author="Chou, Joey-135" w:date="2021-06-23T13:36:00Z"/>
        </w:rPr>
      </w:pPr>
      <w:ins w:id="479" w:author="Chou, Joey-135" w:date="2021-06-23T13:36:00Z">
        <w:r>
          <w:rPr/>
          <w:t xml:space="preserve">If the </w:t>
        </w:r>
      </w:ins>
      <w:ins w:id="480" w:author="Chou, Joey-135" w:date="2021-06-25T15:39:00Z">
        <w:r>
          <w:rPr>
            <w:lang w:eastAsia="zh-CN"/>
          </w:rPr>
          <w:t xml:space="preserve">capacity and coverage </w:t>
        </w:r>
      </w:ins>
      <w:ins w:id="481" w:author="Chou, Joey-135" w:date="2021-06-29T12:13:00Z">
        <w:r>
          <w:rPr>
            <w:lang w:eastAsia="zh-CN"/>
          </w:rPr>
          <w:t xml:space="preserve">of given cells or beams </w:t>
        </w:r>
      </w:ins>
      <w:ins w:id="482" w:author="Chou, Joey-135" w:date="2021-06-25T15:39:00Z">
        <w:r>
          <w:rPr>
            <w:lang w:eastAsia="zh-CN"/>
          </w:rPr>
          <w:t>need to be optimized</w:t>
        </w:r>
      </w:ins>
      <w:ins w:id="483" w:author="Chou, Joey-135" w:date="2021-06-23T13:36:00Z">
        <w:r>
          <w:rPr/>
          <w:t>, then the following steps are executed:</w:t>
        </w:r>
      </w:ins>
    </w:p>
    <w:p>
      <w:pPr>
        <w:pStyle w:val="B1"/>
        <w:ind w:left="852" w:hanging="284"/>
        <w:rPr>
          <w:lang w:eastAsia="zh-CN"/>
          <w:ins w:id="489" w:author="Chou, Joey-135" w:date="2021-06-29T12:13:00Z"/>
        </w:rPr>
      </w:pPr>
      <w:ins w:id="485" w:author="Chou, Joey-135" w:date="2021-06-29T12:13:00Z">
        <w:r>
          <w:rPr/>
          <w:t xml:space="preserve">4. The </w:t>
        </w:r>
      </w:ins>
      <w:ins w:id="486" w:author="Chou, Joey-135" w:date="2021-06-29T12:13:00Z">
        <w:r>
          <w:rPr>
            <w:lang w:eastAsia="zh-CN"/>
          </w:rPr>
          <w:t>C-SON</w:t>
        </w:r>
      </w:ins>
      <w:ins w:id="487" w:author="Chou, Joey-135" w:date="2021-06-29T12:13:00Z">
        <w:r>
          <w:rPr/>
          <w:t xml:space="preserve"> function </w:t>
        </w:r>
      </w:ins>
      <w:ins w:id="488" w:author="Chou, Joey-135" w:date="2021-06-29T12:13:00Z">
        <w:r>
          <w:rPr>
            <w:lang w:eastAsia="zh-CN"/>
          </w:rPr>
          <w:t xml:space="preserve">determine the actions to mitigate the CCO issues. </w:t>
        </w:r>
      </w:ins>
    </w:p>
    <w:p>
      <w:pPr>
        <w:pStyle w:val="B1"/>
        <w:ind w:left="852" w:hanging="284"/>
        <w:rPr>
          <w:ins w:id="504" w:author="Chou, Joey-135" w:date="2021-06-23T13:36:00Z"/>
        </w:rPr>
      </w:pPr>
      <w:ins w:id="490" w:author="Chou, Joey-135" w:date="2021-06-29T12:13:00Z">
        <w:r>
          <w:rPr/>
          <w:t>5</w:t>
        </w:r>
      </w:ins>
      <w:ins w:id="491" w:author="Chou, Joey-135" w:date="2021-06-23T13:36:00Z">
        <w:r>
          <w:rPr/>
          <w:t xml:space="preserve">. The </w:t>
        </w:r>
      </w:ins>
      <w:ins w:id="492" w:author="Chou, Joey-135" w:date="2021-06-23T13:36:00Z">
        <w:r>
          <w:rPr>
            <w:lang w:eastAsia="zh-CN"/>
          </w:rPr>
          <w:t>C-SON</w:t>
        </w:r>
      </w:ins>
      <w:ins w:id="493" w:author="Chou, Joey-135" w:date="2021-06-23T13:36:00Z">
        <w:r>
          <w:rPr/>
          <w:t xml:space="preserve"> function </w:t>
        </w:r>
      </w:ins>
      <w:ins w:id="494" w:author="Chou, Joey-135" w:date="2021-06-23T13:36:00Z">
        <w:r>
          <w:rPr>
            <w:lang w:eastAsia="zh-CN"/>
          </w:rPr>
          <w:t>consumes the MnS of NF provisioning</w:t>
        </w:r>
      </w:ins>
      <w:ins w:id="495" w:author="Chou, Joey-135" w:date="2021-06-23T13:36:00Z">
        <w:r>
          <w:rPr/>
          <w:t xml:space="preserve"> </w:t>
        </w:r>
      </w:ins>
      <w:ins w:id="496" w:author="Chou, Joey-135" w:date="2021-06-23T13:36:00Z">
        <w:r>
          <w:rPr>
            <w:lang w:eastAsia="zh-CN"/>
          </w:rPr>
          <w:t xml:space="preserve">with </w:t>
        </w:r>
      </w:ins>
      <w:ins w:id="497" w:author="Chou, Joey-135" w:date="2021-06-23T13:36:00Z">
        <w:r>
          <w:rPr>
            <w:i/>
            <w:lang w:eastAsia="zh-CN"/>
          </w:rPr>
          <w:t>modifyMOIAttributes</w:t>
        </w:r>
      </w:ins>
      <w:ins w:id="498" w:author="Chou, Joey-135" w:date="2021-06-23T13:36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499" w:author="Chou, Joey-135" w:date="2021-06-23T13:36:00Z">
        <w:r>
          <w:rPr>
            <w:lang w:eastAsia="zh-CN"/>
          </w:rPr>
          <w:t>operation to re-configure th</w:t>
        </w:r>
      </w:ins>
      <w:ins w:id="500" w:author="Chou, Joey-135" w:date="2021-06-25T15:40:00Z">
        <w:r>
          <w:rPr>
            <w:lang w:eastAsia="zh-CN"/>
          </w:rPr>
          <w:t xml:space="preserve">e CCO </w:t>
        </w:r>
      </w:ins>
      <w:ins w:id="501" w:author="Chou, Joey-135" w:date="2021-06-25T15:42:00Z">
        <w:r>
          <w:rPr>
            <w:lang w:eastAsia="zh-CN"/>
          </w:rPr>
          <w:t>control</w:t>
        </w:r>
      </w:ins>
      <w:ins w:id="502" w:author="Chou, Joey-135" w:date="2021-06-25T15:40:00Z">
        <w:r>
          <w:rPr>
            <w:lang w:eastAsia="zh-CN"/>
          </w:rPr>
          <w:t xml:space="preserve"> parameters, as listed in clause 7.2.x.2.1</w:t>
        </w:r>
      </w:ins>
      <w:ins w:id="503" w:author="Chou, Joey-135" w:date="2021-06-23T13:36:00Z">
        <w:r>
          <w:rPr/>
          <w:t>.</w:t>
        </w:r>
      </w:ins>
    </w:p>
    <w:p>
      <w:pPr>
        <w:pStyle w:val="B2"/>
        <w:ind w:left="1135" w:hanging="284"/>
        <w:rPr>
          <w:ins w:id="518" w:author="Chou, Joey-135" w:date="2021-06-23T13:36:00Z"/>
        </w:rPr>
      </w:pPr>
      <w:ins w:id="505" w:author="Chou, Joey-136" w:date="2021-08-26T07:35:00Z">
        <w:r>
          <w:rPr/>
          <w:t>5</w:t>
        </w:r>
      </w:ins>
      <w:ins w:id="506" w:author="Chou, Joey-135" w:date="2021-06-23T13:36:00Z">
        <w:r>
          <w:rPr/>
          <w:t>.a The</w:t>
        </w:r>
      </w:ins>
      <w:ins w:id="507" w:author="Chou, Joey-135" w:date="2021-06-23T13:36:00Z">
        <w:r>
          <w:rPr>
            <w:lang w:eastAsia="zh-CN"/>
          </w:rPr>
          <w:t xml:space="preserve"> MnS of NF provisioning updates </w:t>
        </w:r>
      </w:ins>
      <w:ins w:id="508" w:author="Chou, Joey-135" w:date="2021-06-25T15:40:00Z">
        <w:r>
          <w:rPr>
            <w:lang w:eastAsia="zh-CN"/>
          </w:rPr>
          <w:t xml:space="preserve">the CCO </w:t>
        </w:r>
      </w:ins>
      <w:ins w:id="509" w:author="Chou, Joey-135" w:date="2021-06-25T15:42:00Z">
        <w:r>
          <w:rPr>
            <w:lang w:eastAsia="zh-CN"/>
          </w:rPr>
          <w:t xml:space="preserve">control </w:t>
        </w:r>
      </w:ins>
      <w:ins w:id="510" w:author="Chou, Joey-135" w:date="2021-06-25T15:40:00Z">
        <w:r>
          <w:rPr>
            <w:lang w:eastAsia="zh-CN"/>
          </w:rPr>
          <w:t>parameters</w:t>
        </w:r>
      </w:ins>
      <w:ins w:id="511" w:author="Chou, Joey-135" w:date="2021-06-23T13:36:00Z">
        <w:r>
          <w:rPr/>
          <w:t xml:space="preserve"> at the </w:t>
        </w:r>
      </w:ins>
      <w:ins w:id="512" w:author="Chou, Joey-135" w:date="2021-06-29T12:19:00Z">
        <w:r>
          <w:rPr/>
          <w:t xml:space="preserve">NF </w:t>
        </w:r>
      </w:ins>
      <w:ins w:id="513" w:author="Chou, Joey-135" w:date="2021-06-29T12:22:00Z">
        <w:r>
          <w:rPr/>
          <w:t>for</w:t>
        </w:r>
      </w:ins>
      <w:ins w:id="514" w:author="Chou, Joey-135" w:date="2021-06-29T12:19:00Z">
        <w:r>
          <w:rPr/>
          <w:t xml:space="preserve"> </w:t>
        </w:r>
      </w:ins>
      <w:ins w:id="515" w:author="Chou, Joey-135" w:date="2021-06-29T12:17:00Z">
        <w:r>
          <w:rPr/>
          <w:t>NR cells (</w:t>
        </w:r>
      </w:ins>
      <w:ins w:id="516" w:author="Chou, Joey-135" w:date="2021-06-29T12:19:00Z">
        <w:r>
          <w:rPr/>
          <w:t>NOTE)</w:t>
        </w:r>
      </w:ins>
      <w:ins w:id="517" w:author="Chou, Joey-135" w:date="2021-06-23T13:36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533" w:author="Chou, Joey-135" w:date="2021-06-23T13:36:00Z"/>
        </w:rPr>
      </w:pPr>
      <w:ins w:id="519" w:author="Chou, Joey-135" w:date="2021-06-29T12:14:00Z">
        <w:r>
          <w:rPr>
            <w:lang w:eastAsia="zh-CN"/>
          </w:rPr>
          <w:t>6</w:t>
        </w:r>
      </w:ins>
      <w:ins w:id="520" w:author="Chou, Joey-135" w:date="2021-06-23T13:36:00Z">
        <w:r>
          <w:rPr>
            <w:lang w:eastAsia="zh-CN"/>
          </w:rPr>
          <w:t xml:space="preserve">. </w:t>
        </w:r>
      </w:ins>
      <w:ins w:id="521" w:author="Chou, Joey-135" w:date="2021-06-23T13:36:00Z">
        <w:r>
          <w:rPr/>
          <w:t xml:space="preserve">The </w:t>
        </w:r>
      </w:ins>
      <w:ins w:id="522" w:author="Chou, Joey-135" w:date="2021-06-23T13:36:00Z">
        <w:r>
          <w:rPr>
            <w:lang w:eastAsia="zh-CN"/>
          </w:rPr>
          <w:t>producer of provisioning</w:t>
        </w:r>
      </w:ins>
      <w:ins w:id="523" w:author="Chou, Joey-135" w:date="2021-06-23T13:36:00Z">
        <w:r>
          <w:rPr/>
          <w:t xml:space="preserve"> MnS </w:t>
        </w:r>
      </w:ins>
      <w:ins w:id="524" w:author="Chou, Joey-135" w:date="2021-06-23T13:36:00Z">
        <w:r>
          <w:rPr>
            <w:lang w:eastAsia="zh-CN"/>
          </w:rPr>
          <w:t xml:space="preserve">sends a notification </w:t>
        </w:r>
      </w:ins>
      <w:ins w:id="525" w:author="Chou, Joey-135" w:date="2021-06-23T13:36:00Z">
        <w:r>
          <w:rPr>
            <w:rFonts w:cs="Calibri" w:ascii="Calibri" w:hAnsi="Calibri"/>
            <w:i/>
          </w:rPr>
          <w:t>notifyMOIAttributeValueChange</w:t>
        </w:r>
      </w:ins>
      <w:ins w:id="526" w:author="Chou, Joey-135" w:date="2021-06-23T13:36:00Z">
        <w:r>
          <w:rPr>
            <w:lang w:eastAsia="zh-CN"/>
          </w:rPr>
          <w:t xml:space="preserve"> to C-SON function to </w:t>
        </w:r>
      </w:ins>
      <w:ins w:id="527" w:author="Chou, Joey-135" w:date="2021-06-23T13:36:00Z">
        <w:r>
          <w:rPr/>
          <w:t xml:space="preserve">indicate the </w:t>
        </w:r>
      </w:ins>
      <w:ins w:id="528" w:author="Chou, Joey-135" w:date="2021-06-25T15:41:00Z">
        <w:r>
          <w:rPr/>
          <w:t xml:space="preserve">CCO </w:t>
        </w:r>
      </w:ins>
      <w:ins w:id="529" w:author="Chou, Joey-135" w:date="2021-06-25T15:41:00Z">
        <w:r>
          <w:rPr>
            <w:lang w:eastAsia="zh-CN"/>
          </w:rPr>
          <w:t xml:space="preserve">control parameters have been updated </w:t>
        </w:r>
      </w:ins>
      <w:ins w:id="530" w:author="Chou, Joey-135" w:date="2021-06-23T13:36:00Z">
        <w:r>
          <w:rPr/>
          <w:t>successful</w:t>
        </w:r>
      </w:ins>
      <w:ins w:id="531" w:author="Chou, Joey-135" w:date="2021-06-25T15:42:00Z">
        <w:r>
          <w:rPr/>
          <w:t>ly</w:t>
        </w:r>
      </w:ins>
      <w:ins w:id="532" w:author="Chou, Joey-135" w:date="2021-06-23T13:36:00Z">
        <w:r>
          <w:rPr/>
          <w:t>.</w:t>
        </w:r>
      </w:ins>
    </w:p>
    <w:p>
      <w:pPr>
        <w:pStyle w:val="B1"/>
        <w:ind w:left="852" w:hanging="284"/>
        <w:rPr>
          <w:ins w:id="537" w:author="Chou, Joey-135" w:date="2021-06-29T12:20:00Z"/>
        </w:rPr>
      </w:pPr>
      <w:ins w:id="534" w:author="Chou, Joey-135" w:date="2021-06-29T12:14:00Z">
        <w:bookmarkStart w:id="6" w:name="_Hlk55304443"/>
        <w:bookmarkEnd w:id="6"/>
        <w:r>
          <w:rPr/>
          <w:t xml:space="preserve">7. The C-SON function </w:t>
        </w:r>
      </w:ins>
      <w:ins w:id="535" w:author="Chou, Joey-135" w:date="2021-06-29T12:21:00Z">
        <w:r>
          <w:rPr/>
          <w:t>collects the measurements</w:t>
        </w:r>
      </w:ins>
      <w:ins w:id="536" w:author="Chou, Joey-135" w:date="2021-06-29T12:14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543" w:author="Chou, Joey-135" w:date="2021-06-29T12:14:00Z"/>
        </w:rPr>
      </w:pPr>
      <w:ins w:id="538" w:author="Chou, Joey-135" w:date="2021-06-29T12:20:00Z">
        <w:r>
          <w:rPr/>
          <w:t xml:space="preserve">8. The C-SON function </w:t>
        </w:r>
      </w:ins>
      <w:ins w:id="539" w:author="Chou, Joey-135" w:date="2021-06-30T10:36:00Z">
        <w:r>
          <w:rPr/>
          <w:t>analyzes</w:t>
        </w:r>
      </w:ins>
      <w:ins w:id="540" w:author="Chou, Joey-135" w:date="2021-06-29T12:22:00Z">
        <w:r>
          <w:rPr/>
          <w:t xml:space="preserve"> the measurements to evaluate</w:t>
        </w:r>
      </w:ins>
      <w:ins w:id="541" w:author="Chou, Joey-135" w:date="2021-06-29T12:20:00Z">
        <w:r>
          <w:rPr/>
          <w:t xml:space="preserve"> if the COO iss</w:t>
        </w:r>
      </w:ins>
      <w:ins w:id="542" w:author="Chou, Joey-135" w:date="2021-06-29T12:22:00Z">
        <w:r>
          <w:rPr/>
          <w:t>ues have been mitigated.</w:t>
        </w:r>
      </w:ins>
    </w:p>
    <w:p>
      <w:pPr>
        <w:pStyle w:val="Normal"/>
        <w:ind w:left="568" w:hanging="0"/>
        <w:rPr>
          <w:ins w:id="550" w:author="Chou, Joey-135" w:date="2021-06-29T12:15:00Z"/>
        </w:rPr>
      </w:pPr>
      <w:ins w:id="544" w:author="Chou, Joey-135" w:date="2021-06-29T12:14:00Z">
        <w:r>
          <w:rPr/>
          <w:t xml:space="preserve">If the </w:t>
        </w:r>
      </w:ins>
      <w:ins w:id="545" w:author="Chou, Joey-135" w:date="2021-06-29T12:14:00Z">
        <w:r>
          <w:rPr>
            <w:lang w:eastAsia="zh-CN"/>
          </w:rPr>
          <w:t xml:space="preserve">the CCO </w:t>
        </w:r>
      </w:ins>
      <w:ins w:id="546" w:author="Chou, Joey-135" w:date="2021-06-29T12:16:00Z">
        <w:r>
          <w:rPr>
            <w:lang w:eastAsia="zh-CN"/>
          </w:rPr>
          <w:t>issues have not been mit</w:t>
        </w:r>
      </w:ins>
      <w:ins w:id="547" w:author="Chou, Joey-135" w:date="2021-06-29T12:26:00Z">
        <w:r>
          <w:rPr>
            <w:lang w:eastAsia="zh-CN"/>
          </w:rPr>
          <w:t>i</w:t>
        </w:r>
      </w:ins>
      <w:ins w:id="548" w:author="Chou, Joey-135" w:date="2021-06-29T12:15:00Z">
        <w:r>
          <w:rPr>
            <w:lang w:eastAsia="zh-CN"/>
          </w:rPr>
          <w:t>gated</w:t>
        </w:r>
      </w:ins>
      <w:ins w:id="549" w:author="Chou, Joey-135" w:date="2021-06-29T12:15:00Z">
        <w:r>
          <w:rPr/>
          <w:t>, then the following steps are executed:</w:t>
        </w:r>
      </w:ins>
    </w:p>
    <w:p>
      <w:pPr>
        <w:pStyle w:val="B1"/>
        <w:ind w:left="1135" w:hanging="284"/>
        <w:rPr>
          <w:ins w:id="562" w:author="Chou, Joey-135" w:date="2021-06-29T12:14:00Z"/>
        </w:rPr>
      </w:pPr>
      <w:ins w:id="551" w:author="Chou, Joey-135" w:date="2021-06-29T12:22:00Z">
        <w:r>
          <w:rPr/>
          <w:t>9</w:t>
        </w:r>
      </w:ins>
      <w:ins w:id="552" w:author="Chou, Joey-135" w:date="2021-06-29T12:16:00Z">
        <w:r>
          <w:rPr/>
          <w:t xml:space="preserve">. </w:t>
        </w:r>
      </w:ins>
      <w:ins w:id="553" w:author="Chou, Joey-135" w:date="2021-06-29T12:16:00Z">
        <w:bookmarkStart w:id="7" w:name="_Hlk75943452"/>
        <w:r>
          <w:rPr/>
          <w:t xml:space="preserve">The </w:t>
        </w:r>
      </w:ins>
      <w:ins w:id="554" w:author="Chou, Joey-135" w:date="2021-06-29T12:16:00Z">
        <w:r>
          <w:rPr>
            <w:lang w:eastAsia="zh-CN"/>
          </w:rPr>
          <w:t>C-SON</w:t>
        </w:r>
      </w:ins>
      <w:ins w:id="555" w:author="Chou, Joey-135" w:date="2021-06-29T12:16:00Z">
        <w:r>
          <w:rPr/>
          <w:t xml:space="preserve"> function </w:t>
        </w:r>
      </w:ins>
      <w:ins w:id="556" w:author="Chou, Joey-135" w:date="2021-06-29T12:16:00Z">
        <w:r>
          <w:rPr>
            <w:lang w:eastAsia="zh-CN"/>
          </w:rPr>
          <w:t>consumes the MnS of NF provisioning</w:t>
        </w:r>
      </w:ins>
      <w:ins w:id="557" w:author="Chou, Joey-135" w:date="2021-06-29T12:16:00Z">
        <w:r>
          <w:rPr/>
          <w:t xml:space="preserve"> </w:t>
        </w:r>
      </w:ins>
      <w:ins w:id="558" w:author="Chou, Joey-135" w:date="2021-06-29T12:16:00Z">
        <w:r>
          <w:rPr>
            <w:lang w:eastAsia="zh-CN"/>
          </w:rPr>
          <w:t xml:space="preserve">with </w:t>
        </w:r>
      </w:ins>
      <w:ins w:id="559" w:author="Chou, Joey-135" w:date="2021-06-29T12:16:00Z">
        <w:r>
          <w:rPr>
            <w:i/>
            <w:lang w:eastAsia="zh-CN"/>
          </w:rPr>
          <w:t>modifyMOIAttributes</w:t>
        </w:r>
      </w:ins>
      <w:ins w:id="560" w:author="Chou, Joey-135" w:date="2021-06-29T12:16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561" w:author="Chou, Joey-135" w:date="2021-06-29T12:16:00Z">
        <w:r>
          <w:rPr>
            <w:lang w:eastAsia="zh-CN"/>
          </w:rPr>
          <w:t>operation to re-configure the CCO control parameters, as listed in clause 7.2.x,2,1,</w:t>
        </w:r>
      </w:ins>
    </w:p>
    <w:p>
      <w:pPr>
        <w:pStyle w:val="B2"/>
        <w:ind w:left="1418" w:hanging="284"/>
        <w:rPr>
          <w:ins w:id="571" w:author="Chou, Joey-135" w:date="2021-06-29T12:14:00Z"/>
        </w:rPr>
      </w:pPr>
      <w:ins w:id="563" w:author="Chou, Joey-135" w:date="2021-06-29T12:22:00Z">
        <w:r>
          <w:rPr/>
          <w:t>9</w:t>
        </w:r>
      </w:ins>
      <w:ins w:id="564" w:author="Chou, Joey-135" w:date="2021-06-29T12:17:00Z">
        <w:r>
          <w:rPr/>
          <w:t xml:space="preserve">.a </w:t>
        </w:r>
      </w:ins>
      <w:ins w:id="565" w:author="Chou, Joey-135" w:date="2021-06-29T12:17:00Z">
        <w:r>
          <w:rPr>
            <w:lang w:eastAsia="zh-CN"/>
          </w:rPr>
          <w:t>The MnS of NF provisioning updates the CCO control parameters</w:t>
        </w:r>
      </w:ins>
      <w:ins w:id="566" w:author="Chou, Joey-135" w:date="2021-06-29T12:17:00Z">
        <w:r>
          <w:rPr/>
          <w:t xml:space="preserve"> at the </w:t>
        </w:r>
      </w:ins>
      <w:ins w:id="567" w:author="Chou, Joey-135" w:date="2021-06-29T12:19:00Z">
        <w:r>
          <w:rPr/>
          <w:t xml:space="preserve">NF </w:t>
        </w:r>
      </w:ins>
      <w:ins w:id="568" w:author="Chou, Joey-135" w:date="2021-06-29T12:22:00Z">
        <w:r>
          <w:rPr/>
          <w:t>for</w:t>
        </w:r>
      </w:ins>
      <w:ins w:id="569" w:author="Chou, Joey-135" w:date="2021-06-29T12:19:00Z">
        <w:r>
          <w:rPr/>
          <w:t xml:space="preserve"> NR cells (NOTE)</w:t>
        </w:r>
      </w:ins>
      <w:ins w:id="570" w:author="Chou, Joey-135" w:date="2021-06-29T12:17:00Z">
        <w:r>
          <w:rPr>
            <w:lang w:eastAsia="zh-CN"/>
          </w:rPr>
          <w:t>.</w:t>
        </w:r>
      </w:ins>
    </w:p>
    <w:p>
      <w:pPr>
        <w:pStyle w:val="B1"/>
        <w:ind w:left="1135" w:hanging="284"/>
        <w:rPr>
          <w:ins w:id="581" w:author="Chou, Joey-135" w:date="2021-06-29T12:18:00Z"/>
        </w:rPr>
      </w:pPr>
      <w:ins w:id="572" w:author="Chou, Joey-135" w:date="2021-06-29T12:23:00Z">
        <w:r>
          <w:rPr/>
          <w:t xml:space="preserve">10. The </w:t>
        </w:r>
      </w:ins>
      <w:ins w:id="573" w:author="Chou, Joey-135" w:date="2021-06-29T12:23:00Z">
        <w:r>
          <w:rPr>
            <w:lang w:eastAsia="zh-CN"/>
          </w:rPr>
          <w:t>producer of provisioning</w:t>
        </w:r>
      </w:ins>
      <w:ins w:id="574" w:author="Chou, Joey-135" w:date="2021-06-29T12:23:00Z">
        <w:r>
          <w:rPr/>
          <w:t xml:space="preserve"> MnS </w:t>
        </w:r>
      </w:ins>
      <w:ins w:id="575" w:author="Chou, Joey-135" w:date="2021-06-29T12:23:00Z">
        <w:r>
          <w:rPr>
            <w:lang w:eastAsia="zh-CN"/>
          </w:rPr>
          <w:t xml:space="preserve">sends a notification </w:t>
        </w:r>
      </w:ins>
      <w:ins w:id="576" w:author="Chou, Joey-135" w:date="2021-06-29T12:23:00Z">
        <w:r>
          <w:rPr>
            <w:rFonts w:cs="Calibri" w:ascii="Calibri" w:hAnsi="Calibri"/>
            <w:i/>
          </w:rPr>
          <w:t>notifyMOIAttributeValueChange</w:t>
        </w:r>
      </w:ins>
      <w:ins w:id="577" w:author="Chou, Joey-135" w:date="2021-06-29T12:23:00Z">
        <w:r>
          <w:rPr>
            <w:lang w:eastAsia="zh-CN"/>
          </w:rPr>
          <w:t xml:space="preserve"> to C-SON function to </w:t>
        </w:r>
      </w:ins>
      <w:ins w:id="578" w:author="Chou, Joey-135" w:date="2021-06-29T12:23:00Z">
        <w:r>
          <w:rPr/>
          <w:t xml:space="preserve">indicate the CCO </w:t>
        </w:r>
      </w:ins>
      <w:ins w:id="579" w:author="Chou, Joey-135" w:date="2021-06-29T12:23:00Z">
        <w:r>
          <w:rPr>
            <w:lang w:eastAsia="zh-CN"/>
          </w:rPr>
          <w:t xml:space="preserve">control parameters have been updated </w:t>
        </w:r>
      </w:ins>
      <w:ins w:id="580" w:author="Chou, Joey-135" w:date="2021-06-29T12:23:00Z">
        <w:r>
          <w:rPr/>
          <w:t>successfully.</w:t>
        </w:r>
      </w:ins>
    </w:p>
    <w:p>
      <w:pPr>
        <w:pStyle w:val="NO"/>
        <w:rPr>
          <w:ins w:id="586" w:author="Chou, Joey-135" w:date="2021-06-23T13:36:00Z"/>
        </w:rPr>
      </w:pPr>
      <w:ins w:id="582" w:author="Chou, Joey-135" w:date="2021-06-23T13:36:00Z">
        <w:bookmarkEnd w:id="7"/>
        <w:r>
          <w:rPr/>
          <w:t xml:space="preserve">NOTE: </w:t>
          <w:tab/>
          <w:t xml:space="preserve">The interface between </w:t>
        </w:r>
      </w:ins>
      <w:ins w:id="583" w:author="Chou, Joey-135" w:date="2021-06-23T13:36:00Z">
        <w:r>
          <w:rPr>
            <w:lang w:eastAsia="zh-CN"/>
          </w:rPr>
          <w:t>producer of provisioning</w:t>
        </w:r>
      </w:ins>
      <w:ins w:id="584" w:author="Chou, Joey-135" w:date="2021-06-23T13:36:00Z">
        <w:r>
          <w:rPr/>
          <w:t xml:space="preserve"> MnS</w:t>
        </w:r>
      </w:ins>
      <w:ins w:id="585" w:author="Chou, Joey-135" w:date="2021-06-23T13:36:00Z">
        <w:r>
          <w:rPr>
            <w:lang w:eastAsia="zh-CN"/>
          </w:rPr>
          <w:t xml:space="preserve"> and NFs is not subject to standardization.</w:t>
        </w:r>
      </w:ins>
    </w:p>
    <w:p>
      <w:pPr>
        <w:pStyle w:val="Normal"/>
        <w:ind w:left="284" w:hanging="0"/>
        <w:rPr/>
      </w:pPr>
      <w:r>
        <w:rPr/>
      </w:r>
    </w:p>
    <w:p>
      <w:pPr>
        <w:pStyle w:val="PL"/>
        <w:rPr>
          <w:rStyle w:val="Fontstyle01"/>
          <w:lang w:val="en-GB" w:eastAsia="en-US"/>
        </w:rPr>
      </w:pPr>
      <w:r>
        <w:rPr/>
      </w:r>
    </w:p>
    <w:p>
      <w:pPr>
        <w:pStyle w:val="PL"/>
        <w:rPr>
          <w:rStyle w:val="Fontstyle01"/>
          <w:lang w:val="en-GB" w:eastAsia="en-US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36</cp:lastModifiedBy>
  <dcterms:modified xsi:type="dcterms:W3CDTF">2021-08-26T14:46:00Z</dcterms:modified>
  <cp:revision>13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