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8-e</w:t>
        <w:tab/>
        <w:t>S5-214065r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August 23 – 31, 2021, e-Meeting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814 </w:t>
      </w:r>
      <w:bookmarkStart w:id="1" w:name="_Hlk44937156"/>
      <w:bookmarkEnd w:id="0"/>
      <w:r>
        <w:rPr>
          <w:rFonts w:cs="Arial" w:ascii="Arial" w:hAnsi="Arial"/>
          <w:b/>
        </w:rPr>
        <w:t xml:space="preserve">Add </w:t>
      </w:r>
      <w:bookmarkEnd w:id="1"/>
      <w:r>
        <w:rPr>
          <w:rFonts w:cs="Arial" w:ascii="Arial" w:hAnsi="Arial"/>
          <w:b/>
        </w:rPr>
        <w:t>potential solutions for 5GS enhancements for Edge Compu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14 “</w:t>
      </w:r>
      <w:r>
        <w:rPr/>
        <w:t>Study on enhancements of edge computing management</w:t>
      </w:r>
      <w:r>
        <w:rPr>
          <w:color w:val="000000"/>
          <w:lang w:eastAsia="zh-CN"/>
        </w:rPr>
        <w:t>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3GPP TS 23.548: "5G System Enhancements for Edge Computing; Stage 2"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add potential solution for TR 28.814 [1] that is to support the for 5GS enhancements for Edge Computing [2]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  <w:bookmarkStart w:id="2" w:name="_Hlk50561640"/>
      <w:bookmarkStart w:id="3" w:name="_Hlk50561640"/>
      <w:bookmarkEnd w:id="3"/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4" w:name="_Hlk73975832"/>
            <w:bookmarkEnd w:id="4"/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1"/>
        <w:ind w:left="1134" w:hanging="1134"/>
        <w:rPr/>
      </w:pPr>
      <w:bookmarkStart w:id="5" w:name="_Hlk50561640"/>
      <w:bookmarkEnd w:id="5"/>
      <w:r>
        <w:rPr/>
        <w:t>7</w:t>
        <w:tab/>
        <w:t>Potential solutions</w:t>
      </w:r>
    </w:p>
    <w:p>
      <w:pPr>
        <w:pStyle w:val="EditorsNote"/>
        <w:rPr/>
      </w:pPr>
      <w:r>
        <w:rPr>
          <w:lang w:eastAsia="zh-CN"/>
        </w:rPr>
        <w:t>Editor’s note: this clause is to describe the potential solutions to support orchestration and management of edge computing.</w:t>
      </w:r>
    </w:p>
    <w:p>
      <w:pPr>
        <w:pStyle w:val="Heading2"/>
        <w:rPr>
          <w:ins w:id="1" w:author="Gang Li_02" w:date="2021-07-31T23:11:00Z"/>
        </w:rPr>
      </w:pPr>
      <w:ins w:id="0" w:author="Gang Li_02" w:date="2021-07-31T23:11:00Z">
        <w:r>
          <w:rPr/>
          <w:t>7.x</w:t>
          <w:tab/>
          <w:tab/>
          <w:t>EASDF lifecycle management using provisioning MnS</w:t>
        </w:r>
      </w:ins>
    </w:p>
    <w:p>
      <w:pPr>
        <w:pStyle w:val="Heading3"/>
        <w:rPr>
          <w:ins w:id="3" w:author="Gang Li_02" w:date="2021-07-31T23:11:00Z"/>
        </w:rPr>
      </w:pPr>
      <w:ins w:id="2" w:author="Gang Li_02" w:date="2021-07-31T23:11:00Z">
        <w:r>
          <w:rPr/>
          <w:t>7.x.1</w:t>
          <w:tab/>
          <w:t>General</w:t>
        </w:r>
      </w:ins>
    </w:p>
    <w:p>
      <w:pPr>
        <w:pStyle w:val="Normal"/>
        <w:rPr>
          <w:ins w:id="7" w:author="Gang Li_02" w:date="2021-07-31T23:11:00Z"/>
        </w:rPr>
      </w:pPr>
      <w:ins w:id="4" w:author="Gang Li_02" w:date="2021-07-31T23:11:00Z">
        <w:r>
          <w:rPr/>
          <w:t xml:space="preserve">To support EASDF deployment via provisioning MnS, the following IOC </w:t>
        </w:r>
      </w:ins>
      <w:ins w:id="5" w:author="Gang Li_02" w:date="2021-08-09T19:46:00Z">
        <w:r>
          <w:rPr/>
          <w:t>should</w:t>
        </w:r>
      </w:ins>
      <w:ins w:id="6" w:author="Gang Li_02" w:date="2021-07-31T23:11:00Z">
        <w:r>
          <w:rPr/>
          <w:t xml:space="preserve"> be defined:</w:t>
        </w:r>
      </w:ins>
    </w:p>
    <w:p>
      <w:pPr>
        <w:pStyle w:val="Normal"/>
        <w:spacing w:before="0" w:after="60"/>
        <w:rPr>
          <w:ins w:id="11" w:author="Gang Li_02" w:date="2021-07-31T23:11:00Z"/>
        </w:rPr>
      </w:pPr>
      <w:ins w:id="8" w:author="Gang Li_02" w:date="2021-07-31T23:11:00Z">
        <w:r>
          <w:rPr/>
          <w:tab/>
          <w:t>-  EAS</w:t>
        </w:r>
      </w:ins>
      <w:ins w:id="9" w:author="Gang Li_02" w:date="2021-08-05T14:27:00Z">
        <w:r>
          <w:rPr/>
          <w:t>DF</w:t>
        </w:r>
      </w:ins>
      <w:ins w:id="10" w:author="Gang Li_02" w:date="2021-07-31T23:11:00Z">
        <w:r>
          <w:rPr/>
          <w:t>Function IOC that contains the following, but not limited to, attributes:</w:t>
          <w:tab/>
        </w:r>
      </w:ins>
    </w:p>
    <w:p>
      <w:pPr>
        <w:pStyle w:val="Normal"/>
        <w:spacing w:before="0" w:after="60"/>
        <w:ind w:left="432" w:hanging="144"/>
        <w:rPr>
          <w:ins w:id="15" w:author="Gang Li_02" w:date="2021-08-09T19:56:00Z"/>
        </w:rPr>
      </w:pPr>
      <w:ins w:id="12" w:author="Gang Li_02" w:date="2021-07-31T23:11:00Z">
        <w:r>
          <w:rPr/>
          <w:tab/>
          <w:tab/>
          <w:tab/>
          <w:t>-  EASDFFunction IOC ID</w:t>
        </w:r>
      </w:ins>
      <w:ins w:id="13" w:author="Gang Li_02" w:date="2021-08-09T19:57:00Z">
        <w:r>
          <w:rPr/>
          <w:t>: Naming attribute inherited from ManagedFunction</w:t>
        </w:r>
      </w:ins>
      <w:ins w:id="14" w:author="Gang Li_02" w:date="2021-08-09T20:01:00Z">
        <w:r>
          <w:rPr/>
          <w:t>.</w:t>
        </w:r>
      </w:ins>
    </w:p>
    <w:p>
      <w:pPr>
        <w:pStyle w:val="Normal"/>
        <w:spacing w:before="0" w:after="60"/>
        <w:ind w:left="716" w:firstLine="136"/>
        <w:rPr>
          <w:ins w:id="26" w:author="Gang Li_02" w:date="2021-07-31T23:11:00Z"/>
        </w:rPr>
      </w:pPr>
      <w:ins w:id="16" w:author="Gang Li_02" w:date="2021-08-09T19:56:00Z">
        <w:r>
          <w:rPr/>
          <w:t>-  EASDF Traffic function ID</w:t>
        </w:r>
      </w:ins>
      <w:ins w:id="17" w:author="Gang Li_02" w:date="2021-07-31T23:11:00Z">
        <w:r>
          <w:rPr/>
          <w:t xml:space="preserve">: the </w:t>
        </w:r>
      </w:ins>
      <w:ins w:id="18" w:author="Gang Li_05" w:date="2021-08-27T23:53:00Z">
        <w:r>
          <w:rPr>
            <w:rFonts w:cs="Calibri" w:ascii="Calibri" w:hAnsi="Calibri"/>
            <w:color w:val="7030A0"/>
          </w:rPr>
          <w:t xml:space="preserve">unique identity </w:t>
        </w:r>
      </w:ins>
      <w:ins w:id="19" w:author="Gang Li_02" w:date="2021-07-31T23:11:00Z">
        <w:del w:id="20" w:author="Gang Li_05" w:date="2021-08-27T23:53:00Z">
          <w:r>
            <w:rPr/>
            <w:delText xml:space="preserve">identifier </w:delText>
          </w:r>
        </w:del>
      </w:ins>
      <w:ins w:id="21" w:author="Gang Li_02" w:date="2021-07-31T23:11:00Z">
        <w:r>
          <w:rPr/>
          <w:t xml:space="preserve">of EASDF </w:t>
        </w:r>
      </w:ins>
      <w:ins w:id="22" w:author="Gang Li_02" w:date="2021-08-09T19:48:00Z">
        <w:del w:id="23" w:author="Gang Li_05" w:date="2021-08-27T23:52:00Z">
          <w:r>
            <w:rPr/>
            <w:delText>Function</w:delText>
          </w:r>
        </w:del>
      </w:ins>
      <w:ins w:id="24" w:author="Gang Li_05" w:date="2021-08-27T23:52:00Z">
        <w:r>
          <w:rPr/>
          <w:t>Instance</w:t>
        </w:r>
      </w:ins>
      <w:ins w:id="25" w:author="Gang Li_02" w:date="2021-07-31T23:11:00Z">
        <w:r>
          <w:rPr/>
          <w:t>.</w:t>
        </w:r>
      </w:ins>
    </w:p>
    <w:p>
      <w:pPr>
        <w:pStyle w:val="Normal"/>
        <w:rPr>
          <w:ins w:id="33" w:author="Gang Li_02" w:date="2021-07-31T23:11:00Z"/>
        </w:rPr>
      </w:pPr>
      <w:ins w:id="27" w:author="Gang Li_02" w:date="2021-07-31T23:11:00Z">
        <w:r>
          <w:rPr/>
          <w:tab/>
          <w:tab/>
          <w:tab/>
          <w:t xml:space="preserve">-  EASDF profile information elements </w:t>
        </w:r>
      </w:ins>
      <w:ins w:id="28" w:author="Gang Li_02" w:date="2021-07-31T23:11:00Z">
        <w:del w:id="29" w:author="Gang Li_05" w:date="2021-08-27T23:52:00Z">
          <w:r>
            <w:rPr/>
            <w:delText>(see [2])</w:delText>
          </w:r>
        </w:del>
      </w:ins>
      <w:ins w:id="30" w:author="Gang Li_05" w:date="2021-08-27T23:53:00Z">
        <w:r>
          <w:rPr/>
          <w:t>: for EASDF Discovery and Selection (</w:t>
        </w:r>
      </w:ins>
      <w:ins w:id="31" w:author="Gang Li_05" w:date="2021-08-27T23:55:00Z">
        <w:r>
          <w:rPr/>
          <w:t>see TS.23.548[X]), the detail content of nfprofile is defined in TS 29.510</w:t>
        </w:r>
      </w:ins>
      <w:ins w:id="32" w:author="Gang Li_02" w:date="2021-07-31T23:11:00Z">
        <w:r>
          <w:rPr/>
          <w:t>.</w:t>
        </w:r>
      </w:ins>
    </w:p>
    <w:p>
      <w:pPr>
        <w:pStyle w:val="Heading3"/>
        <w:rPr>
          <w:ins w:id="35" w:author="Gang Li_02" w:date="2021-07-31T23:11:00Z"/>
        </w:rPr>
      </w:pPr>
      <w:ins w:id="34" w:author="Gang Li_02" w:date="2021-07-31T23:11:00Z">
        <w:r>
          <w:rPr/>
          <w:t>7.x.2</w:t>
          <w:tab/>
          <w:t>EASDF instantiation</w:t>
        </w:r>
      </w:ins>
    </w:p>
    <w:p>
      <w:pPr>
        <w:pStyle w:val="Normal"/>
        <w:rPr>
          <w:ins w:id="41" w:author="Gang Li_02" w:date="2021-07-31T23:11:00Z"/>
        </w:rPr>
      </w:pPr>
      <w:ins w:id="36" w:author="Gang Li_02" w:date="2021-07-31T23:11:00Z">
        <w:r>
          <w:rPr/>
          <w:t>The procedure of NF instance creation (see clause</w:t>
        </w:r>
      </w:ins>
      <w:ins w:id="37" w:author="Gang Li_02" w:date="2021-08-11T10:58:00Z">
        <w:r>
          <w:rPr/>
          <w:t xml:space="preserve"> </w:t>
        </w:r>
      </w:ins>
      <w:ins w:id="38" w:author="Gang Li_02" w:date="2021-07-31T23:11:00Z">
        <w:r>
          <w:rPr/>
          <w:t>7.10 in TS28.531</w:t>
        </w:r>
      </w:ins>
      <w:ins w:id="39" w:author="Gang Li_02" w:date="2021-08-11T11:06:00Z">
        <w:r>
          <w:rPr/>
          <w:t xml:space="preserve"> [5]</w:t>
        </w:r>
      </w:ins>
      <w:ins w:id="40" w:author="Gang Li_02" w:date="2021-07-31T23:11:00Z">
        <w:r>
          <w:rPr/>
          <w:t>) can be reused for EASDF instantiation.</w:t>
        </w:r>
      </w:ins>
    </w:p>
    <w:p>
      <w:pPr>
        <w:pStyle w:val="Heading3"/>
        <w:rPr>
          <w:ins w:id="43" w:author="Gang Li_02" w:date="2021-07-31T23:11:00Z"/>
        </w:rPr>
      </w:pPr>
      <w:ins w:id="42" w:author="Gang Li_02" w:date="2021-07-31T23:11:00Z">
        <w:r>
          <w:rPr/>
          <w:t>7.x.3</w:t>
          <w:tab/>
          <w:t>EASDF termination</w:t>
        </w:r>
      </w:ins>
    </w:p>
    <w:p>
      <w:pPr>
        <w:pStyle w:val="Normal"/>
        <w:rPr>
          <w:ins w:id="49" w:author="Gang Li_02" w:date="2021-07-31T23:11:00Z"/>
        </w:rPr>
      </w:pPr>
      <w:ins w:id="44" w:author="Gang Li_02" w:date="2021-07-31T23:11:00Z">
        <w:r>
          <w:rPr/>
          <w:t>The procedure of NF instance deletion (see clause</w:t>
        </w:r>
      </w:ins>
      <w:ins w:id="45" w:author="Gang Li_02" w:date="2021-08-11T10:58:00Z">
        <w:r>
          <w:rPr/>
          <w:t xml:space="preserve"> </w:t>
        </w:r>
      </w:ins>
      <w:ins w:id="46" w:author="Gang Li_02" w:date="2021-07-31T23:11:00Z">
        <w:r>
          <w:rPr/>
          <w:t>7.12 in TS28.531</w:t>
        </w:r>
      </w:ins>
      <w:ins w:id="47" w:author="Gang Li_02" w:date="2021-08-11T11:06:00Z">
        <w:r>
          <w:rPr/>
          <w:t xml:space="preserve"> [5]</w:t>
        </w:r>
      </w:ins>
      <w:ins w:id="48" w:author="Gang Li_02" w:date="2021-07-31T23:11:00Z">
        <w:r>
          <w:rPr/>
          <w:t>) can be reused for EASDF termination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微软雅黑" w:hAnsi="微软雅黑" w:eastAsia="微软雅黑" w:cs="微软雅黑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宋体;SimSu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52:00Z</dcterms:created>
  <dc:creator>Michael Sanders, John M Meredith</dc:creator>
  <dc:description/>
  <cp:keywords>CTPClassification=CTP_PUBLIC:VisualMarkings= CTPClassification=CTP_NT</cp:keywords>
  <dc:language>en-US</dc:language>
  <cp:lastModifiedBy>Gang Li_05</cp:lastModifiedBy>
  <cp:lastPrinted>2020-09-16T13:48:00Z</cp:lastPrinted>
  <dcterms:modified xsi:type="dcterms:W3CDTF">2021-08-27T15:56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07 17:16:21Z</vt:lpwstr>
  </property>
  <property fmtid="{D5CDD505-2E9C-101B-9397-08002B2CF9AE}" pid="6" name="CTP_WWID">
    <vt:lpwstr>NA</vt:lpwstr>
  </property>
  <property fmtid="{D5CDD505-2E9C-101B-9397-08002B2CF9AE}" pid="7" name="TitusGUID">
    <vt:lpwstr>7a3bd345-a68b-4c6a-88bf-abbaa7397b31</vt:lpwstr>
  </property>
  <property fmtid="{D5CDD505-2E9C-101B-9397-08002B2CF9AE}" pid="8" name="sflag">
    <vt:lpwstr>1243237843</vt:lpwstr>
  </property>
</Properties>
</file>