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3" w:name="M_AutorSeite2"/>
      <w:bookmarkEnd w:id="3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2.423_CR0122R1_(Rel-17)_5GMDT</cp:lastModifiedBy>
  <dcterms:modified xsi:type="dcterms:W3CDTF">2021-04-12T10:22:00Z</dcterms:modified>
  <cp:revision>66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