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7e</w:t>
      </w:r>
      <w:r>
        <w:rPr>
          <w:b/>
          <w:i/>
          <w:sz w:val="24"/>
          <w:lang w:val="en-US" w:eastAsia="en-US"/>
        </w:rPr>
        <w:t xml:space="preserve"> </w:t>
      </w:r>
      <w:r>
        <w:rPr>
          <w:b/>
          <w:i/>
          <w:sz w:val="28"/>
          <w:lang w:val="en-US" w:eastAsia="en-US"/>
        </w:rPr>
        <w:tab/>
        <w:t>S5-213675</w:t>
      </w:r>
    </w:p>
    <w:p>
      <w:pPr>
        <w:pStyle w:val="CRCoverPage"/>
        <w:numPr>
          <w:ilvl w:val="0"/>
          <w:numId w:val="0"/>
        </w:numPr>
        <w:outlineLvl w:val="0"/>
        <w:rPr>
          <w:rFonts w:cs="Arial"/>
          <w:b/>
          <w:b/>
          <w:sz w:val="28"/>
          <w:szCs w:val="22"/>
        </w:rPr>
      </w:pPr>
      <w:bookmarkStart w:id="0" w:name="_Hlk70701282"/>
      <w:bookmarkEnd w:id="0"/>
      <w:r>
        <w:rPr>
          <w:sz w:val="22"/>
          <w:szCs w:val="22"/>
        </w:rPr>
        <w:t>electronic meeting, online, 10 - 19 May 2021</w:t>
      </w:r>
      <w:r>
        <w:rPr>
          <w:b/>
          <w:sz w:val="28"/>
          <w:szCs w:val="22"/>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70701282"/>
      <w:bookmarkEnd w:id="1"/>
      <w:r>
        <w:rPr>
          <w:rFonts w:cs="Arial" w:ascii="Arial" w:hAnsi="Arial"/>
          <w:b/>
          <w:lang w:val="en-US"/>
        </w:rPr>
        <w:t>Source:</w:t>
        <w:tab/>
        <w:t>Ericsson, Cisco, AT&am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Functionality of YANG-Pu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 is requested</w:t>
      </w:r>
    </w:p>
    <w:p>
      <w:pPr>
        <w:pStyle w:val="Heading1"/>
        <w:ind w:left="1134" w:hanging="1134"/>
        <w:rPr/>
      </w:pPr>
      <w:r>
        <w:rPr/>
        <w:t>2</w:t>
        <w:tab/>
        <w:t>References</w:t>
      </w:r>
    </w:p>
    <w:p>
      <w:pPr>
        <w:pStyle w:val="Reference"/>
        <w:rPr/>
      </w:pPr>
      <w:r>
        <w:rPr/>
        <w:t>[1]</w:t>
        <w:tab/>
        <w:t>3GPP TS 28.818 Study on YANG-Push</w:t>
      </w:r>
    </w:p>
    <w:p>
      <w:pPr>
        <w:pStyle w:val="Reference"/>
        <w:rPr/>
      </w:pPr>
      <w:r>
        <w:rPr/>
        <w:t>[2]</w:t>
        <w:tab/>
        <w:t>S5-204519 New SID on YANG PUSH notifications</w:t>
      </w:r>
    </w:p>
    <w:p>
      <w:pPr>
        <w:pStyle w:val="Reference"/>
        <w:rPr/>
      </w:pPr>
      <w:r>
        <w:rPr/>
        <w:t>[3]</w:t>
        <w:tab/>
        <w:t>3GPP TS 28.622 Generic Network Resource Model (NRM) Integration Reference Point (IRP); Information Service (IS)</w:t>
      </w:r>
    </w:p>
    <w:p>
      <w:pPr>
        <w:pStyle w:val="Reference"/>
        <w:rPr>
          <w:lang w:eastAsia="zh-CN"/>
        </w:rPr>
      </w:pPr>
      <w:r>
        <w:rPr/>
        <w:t>[4]</w:t>
        <w:tab/>
        <w:t xml:space="preserve">3GPP TS 28.532 </w:t>
      </w:r>
      <w:r>
        <w:rPr>
          <w:lang w:eastAsia="zh-CN"/>
        </w:rPr>
        <w:t>Generic management services</w:t>
      </w:r>
    </w:p>
    <w:p>
      <w:pPr>
        <w:pStyle w:val="Reference"/>
        <w:rPr>
          <w:lang w:eastAsia="zh-CN"/>
        </w:rPr>
      </w:pPr>
      <w:r>
        <w:rPr>
          <w:lang w:eastAsia="zh-CN"/>
        </w:rPr>
        <w:t>[5]</w:t>
        <w:tab/>
        <w:t>IETF RFC 8639, Subscription to YANG Notifications</w:t>
      </w:r>
    </w:p>
    <w:p>
      <w:pPr>
        <w:pStyle w:val="Reference"/>
        <w:rPr>
          <w:lang w:eastAsia="zh-CN"/>
        </w:rPr>
      </w:pPr>
      <w:r>
        <w:rPr>
          <w:lang w:eastAsia="zh-CN"/>
        </w:rPr>
        <w:t>[6]</w:t>
        <w:tab/>
        <w:t>IETF RFC 8641, Subscription to YANG Notifications for Datastore Updates (YANG-Push)</w:t>
      </w:r>
    </w:p>
    <w:p>
      <w:pPr>
        <w:pStyle w:val="Heading1"/>
        <w:ind w:left="1134" w:hanging="1134"/>
        <w:rPr/>
      </w:pPr>
      <w:r>
        <w:rPr/>
        <w:t>3</w:t>
        <w:tab/>
        <w:t>Rationale</w:t>
      </w:r>
    </w:p>
    <w:p>
      <w:pPr>
        <w:pStyle w:val="Normal"/>
        <w:rPr/>
      </w:pPr>
      <w:r>
        <w:rPr/>
        <w:t>This study proposes to add to TR 28.818 [1] an evaluation and potential solution based on YANG-Push for 3GPP management purposes. As part of the study this document compares the functionality of YANG-Push and the current 3GPP functionality.</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Introduction</w:t>
      </w:r>
    </w:p>
    <w:p>
      <w:pPr>
        <w:pStyle w:val="Normal"/>
        <w:rPr>
          <w:rFonts w:eastAsia="Times New Roman"/>
          <w:ins w:id="2" w:author="Ericsson User 61" w:date="2021-04-25T11:21:00Z"/>
        </w:rPr>
      </w:pPr>
      <w:ins w:id="0" w:author="Ericsson User 61" w:date="2021-04-25T11:19:00Z">
        <w:r>
          <w:rPr>
            <w:rFonts w:eastAsia="Times New Roman"/>
          </w:rPr>
          <w:t xml:space="preserve">This contribution aims at fulfilling the Objective No. 2 according to the </w:t>
        </w:r>
      </w:ins>
      <w:ins w:id="1" w:author="Ericsson User 61" w:date="2021-04-25T11:21:00Z">
        <w:r>
          <w:rPr>
            <w:rFonts w:eastAsia="Times New Roman"/>
          </w:rPr>
          <w:t>SID S5-204519</w:t>
        </w:r>
      </w:ins>
    </w:p>
    <w:p>
      <w:pPr>
        <w:pStyle w:val="Normal"/>
        <w:numPr>
          <w:ilvl w:val="0"/>
          <w:numId w:val="4"/>
        </w:numPr>
        <w:rPr>
          <w:rFonts w:eastAsia="Times New Roman"/>
          <w:iCs w:val="false"/>
          <w:ins w:id="4" w:author="Ericsson User 61" w:date="2021-04-25T11:21:00Z"/>
        </w:rPr>
      </w:pPr>
      <w:ins w:id="3" w:author="Ericsson User 61" w:date="2021-04-25T11:21:00Z">
        <w:r>
          <w:rPr>
            <w:iCs/>
          </w:rPr>
          <w:t>List all the functionality in the RFC 8639 and RFC 8641 and compare them to the corresponding existing 3GPP specifications’ functionality</w:t>
        </w:r>
      </w:ins>
    </w:p>
    <w:p>
      <w:pPr>
        <w:pStyle w:val="Normal"/>
        <w:rPr>
          <w:iCs/>
          <w:ins w:id="10" w:author="Ericsson User 61" w:date="2021-04-25T11:21:00Z"/>
        </w:rPr>
      </w:pPr>
      <w:ins w:id="5" w:author="Ericsson User 61" w:date="2021-04-25T11:21:00Z">
        <w:r>
          <w:rPr>
            <w:iCs/>
          </w:rPr>
          <w:t xml:space="preserve">This is a proposal for clause 4 </w:t>
        </w:r>
      </w:ins>
      <w:ins w:id="6" w:author="Ericsson User 61" w:date="2021-04-25T11:26:00Z">
        <w:r>
          <w:rPr>
            <w:iCs/>
          </w:rPr>
          <w:t>“</w:t>
        </w:r>
      </w:ins>
      <w:ins w:id="7" w:author="Ericsson User 61" w:date="2021-04-25T11:26:00Z">
        <w:r>
          <w:rPr/>
          <w:t>Functionality of YANG-Push</w:t>
        </w:r>
      </w:ins>
      <w:ins w:id="8" w:author="Ericsson User 61" w:date="2021-04-25T11:26:00Z">
        <w:r>
          <w:rPr>
            <w:iCs/>
          </w:rPr>
          <w:t xml:space="preserve"> “</w:t>
        </w:r>
      </w:ins>
      <w:ins w:id="9" w:author="Ericsson User 61" w:date="2021-04-25T11:21:00Z">
        <w:r>
          <w:rPr>
            <w:iCs/>
          </w:rPr>
          <w:t>according to the skeleton of the TS.</w:t>
        </w:r>
      </w:ins>
    </w:p>
    <w:p>
      <w:pPr>
        <w:pStyle w:val="Normal"/>
        <w:rPr>
          <w:iCs/>
          <w:ins w:id="16" w:author="Ericsson User 61" w:date="2021-04-25T11:27:00Z"/>
        </w:rPr>
      </w:pPr>
      <w:ins w:id="11" w:author="Ericsson User 61" w:date="2021-04-25T11:21:00Z">
        <w:r>
          <w:rPr>
            <w:iCs/>
          </w:rPr>
          <w:t>All functionality in the 2 RFCs is liste</w:t>
        </w:r>
      </w:ins>
      <w:ins w:id="12" w:author="Ericsson User 61" w:date="2021-04-25T11:23:00Z">
        <w:r>
          <w:rPr>
            <w:iCs/>
          </w:rPr>
          <w:t xml:space="preserve">d not considering </w:t>
        </w:r>
      </w:ins>
      <w:ins w:id="13" w:author="Ericsson User 61" w:date="2021-04-25T11:26:00Z">
        <w:r>
          <w:rPr>
            <w:iCs/>
          </w:rPr>
          <w:t>its</w:t>
        </w:r>
      </w:ins>
      <w:ins w:id="14" w:author="Ericsson User 61" w:date="2021-04-25T11:23:00Z">
        <w:r>
          <w:rPr>
            <w:iCs/>
          </w:rPr>
          <w:t xml:space="preserve"> importance or relevance for 3GPP SA5. It is the scope of later sec</w:t>
        </w:r>
      </w:ins>
      <w:ins w:id="15" w:author="Ericsson User 61" w:date="2021-04-25T11:25:00Z">
        <w:r>
          <w:rPr>
            <w:iCs/>
          </w:rPr>
          <w:t>tions of the final document to consider whether individual features could or should be used in 3GPP.</w:t>
        </w:r>
      </w:ins>
    </w:p>
    <w:p>
      <w:pPr>
        <w:pStyle w:val="Normal"/>
        <w:rPr>
          <w:rFonts w:eastAsia="Times New Roman"/>
        </w:rPr>
      </w:pPr>
      <w:ins w:id="17" w:author="Ericsson User 61" w:date="2021-04-25T11:27:00Z">
        <w:r>
          <w:rPr>
            <w:iCs/>
          </w:rPr>
          <w:t>As current SA5 plans prefer configured subscriptions for notifications, dynamic subscriptions (subscriptions created</w:t>
        </w:r>
      </w:ins>
      <w:ins w:id="18" w:author="Ericsson User 61" w:date="2021-04-25T11:29:00Z">
        <w:r>
          <w:rPr>
            <w:iCs/>
          </w:rPr>
          <w:t xml:space="preserve"> </w:t>
        </w:r>
      </w:ins>
      <w:ins w:id="19" w:author="Ericsson User 61" w:date="2021-04-25T11:27:00Z">
        <w:r>
          <w:rPr>
            <w:iCs/>
          </w:rPr>
          <w:t xml:space="preserve">using specific operations) and functionality specific to dynamic subscriptions is listed </w:t>
        </w:r>
      </w:ins>
      <w:ins w:id="20" w:author="Ericsson User 61" w:date="2021-04-30T17:56:00Z">
        <w:r>
          <w:rPr>
            <w:iCs/>
          </w:rPr>
          <w:t xml:space="preserve">mainly </w:t>
        </w:r>
      </w:ins>
      <w:ins w:id="21" w:author="Ericsson User 61" w:date="2021-04-25T11:28:00Z">
        <w:r>
          <w:rPr>
            <w:iCs/>
          </w:rPr>
          <w:t>for completeness.</w:t>
        </w:r>
      </w:ins>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IETF RFC 8641 Subscription to YANG Notifications for Datastore Updates (Yang-Push)</w:t>
      </w:r>
    </w:p>
    <w:p>
      <w:pPr>
        <w:pStyle w:val="EX"/>
        <w:rPr/>
      </w:pPr>
      <w:r>
        <w:rPr/>
        <w:t>[3]</w:t>
        <w:tab/>
        <w:t>IETF RFC 8639 Subscription to YANG Notifications (Subscribed Notifications)</w:t>
      </w:r>
    </w:p>
    <w:p>
      <w:pPr>
        <w:pStyle w:val="EX"/>
        <w:rPr>
          <w:ins w:id="23" w:author="Ericsson User 61" w:date="2021-04-30T18:12:00Z"/>
        </w:rPr>
      </w:pPr>
      <w:r>
        <w:rPr/>
        <w:t>[4]</w:t>
        <w:tab/>
        <w:t>3GPP TS 28.532</w:t>
      </w:r>
      <w:ins w:id="22" w:author="Ericsson User 61" w:date="2021-02-22T20:33:00Z">
        <w:r>
          <w:rPr/>
          <w:t xml:space="preserve"> Management and orchestration; </w:t>
        </w:r>
      </w:ins>
      <w:r>
        <w:rPr/>
        <w:t xml:space="preserve"> “</w:t>
      </w:r>
      <w:r>
        <w:rPr>
          <w:lang w:eastAsia="zh-CN"/>
        </w:rPr>
        <w:t>Generic management services</w:t>
      </w:r>
      <w:r>
        <w:rPr/>
        <w:t>”</w:t>
      </w:r>
    </w:p>
    <w:p>
      <w:pPr>
        <w:pStyle w:val="EX"/>
        <w:rPr>
          <w:ins w:id="25" w:author="Ericsson User 61" w:date="2021-04-30T18:28:00Z"/>
        </w:rPr>
      </w:pPr>
      <w:ins w:id="24" w:author="Ericsson User 61" w:date="2021-04-30T18:12:00Z">
        <w:r>
          <w:rPr/>
          <w:t>[5]</w:t>
          <w:tab/>
          <w:t>3GPP TS 28.622 Generic Network Resource Model (NRM), Integration Reference Point (IRP); Information Service (IS)</w:t>
        </w:r>
      </w:ins>
    </w:p>
    <w:p>
      <w:pPr>
        <w:pStyle w:val="EX"/>
        <w:rPr>
          <w:ins w:id="27" w:author="Ericsson User 61" w:date="2021-04-30T18:33:00Z"/>
        </w:rPr>
      </w:pPr>
      <w:ins w:id="26" w:author="Ericsson User 61" w:date="2021-04-30T18:28:00Z">
        <w:r>
          <w:rPr/>
          <w:t>[6]</w:t>
          <w:tab/>
          <w:t>IETF RFC 6241 Network Configuration Protocol (NETCONF)</w:t>
        </w:r>
      </w:ins>
    </w:p>
    <w:p>
      <w:pPr>
        <w:pStyle w:val="EX"/>
        <w:rPr>
          <w:ins w:id="30" w:author="Ericsson User 61" w:date="2021-04-30T21:32:00Z"/>
        </w:rPr>
      </w:pPr>
      <w:ins w:id="28" w:author="Ericsson User 61" w:date="2021-04-30T18:33:00Z">
        <w:r>
          <w:rPr/>
          <w:t>[7]</w:t>
          <w:tab/>
          <w:t xml:space="preserve">IETF </w:t>
        </w:r>
      </w:ins>
      <w:hyperlink r:id="rId2">
        <w:ins w:id="29" w:author="Ericsson User 61" w:date="2021-04-30T18:33:00Z">
          <w:r>
            <w:rPr>
              <w:rStyle w:val="InternetLink"/>
            </w:rPr>
            <w:t>https://trac.tools.ietf.org/html/draft-ietf-netconf-notification-capabilities</w:t>
          </w:r>
        </w:ins>
      </w:hyperlink>
    </w:p>
    <w:p>
      <w:pPr>
        <w:pStyle w:val="EX"/>
        <w:rPr>
          <w:ins w:id="34" w:author="Ericsson User 61" w:date="2021-02-22T20:22:00Z"/>
        </w:rPr>
      </w:pPr>
      <w:ins w:id="31" w:author="Ericsson User 61" w:date="2021-04-30T21:32:00Z">
        <w:r>
          <w:rPr/>
          <w:t>[8]</w:t>
          <w:tab/>
          <w:t>3GPP TS 3</w:t>
        </w:r>
      </w:ins>
      <w:ins w:id="32" w:author="Ericsson User 61" w:date="2021-04-30T21:42:00Z">
        <w:r>
          <w:rPr/>
          <w:t>2</w:t>
        </w:r>
      </w:ins>
      <w:ins w:id="33" w:author="Ericsson User 61" w:date="2021-04-30T21:33:00Z">
        <w:r>
          <w:rPr/>
          <w:t>.160 Management service template</w:t>
        </w:r>
      </w:ins>
    </w:p>
    <w:p>
      <w:pPr>
        <w:pStyle w:val="EX"/>
        <w:rPr/>
      </w:pPr>
      <w:r>
        <w:rPr/>
      </w:r>
    </w:p>
    <w:p>
      <w:pPr>
        <w:pStyle w:val="Heading1"/>
        <w:ind w:left="1134" w:hanging="1134"/>
        <w:rPr/>
      </w:pPr>
      <w:r>
        <w:rPr/>
        <w:t>4</w:t>
        <w:tab/>
        <w:t>Detailed proposal</w:t>
      </w:r>
    </w:p>
    <w:p>
      <w:pPr>
        <w:pStyle w:val="Heading1"/>
        <w:ind w:left="1134" w:hanging="1134"/>
        <w:rPr/>
      </w:pPr>
      <w:r>
        <w:rPr/>
        <w:t>4</w:t>
        <w:tab/>
      </w:r>
      <w:ins w:id="35" w:author="Ericsson User 61" w:date="2021-05-18T10:24:00Z">
        <w:r>
          <w:rPr/>
          <w:t xml:space="preserve">Comparision of subscriptions and notifications defined by YANG-Push and 3GPP </w:t>
        </w:r>
      </w:ins>
      <w:del w:id="36" w:author="Ericsson User 61" w:date="2021-05-18T10:24:00Z">
        <w:r>
          <w:rPr/>
          <w:delText>Functionality of YANG-Push</w:delText>
        </w:r>
      </w:del>
    </w:p>
    <w:p>
      <w:pPr>
        <w:pStyle w:val="Heading2"/>
        <w:rPr>
          <w:lang w:eastAsia="zh-CN"/>
          <w:ins w:id="39" w:author="Ericsson User 61" w:date="2021-02-18T16:37:00Z"/>
        </w:rPr>
      </w:pPr>
      <w:r>
        <w:rPr>
          <w:lang w:eastAsia="zh-CN"/>
        </w:rPr>
        <w:t>4.1</w:t>
        <w:tab/>
      </w:r>
      <w:del w:id="37" w:author="Ericsson User 61" w:date="2021-02-18T16:37:00Z">
        <w:r>
          <w:rPr>
            <w:lang w:eastAsia="zh-CN"/>
          </w:rPr>
          <w:delText>Summary of comparison</w:delText>
        </w:r>
      </w:del>
      <w:ins w:id="38" w:author="Ericsson User 61" w:date="2021-02-18T16:37:00Z">
        <w:r>
          <w:rPr>
            <w:lang w:eastAsia="zh-CN"/>
          </w:rPr>
          <w:t>Overview</w:t>
        </w:r>
      </w:ins>
    </w:p>
    <w:p>
      <w:pPr>
        <w:pStyle w:val="Normal"/>
        <w:rPr>
          <w:ins w:id="50" w:author="Ericsson User 61" w:date="2021-01-15T09:03:00Z"/>
        </w:rPr>
      </w:pPr>
      <w:ins w:id="40" w:author="Ericsson User 61" w:date="2021-04-30T17:59:00Z">
        <w:r>
          <w:rPr/>
          <w:t>T</w:t>
        </w:r>
      </w:ins>
      <w:ins w:id="41" w:author="Ericsson User 61" w:date="2021-01-15T08:40:00Z">
        <w:r>
          <w:rPr/>
          <w:t xml:space="preserve">his clause </w:t>
        </w:r>
      </w:ins>
      <w:ins w:id="42" w:author="Ericsson User 61" w:date="2021-05-21T23:34:00Z">
        <w:r>
          <w:rPr/>
          <w:t xml:space="preserve">4 </w:t>
        </w:r>
      </w:ins>
      <w:ins w:id="43" w:author="Ericsson User 61" w:date="2021-01-15T08:40:00Z">
        <w:r>
          <w:rPr/>
          <w:t>describe</w:t>
        </w:r>
      </w:ins>
      <w:ins w:id="44" w:author="Ericsson User 61" w:date="2021-04-30T17:59:00Z">
        <w:r>
          <w:rPr/>
          <w:t>s the</w:t>
        </w:r>
      </w:ins>
      <w:ins w:id="45" w:author="Ericsson User 61" w:date="2021-01-15T08:40:00Z">
        <w:r>
          <w:rPr/>
          <w:t xml:space="preserve"> functionality provided by YANG-Push comparing it to the notification functionality provided in 3GPP TS 28.532</w:t>
        </w:r>
      </w:ins>
      <w:ins w:id="46" w:author="Ericsson User 61" w:date="2021-05-18T10:24:00Z">
        <w:r>
          <w:rPr/>
          <w:t>,</w:t>
        </w:r>
      </w:ins>
      <w:ins w:id="47" w:author="Ericsson User 61" w:date="2021-01-15T08:41:00Z">
        <w:r>
          <w:rPr/>
          <w:t xml:space="preserve"> 28.622</w:t>
        </w:r>
      </w:ins>
      <w:ins w:id="48" w:author="Ericsson User 61" w:date="2021-05-18T10:24:00Z">
        <w:r>
          <w:rPr/>
          <w:t xml:space="preserve"> and 28.623</w:t>
        </w:r>
      </w:ins>
      <w:ins w:id="49" w:author="Ericsson User 61" w:date="2021-05-21T23:33:00Z">
        <w:r>
          <w:rPr/>
          <w:t xml:space="preserve">. </w:t>
        </w:r>
      </w:ins>
    </w:p>
    <w:p>
      <w:pPr>
        <w:pStyle w:val="Normal"/>
        <w:rPr>
          <w:ins w:id="52" w:author="Ericsson User 61" w:date="2021-04-19T12:43:00Z"/>
        </w:rPr>
      </w:pPr>
      <w:ins w:id="51" w:author="Ericsson User 61" w:date="2021-04-19T12:43:00Z">
        <w:r>
          <w:rPr/>
        </w:r>
      </w:ins>
    </w:p>
    <w:p>
      <w:pPr>
        <w:pStyle w:val="Normal"/>
        <w:rPr>
          <w:ins w:id="69" w:author="Ericsson User 61" w:date="2021-01-15T08:40:00Z"/>
        </w:rPr>
      </w:pPr>
      <w:ins w:id="53" w:author="Ericsson User 61" w:date="2021-04-30T18:00:00Z">
        <w:r>
          <w:rPr>
            <w:b w:val="false"/>
            <w:bCs w:val="false"/>
            <w:i w:val="false"/>
            <w:iCs w:val="false"/>
          </w:rPr>
          <w:t xml:space="preserve">The main specifications for </w:t>
        </w:r>
      </w:ins>
      <w:ins w:id="54" w:author="Ericsson User 61" w:date="2021-04-19T18:08:00Z">
        <w:r>
          <w:rPr>
            <w:b/>
            <w:bCs/>
            <w:i/>
            <w:iCs/>
          </w:rPr>
          <w:t xml:space="preserve"> IETF </w:t>
        </w:r>
      </w:ins>
      <w:ins w:id="55" w:author="Ericsson User 61" w:date="2021-04-19T12:43:00Z">
        <w:r>
          <w:rPr>
            <w:b/>
            <w:bCs/>
            <w:i/>
            <w:iCs/>
          </w:rPr>
          <w:t>YANG-Push</w:t>
        </w:r>
      </w:ins>
      <w:ins w:id="56" w:author="Ericsson User 61" w:date="2021-04-19T18:08:00Z">
        <w:r>
          <w:rPr/>
          <w:t xml:space="preserve"> (</w:t>
        </w:r>
      </w:ins>
      <w:ins w:id="57" w:author="Ericsson User 61" w:date="2021-04-19T12:43:00Z">
        <w:r>
          <w:rPr/>
          <w:t>as used in this study</w:t>
        </w:r>
      </w:ins>
      <w:ins w:id="58" w:author="Ericsson User 61" w:date="2021-04-19T18:08:00Z">
        <w:r>
          <w:rPr/>
          <w:t>)</w:t>
        </w:r>
      </w:ins>
      <w:ins w:id="59" w:author="Ericsson User 61" w:date="2021-04-19T12:43:00Z">
        <w:r>
          <w:rPr/>
          <w:t xml:space="preserve"> </w:t>
        </w:r>
      </w:ins>
      <w:ins w:id="60" w:author="Ericsson User 61" w:date="2021-04-30T18:01:00Z">
        <w:r>
          <w:rPr/>
          <w:t>are</w:t>
        </w:r>
      </w:ins>
      <w:ins w:id="61" w:author="Ericsson User 61" w:date="2021-04-19T12:43:00Z">
        <w:r>
          <w:rPr/>
          <w:t xml:space="preserve"> RFCs 8639</w:t>
        </w:r>
      </w:ins>
      <w:ins w:id="62" w:author="Ericsson User 61" w:date="2021-04-30T18:06:00Z">
        <w:r>
          <w:rPr/>
          <w:t>[3]</w:t>
        </w:r>
      </w:ins>
      <w:ins w:id="63" w:author="Ericsson User 61" w:date="2021-04-19T12:43:00Z">
        <w:r>
          <w:rPr/>
          <w:t xml:space="preserve"> and 8641</w:t>
        </w:r>
      </w:ins>
      <w:ins w:id="64" w:author="Ericsson User 61" w:date="2021-04-30T18:06:00Z">
        <w:r>
          <w:rPr/>
          <w:t>[2]</w:t>
        </w:r>
      </w:ins>
      <w:ins w:id="65" w:author="Ericsson User 61" w:date="2021-04-19T12:43:00Z">
        <w:r>
          <w:rPr/>
          <w:t xml:space="preserve">. </w:t>
        </w:r>
      </w:ins>
      <w:ins w:id="66" w:author="Ericsson User 61" w:date="2021-05-21T23:34:00Z">
        <w:r>
          <w:rPr/>
          <w:t xml:space="preserve"> In some </w:t>
        </w:r>
      </w:ins>
      <w:ins w:id="67" w:author="Ericsson User 61" w:date="2021-05-21T23:36:00Z">
        <w:r>
          <w:rPr/>
          <w:t>cases,</w:t>
        </w:r>
      </w:ins>
      <w:ins w:id="68" w:author="Ericsson User 61" w:date="2021-05-21T23:34:00Z">
        <w:r>
          <w:rPr/>
          <w:t xml:space="preserve"> internet drafts that are already accepted into the workgoup are also mentioned as "in the works".</w:t>
        </w:r>
      </w:ins>
    </w:p>
    <w:p>
      <w:pPr>
        <w:pStyle w:val="Normal"/>
        <w:rPr>
          <w:ins w:id="80" w:author="Ericsson User 61" w:date="2021-01-15T08:49:00Z"/>
        </w:rPr>
      </w:pPr>
      <w:ins w:id="70" w:author="Ericsson User 61" w:date="2021-01-15T08:47:00Z">
        <w:r>
          <w:rPr/>
          <w:t xml:space="preserve">RFC 8639 </w:t>
        </w:r>
      </w:ins>
      <w:ins w:id="71" w:author="Ericsson User 61" w:date="2021-02-19T17:16:00Z">
        <w:r>
          <w:rPr/>
          <w:t>“</w:t>
        </w:r>
      </w:ins>
      <w:ins w:id="72" w:author="Ericsson User 61" w:date="2021-01-15T08:47:00Z">
        <w:r>
          <w:rPr/>
          <w:t>Subscribed Notifications</w:t>
        </w:r>
      </w:ins>
      <w:ins w:id="73" w:author="Ericsson User 61" w:date="2021-02-19T17:16:00Z">
        <w:r>
          <w:rPr/>
          <w:t>”</w:t>
        </w:r>
      </w:ins>
      <w:ins w:id="74" w:author="Ericsson User 61" w:date="2021-01-15T08:47:00Z">
        <w:r>
          <w:rPr/>
          <w:t xml:space="preserve"> provide</w:t>
        </w:r>
      </w:ins>
      <w:ins w:id="75" w:author="Ericsson User 61" w:date="2021-01-15T08:51:00Z">
        <w:r>
          <w:rPr/>
          <w:t>s</w:t>
        </w:r>
      </w:ins>
      <w:ins w:id="76" w:author="Ericsson User 61" w:date="2021-01-15T08:47:00Z">
        <w:r>
          <w:rPr/>
          <w:t xml:space="preserve"> functionality to subscribe</w:t>
        </w:r>
      </w:ins>
      <w:ins w:id="77" w:author="Ericsson User 61" w:date="2021-02-19T17:16:00Z">
        <w:r>
          <w:rPr/>
          <w:t xml:space="preserve"> to,</w:t>
        </w:r>
      </w:ins>
      <w:ins w:id="78" w:author="Ericsson User 61" w:date="2021-01-15T08:47:00Z">
        <w:r>
          <w:rPr/>
          <w:t xml:space="preserve"> create and transfer notifications defined in YANG data models</w:t>
        </w:r>
      </w:ins>
      <w:ins w:id="79" w:author="Ericsson User 61" w:date="2021-01-15T08:49:00Z">
        <w:r>
          <w:rPr/>
          <w:t>. Notifications can cover areas including alarms, restarts, security events, file-based events, changes to the supported data models, changes to configuration or state data. etc.</w:t>
        </w:r>
      </w:ins>
    </w:p>
    <w:p>
      <w:pPr>
        <w:pStyle w:val="Normal"/>
        <w:rPr>
          <w:ins w:id="82" w:author="Ericsson User 61" w:date="2021-01-15T08:49:00Z"/>
        </w:rPr>
      </w:pPr>
      <w:ins w:id="81" w:author="Ericsson User 61" w:date="2021-01-15T08:49:00Z">
        <w:r>
          <w:rPr/>
        </w:r>
      </w:ins>
    </w:p>
    <w:p>
      <w:pPr>
        <w:pStyle w:val="Normal"/>
        <w:rPr>
          <w:ins w:id="93" w:author="Ericsson User 61" w:date="2021-01-15T08:52:00Z"/>
        </w:rPr>
      </w:pPr>
      <w:ins w:id="83" w:author="Ericsson User 61" w:date="2021-01-15T08:47:00Z">
        <w:r>
          <w:rPr/>
          <w:t xml:space="preserve">RFC 8641 </w:t>
        </w:r>
      </w:ins>
      <w:ins w:id="84" w:author="Ericsson User 61" w:date="2021-02-19T17:16:00Z">
        <w:r>
          <w:rPr/>
          <w:t>“</w:t>
        </w:r>
      </w:ins>
      <w:ins w:id="85" w:author="Ericsson User 61" w:date="2021-01-15T08:47:00Z">
        <w:r>
          <w:rPr/>
          <w:t>YANG-Push</w:t>
        </w:r>
      </w:ins>
      <w:ins w:id="86" w:author="Ericsson User 61" w:date="2021-02-19T17:17:00Z">
        <w:r>
          <w:rPr/>
          <w:t>”</w:t>
        </w:r>
      </w:ins>
      <w:ins w:id="87" w:author="Ericsson User 61" w:date="2021-01-15T08:47:00Z">
        <w:r>
          <w:rPr/>
          <w:t xml:space="preserve"> provide</w:t>
        </w:r>
      </w:ins>
      <w:ins w:id="88" w:author="Ericsson User 61" w:date="2021-01-15T08:51:00Z">
        <w:r>
          <w:rPr/>
          <w:t>s</w:t>
        </w:r>
      </w:ins>
      <w:ins w:id="89" w:author="Ericsson User 61" w:date="2021-01-15T08:47:00Z">
        <w:r>
          <w:rPr/>
          <w:t xml:space="preserve"> functionality to subscribe</w:t>
        </w:r>
      </w:ins>
      <w:ins w:id="90" w:author="Ericsson User 61" w:date="2021-02-19T17:17:00Z">
        <w:r>
          <w:rPr/>
          <w:t xml:space="preserve"> to, </w:t>
        </w:r>
      </w:ins>
      <w:ins w:id="91" w:author="Ericsson User 61" w:date="2021-01-15T08:47:00Z">
        <w:r>
          <w:rPr/>
          <w:t>create and transfer notifications about changes to a configuration and/or state datastore whose content schema is defined in YANG.</w:t>
        </w:r>
      </w:ins>
      <w:ins w:id="92" w:author="Ericsson User 61" w:date="2021-01-15T08:52:00Z">
        <w:r>
          <w:rPr/>
          <w:t xml:space="preserve"> It is based on RFC 8639.</w:t>
        </w:r>
      </w:ins>
    </w:p>
    <w:p>
      <w:pPr>
        <w:pStyle w:val="Normal"/>
        <w:rPr>
          <w:ins w:id="95" w:author="Ericsson User 61" w:date="2021-01-15T08:52:00Z"/>
        </w:rPr>
      </w:pPr>
      <w:ins w:id="94" w:author="Ericsson User 61" w:date="2021-01-15T08:52:00Z">
        <w:r>
          <w:rPr/>
        </w:r>
      </w:ins>
    </w:p>
    <w:p>
      <w:pPr>
        <w:pStyle w:val="Normal"/>
        <w:rPr>
          <w:ins w:id="103" w:author="Ericsson User 61" w:date="2021-04-19T09:17:00Z"/>
        </w:rPr>
      </w:pPr>
      <w:ins w:id="96" w:author="Ericsson User 61" w:date="2021-01-15T08:55:00Z">
        <w:r>
          <w:rPr>
            <w:b/>
            <w:bCs/>
            <w:i/>
            <w:iCs/>
          </w:rPr>
          <w:t>In</w:t>
        </w:r>
      </w:ins>
      <w:ins w:id="97" w:author="Ericsson User 61" w:date="2021-04-30T18:07:00Z">
        <w:r>
          <w:rPr>
            <w:b/>
            <w:bCs/>
            <w:i/>
            <w:iCs/>
          </w:rPr>
          <w:t xml:space="preserve"> current 3GPP specifications </w:t>
        </w:r>
      </w:ins>
      <w:ins w:id="98" w:author="Ericsson User 61" w:date="2021-04-25T15:32:00Z">
        <w:r>
          <w:rPr/>
          <w:t>similar</w:t>
        </w:r>
      </w:ins>
      <w:ins w:id="99" w:author="Ericsson User 61" w:date="2021-01-15T08:56:00Z">
        <w:r>
          <w:rPr/>
          <w:t xml:space="preserve"> </w:t>
        </w:r>
      </w:ins>
      <w:ins w:id="100" w:author="Ericsson User 61" w:date="2021-02-19T17:12:00Z">
        <w:r>
          <w:rPr/>
          <w:t>functionality</w:t>
        </w:r>
      </w:ins>
      <w:ins w:id="101" w:author="Ericsson User 61" w:date="2021-01-15T08:56:00Z">
        <w:r>
          <w:rPr/>
          <w:t xml:space="preserve"> is available</w:t>
        </w:r>
      </w:ins>
      <w:ins w:id="102" w:author="Ericsson User 61" w:date="2021-04-19T09:17:00Z">
        <w:r>
          <w:rPr/>
          <w:t xml:space="preserve"> as described in </w:t>
        </w:r>
      </w:ins>
    </w:p>
    <w:p>
      <w:pPr>
        <w:pStyle w:val="Normal"/>
        <w:numPr>
          <w:ilvl w:val="0"/>
          <w:numId w:val="3"/>
        </w:numPr>
        <w:rPr>
          <w:ins w:id="108" w:author="Ericsson User 61" w:date="2021-04-19T09:22:00Z"/>
        </w:rPr>
      </w:pPr>
      <w:ins w:id="104" w:author="Ericsson User 61" w:date="2021-04-19T09:17:00Z">
        <w:r>
          <w:rPr/>
          <w:t>TS 28.532</w:t>
        </w:r>
      </w:ins>
      <w:ins w:id="105" w:author="Ericsson User 61" w:date="2021-04-30T18:12:00Z">
        <w:r>
          <w:rPr/>
          <w:t>[4]</w:t>
        </w:r>
      </w:ins>
      <w:ins w:id="106" w:author="Ericsson User 61" w:date="2021-04-19T09:17:00Z">
        <w:r>
          <w:rPr/>
          <w:t xml:space="preserve"> clause</w:t>
        </w:r>
      </w:ins>
      <w:ins w:id="107" w:author="Ericsson User 61" w:date="2021-04-19T09:22:00Z">
        <w:r>
          <w:rPr/>
          <w:t xml:space="preserve"> 11 especially clauses </w:t>
        </w:r>
      </w:ins>
    </w:p>
    <w:p>
      <w:pPr>
        <w:pStyle w:val="Normal"/>
        <w:numPr>
          <w:ilvl w:val="1"/>
          <w:numId w:val="3"/>
        </w:numPr>
        <w:rPr>
          <w:ins w:id="115" w:author="Ericsson User 61" w:date="2021-04-19T09:55:00Z"/>
        </w:rPr>
      </w:pPr>
      <w:ins w:id="109" w:author="Ericsson User 61" w:date="2021-04-19T09:22:00Z">
        <w:r>
          <w:rPr/>
          <w:t>11.1.1.7</w:t>
        </w:r>
      </w:ins>
      <w:ins w:id="110" w:author="Ericsson User 61" w:date="2021-04-19T09:32:00Z">
        <w:r>
          <w:rPr/>
          <w:t xml:space="preserve"> to </w:t>
        </w:r>
      </w:ins>
      <w:ins w:id="111" w:author="Ericsson User 61" w:date="2021-04-19T09:23:00Z">
        <w:r>
          <w:rPr/>
          <w:t>11.1.1.</w:t>
        </w:r>
      </w:ins>
      <w:ins w:id="112" w:author="Ericsson User 61" w:date="2021-04-19T09:32:00Z">
        <w:r>
          <w:rPr/>
          <w:t>11</w:t>
        </w:r>
      </w:ins>
      <w:ins w:id="113" w:author="Ericsson User 61" w:date="2021-04-19T09:17:00Z">
        <w:r>
          <w:rPr/>
          <w:t xml:space="preserve"> </w:t>
        </w:r>
      </w:ins>
      <w:ins w:id="114" w:author="Ericsson User 61" w:date="2021-04-19T09:55:00Z">
        <w:r>
          <w:rPr>
            <w:lang w:eastAsia="zh-CN"/>
          </w:rPr>
          <w:t>Generic provisioning management service, notifications</w:t>
        </w:r>
      </w:ins>
    </w:p>
    <w:p>
      <w:pPr>
        <w:pStyle w:val="Normal"/>
        <w:numPr>
          <w:ilvl w:val="1"/>
          <w:numId w:val="3"/>
        </w:numPr>
        <w:rPr>
          <w:ins w:id="119" w:author="Ericsson User 61" w:date="2021-04-19T09:57:00Z"/>
        </w:rPr>
      </w:pPr>
      <w:ins w:id="116" w:author="Ericsson User 61" w:date="2021-04-19T09:33:00Z">
        <w:r>
          <w:rPr/>
          <w:t>11.2</w:t>
        </w:r>
      </w:ins>
      <w:ins w:id="117" w:author="Ericsson User 61" w:date="2021-04-19T09:57:00Z">
        <w:r>
          <w:rPr/>
          <w:t xml:space="preserve"> </w:t>
        </w:r>
      </w:ins>
      <w:ins w:id="118" w:author="Ericsson User 61" w:date="2021-04-19T09:57:00Z">
        <w:r>
          <w:rPr>
            <w:lang w:eastAsia="zh-CN"/>
          </w:rPr>
          <w:t>Generic fault supervision management service</w:t>
        </w:r>
      </w:ins>
    </w:p>
    <w:p>
      <w:pPr>
        <w:pStyle w:val="Normal"/>
        <w:numPr>
          <w:ilvl w:val="1"/>
          <w:numId w:val="3"/>
        </w:numPr>
        <w:rPr>
          <w:ins w:id="123" w:author="Ericsson User 61" w:date="2021-04-19T09:58:00Z"/>
        </w:rPr>
      </w:pPr>
      <w:ins w:id="120" w:author="Ericsson User 61" w:date="2021-04-19T09:49:00Z">
        <w:r>
          <w:rPr/>
          <w:t>11.3</w:t>
        </w:r>
      </w:ins>
      <w:ins w:id="121" w:author="Ericsson User 61" w:date="2021-04-19T09:58:00Z">
        <w:r>
          <w:rPr/>
          <w:t xml:space="preserve"> </w:t>
        </w:r>
      </w:ins>
      <w:ins w:id="122" w:author="Ericsson User 61" w:date="2021-04-19T09:58:00Z">
        <w:r>
          <w:rPr>
            <w:lang w:eastAsia="zh-CN"/>
          </w:rPr>
          <w:t>Generic performance assurance management service, notifications</w:t>
        </w:r>
      </w:ins>
    </w:p>
    <w:p>
      <w:pPr>
        <w:pStyle w:val="Normal"/>
        <w:numPr>
          <w:ilvl w:val="1"/>
          <w:numId w:val="3"/>
        </w:numPr>
        <w:rPr>
          <w:ins w:id="126" w:author="Ericsson User 61" w:date="2021-04-19T09:54:00Z"/>
        </w:rPr>
      </w:pPr>
      <w:ins w:id="124" w:author="Ericsson User 61" w:date="2021-04-19T09:50:00Z">
        <w:r>
          <w:rPr/>
          <w:t>11.4</w:t>
        </w:r>
      </w:ins>
      <w:ins w:id="125" w:author="Ericsson User 61" w:date="2021-04-19T09:58:00Z">
        <w:r>
          <w:rPr/>
          <w:t xml:space="preserve"> Heartbeat</w:t>
        </w:r>
      </w:ins>
    </w:p>
    <w:p>
      <w:pPr>
        <w:pStyle w:val="Normal"/>
        <w:numPr>
          <w:ilvl w:val="1"/>
          <w:numId w:val="3"/>
        </w:numPr>
        <w:rPr>
          <w:ins w:id="131" w:author="Ericsson User 61" w:date="2021-04-19T09:21:00Z"/>
        </w:rPr>
      </w:pPr>
      <w:ins w:id="127" w:author="Ericsson User 61" w:date="2021-04-19T09:54:00Z">
        <w:r>
          <w:rPr/>
          <w:t>11.6</w:t>
        </w:r>
      </w:ins>
      <w:ins w:id="128" w:author="Ericsson User 61" w:date="2021-04-19T09:17:00Z">
        <w:r>
          <w:rPr/>
          <w:t xml:space="preserve"> </w:t>
        </w:r>
      </w:ins>
      <w:ins w:id="129" w:author="Ericsson User 61" w:date="2021-04-19T09:54:00Z">
        <w:r>
          <w:rPr/>
          <w:t xml:space="preserve"> </w:t>
        </w:r>
      </w:ins>
      <w:ins w:id="130" w:author="Ericsson User 61" w:date="2021-04-19T09:54:00Z">
        <w:r>
          <w:rPr>
            <w:lang w:eastAsia="zh-CN"/>
          </w:rPr>
          <w:t>File data reporting service</w:t>
        </w:r>
      </w:ins>
    </w:p>
    <w:p>
      <w:pPr>
        <w:pStyle w:val="Normal"/>
        <w:numPr>
          <w:ilvl w:val="0"/>
          <w:numId w:val="3"/>
        </w:numPr>
        <w:rPr>
          <w:ins w:id="137" w:author="Ericsson User 61" w:date="2021-04-19T09:19:00Z"/>
        </w:rPr>
      </w:pPr>
      <w:ins w:id="132" w:author="Ericsson User 61" w:date="2021-04-19T09:21:00Z">
        <w:r>
          <w:rPr/>
          <w:t xml:space="preserve">TS </w:t>
        </w:r>
      </w:ins>
      <w:ins w:id="133" w:author="Ericsson User 61" w:date="2021-04-19T09:17:00Z">
        <w:r>
          <w:rPr/>
          <w:t>28.622</w:t>
        </w:r>
      </w:ins>
      <w:ins w:id="134" w:author="Ericsson User 61" w:date="2021-04-30T18:12:00Z">
        <w:r>
          <w:rPr/>
          <w:t>[5]</w:t>
        </w:r>
      </w:ins>
      <w:ins w:id="135" w:author="Ericsson User 61" w:date="2021-04-19T09:17:00Z">
        <w:r>
          <w:rPr/>
          <w:t xml:space="preserve"> clause 4</w:t>
        </w:r>
      </w:ins>
      <w:ins w:id="136" w:author="Ericsson User 61" w:date="2021-04-19T09:19:00Z">
        <w:r>
          <w:rPr/>
          <w:t xml:space="preserve"> especially clauses </w:t>
        </w:r>
      </w:ins>
    </w:p>
    <w:p>
      <w:pPr>
        <w:pStyle w:val="Normal"/>
        <w:numPr>
          <w:ilvl w:val="1"/>
          <w:numId w:val="3"/>
        </w:numPr>
        <w:rPr>
          <w:ins w:id="140" w:author="Ericsson User 61" w:date="2021-04-19T09:59:00Z"/>
        </w:rPr>
      </w:pPr>
      <w:ins w:id="138" w:author="Ericsson User 61" w:date="2021-04-19T09:19:00Z">
        <w:r>
          <w:rPr/>
          <w:t>4.3.21</w:t>
        </w:r>
      </w:ins>
      <w:ins w:id="139" w:author="Ericsson User 61" w:date="2021-04-19T09:59:00Z">
        <w:r>
          <w:rPr/>
          <w:t xml:space="preserve"> HeartbeatControl</w:t>
        </w:r>
      </w:ins>
    </w:p>
    <w:p>
      <w:pPr>
        <w:pStyle w:val="Normal"/>
        <w:numPr>
          <w:ilvl w:val="1"/>
          <w:numId w:val="3"/>
        </w:numPr>
        <w:rPr>
          <w:ins w:id="143" w:author="Ericsson User 61" w:date="2021-04-19T09:59:00Z"/>
        </w:rPr>
      </w:pPr>
      <w:ins w:id="141" w:author="Ericsson User 61" w:date="2021-04-19T09:20:00Z">
        <w:r>
          <w:rPr/>
          <w:t>4,3,22</w:t>
        </w:r>
      </w:ins>
      <w:ins w:id="142" w:author="Ericsson User 61" w:date="2021-04-19T09:59:00Z">
        <w:r>
          <w:rPr/>
          <w:t xml:space="preserve"> NtfSubscriptionControl</w:t>
        </w:r>
      </w:ins>
    </w:p>
    <w:p>
      <w:pPr>
        <w:pStyle w:val="Normal"/>
        <w:rPr>
          <w:ins w:id="147" w:author="Ericsson User 61" w:date="2021-04-30T18:09:00Z"/>
        </w:rPr>
      </w:pPr>
      <w:ins w:id="144" w:author="Ericsson User 61" w:date="2021-04-30T18:10:00Z">
        <w:r>
          <w:rPr/>
          <w:t>In clause 4 all 3GPP functionality is considered based on documents approved by the SA#91 meeting.</w:t>
        </w:r>
      </w:ins>
      <w:ins w:id="145" w:author="Ericsson User 61" w:date="2021-05-18T10:26:00Z">
        <w:r>
          <w:rPr/>
          <w:t xml:space="preserve">  For YANG Push RFCs that are available as of 2021-05-14 are considered.</w:t>
        </w:r>
      </w:ins>
      <w:ins w:id="146" w:author="Ericsson User 61" w:date="2021-05-21T23:35:00Z">
        <w:r>
          <w:rPr/>
          <w:t xml:space="preserve"> In some cases, change requests that are already agreed in SA5 are also mentioned.</w:t>
        </w:r>
      </w:ins>
    </w:p>
    <w:p>
      <w:pPr>
        <w:pStyle w:val="Normal"/>
        <w:rPr>
          <w:ins w:id="154" w:author="Ericsson User 61" w:date="2021-04-19T12:40:00Z"/>
        </w:rPr>
      </w:pPr>
      <w:ins w:id="148" w:author="Ericsson User 61" w:date="2021-04-25T15:33:00Z">
        <w:r>
          <w:rPr/>
          <w:t>T</w:t>
        </w:r>
      </w:ins>
      <w:ins w:id="149" w:author="Ericsson User 61" w:date="2021-01-15T08:56:00Z">
        <w:r>
          <w:rPr/>
          <w:t xml:space="preserve">here are differences in </w:t>
        </w:r>
      </w:ins>
      <w:ins w:id="150" w:author="Ericsson User 61" w:date="2021-04-19T09:21:00Z">
        <w:r>
          <w:rPr/>
          <w:t xml:space="preserve">the functionality </w:t>
        </w:r>
      </w:ins>
      <w:ins w:id="151" w:author="Ericsson User 61" w:date="2021-04-19T12:45:00Z">
        <w:r>
          <w:rPr/>
          <w:t xml:space="preserve">between IETF and current 3GPP specification </w:t>
        </w:r>
      </w:ins>
      <w:ins w:id="152" w:author="Ericsson User 61" w:date="2021-04-19T09:21:00Z">
        <w:r>
          <w:rPr/>
          <w:t>as described</w:t>
        </w:r>
      </w:ins>
      <w:ins w:id="153" w:author="Ericsson User 61" w:date="2021-01-15T08:55:00Z">
        <w:r>
          <w:rPr/>
          <w:t xml:space="preserve"> below. </w:t>
        </w:r>
      </w:ins>
    </w:p>
    <w:p>
      <w:pPr>
        <w:pStyle w:val="Normal"/>
        <w:rPr>
          <w:ins w:id="170" w:author="Ericsson User 61" w:date="2021-05-21T11:55:00Z"/>
        </w:rPr>
      </w:pPr>
      <w:ins w:id="155" w:author="Ericsson User 61" w:date="2021-04-19T12:40:00Z">
        <w:r>
          <w:rPr/>
          <w:t>T</w:t>
        </w:r>
      </w:ins>
      <w:ins w:id="156" w:author="Ericsson User 61" w:date="2021-04-19T12:42:00Z">
        <w:r>
          <w:rPr/>
          <w:t>h</w:t>
        </w:r>
      </w:ins>
      <w:ins w:id="157" w:author="Ericsson User 61" w:date="2021-04-19T12:40:00Z">
        <w:r>
          <w:rPr/>
          <w:t xml:space="preserve">e following sections attempt to give a detailed list of Yang-Push features and list comparable 3GPP </w:t>
        </w:r>
      </w:ins>
      <w:ins w:id="158" w:author="Ericsson User 61" w:date="2021-04-19T12:42:00Z">
        <w:r>
          <w:rPr/>
          <w:t>functionality</w:t>
        </w:r>
      </w:ins>
      <w:ins w:id="159" w:author="Ericsson User 61" w:date="2021-05-21T23:54:00Z">
        <w:r>
          <w:rPr/>
          <w:t>, not trying to evaluate the differences or to discuss the reasons, design philosop</w:t>
        </w:r>
      </w:ins>
      <w:ins w:id="160" w:author="Ericsson User 61" w:date="2021-05-22T00:53:00Z">
        <w:r>
          <w:rPr/>
          <w:t>h</w:t>
        </w:r>
      </w:ins>
      <w:ins w:id="161" w:author="Ericsson User 61" w:date="2021-05-21T23:54:00Z">
        <w:r>
          <w:rPr/>
          <w:t>y or intentions behind the different design choice</w:t>
        </w:r>
      </w:ins>
      <w:ins w:id="162" w:author="Ericsson User 61" w:date="2021-05-22T00:00:00Z">
        <w:r>
          <w:rPr/>
          <w:t>s or potential vendor extensions</w:t>
        </w:r>
      </w:ins>
      <w:ins w:id="163" w:author="Ericsson User 61" w:date="2021-05-21T23:54:00Z">
        <w:r>
          <w:rPr/>
          <w:t>, as those are out of scope</w:t>
        </w:r>
      </w:ins>
      <w:ins w:id="164" w:author="Ericsson User 61" w:date="2021-04-19T12:40:00Z">
        <w:r>
          <w:rPr/>
          <w:t>. Sections beyond this section 4 will describe and propose which of the YANG-</w:t>
        </w:r>
      </w:ins>
      <w:ins w:id="165" w:author="Ericsson User 61" w:date="2021-04-19T12:42:00Z">
        <w:r>
          <w:rPr/>
          <w:t>Push feature</w:t>
        </w:r>
      </w:ins>
      <w:ins w:id="166" w:author="Ericsson User 61" w:date="2021-04-19T12:45:00Z">
        <w:r>
          <w:rPr/>
          <w:t>s</w:t>
        </w:r>
      </w:ins>
      <w:ins w:id="167" w:author="Ericsson User 61" w:date="2021-04-19T12:42:00Z">
        <w:r>
          <w:rPr/>
          <w:t xml:space="preserve"> could or should </w:t>
        </w:r>
      </w:ins>
      <w:ins w:id="168" w:author="Ericsson User 61" w:date="2021-04-19T12:46:00Z">
        <w:r>
          <w:rPr/>
          <w:t xml:space="preserve">be </w:t>
        </w:r>
      </w:ins>
      <w:ins w:id="169" w:author="Ericsson User 61" w:date="2021-04-19T12:42:00Z">
        <w:r>
          <w:rPr/>
          <w:t xml:space="preserve">useful for 3GPP management and which are not relevant. </w:t>
        </w:r>
      </w:ins>
    </w:p>
    <w:p>
      <w:pPr>
        <w:pStyle w:val="Normal"/>
        <w:rPr>
          <w:ins w:id="175" w:author="Ericsson User 61" w:date="2021-05-22T00:38:00Z"/>
        </w:rPr>
      </w:pPr>
      <w:ins w:id="171" w:author="Ericsson User 61" w:date="2021-05-21T11:55:00Z">
        <w:r>
          <w:rPr/>
          <w:t xml:space="preserve">Some of the following clauses handle </w:t>
        </w:r>
      </w:ins>
      <w:ins w:id="172" w:author="Ericsson User 61" w:date="2021-05-21T11:55:00Z">
        <w:r>
          <w:rPr>
            <w:lang w:eastAsia="zh-CN"/>
          </w:rPr>
          <w:t>Generic provisioning management service, notifications</w:t>
        </w:r>
      </w:ins>
      <w:ins w:id="173" w:author="Ericsson User 61" w:date="2021-05-21T11:55:00Z">
        <w:r>
          <w:rPr/>
          <w:t xml:space="preserve">  (“CM-notifications” for short) and “Other </w:t>
        </w:r>
      </w:ins>
      <w:ins w:id="174" w:author="Ericsson User 61" w:date="2021-05-21T11:57:00Z">
        <w:r>
          <w:rPr/>
          <w:t>Notifications” in separate subsections.</w:t>
        </w:r>
      </w:ins>
    </w:p>
    <w:p>
      <w:pPr>
        <w:pStyle w:val="Normal"/>
        <w:rPr>
          <w:ins w:id="177" w:author="Ericsson User 61" w:date="2021-05-21T23:51:00Z"/>
        </w:rPr>
      </w:pPr>
      <w:ins w:id="176" w:author="Ericsson User 61" w:date="2021-05-21T23:51:00Z">
        <w:r>
          <w:rPr/>
        </w:r>
      </w:ins>
    </w:p>
    <w:p>
      <w:pPr>
        <w:pStyle w:val="Heading2"/>
        <w:rPr>
          <w:ins w:id="181" w:author="Ericsson User 61" w:date="2021-05-21T12:24:00Z"/>
        </w:rPr>
      </w:pPr>
      <w:ins w:id="178" w:author="Ericsson User 61" w:date="2021-05-21T11:47:00Z">
        <w:r>
          <w:rPr/>
          <w:t>4.2</w:t>
          <w:tab/>
          <w:t xml:space="preserve">Subscription mechanism </w:t>
        </w:r>
      </w:ins>
      <w:ins w:id="179" w:author="Ericsson User 61" w:date="2021-05-21T12:24:00Z">
        <w:r>
          <w:rPr/>
          <w:t>–</w:t>
        </w:r>
      </w:ins>
      <w:ins w:id="180" w:author="Ericsson User 61" w:date="2021-05-21T11:47:00Z">
        <w:r>
          <w:rPr/>
          <w:t xml:space="preserve"> Comparison</w:t>
        </w:r>
      </w:ins>
    </w:p>
    <w:p>
      <w:pPr>
        <w:pStyle w:val="Heading3"/>
        <w:rPr>
          <w:ins w:id="183" w:author="Ericsson User 61" w:date="2021-05-22T00:33:00Z"/>
        </w:rPr>
      </w:pPr>
      <w:ins w:id="182" w:author="Ericsson User 61" w:date="2021-05-22T00:33:00Z">
        <w:r>
          <w:rPr/>
          <w:t>4.2.1</w:t>
          <w:tab/>
          <w:t xml:space="preserve">Configured Subscriptions </w:t>
        </w:r>
      </w:ins>
    </w:p>
    <w:p>
      <w:pPr>
        <w:pStyle w:val="Normal"/>
        <w:rPr>
          <w:ins w:id="186" w:author="Ericsson User 61" w:date="2021-05-22T00:33:00Z"/>
        </w:rPr>
      </w:pPr>
      <w:ins w:id="184" w:author="Ericsson User 61" w:date="2021-05-22T00:33:00Z">
        <w:r>
          <w:rPr/>
          <w:t xml:space="preserve">Reference: </w:t>
        </w:r>
      </w:ins>
      <w:hyperlink r:id="rId3">
        <w:ins w:id="185" w:author="Ericsson User 61" w:date="2021-05-22T00:33:00Z">
          <w:r>
            <w:rPr>
              <w:rStyle w:val="InternetLink"/>
            </w:rPr>
            <w:t>RFC 8639[3] section-2.5</w:t>
          </w:r>
        </w:ins>
      </w:hyperlink>
    </w:p>
    <w:p>
      <w:pPr>
        <w:pStyle w:val="Normal"/>
        <w:rPr>
          <w:ins w:id="189" w:author="Ericsson User 61" w:date="2021-05-22T00:33:00Z"/>
        </w:rPr>
      </w:pPr>
      <w:ins w:id="187" w:author="Ericsson User 61" w:date="2021-05-22T00:33:00Z">
        <w:r>
          <w:rPr>
            <w:b/>
            <w:bCs/>
          </w:rPr>
          <w:t>YANG-Push</w:t>
        </w:r>
      </w:ins>
      <w:ins w:id="188" w:author="Ericsson User 61" w:date="2021-05-22T00:33:00Z">
        <w:r>
          <w:rPr/>
          <w:t>: Create, modify, delete, list subscriptions using normal CRUD operations (IETF configured subscriptions)</w:t>
        </w:r>
      </w:ins>
    </w:p>
    <w:p>
      <w:pPr>
        <w:pStyle w:val="Normal"/>
        <w:rPr>
          <w:ins w:id="192" w:author="Ericsson User 61" w:date="2021-05-22T00:33:00Z"/>
        </w:rPr>
      </w:pPr>
      <w:ins w:id="190" w:author="Ericsson User 61" w:date="2021-05-22T00:33:00Z">
        <w:r>
          <w:rPr>
            <w:rStyle w:val="StrongEmphasis"/>
          </w:rPr>
          <w:t>3GPP: S</w:t>
        </w:r>
      </w:ins>
      <w:ins w:id="191" w:author="Ericsson User 61" w:date="2021-05-22T00:33:00Z">
        <w:r>
          <w:rPr/>
          <w:t>imilar functionality is available.</w:t>
        </w:r>
      </w:ins>
    </w:p>
    <w:p>
      <w:pPr>
        <w:pStyle w:val="Normal"/>
        <w:rPr>
          <w:ins w:id="195" w:author="Ericsson User 61" w:date="2021-05-22T00:33:00Z"/>
        </w:rPr>
      </w:pPr>
      <w:ins w:id="193" w:author="Ericsson User 61" w:date="2021-05-22T00:33:00Z">
        <w:r>
          <w:rPr>
            <w:rStyle w:val="StrongEmphasis"/>
          </w:rPr>
          <w:t>Comparison: S</w:t>
        </w:r>
      </w:ins>
      <w:ins w:id="194" w:author="Ericsson User 61" w:date="2021-05-22T00:33:00Z">
        <w:r>
          <w:rPr/>
          <w:t>imilar functionality is available.</w:t>
        </w:r>
      </w:ins>
    </w:p>
    <w:p>
      <w:pPr>
        <w:pStyle w:val="Heading3"/>
        <w:rPr>
          <w:rStyle w:val="StrongEmphasis"/>
          <w:b w:val="false"/>
          <w:b w:val="false"/>
          <w:bCs w:val="false"/>
          <w:ins w:id="197" w:author="Ericsson User 61" w:date="2021-05-22T00:33:00Z"/>
        </w:rPr>
      </w:pPr>
      <w:ins w:id="196" w:author="Ericsson User 61" w:date="2021-05-22T00:33:00Z">
        <w:r>
          <w:rPr>
            <w:rStyle w:val="StrongEmphasis"/>
            <w:b w:val="false"/>
            <w:bCs w:val="false"/>
          </w:rPr>
          <w:t>4.2.2</w:t>
          <w:tab/>
          <w:t>Subscription by Operations</w:t>
        </w:r>
      </w:ins>
    </w:p>
    <w:p>
      <w:pPr>
        <w:pStyle w:val="Normal"/>
        <w:rPr>
          <w:ins w:id="200" w:author="Ericsson User 61" w:date="2021-05-22T00:33:00Z"/>
        </w:rPr>
      </w:pPr>
      <w:ins w:id="198" w:author="Ericsson User 61" w:date="2021-05-22T00:33:00Z">
        <w:r>
          <w:rPr/>
          <w:t xml:space="preserve">Reference: </w:t>
        </w:r>
      </w:ins>
      <w:hyperlink r:id="rId4">
        <w:ins w:id="199" w:author="Ericsson User 61" w:date="2021-05-22T00:33:00Z">
          <w:r>
            <w:rPr>
              <w:rStyle w:val="InternetLink"/>
            </w:rPr>
            <w:t>RFC 8639[3] section-2.4</w:t>
          </w:r>
        </w:ins>
      </w:hyperlink>
    </w:p>
    <w:p>
      <w:pPr>
        <w:pStyle w:val="Normal"/>
        <w:rPr>
          <w:ins w:id="204" w:author="Ericsson User 61" w:date="2021-05-22T00:33:00Z"/>
        </w:rPr>
      </w:pPr>
      <w:ins w:id="201" w:author="Ericsson User 61" w:date="2021-05-22T00:33:00Z">
        <w:r>
          <w:rPr>
            <w:b/>
            <w:bCs/>
          </w:rPr>
          <w:t>YANG-Push</w:t>
        </w:r>
      </w:ins>
      <w:ins w:id="202" w:author="Ericsson User 61" w:date="2021-05-22T00:33:00Z">
        <w:r>
          <w:rPr>
            <w:rStyle w:val="StrongEmphasis"/>
          </w:rPr>
          <w:t xml:space="preserve">: </w:t>
        </w:r>
      </w:ins>
      <w:ins w:id="203" w:author="Ericsson User 61" w:date="2021-05-22T00:33:00Z">
        <w:r>
          <w:rPr/>
          <w:t>YANG-Push has besides the model driven approach also another option based on dedicated operations.. Create, modify, delete, list subscriptions using dedicated operations (IETF dynamic subscriptions) is defned.</w:t>
        </w:r>
      </w:ins>
    </w:p>
    <w:p>
      <w:pPr>
        <w:pStyle w:val="Normal"/>
        <w:rPr>
          <w:ins w:id="208" w:author="Ericsson User 61" w:date="2021-05-22T00:33:00Z"/>
        </w:rPr>
      </w:pPr>
      <w:ins w:id="205" w:author="Ericsson User 61" w:date="2021-05-22T00:33:00Z">
        <w:r>
          <w:rPr>
            <w:rStyle w:val="StrongEmphasis"/>
          </w:rPr>
          <w:t xml:space="preserve">3GPP: </w:t>
        </w:r>
      </w:ins>
      <w:ins w:id="206" w:author="Ericsson User 61" w:date="2021-05-22T00:33:00Z">
        <w:r>
          <w:rPr>
            <w:rStyle w:val="StrongEmphasis"/>
            <w:b w:val="false"/>
            <w:bCs w:val="false"/>
          </w:rPr>
          <w:t>3GPP</w:t>
        </w:r>
      </w:ins>
      <w:ins w:id="207" w:author="Ericsson User 61" w:date="2021-05-22T00:33:00Z">
        <w:r>
          <w:rPr/>
          <w:t xml:space="preserve"> follows a model driven approach and uses specific operations only in some specific cases due to historical reasons. The trend is to ove to fully model driven approach.</w:t>
        </w:r>
      </w:ins>
    </w:p>
    <w:p>
      <w:pPr>
        <w:pStyle w:val="Normal"/>
        <w:rPr>
          <w:b/>
          <w:b/>
          <w:ins w:id="211" w:author="Ericsson User 61" w:date="2021-05-22T00:33:00Z"/>
        </w:rPr>
      </w:pPr>
      <w:ins w:id="209" w:author="Ericsson User 61" w:date="2021-05-22T00:33:00Z">
        <w:r>
          <w:rPr>
            <w:rStyle w:val="StrongEmphasis"/>
          </w:rPr>
          <w:t xml:space="preserve">Comparison: </w:t>
        </w:r>
      </w:ins>
      <w:ins w:id="210" w:author="Ericsson User 61" w:date="2021-05-22T00:33:00Z">
        <w:r>
          <w:rPr>
            <w:rStyle w:val="StrongEmphasis"/>
            <w:b w:val="false"/>
            <w:bCs w:val="false"/>
          </w:rPr>
          <w:t xml:space="preserve">Limited functionality in 3GPP, functionality considered deprecated.  </w:t>
        </w:r>
      </w:ins>
    </w:p>
    <w:p>
      <w:pPr>
        <w:pStyle w:val="Heading3"/>
        <w:rPr>
          <w:ins w:id="213" w:author="Ericsson User 61" w:date="2021-05-22T00:33:00Z"/>
        </w:rPr>
      </w:pPr>
      <w:ins w:id="212" w:author="Ericsson User 61" w:date="2021-05-22T00:33:00Z">
        <w:r>
          <w:rPr/>
          <w:t>4.2.3</w:t>
          <w:tab/>
          <w:t>Modifying Subscriptions</w:t>
        </w:r>
      </w:ins>
    </w:p>
    <w:p>
      <w:pPr>
        <w:pStyle w:val="Normal"/>
        <w:rPr>
          <w:ins w:id="216" w:author="Ericsson User 61" w:date="2021-05-22T00:33:00Z"/>
        </w:rPr>
      </w:pPr>
      <w:ins w:id="214" w:author="Ericsson User 61" w:date="2021-05-22T00:33:00Z">
        <w:r>
          <w:rPr/>
          <w:t xml:space="preserve">Reference: </w:t>
        </w:r>
      </w:ins>
      <w:hyperlink r:id="rId5">
        <w:ins w:id="215" w:author="Ericsson User 61" w:date="2021-05-22T00:33:00Z">
          <w:r>
            <w:rPr>
              <w:rStyle w:val="InternetLink"/>
            </w:rPr>
            <w:t>RFC 8641[2] section-5</w:t>
          </w:r>
        </w:ins>
      </w:hyperlink>
    </w:p>
    <w:p>
      <w:pPr>
        <w:pStyle w:val="Normal"/>
        <w:rPr>
          <w:ins w:id="220" w:author="Ericsson User 61" w:date="2021-05-22T00:33:00Z"/>
        </w:rPr>
      </w:pPr>
      <w:ins w:id="217" w:author="Ericsson User 61" w:date="2021-05-22T00:33:00Z">
        <w:r>
          <w:rPr>
            <w:b/>
            <w:bCs/>
          </w:rPr>
          <w:t>YANG-Push</w:t>
        </w:r>
      </w:ins>
      <w:ins w:id="218" w:author="Ericsson User 61" w:date="2021-05-22T00:33:00Z">
        <w:r>
          <w:rPr>
            <w:rStyle w:val="StrongEmphasis"/>
          </w:rPr>
          <w:t xml:space="preserve">:  </w:t>
        </w:r>
      </w:ins>
      <w:ins w:id="219" w:author="Ericsson User 61" w:date="2021-05-22T00:33:00Z">
        <w:r>
          <w:rPr/>
          <w:t>Modification of existing subscriptions. Any parameter set in the subscription model can be modified later. See the YANG model.</w:t>
        </w:r>
      </w:ins>
    </w:p>
    <w:p>
      <w:pPr>
        <w:pStyle w:val="Normal"/>
        <w:rPr>
          <w:ins w:id="223" w:author="Ericsson User 61" w:date="2021-05-22T00:33:00Z"/>
        </w:rPr>
      </w:pPr>
      <w:ins w:id="221" w:author="Ericsson User 61" w:date="2021-05-22T00:33:00Z">
        <w:r>
          <w:rPr>
            <w:rStyle w:val="StrongEmphasis"/>
          </w:rPr>
          <w:t xml:space="preserve">3GPP: </w:t>
        </w:r>
      </w:ins>
      <w:ins w:id="222" w:author="Ericsson User 61" w:date="2021-05-22T00:33:00Z">
        <w:r>
          <w:rPr/>
          <w:t>In 3GPP similar functionality is available.</w:t>
        </w:r>
      </w:ins>
    </w:p>
    <w:p>
      <w:pPr>
        <w:pStyle w:val="Normal"/>
        <w:rPr>
          <w:ins w:id="226" w:author="Ericsson User 61" w:date="2021-05-22T00:33:00Z"/>
        </w:rPr>
      </w:pPr>
      <w:ins w:id="224" w:author="Ericsson User 61" w:date="2021-05-22T00:33:00Z">
        <w:r>
          <w:rPr>
            <w:rStyle w:val="StrongEmphasis"/>
          </w:rPr>
          <w:t>Comparison: S</w:t>
        </w:r>
      </w:ins>
      <w:ins w:id="225" w:author="Ericsson User 61" w:date="2021-05-22T00:33:00Z">
        <w:r>
          <w:rPr/>
          <w:t>imilar functionality is available.</w:t>
        </w:r>
      </w:ins>
    </w:p>
    <w:p>
      <w:pPr>
        <w:pStyle w:val="Heading3"/>
        <w:rPr>
          <w:ins w:id="232" w:author="Ericsson User 61" w:date="2021-05-21T17:47:00Z"/>
        </w:rPr>
      </w:pPr>
      <w:ins w:id="227" w:author="Ericsson User 61" w:date="2021-05-21T17:47:00Z">
        <w:r>
          <w:rPr/>
          <w:t>4.2.</w:t>
        </w:r>
      </w:ins>
      <w:ins w:id="228" w:author="Ericsson User 61" w:date="2021-05-22T00:34:00Z">
        <w:r>
          <w:rPr/>
          <w:t>4</w:t>
        </w:r>
      </w:ins>
      <w:ins w:id="229" w:author="Ericsson User 61" w:date="2021-05-21T17:47:00Z">
        <w:r>
          <w:rPr/>
          <w:tab/>
          <w:t>S</w:t>
        </w:r>
      </w:ins>
      <w:ins w:id="230" w:author="Ericsson User 61" w:date="2021-05-21T17:49:00Z">
        <w:r>
          <w:rPr/>
          <w:t>e</w:t>
        </w:r>
      </w:ins>
      <w:ins w:id="231" w:author="Ericsson User 61" w:date="2021-05-21T17:47:00Z">
        <w:r>
          <w:rPr/>
          <w:t>lection of Notification Format</w:t>
        </w:r>
      </w:ins>
    </w:p>
    <w:p>
      <w:pPr>
        <w:pStyle w:val="Normal"/>
        <w:rPr>
          <w:ins w:id="235" w:author="Ericsson User 61" w:date="2021-05-21T17:49:00Z"/>
        </w:rPr>
      </w:pPr>
      <w:ins w:id="233" w:author="Ericsson User 61" w:date="2021-05-21T17:47:00Z">
        <w:r>
          <w:rPr/>
          <w:t xml:space="preserve">A producer may support both the YANG/Netconf and the OpenApi solution sets. In this case a notification subscriber needs a </w:t>
        </w:r>
      </w:ins>
      <w:ins w:id="234" w:author="Ericsson User 61" w:date="2021-05-21T17:49:00Z">
        <w:r>
          <w:rPr/>
          <w:t>method to indicate whether YANG or OpenApi based notifications should be sent. This is currently not available.</w:t>
        </w:r>
      </w:ins>
    </w:p>
    <w:p>
      <w:pPr>
        <w:pStyle w:val="Heading3"/>
        <w:rPr>
          <w:ins w:id="240" w:author="Ericsson User 61" w:date="2021-05-21T12:34:00Z"/>
        </w:rPr>
      </w:pPr>
      <w:ins w:id="236" w:author="Ericsson User 61" w:date="2021-05-21T12:34:00Z">
        <w:r>
          <w:rPr/>
          <w:t>4.2.</w:t>
        </w:r>
      </w:ins>
      <w:ins w:id="237" w:author="Ericsson User 61" w:date="2021-05-22T00:34:00Z">
        <w:r>
          <w:rPr/>
          <w:t>6</w:t>
        </w:r>
      </w:ins>
      <w:ins w:id="238" w:author="Ericsson User 61" w:date="2021-05-21T12:34:00Z">
        <w:r>
          <w:rPr/>
          <w:tab/>
          <w:t xml:space="preserve"> Selection of subscription scope</w:t>
        </w:r>
      </w:ins>
      <w:ins w:id="239" w:author="Ericsson User 61" w:date="2021-05-21T19:11:00Z">
        <w:r>
          <w:rPr/>
          <w:t xml:space="preserve"> and  filtering</w:t>
        </w:r>
      </w:ins>
    </w:p>
    <w:p>
      <w:pPr>
        <w:pStyle w:val="Normal"/>
        <w:rPr>
          <w:ins w:id="242" w:author="Ericsson User 61" w:date="2021-05-21T12:34:00Z"/>
        </w:rPr>
      </w:pPr>
      <w:ins w:id="241" w:author="Ericsson User 61" w:date="2021-05-21T12:34:00Z">
        <w:r>
          <w:rPr/>
          <w:t>A subscription needs to allow the MnS consumer to specify the objects for which he wants to receive notifications reporting events that occurred in these objects. This is called scope of a subscription. Two cases need to be distinguished:</w:t>
        </w:r>
      </w:ins>
    </w:p>
    <w:p>
      <w:pPr>
        <w:pStyle w:val="Heading4"/>
        <w:ind w:left="1418" w:hanging="1418"/>
        <w:rPr>
          <w:ins w:id="248" w:author="Ericsson User 61" w:date="2021-05-21T12:34:00Z"/>
        </w:rPr>
      </w:pPr>
      <w:ins w:id="243" w:author="Ericsson User 61" w:date="2021-05-21T12:34:00Z">
        <w:r>
          <w:rPr/>
          <w:t>4.2.</w:t>
        </w:r>
      </w:ins>
      <w:ins w:id="244" w:author="Ericsson User 61" w:date="2021-05-22T00:34:00Z">
        <w:r>
          <w:rPr/>
          <w:t>6</w:t>
        </w:r>
      </w:ins>
      <w:ins w:id="245" w:author="Ericsson User 61" w:date="2021-05-21T12:34:00Z">
        <w:r>
          <w:rPr/>
          <w:t>.1</w:t>
          <w:tab/>
          <w:t>CM</w:t>
        </w:r>
      </w:ins>
      <w:ins w:id="246" w:author="Ericsson User 61" w:date="2021-05-22T00:37:00Z">
        <w:r>
          <w:rPr/>
          <w:t>-</w:t>
        </w:r>
      </w:ins>
      <w:ins w:id="247" w:author="Ericsson User 61" w:date="2021-05-21T12:34:00Z">
        <w:r>
          <w:rPr/>
          <w:t>notifications:</w:t>
        </w:r>
      </w:ins>
    </w:p>
    <w:p>
      <w:pPr>
        <w:pStyle w:val="Normal"/>
        <w:rPr>
          <w:ins w:id="256" w:author="Ericsson User 61" w:date="2021-05-21T19:12:00Z"/>
        </w:rPr>
      </w:pPr>
      <w:ins w:id="249" w:author="Ericsson User 61" w:date="2021-05-21T12:34:00Z">
        <w:r>
          <w:rPr>
            <w:b/>
            <w:bCs/>
          </w:rPr>
          <w:t>YANG-Push</w:t>
        </w:r>
      </w:ins>
      <w:ins w:id="250" w:author="Ericsson User 61" w:date="2021-05-21T12:34:00Z">
        <w:r>
          <w:rPr/>
          <w:t xml:space="preserve">: Reference: </w:t>
        </w:r>
      </w:ins>
      <w:hyperlink r:id="rId6">
        <w:ins w:id="251" w:author="Ericsson User 61" w:date="2021-05-21T12:34:00Z">
          <w:r>
            <w:rPr>
              <w:rStyle w:val="InternetLink"/>
            </w:rPr>
            <w:t>RFC 8641[2] section-3.6</w:t>
          </w:r>
        </w:ins>
      </w:hyperlink>
      <w:ins w:id="252" w:author="Ericsson User 61" w:date="2021-05-21T12:34:00Z">
        <w:r>
          <w:rPr/>
          <w:t xml:space="preserve">. There are two defined filtering methods based on subtree and Xpath filtering. Subtree is a simple equality and </w:t>
        </w:r>
      </w:ins>
      <w:ins w:id="253" w:author="Ericsson User 61" w:date="2021-05-21T17:51:00Z">
        <w:r>
          <w:rPr/>
          <w:t>presence-based</w:t>
        </w:r>
      </w:ins>
      <w:ins w:id="254" w:author="Ericsson User 61" w:date="2021-05-21T12:34:00Z">
        <w:r>
          <w:rPr/>
          <w:t xml:space="preserve"> filtering defined in RFC6241 while Xpath is more powerful mechanism defind by W3C. There are defined error codes in case the implementation does not support the full Xpath standard allowing for partial implementation. Filtering allows subscription to multiple separate subtrees in a single subscription.</w:t>
        </w:r>
      </w:ins>
      <w:ins w:id="255" w:author="Ericsson User 61" w:date="2021-05-21T18:19:00Z">
        <w:r>
          <w:rPr/>
          <w:t xml:space="preserve"> Filters are applied against the datastore, not against the notifications content.</w:t>
        </w:r>
      </w:ins>
    </w:p>
    <w:p>
      <w:pPr>
        <w:pStyle w:val="Normal"/>
        <w:rPr>
          <w:ins w:id="258" w:author="Ericsson User 61" w:date="2021-05-21T12:34:00Z"/>
        </w:rPr>
      </w:pPr>
      <w:ins w:id="257" w:author="Ericsson User 61" w:date="2021-05-21T19:12:00Z">
        <w:r>
          <w:rPr/>
          <w:t>Filtering can be used to select scope and objectInstance as in 28.532 or to do a more detailed selection.</w:t>
        </w:r>
      </w:ins>
    </w:p>
    <w:p>
      <w:pPr>
        <w:pStyle w:val="Normal"/>
        <w:rPr>
          <w:ins w:id="264" w:author="Ericsson User 61" w:date="2021-05-21T12:34:00Z"/>
        </w:rPr>
      </w:pPr>
      <w:ins w:id="259" w:author="Ericsson User 61" w:date="2021-05-21T12:34:00Z">
        <w:r>
          <w:rPr>
            <w:b/>
            <w:bCs/>
          </w:rPr>
          <w:t>3GPP</w:t>
        </w:r>
      </w:ins>
      <w:ins w:id="260" w:author="Ericsson User 61" w:date="2021-05-21T12:34:00Z">
        <w:r>
          <w:rPr/>
          <w:t xml:space="preserve">: The subscription object </w:t>
        </w:r>
      </w:ins>
      <w:ins w:id="261" w:author="Ericsson User 61" w:date="2021-05-21T17:51:00Z">
        <w:r>
          <w:rPr/>
          <w:t xml:space="preserve">can be contained under ta Subnetwork or a ManagedElement MOI that </w:t>
        </w:r>
      </w:ins>
      <w:ins w:id="262" w:author="Ericsson User 61" w:date="2021-05-21T17:53:00Z">
        <w:r>
          <w:rPr/>
          <w:t xml:space="preserve">defines a default scope for the subscriptions. The subscription. </w:t>
        </w:r>
      </w:ins>
      <w:ins w:id="263" w:author="Ericsson User 61" w:date="2021-05-21T12:34:00Z">
        <w:r>
          <w:rPr/>
          <w:t>has a "scope" attribute and base object, that allows to select objects whose changes shall be reported. In a second step, the "notificationFilter", that works on the actual notiofication filter, can further reduce the subset by filtering on the "objectClass" and "objectInstance" parameters of the notification header.</w:t>
        </w:r>
      </w:ins>
    </w:p>
    <w:p>
      <w:pPr>
        <w:pStyle w:val="Normal"/>
        <w:rPr>
          <w:ins w:id="270" w:author="Ericsson User 61" w:date="2021-05-21T18:26:00Z"/>
        </w:rPr>
      </w:pPr>
      <w:ins w:id="265" w:author="Ericsson User 61" w:date="2021-05-21T12:34:00Z">
        <w:r>
          <w:rPr/>
          <w:t>The filter grammar for "noificationFilter" is SS specific. In the RESTful HTTP based solution set,</w:t>
        </w:r>
      </w:ins>
      <w:ins w:id="266" w:author="Ericsson User 61" w:date="2021-05-21T18:13:00Z">
        <w:r>
          <w:rPr/>
          <w:t xml:space="preserve"> </w:t>
        </w:r>
      </w:ins>
      <w:ins w:id="267" w:author="Ericsson User 61" w:date="2021-05-21T12:34:00Z">
        <w:r>
          <w:rPr/>
          <w:t xml:space="preserve"> Xpath is </w:t>
        </w:r>
      </w:ins>
      <w:ins w:id="268" w:author="Ericsson User 61" w:date="2021-05-21T18:13:00Z">
        <w:r>
          <w:rPr/>
          <w:t xml:space="preserve">proposed to be standardized </w:t>
        </w:r>
      </w:ins>
      <w:ins w:id="269" w:author="Ericsson User 61" w:date="2021-05-21T12:34:00Z">
        <w:r>
          <w:rPr/>
          <w:t xml:space="preserve">as filter grammar. </w:t>
        </w:r>
      </w:ins>
    </w:p>
    <w:p>
      <w:pPr>
        <w:pStyle w:val="Normal"/>
        <w:rPr>
          <w:ins w:id="289" w:author="Ericsson User 61" w:date="2021-05-21T18:24:00Z"/>
        </w:rPr>
      </w:pPr>
      <w:ins w:id="271" w:author="Ericsson User 61" w:date="2021-05-21T17:59:00Z">
        <w:r>
          <w:rPr/>
          <w:t>However</w:t>
        </w:r>
      </w:ins>
      <w:ins w:id="272" w:author="Ericsson User 61" w:date="2021-05-21T18:21:00Z">
        <w:r>
          <w:rPr/>
          <w:t>,</w:t>
        </w:r>
      </w:ins>
      <w:ins w:id="273" w:author="Ericsson User 61" w:date="2021-05-21T17:59:00Z">
        <w:r>
          <w:rPr/>
          <w:t xml:space="preserve">  a number of Xpath issues ar not</w:t>
        </w:r>
      </w:ins>
      <w:ins w:id="274" w:author="Ericsson User 61" w:date="2021-05-21T18:21:00Z">
        <w:r>
          <w:rPr/>
          <w:t xml:space="preserve"> </w:t>
        </w:r>
      </w:ins>
      <w:ins w:id="275" w:author="Ericsson User 61" w:date="2021-05-21T18:00:00Z">
        <w:r>
          <w:rPr/>
          <w:t>specified.</w:t>
        </w:r>
      </w:ins>
      <w:ins w:id="276" w:author="Ericsson User 61" w:date="2021-05-21T18:14:00Z">
        <w:r>
          <w:rPr/>
          <w:t xml:space="preserve"> Available namespace</w:t>
        </w:r>
      </w:ins>
      <w:ins w:id="277" w:author="Ericsson User 61" w:date="2021-05-21T18:21:00Z">
        <w:r>
          <w:rPr/>
          <w:t>s</w:t>
        </w:r>
      </w:ins>
      <w:ins w:id="278" w:author="Ericsson User 61" w:date="2021-05-21T18:14:00Z">
        <w:r>
          <w:rPr/>
          <w:t>, handling of namespaceless items, available variables, available functions</w:t>
        </w:r>
      </w:ins>
      <w:ins w:id="279" w:author="Ericsson User 61" w:date="2021-05-21T18:16:00Z">
        <w:r>
          <w:rPr/>
          <w:t xml:space="preserve">, </w:t>
        </w:r>
      </w:ins>
      <w:ins w:id="280" w:author="Ericsson User 61" w:date="2021-05-21T18:22:00Z">
        <w:r>
          <w:rPr/>
          <w:t xml:space="preserve">context node, </w:t>
        </w:r>
      </w:ins>
      <w:ins w:id="281" w:author="Ericsson User 61" w:date="2021-05-21T18:17:00Z">
        <w:r>
          <w:rPr/>
          <w:t>usage of document order</w:t>
        </w:r>
      </w:ins>
      <w:ins w:id="282" w:author="Ericsson User 61" w:date="2021-05-21T18:23:00Z">
        <w:r>
          <w:rPr/>
          <w:t xml:space="preserve">, </w:t>
        </w:r>
      </w:ins>
      <w:ins w:id="283" w:author="Ericsson User 61" w:date="2021-05-21T18:27:00Z">
        <w:r>
          <w:rPr/>
          <w:t>whether</w:t>
        </w:r>
      </w:ins>
      <w:ins w:id="284" w:author="Ericsson User 61" w:date="2021-05-21T18:23:00Z">
        <w:r>
          <w:rPr/>
          <w:t xml:space="preserve"> default nodes </w:t>
        </w:r>
      </w:ins>
      <w:ins w:id="285" w:author="Ericsson User 61" w:date="2021-05-21T18:27:00Z">
        <w:r>
          <w:rPr/>
          <w:t xml:space="preserve">are </w:t>
        </w:r>
      </w:ins>
      <w:ins w:id="286" w:author="Ericsson User 61" w:date="2021-05-21T18:23:00Z">
        <w:r>
          <w:rPr/>
          <w:t>part of the accessible subtree</w:t>
        </w:r>
      </w:ins>
      <w:ins w:id="287" w:author="Ericsson User 61" w:date="2021-05-21T18:21:00Z">
        <w:r>
          <w:rPr/>
          <w:t>.</w:t>
        </w:r>
      </w:ins>
      <w:ins w:id="288" w:author="Ericsson User 61" w:date="2021-05-21T18:24:00Z">
        <w:r>
          <w:rPr/>
          <w:t xml:space="preserve"> </w:t>
        </w:r>
      </w:ins>
    </w:p>
    <w:p>
      <w:pPr>
        <w:pStyle w:val="Normal"/>
        <w:rPr>
          <w:ins w:id="300" w:author="Ericsson User 61" w:date="2021-05-21T12:34:00Z"/>
        </w:rPr>
      </w:pPr>
      <w:ins w:id="290" w:author="Ericsson User 61" w:date="2021-05-21T18:24:00Z">
        <w:r>
          <w:rPr/>
          <w:t xml:space="preserve">The </w:t>
        </w:r>
      </w:ins>
      <w:ins w:id="291" w:author="Ericsson User 61" w:date="2021-05-21T18:27:00Z">
        <w:r>
          <w:rPr/>
          <w:t>no</w:t>
        </w:r>
      </w:ins>
      <w:ins w:id="292" w:author="Ericsson User 61" w:date="2021-05-21T19:13:00Z">
        <w:r>
          <w:rPr/>
          <w:t>t</w:t>
        </w:r>
      </w:ins>
      <w:ins w:id="293" w:author="Ericsson User 61" w:date="2021-05-21T18:27:00Z">
        <w:r>
          <w:rPr/>
          <w:t xml:space="preserve">ificationFilter </w:t>
        </w:r>
      </w:ins>
      <w:ins w:id="294" w:author="Ericsson User 61" w:date="2021-05-21T18:24:00Z">
        <w:r>
          <w:rPr/>
          <w:t xml:space="preserve">is applied against the notification content. This means that if it is to be used to specify which datastore items should send notifications for this subscription then the </w:t>
        </w:r>
      </w:ins>
      <w:ins w:id="295" w:author="Ericsson User 61" w:date="2021-05-21T18:26:00Z">
        <w:r>
          <w:rPr/>
          <w:t>path attribute must be processed according to</w:t>
        </w:r>
      </w:ins>
      <w:ins w:id="296" w:author="Ericsson User 61" w:date="2021-05-21T18:28:00Z">
        <w:r>
          <w:rPr/>
          <w:t xml:space="preserve"> </w:t>
        </w:r>
      </w:ins>
      <w:ins w:id="297" w:author="Ericsson User 61" w:date="2021-05-21T18:26:00Z">
        <w:r>
          <w:rPr/>
          <w:t>XPath string processing</w:t>
        </w:r>
      </w:ins>
      <w:ins w:id="298" w:author="Ericsson User 61" w:date="2021-05-21T18:28:00Z">
        <w:r>
          <w:rPr/>
          <w:t>,</w:t>
        </w:r>
      </w:ins>
      <w:ins w:id="299" w:author="Ericsson User 61" w:date="2021-05-21T18:26:00Z">
        <w:r>
          <w:rPr/>
          <w:t xml:space="preserve"> which is not simple.</w:t>
        </w:r>
      </w:ins>
    </w:p>
    <w:p>
      <w:pPr>
        <w:pStyle w:val="Normal"/>
        <w:rPr>
          <w:b/>
          <w:b/>
          <w:bCs/>
          <w:ins w:id="309" w:author="Ericsson User 61" w:date="2021-05-21T12:34:00Z"/>
        </w:rPr>
      </w:pPr>
      <w:ins w:id="301" w:author="Ericsson User 61" w:date="2021-05-21T12:34:00Z">
        <w:bookmarkStart w:id="2" w:name="_Hlk72490995"/>
        <w:r>
          <w:rPr>
            <w:rStyle w:val="StrongEmphasis"/>
          </w:rPr>
          <w:t xml:space="preserve">Comparison: </w:t>
        </w:r>
      </w:ins>
      <w:ins w:id="302" w:author="Ericsson User 61" w:date="2021-05-21T18:29:00Z">
        <w:bookmarkEnd w:id="2"/>
        <w:r>
          <w:rPr>
            <w:rStyle w:val="StrongEmphasis"/>
            <w:b w:val="false"/>
            <w:bCs w:val="false"/>
          </w:rPr>
          <w:t>YANG has subtree and Xpath filters</w:t>
        </w:r>
      </w:ins>
      <w:ins w:id="303" w:author="Ericsson User 61" w:date="2021-05-21T18:33:00Z">
        <w:r>
          <w:rPr>
            <w:rStyle w:val="StrongEmphasis"/>
            <w:b w:val="false"/>
            <w:bCs w:val="false"/>
          </w:rPr>
          <w:t xml:space="preserve"> that can be used both for object scoping and detailed filtering</w:t>
        </w:r>
      </w:ins>
      <w:ins w:id="304" w:author="Ericsson User 61" w:date="2021-05-21T18:43:00Z">
        <w:r>
          <w:rPr>
            <w:rStyle w:val="StrongEmphasis"/>
            <w:b w:val="false"/>
            <w:bCs w:val="false"/>
          </w:rPr>
          <w:t xml:space="preserve"> against the datastore content</w:t>
        </w:r>
      </w:ins>
      <w:ins w:id="305" w:author="Ericsson User 61" w:date="2021-05-21T18:33:00Z">
        <w:r>
          <w:rPr>
            <w:rStyle w:val="StrongEmphasis"/>
            <w:b w:val="false"/>
            <w:bCs w:val="false"/>
          </w:rPr>
          <w:t>.</w:t>
        </w:r>
      </w:ins>
      <w:ins w:id="306" w:author="Ericsson User 61" w:date="2021-05-21T18:30:00Z">
        <w:r>
          <w:rPr>
            <w:rStyle w:val="StrongEmphasis"/>
            <w:b w:val="false"/>
            <w:bCs w:val="false"/>
          </w:rPr>
          <w:t xml:space="preserve"> 3GPP has base objects a scope filter, and the OpenApi solution set plans to use Xpath filtering </w:t>
        </w:r>
      </w:ins>
      <w:ins w:id="307" w:author="Ericsson User 61" w:date="2021-05-21T18:34:00Z">
        <w:r>
          <w:rPr>
            <w:rStyle w:val="StrongEmphasis"/>
            <w:b w:val="false"/>
            <w:bCs w:val="false"/>
          </w:rPr>
          <w:t xml:space="preserve">that is </w:t>
        </w:r>
      </w:ins>
      <w:ins w:id="308" w:author="Ericsson User 61" w:date="2021-05-21T18:31:00Z">
        <w:r>
          <w:rPr>
            <w:rStyle w:val="StrongEmphasis"/>
            <w:b w:val="false"/>
            <w:bCs w:val="false"/>
          </w:rPr>
          <w:t>evaluated against the notification content.</w:t>
        </w:r>
      </w:ins>
    </w:p>
    <w:p>
      <w:pPr>
        <w:pStyle w:val="Heading4"/>
        <w:ind w:left="1418" w:hanging="1418"/>
        <w:rPr>
          <w:ins w:id="313" w:author="Ericsson User 61" w:date="2021-05-21T12:34:00Z"/>
        </w:rPr>
      </w:pPr>
      <w:ins w:id="310" w:author="Ericsson User 61" w:date="2021-05-21T12:34:00Z">
        <w:r>
          <w:rPr/>
          <w:t>4.2.</w:t>
        </w:r>
      </w:ins>
      <w:ins w:id="311" w:author="Ericsson User 61" w:date="2021-05-22T00:34:00Z">
        <w:r>
          <w:rPr/>
          <w:t>6</w:t>
        </w:r>
      </w:ins>
      <w:ins w:id="312" w:author="Ericsson User 61" w:date="2021-05-21T12:34:00Z">
        <w:r>
          <w:rPr/>
          <w:t>.1</w:t>
          <w:tab/>
          <w:t>Other notifications:</w:t>
        </w:r>
      </w:ins>
    </w:p>
    <w:p>
      <w:pPr>
        <w:pStyle w:val="Normal"/>
        <w:rPr>
          <w:ins w:id="323" w:author="Ericsson User 61" w:date="2021-05-21T12:34:00Z"/>
        </w:rPr>
      </w:pPr>
      <w:ins w:id="314" w:author="Ericsson User 61" w:date="2021-05-21T12:34:00Z">
        <w:r>
          <w:rPr>
            <w:b/>
            <w:bCs/>
          </w:rPr>
          <w:t>YANG-Push</w:t>
        </w:r>
      </w:ins>
      <w:ins w:id="315" w:author="Ericsson User 61" w:date="2021-05-21T12:34:00Z">
        <w:r>
          <w:rPr/>
          <w:t>: No dedicated object selection method</w:t>
        </w:r>
      </w:ins>
      <w:ins w:id="316" w:author="Ericsson User 61" w:date="2021-05-21T18:40:00Z">
        <w:r>
          <w:rPr/>
          <w:t xml:space="preserve">, </w:t>
        </w:r>
      </w:ins>
      <w:ins w:id="317" w:author="Ericsson User 61" w:date="2021-05-21T18:35:00Z">
        <w:r>
          <w:rPr/>
          <w:t xml:space="preserve">although the notification filter can be used for this purpose </w:t>
        </w:r>
      </w:ins>
      <w:ins w:id="318" w:author="Ericsson User 61" w:date="2021-05-21T18:37:00Z">
        <w:r>
          <w:rPr/>
          <w:t>by filtering on the “</w:t>
        </w:r>
      </w:ins>
      <w:ins w:id="319" w:author="Ericsson User 61" w:date="2021-05-21T18:37:00Z">
        <w:r>
          <w:rPr>
            <w:rFonts w:cs="Arial" w:ascii="Arial" w:hAnsi="Arial"/>
            <w:sz w:val="18"/>
          </w:rPr>
          <w:t>objectInstance” parameter.</w:t>
        </w:r>
      </w:ins>
      <w:ins w:id="320" w:author="Ericsson User 61" w:date="2021-05-21T12:34:00Z">
        <w:r>
          <w:rPr/>
          <w:t xml:space="preserve"> It is possible to filter the</w:t>
        </w:r>
      </w:ins>
      <w:ins w:id="321" w:author="Ericsson User 61" w:date="2021-05-21T18:38:00Z">
        <w:r>
          <w:rPr/>
          <w:t xml:space="preserve"> other parameters too.</w:t>
        </w:r>
      </w:ins>
      <w:ins w:id="322" w:author="Ericsson User 61" w:date="2021-05-21T18:40:00Z">
        <w:r>
          <w:rPr/>
          <w:t xml:space="preserve"> Subtree and Xpath filtering is available.</w:t>
        </w:r>
      </w:ins>
    </w:p>
    <w:p>
      <w:pPr>
        <w:pStyle w:val="Normal"/>
        <w:rPr>
          <w:ins w:id="326" w:author="Ericsson User 61" w:date="2021-05-21T12:34:00Z"/>
        </w:rPr>
      </w:pPr>
      <w:ins w:id="324" w:author="Ericsson User 61" w:date="2021-05-21T12:34:00Z">
        <w:r>
          <w:rPr>
            <w:b/>
            <w:bCs/>
          </w:rPr>
          <w:t>3GPP</w:t>
        </w:r>
      </w:ins>
      <w:ins w:id="325" w:author="Ericsson User 61" w:date="2021-05-21T12:34:00Z">
        <w:r>
          <w:rPr/>
          <w:t>: Same mechanism as for CM notifications.</w:t>
        </w:r>
      </w:ins>
    </w:p>
    <w:p>
      <w:pPr>
        <w:pStyle w:val="Normal"/>
        <w:rPr>
          <w:ins w:id="332" w:author="Ericsson User 61" w:date="2021-05-21T23:04:00Z"/>
        </w:rPr>
      </w:pPr>
      <w:ins w:id="327" w:author="Ericsson User 61" w:date="2021-05-21T12:34:00Z">
        <w:r>
          <w:rPr>
            <w:b/>
            <w:bCs/>
          </w:rPr>
          <w:t>Comparison</w:t>
        </w:r>
      </w:ins>
      <w:ins w:id="328" w:author="Ericsson User 61" w:date="2021-05-21T12:34:00Z">
        <w:r>
          <w:rPr/>
          <w:t xml:space="preserve">: </w:t>
        </w:r>
      </w:ins>
      <w:ins w:id="329" w:author="Ericsson User 61" w:date="2021-05-21T18:44:00Z">
        <w:r>
          <w:rPr/>
          <w:t>YANG Xpath and subtree filters available against the notification content</w:t>
        </w:r>
      </w:ins>
      <w:ins w:id="330" w:author="Ericsson User 61" w:date="2021-05-21T12:34:00Z">
        <w:r>
          <w:rPr/>
          <w:t>, in 3GPP same nechanism as for CM notifications</w:t>
        </w:r>
      </w:ins>
      <w:ins w:id="331" w:author="Ericsson User 61" w:date="2021-05-21T18:44:00Z">
        <w:r>
          <w:rPr/>
          <w:t xml:space="preserve">. </w:t>
        </w:r>
      </w:ins>
    </w:p>
    <w:p>
      <w:pPr>
        <w:pStyle w:val="Heading3"/>
        <w:rPr>
          <w:ins w:id="336" w:author="Ericsson User 61" w:date="2021-05-21T23:04:00Z"/>
        </w:rPr>
      </w:pPr>
      <w:ins w:id="333" w:author="Ericsson User 61" w:date="2021-05-21T23:04:00Z">
        <w:r>
          <w:rPr/>
          <w:t>4.2.</w:t>
        </w:r>
      </w:ins>
      <w:ins w:id="334" w:author="Ericsson User 61" w:date="2021-05-22T00:34:00Z">
        <w:r>
          <w:rPr/>
          <w:t>7</w:t>
        </w:r>
      </w:ins>
      <w:ins w:id="335" w:author="Ericsson User 61" w:date="2021-05-21T23:04:00Z">
        <w:r>
          <w:rPr/>
          <w:tab/>
          <w:t>Discovery of data sources and notifiable data</w:t>
        </w:r>
      </w:ins>
    </w:p>
    <w:p>
      <w:pPr>
        <w:pStyle w:val="Normal"/>
        <w:rPr>
          <w:ins w:id="342" w:author="Ericsson User 61" w:date="2021-05-21T23:04:00Z"/>
        </w:rPr>
      </w:pPr>
      <w:ins w:id="337" w:author="Ericsson User 61" w:date="2021-05-21T23:04:00Z">
        <w:r>
          <w:rPr>
            <w:b/>
            <w:bCs/>
          </w:rPr>
          <w:t>YANG-Push</w:t>
        </w:r>
      </w:ins>
      <w:ins w:id="338" w:author="Ericsson User 61" w:date="2021-05-21T23:04:00Z">
        <w:r>
          <w:rPr/>
          <w:t xml:space="preserve">: Reference: </w:t>
        </w:r>
      </w:ins>
      <w:ins w:id="339" w:author="Ericsson User 61" w:date="2021-05-21T23:04:00Z">
        <w:r>
          <w:fldChar w:fldCharType="begin"/>
        </w:r>
        <w:r>
          <w:rPr>
            <w:rStyle w:val="InternetLink"/>
          </w:rPr>
          <w:instrText xml:space="preserve"> HYPERLINK "https://trac.tools.ietf.org/html/rfc8639" \l "section-3.1"</w:instrText>
        </w:r>
      </w:ins>
      <w:r>
        <w:rPr>
          <w:rStyle w:val="InternetLink"/>
        </w:rPr>
        <w:fldChar w:fldCharType="separate"/>
      </w:r>
      <w:ins w:id="340" w:author="Ericsson User 61" w:date="2021-05-21T23:04:00Z">
        <w:r>
          <w:rPr>
            <w:rStyle w:val="InternetLink"/>
          </w:rPr>
          <w:t>RFC 8639[3] section-3.1</w:t>
        </w:r>
      </w:ins>
      <w:r>
        <w:rPr>
          <w:rStyle w:val="InternetLink"/>
        </w:rPr>
        <w:fldChar w:fldCharType="end"/>
      </w:r>
      <w:ins w:id="341" w:author="Ericsson User 61" w:date="2021-05-21T23:04:00Z">
        <w:r>
          <w:rPr/>
          <w:t>. A data model is defined where a consumer can list the data-sources it can subscribe to e.g. alarms, fileready, datachange. (e.g.  Netconf streams and notifications that can be subscribed). A Data model is provided that allows the discovery of which parts of the data model (which attributes) will emit notifications upon change.</w:t>
        </w:r>
      </w:ins>
    </w:p>
    <w:p>
      <w:pPr>
        <w:pStyle w:val="Normal"/>
        <w:rPr>
          <w:ins w:id="348" w:author="Ericsson User 61" w:date="2021-05-21T23:04:00Z"/>
        </w:rPr>
      </w:pPr>
      <w:ins w:id="343" w:author="Ericsson User 61" w:date="2021-05-21T23:04:00Z">
        <w:r>
          <w:rPr>
            <w:b/>
            <w:bCs/>
          </w:rPr>
          <w:t>3GPP</w:t>
        </w:r>
      </w:ins>
      <w:ins w:id="344" w:author="Ericsson User 61" w:date="2021-05-21T23:04:00Z">
        <w:r>
          <w:rPr/>
          <w:t xml:space="preserve">: </w:t>
        </w:r>
      </w:ins>
      <w:ins w:id="345" w:author="Ericsson User 61" w:date="2021-05-21T23:04:00Z">
        <w:commentRangeStart w:id="0"/>
        <w:r>
          <w:rPr/>
          <w:t xml:space="preserve">AFAIK </w:t>
        </w:r>
      </w:ins>
      <w:ins w:id="346" w:author="Ericsson User 61" w:date="2021-05-21T23:04:00Z">
        <w:r>
          <w:rPr>
            <w:rStyle w:val="CommentReference"/>
            <w:vanish w:val="false"/>
          </w:rPr>
        </w:r>
      </w:ins>
      <w:ins w:id="347" w:author="Ericsson User 61" w:date="2021-05-21T23:04:00Z">
        <w:commentRangeEnd w:id="0"/>
        <w:r>
          <w:commentReference w:id="0"/>
        </w:r>
        <w:r>
          <w:rPr/>
          <w:t>there is no specified method to find out which notifications are supported.</w:t>
        </w:r>
      </w:ins>
    </w:p>
    <w:p>
      <w:pPr>
        <w:pStyle w:val="Normal"/>
        <w:rPr>
          <w:ins w:id="353" w:author="Ericsson User 61" w:date="2021-05-21T23:04:00Z"/>
        </w:rPr>
      </w:pPr>
      <w:ins w:id="349" w:author="Ericsson User 61" w:date="2021-05-21T23:04:00Z">
        <w:r>
          <w:rPr>
            <w:rStyle w:val="StrongEmphasis"/>
          </w:rPr>
          <w:t xml:space="preserve">Comparison: </w:t>
        </w:r>
      </w:ins>
      <w:ins w:id="350" w:author="Ericsson User 61" w:date="2021-05-21T23:04:00Z">
        <w:r>
          <w:rPr/>
          <w:t xml:space="preserve"> </w:t>
        </w:r>
      </w:ins>
      <w:ins w:id="351" w:author="Ericsson User 61" w:date="2021-05-21T23:06:00Z">
        <w:r>
          <w:rPr>
            <w:rStyle w:val="StrongEmphasis"/>
            <w:b w:val="false"/>
            <w:bCs w:val="false"/>
          </w:rPr>
          <w:t>Only specified for YANG-Push</w:t>
        </w:r>
      </w:ins>
      <w:ins w:id="352" w:author="Ericsson User 61" w:date="2021-05-21T23:04:00Z">
        <w:r>
          <w:rPr/>
          <w:t>.</w:t>
        </w:r>
      </w:ins>
    </w:p>
    <w:p>
      <w:pPr>
        <w:pStyle w:val="Heading3"/>
        <w:rPr>
          <w:ins w:id="357" w:author="Ericsson User 61" w:date="2021-05-21T23:11:00Z"/>
        </w:rPr>
      </w:pPr>
      <w:ins w:id="354" w:author="Ericsson User 61" w:date="2021-05-21T23:11:00Z">
        <w:r>
          <w:rPr/>
          <w:t>4.2.</w:t>
        </w:r>
      </w:ins>
      <w:ins w:id="355" w:author="Ericsson User 61" w:date="2021-05-22T00:34:00Z">
        <w:r>
          <w:rPr/>
          <w:t>8</w:t>
        </w:r>
      </w:ins>
      <w:ins w:id="356" w:author="Ericsson User 61" w:date="2021-05-21T23:11:00Z">
        <w:r>
          <w:rPr/>
          <w:tab/>
          <w:t>Error Codes</w:t>
        </w:r>
      </w:ins>
    </w:p>
    <w:p>
      <w:pPr>
        <w:pStyle w:val="Normal"/>
        <w:rPr>
          <w:ins w:id="366" w:author="Ericsson User 61" w:date="2021-05-21T23:11:00Z"/>
        </w:rPr>
      </w:pPr>
      <w:ins w:id="358" w:author="Ericsson User 61" w:date="2021-05-21T23:11:00Z">
        <w:r>
          <w:rPr>
            <w:b/>
            <w:bCs/>
          </w:rPr>
          <w:t>YANG-Push:</w:t>
        </w:r>
      </w:ins>
      <w:ins w:id="359" w:author="Ericsson User 61" w:date="2021-05-21T23:11:00Z">
        <w:r>
          <w:rPr/>
          <w:t xml:space="preserve"> Reference: </w:t>
        </w:r>
      </w:ins>
      <w:ins w:id="360" w:author="Ericsson User 61" w:date="2021-05-21T23:11:00Z">
        <w:r>
          <w:fldChar w:fldCharType="begin"/>
        </w:r>
        <w:r>
          <w:rPr>
            <w:rStyle w:val="InternetLink"/>
          </w:rPr>
          <w:instrText xml:space="preserve"> HYPERLINK "https://trac.tools.ietf.org/html/rfc6241" \l "appendix-A"</w:instrText>
        </w:r>
      </w:ins>
      <w:r>
        <w:rPr>
          <w:rStyle w:val="InternetLink"/>
        </w:rPr>
        <w:fldChar w:fldCharType="separate"/>
      </w:r>
      <w:ins w:id="361" w:author="Ericsson User 61" w:date="2021-05-21T23:11:00Z">
        <w:r>
          <w:rPr>
            <w:rStyle w:val="InternetLink"/>
          </w:rPr>
          <w:t>RFC 6241[6] appendix-A</w:t>
        </w:r>
      </w:ins>
      <w:r>
        <w:rPr>
          <w:rStyle w:val="InternetLink"/>
        </w:rPr>
        <w:fldChar w:fldCharType="end"/>
      </w:r>
      <w:ins w:id="362" w:author="Ericsson User 61" w:date="2021-05-21T23:11:00Z">
        <w:r>
          <w:rPr/>
          <w:t xml:space="preserve"> for configured subsciptions   </w:t>
        </w:r>
      </w:ins>
      <w:ins w:id="363" w:author="Ericsson User 61" w:date="2021-05-21T23:11:00Z">
        <w:r>
          <w:fldChar w:fldCharType="begin"/>
        </w:r>
        <w:r>
          <w:rPr>
            <w:rStyle w:val="InternetLink"/>
          </w:rPr>
          <w:instrText xml:space="preserve"> HYPERLINK "https://trac.tools.ietf.org/html/rfc8639" \l "section-2.4.6"</w:instrText>
        </w:r>
      </w:ins>
      <w:r>
        <w:rPr>
          <w:rStyle w:val="InternetLink"/>
        </w:rPr>
        <w:fldChar w:fldCharType="separate"/>
      </w:r>
      <w:ins w:id="364" w:author="Ericsson User 61" w:date="2021-05-21T23:11:00Z">
        <w:r>
          <w:rPr>
            <w:rStyle w:val="InternetLink"/>
          </w:rPr>
          <w:t>RFC 8639[3] section-2.4.6</w:t>
        </w:r>
      </w:ins>
      <w:r>
        <w:rPr>
          <w:rStyle w:val="InternetLink"/>
        </w:rPr>
        <w:fldChar w:fldCharType="end"/>
      </w:r>
      <w:ins w:id="365" w:author="Ericsson User 61" w:date="2021-05-21T23:11:00Z">
        <w:r>
          <w:rPr/>
          <w:t xml:space="preserve"> for dynamic subscriptions.</w:t>
        </w:r>
      </w:ins>
    </w:p>
    <w:p>
      <w:pPr>
        <w:pStyle w:val="Normal"/>
        <w:rPr>
          <w:ins w:id="368" w:author="Ericsson User 61" w:date="2021-05-21T23:11:00Z"/>
        </w:rPr>
      </w:pPr>
      <w:ins w:id="367" w:author="Ericsson User 61" w:date="2021-05-21T23:11:00Z">
        <w:r>
          <w:rPr/>
          <w:t>There is a set of formal, strictly defined error-codes for cases where there is a problem with a subscription. For configured subscriptions it might need to be further specified what information to include in the &lt; error-app-tag&gt; and &lt;error-info&gt;.</w:t>
        </w:r>
      </w:ins>
    </w:p>
    <w:p>
      <w:pPr>
        <w:pStyle w:val="Normal"/>
        <w:rPr>
          <w:ins w:id="375" w:author="Ericsson User 61" w:date="2021-05-21T23:11:00Z"/>
        </w:rPr>
      </w:pPr>
      <w:ins w:id="369" w:author="Ericsson User 61" w:date="2021-05-21T23:11:00Z">
        <w:r>
          <w:rPr>
            <w:b/>
            <w:bCs/>
          </w:rPr>
          <w:t>3GPP</w:t>
        </w:r>
      </w:ins>
      <w:ins w:id="370" w:author="Ericsson User 61" w:date="2021-05-21T23:11:00Z">
        <w:r>
          <w:rPr/>
          <w:t xml:space="preserve">: </w:t>
        </w:r>
      </w:ins>
      <w:ins w:id="371" w:author="Ericsson User 61" w:date="2021-05-21T23:11:00Z">
        <w:bookmarkStart w:id="3" w:name="_Hlk72238279"/>
        <w:commentRangeStart w:id="1"/>
        <w:r>
          <w:rPr/>
          <w:t xml:space="preserve">Usual </w:t>
        </w:r>
      </w:ins>
      <w:ins w:id="372" w:author="Ericsson User 61" w:date="2021-05-21T23:14:00Z">
        <w:r>
          <w:rPr>
            <w:rStyle w:val="CommentReference"/>
            <w:vanish w:val="false"/>
          </w:rPr>
        </w:r>
      </w:ins>
      <w:ins w:id="373" w:author="Ericsson User 61" w:date="2021-05-21T23:11:00Z">
        <w:commentRangeEnd w:id="1"/>
        <w:r>
          <w:commentReference w:id="1"/>
        </w:r>
        <w:r>
          <w:rPr/>
          <w:t>error codes apply</w:t>
        </w:r>
      </w:ins>
      <w:ins w:id="374" w:author="Ericsson User 61" w:date="2021-05-21T23:11:00Z">
        <w:bookmarkEnd w:id="3"/>
        <w:r>
          <w:rPr/>
          <w:t>.</w:t>
        </w:r>
      </w:ins>
    </w:p>
    <w:p>
      <w:pPr>
        <w:pStyle w:val="Normal"/>
        <w:rPr>
          <w:ins w:id="378" w:author="Ericsson User 61" w:date="2021-05-21T23:11:00Z"/>
        </w:rPr>
      </w:pPr>
      <w:ins w:id="376" w:author="Ericsson User 61" w:date="2021-05-21T23:11:00Z">
        <w:r>
          <w:rPr>
            <w:rStyle w:val="StrongEmphasis"/>
          </w:rPr>
          <w:t xml:space="preserve">Comparison: </w:t>
        </w:r>
      </w:ins>
      <w:ins w:id="377" w:author="Ericsson User 61" w:date="2021-05-21T23:11:00Z">
        <w:r>
          <w:rPr/>
          <w:t>No subscription/notification specific error codes specified in 3GPP, normal error codey apply.</w:t>
        </w:r>
      </w:ins>
    </w:p>
    <w:p>
      <w:pPr>
        <w:pStyle w:val="Heading3"/>
        <w:rPr>
          <w:ins w:id="382" w:author="Ericsson User 61" w:date="2021-05-21T23:18:00Z"/>
        </w:rPr>
      </w:pPr>
      <w:ins w:id="379" w:author="Ericsson User 61" w:date="2021-05-21T23:18:00Z">
        <w:r>
          <w:rPr/>
          <w:t>4.2.</w:t>
        </w:r>
      </w:ins>
      <w:ins w:id="380" w:author="Ericsson User 61" w:date="2021-05-22T00:34:00Z">
        <w:r>
          <w:rPr/>
          <w:t>9</w:t>
        </w:r>
      </w:ins>
      <w:ins w:id="381" w:author="Ericsson User 61" w:date="2021-05-21T23:18:00Z">
        <w:r>
          <w:rPr/>
          <w:tab/>
          <w:tab/>
          <w:t>Support CM notifications for any YANG model, e g IETF</w:t>
        </w:r>
      </w:ins>
    </w:p>
    <w:p>
      <w:pPr>
        <w:pStyle w:val="Normal"/>
        <w:rPr>
          <w:ins w:id="385" w:author="Ericsson User 61" w:date="2021-05-21T23:18:00Z"/>
        </w:rPr>
      </w:pPr>
      <w:ins w:id="383" w:author="Ericsson User 61" w:date="2021-05-21T23:18:00Z">
        <w:r>
          <w:rPr>
            <w:b/>
            <w:bCs/>
          </w:rPr>
          <w:t>YANG-Push:</w:t>
        </w:r>
      </w:ins>
      <w:ins w:id="384" w:author="Ericsson User 61" w:date="2021-05-21T23:18:00Z">
        <w:r>
          <w:rPr/>
          <w:t xml:space="preserve"> YANG-Push can support notifications for any YANG model (e. g. IETF, MEF, IEEE, BBF, ITU etc.).  Especially in situations where transport-based models are used, it is probable that these will be defined by SDOs other than 3GPP. The use of YANG mandates the use of some non-3GPP YANG models (e.g. ietf-yang-library as defined in 3GPP TS 32.160 and RFC7950)</w:t>
        </w:r>
      </w:ins>
    </w:p>
    <w:p>
      <w:pPr>
        <w:pStyle w:val="Normal"/>
        <w:rPr>
          <w:ins w:id="388" w:author="Ericsson User 61" w:date="2021-05-21T23:18:00Z"/>
        </w:rPr>
      </w:pPr>
      <w:ins w:id="386" w:author="Ericsson User 61" w:date="2021-05-21T23:18:00Z">
        <w:r>
          <w:rPr>
            <w:rStyle w:val="StrongEmphasis"/>
          </w:rPr>
          <w:t xml:space="preserve">3GPP: </w:t>
        </w:r>
      </w:ins>
      <w:ins w:id="387" w:author="Ericsson User 61" w:date="2021-05-21T23:18:00Z">
        <w:r>
          <w:rPr/>
          <w:t>In 3GPP the OpenApi based solution can only support 3GPP models, mostly because addressing of data items is based on Distinguished Names.</w:t>
        </w:r>
      </w:ins>
    </w:p>
    <w:p>
      <w:pPr>
        <w:pStyle w:val="Normal"/>
        <w:rPr>
          <w:b/>
          <w:b/>
          <w:ins w:id="392" w:author="Ericsson User 61" w:date="2021-05-22T00:33:00Z"/>
        </w:rPr>
      </w:pPr>
      <w:ins w:id="389" w:author="Ericsson User 61" w:date="2021-05-21T23:18:00Z">
        <w:r>
          <w:rPr>
            <w:rStyle w:val="StrongEmphasis"/>
          </w:rPr>
          <w:t xml:space="preserve">Comparison: </w:t>
        </w:r>
      </w:ins>
      <w:ins w:id="390" w:author="Ericsson User 61" w:date="2021-05-21T23:18:00Z">
        <w:r>
          <w:rPr>
            <w:rStyle w:val="StrongEmphasis"/>
            <w:b w:val="false"/>
            <w:bCs w:val="false"/>
          </w:rPr>
          <w:t>Only available in YANG-Push</w:t>
        </w:r>
      </w:ins>
      <w:ins w:id="391" w:author="Ericsson User 61" w:date="2021-05-21T23:20:00Z">
        <w:r>
          <w:rPr>
            <w:rStyle w:val="StrongEmphasis"/>
            <w:b w:val="false"/>
            <w:bCs w:val="false"/>
          </w:rPr>
          <w:t>.</w:t>
        </w:r>
      </w:ins>
    </w:p>
    <w:p>
      <w:pPr>
        <w:pStyle w:val="Heading3"/>
        <w:rPr>
          <w:ins w:id="396" w:author="Ericsson User 61" w:date="2021-05-21T23:42:00Z"/>
        </w:rPr>
      </w:pPr>
      <w:ins w:id="393" w:author="Ericsson User 61" w:date="2021-05-21T23:42:00Z">
        <w:r>
          <w:rPr/>
          <w:t>4.2.</w:t>
        </w:r>
      </w:ins>
      <w:ins w:id="394" w:author="Ericsson User 61" w:date="2021-05-22T00:34:00Z">
        <w:r>
          <w:rPr/>
          <w:t>11</w:t>
        </w:r>
      </w:ins>
      <w:ins w:id="395" w:author="Ericsson User 61" w:date="2021-05-21T23:42:00Z">
        <w:r>
          <w:rPr/>
          <w:tab/>
          <w:t>Immediate and Periodic Subscriptions</w:t>
        </w:r>
      </w:ins>
    </w:p>
    <w:p>
      <w:pPr>
        <w:pStyle w:val="Normal"/>
        <w:rPr>
          <w:ins w:id="399" w:author="Ericsson User 61" w:date="2021-05-21T23:42:00Z"/>
        </w:rPr>
      </w:pPr>
      <w:ins w:id="397" w:author="Ericsson User 61" w:date="2021-05-21T23:42:00Z">
        <w:r>
          <w:rPr/>
          <w:t xml:space="preserve">Reference: </w:t>
        </w:r>
      </w:ins>
      <w:hyperlink r:id="rId7">
        <w:ins w:id="398" w:author="Ericsson User 61" w:date="2021-05-21T23:42:00Z">
          <w:r>
            <w:rPr>
              <w:rStyle w:val="InternetLink"/>
            </w:rPr>
            <w:t>RFC 8641[2] section-3.1</w:t>
          </w:r>
        </w:ins>
      </w:hyperlink>
    </w:p>
    <w:p>
      <w:pPr>
        <w:pStyle w:val="Normal"/>
        <w:rPr>
          <w:ins w:id="403" w:author="Ericsson User 61" w:date="2021-05-21T23:42:00Z"/>
        </w:rPr>
      </w:pPr>
      <w:ins w:id="400" w:author="Ericsson User 61" w:date="2021-05-21T23:42:00Z">
        <w:r>
          <w:rPr>
            <w:b/>
            <w:bCs/>
          </w:rPr>
          <w:t>YANG-Push</w:t>
        </w:r>
      </w:ins>
      <w:ins w:id="401" w:author="Ericsson User 61" w:date="2021-05-21T23:42:00Z">
        <w:r>
          <w:rPr>
            <w:rStyle w:val="StrongEmphasis"/>
          </w:rPr>
          <w:t xml:space="preserve">: </w:t>
        </w:r>
      </w:ins>
      <w:ins w:id="402" w:author="Ericsson User 61" w:date="2021-05-21T23:42:00Z">
        <w:r>
          <w:rPr>
            <w:rStyle w:val="StrongEmphasis"/>
            <w:b w:val="false"/>
            <w:bCs w:val="false"/>
          </w:rPr>
          <w:t xml:space="preserve">A subscriber/consumer of YANG-Push CM-notification can request that notifications are delivered immediately (on-change in YANG terminology) or in case of data change notifications they can be delivered periodically based on a preset interval. It is possible to support on-change notifications for only part of the full data model. </w:t>
        </w:r>
      </w:ins>
    </w:p>
    <w:p>
      <w:pPr>
        <w:pStyle w:val="Normal"/>
        <w:rPr>
          <w:ins w:id="408" w:author="Ericsson User 61" w:date="2021-05-21T23:42:00Z"/>
        </w:rPr>
      </w:pPr>
      <w:ins w:id="404" w:author="Ericsson User 61" w:date="2021-05-21T23:42:00Z">
        <w:r>
          <w:rPr>
            <w:rStyle w:val="StrongEmphasis"/>
          </w:rPr>
          <w:t xml:space="preserve">3GPP: </w:t>
        </w:r>
      </w:ins>
      <w:ins w:id="405" w:author="Ericsson User 61" w:date="2021-05-21T23:42:00Z">
        <w:r>
          <w:rPr/>
          <w:t xml:space="preserve">only immediate delivery </w:t>
        </w:r>
      </w:ins>
      <w:ins w:id="406" w:author="Ericsson User 61" w:date="2021-05-21T23:44:00Z">
        <w:r>
          <w:rPr/>
          <w:t>supported</w:t>
        </w:r>
      </w:ins>
      <w:ins w:id="407" w:author="Ericsson User 61" w:date="2021-05-21T23:42:00Z">
        <w:r>
          <w:rPr/>
          <w:t xml:space="preserve">. </w:t>
        </w:r>
      </w:ins>
    </w:p>
    <w:p>
      <w:pPr>
        <w:pStyle w:val="Normal"/>
        <w:rPr>
          <w:b/>
          <w:b/>
          <w:ins w:id="411" w:author="Ericsson User 61" w:date="2021-05-21T23:42:00Z"/>
        </w:rPr>
      </w:pPr>
      <w:ins w:id="409" w:author="Ericsson User 61" w:date="2021-05-21T23:44:00Z">
        <w:r>
          <w:rPr>
            <w:rStyle w:val="StrongEmphasis"/>
          </w:rPr>
          <w:t xml:space="preserve">Comparison: </w:t>
        </w:r>
      </w:ins>
      <w:ins w:id="410" w:author="Ericsson User 61" w:date="2021-05-21T23:44:00Z">
        <w:r>
          <w:rPr>
            <w:rStyle w:val="StrongEmphasis"/>
            <w:b w:val="false"/>
            <w:bCs w:val="false"/>
          </w:rPr>
          <w:t>Functionality only specified in YANG-Push.</w:t>
        </w:r>
      </w:ins>
    </w:p>
    <w:p>
      <w:pPr>
        <w:pStyle w:val="Heading3"/>
        <w:rPr>
          <w:ins w:id="415" w:author="Ericsson User 61" w:date="2021-05-21T23:47:00Z"/>
        </w:rPr>
      </w:pPr>
      <w:ins w:id="412" w:author="Ericsson User 61" w:date="2021-05-21T23:47:00Z">
        <w:r>
          <w:rPr/>
          <w:t>4.2</w:t>
        </w:r>
      </w:ins>
      <w:ins w:id="413" w:author="Ericsson User 61" w:date="2021-05-22T00:34:00Z">
        <w:r>
          <w:rPr/>
          <w:t>.12</w:t>
        </w:r>
      </w:ins>
      <w:ins w:id="414" w:author="Ericsson User 61" w:date="2021-05-21T23:47:00Z">
        <w:r>
          <w:rPr/>
          <w:tab/>
          <w:t>Multiple receivers</w:t>
        </w:r>
      </w:ins>
    </w:p>
    <w:p>
      <w:pPr>
        <w:pStyle w:val="Normal"/>
        <w:rPr>
          <w:ins w:id="420" w:author="Ericsson User 61" w:date="2021-05-21T23:47:00Z"/>
        </w:rPr>
      </w:pPr>
      <w:ins w:id="416" w:author="Ericsson User 61" w:date="2021-05-21T23:47:00Z">
        <w:r>
          <w:rPr>
            <w:b/>
            <w:bCs/>
          </w:rPr>
          <w:t>YANG-Push:</w:t>
        </w:r>
      </w:ins>
      <w:ins w:id="417" w:author="Ericsson User 61" w:date="2021-05-21T23:47:00Z">
        <w:r>
          <w:rPr/>
          <w:t xml:space="preserve"> Reference: </w:t>
        </w:r>
      </w:ins>
      <w:hyperlink r:id="rId8">
        <w:ins w:id="418" w:author="Ericsson User 61" w:date="2021-05-21T23:47:00Z">
          <w:r>
            <w:rPr>
              <w:rStyle w:val="InternetLink"/>
            </w:rPr>
            <w:t>RFC 8639[3] section-2.5</w:t>
          </w:r>
        </w:ins>
      </w:hyperlink>
      <w:ins w:id="419" w:author="Ericsson User 61" w:date="2021-05-21T23:47:00Z">
        <w:r>
          <w:rPr/>
          <w:t>. It is possible to have multiple receivers for a single subscription.</w:t>
        </w:r>
      </w:ins>
    </w:p>
    <w:p>
      <w:pPr>
        <w:pStyle w:val="Normal"/>
        <w:rPr>
          <w:ins w:id="423" w:author="Ericsson User 61" w:date="2021-05-21T23:47:00Z"/>
        </w:rPr>
      </w:pPr>
      <w:ins w:id="421" w:author="Ericsson User 61" w:date="2021-05-21T23:47:00Z">
        <w:r>
          <w:rPr>
            <w:b/>
            <w:bCs/>
          </w:rPr>
          <w:t>3GPP:</w:t>
        </w:r>
      </w:ins>
      <w:ins w:id="422" w:author="Ericsson User 61" w:date="2021-05-21T23:47:00Z">
        <w:r>
          <w:rPr/>
          <w:t xml:space="preserve"> Each subscription has one notification recipient address only.</w:t>
        </w:r>
      </w:ins>
    </w:p>
    <w:p>
      <w:pPr>
        <w:pStyle w:val="Normal"/>
        <w:rPr>
          <w:ins w:id="427" w:author="Ericsson User 61" w:date="2021-05-21T23:47:00Z"/>
        </w:rPr>
      </w:pPr>
      <w:ins w:id="424" w:author="Ericsson User 61" w:date="2021-05-21T23:47:00Z">
        <w:r>
          <w:rPr>
            <w:rStyle w:val="StrongEmphasis"/>
          </w:rPr>
          <w:t>Comparison:</w:t>
        </w:r>
      </w:ins>
      <w:ins w:id="425" w:author="Ericsson User 61" w:date="2021-05-21T23:47:00Z">
        <w:r>
          <w:rPr>
            <w:rStyle w:val="StrongEmphasis"/>
            <w:b w:val="false"/>
            <w:bCs w:val="false"/>
          </w:rPr>
          <w:t xml:space="preserve"> In 3GPP </w:t>
        </w:r>
      </w:ins>
      <w:ins w:id="426" w:author="Ericsson User 61" w:date="2021-05-21T23:50:00Z">
        <w:r>
          <w:rPr>
            <w:rStyle w:val="StrongEmphasis"/>
            <w:b w:val="false"/>
            <w:bCs w:val="false"/>
          </w:rPr>
          <w:t>each subscription has one receiver.</w:t>
        </w:r>
      </w:ins>
    </w:p>
    <w:p>
      <w:pPr>
        <w:pStyle w:val="Heading3"/>
        <w:rPr>
          <w:ins w:id="431" w:author="Ericsson User 61" w:date="2021-05-21T23:47:00Z"/>
        </w:rPr>
      </w:pPr>
      <w:ins w:id="428" w:author="Ericsson User 61" w:date="2021-05-21T23:47:00Z">
        <w:r>
          <w:rPr/>
          <w:t>4.2.</w:t>
        </w:r>
      </w:ins>
      <w:ins w:id="429" w:author="Ericsson User 61" w:date="2021-05-22T00:35:00Z">
        <w:r>
          <w:rPr/>
          <w:t>13</w:t>
        </w:r>
      </w:ins>
      <w:ins w:id="430" w:author="Ericsson User 61" w:date="2021-05-21T23:47:00Z">
        <w:r>
          <w:rPr/>
          <w:tab/>
          <w:t>Subscription State</w:t>
        </w:r>
      </w:ins>
    </w:p>
    <w:p>
      <w:pPr>
        <w:pStyle w:val="Normal"/>
        <w:rPr>
          <w:rStyle w:val="StrongEmphasis"/>
          <w:b w:val="false"/>
          <w:b w:val="false"/>
          <w:bCs w:val="false"/>
          <w:ins w:id="435" w:author="Ericsson User 61" w:date="2021-05-21T23:47:00Z"/>
        </w:rPr>
      </w:pPr>
      <w:ins w:id="432" w:author="Ericsson User 61" w:date="2021-05-21T23:47:00Z">
        <w:r>
          <w:rPr>
            <w:b/>
            <w:bCs/>
          </w:rPr>
          <w:t>YANG-Push:</w:t>
        </w:r>
      </w:ins>
      <w:ins w:id="433" w:author="Ericsson User 61" w:date="2021-05-21T23:47:00Z">
        <w:r>
          <w:rPr/>
          <w:t xml:space="preserve"> </w:t>
        </w:r>
      </w:ins>
      <w:ins w:id="434" w:author="Ericsson User 61" w:date="2021-05-21T23:47:00Z">
        <w:r>
          <w:rPr>
            <w:rStyle w:val="StrongEmphasis"/>
            <w:b w:val="false"/>
            <w:bCs w:val="false"/>
          </w:rPr>
          <w:t>The producer maintains a subscription state. In a simplistic view, subscriptions are always active, successful and deliver all notifications. In reality, the producer may need to stop sending notifications for a variety of reasons, e.g. CPU overload, priority traffic, access control, etc. YANG-Push notifications maintain a state per subscription that represents this state. The state value can be read with CRUD operations. Consumers will also get a notification when the subscription state changes.</w:t>
        </w:r>
      </w:ins>
    </w:p>
    <w:p>
      <w:pPr>
        <w:pStyle w:val="Normal"/>
        <w:rPr>
          <w:rStyle w:val="StrongEmphasis"/>
          <w:b w:val="false"/>
          <w:b w:val="false"/>
          <w:bCs w:val="false"/>
          <w:ins w:id="442" w:author="Ericsson User 61" w:date="2021-05-21T23:47:00Z"/>
        </w:rPr>
      </w:pPr>
      <w:ins w:id="436" w:author="Ericsson User 61" w:date="2021-05-21T23:47:00Z">
        <w:r>
          <w:rPr>
            <w:rStyle w:val="StrongEmphasis"/>
          </w:rPr>
          <w:t>3GPP</w:t>
        </w:r>
      </w:ins>
      <w:ins w:id="437" w:author="Ericsson User 61" w:date="2021-05-21T23:47:00Z">
        <w:r>
          <w:rPr>
            <w:rStyle w:val="StrongEmphasis"/>
            <w:b w:val="false"/>
            <w:bCs w:val="false"/>
          </w:rPr>
          <w:t xml:space="preserve">: The subscription object supports </w:t>
        </w:r>
      </w:ins>
      <w:ins w:id="438" w:author="Ericsson User 61" w:date="2021-05-21T23:47:00Z">
        <w:commentRangeStart w:id="2"/>
        <w:r>
          <w:rPr>
            <w:rStyle w:val="StrongEmphasis"/>
            <w:b w:val="false"/>
            <w:bCs w:val="false"/>
          </w:rPr>
          <w:t xml:space="preserve">alarm </w:t>
        </w:r>
      </w:ins>
      <w:ins w:id="439" w:author="Ericsson User 61" w:date="2021-05-21T23:58:00Z">
        <w:r>
          <w:rPr>
            <w:rStyle w:val="CommentReference"/>
            <w:vanish w:val="false"/>
          </w:rPr>
        </w:r>
      </w:ins>
      <w:ins w:id="440" w:author="Ericsson User 61" w:date="2021-05-21T23:47:00Z">
        <w:commentRangeEnd w:id="2"/>
        <w:r>
          <w:commentReference w:id="2"/>
        </w:r>
        <w:r>
          <w:rPr>
            <w:rStyle w:val="StrongEmphasis"/>
            <w:b w:val="false"/>
            <w:bCs w:val="false"/>
          </w:rPr>
          <w:t xml:space="preserve">notifications. </w:t>
        </w:r>
      </w:ins>
      <w:ins w:id="441" w:author="Ericsson User 61" w:date="2021-05-21T23:47:00Z">
        <w:bookmarkStart w:id="4" w:name="_Hlk72238504"/>
        <w:r>
          <w:rPr>
            <w:rStyle w:val="StrongEmphasis"/>
            <w:b w:val="false"/>
            <w:bCs w:val="false"/>
          </w:rPr>
          <w:t>Administratvie state and operational state are not supported on purpose.</w:t>
        </w:r>
      </w:ins>
      <w:bookmarkEnd w:id="4"/>
    </w:p>
    <w:p>
      <w:pPr>
        <w:pStyle w:val="Normal"/>
        <w:rPr>
          <w:ins w:id="445" w:author="Ericsson User 61" w:date="2021-05-21T23:47:00Z"/>
        </w:rPr>
      </w:pPr>
      <w:ins w:id="443" w:author="Ericsson User 61" w:date="2021-05-21T23:47:00Z">
        <w:r>
          <w:rPr>
            <w:rStyle w:val="StrongEmphasis"/>
          </w:rPr>
          <w:t xml:space="preserve">Comparison: </w:t>
        </w:r>
      </w:ins>
      <w:ins w:id="444" w:author="Ericsson User 61" w:date="2021-05-21T23:56:00Z">
        <w:r>
          <w:rPr>
            <w:rStyle w:val="StrongEmphasis"/>
            <w:b w:val="false"/>
            <w:bCs w:val="false"/>
          </w:rPr>
          <w:t>Subscription state specified for YANG-Push.</w:t>
        </w:r>
      </w:ins>
    </w:p>
    <w:p>
      <w:pPr>
        <w:pStyle w:val="Heading3"/>
        <w:rPr>
          <w:ins w:id="449" w:author="Ericsson User 61" w:date="2021-05-21T23:47:00Z"/>
        </w:rPr>
      </w:pPr>
      <w:ins w:id="446" w:author="Ericsson User 61" w:date="2021-05-21T23:47:00Z">
        <w:r>
          <w:rPr/>
          <w:t>4.2.</w:t>
        </w:r>
      </w:ins>
      <w:ins w:id="447" w:author="Ericsson User 61" w:date="2021-05-22T00:35:00Z">
        <w:r>
          <w:rPr/>
          <w:t>14</w:t>
        </w:r>
      </w:ins>
      <w:ins w:id="448" w:author="Ericsson User 61" w:date="2021-05-21T23:47:00Z">
        <w:r>
          <w:rPr/>
          <w:tab/>
          <w:t>Subscription Monitoring</w:t>
        </w:r>
      </w:ins>
    </w:p>
    <w:p>
      <w:pPr>
        <w:pStyle w:val="Normal"/>
        <w:rPr>
          <w:ins w:id="456" w:author="Ericsson User 61" w:date="2021-05-21T23:47:00Z"/>
        </w:rPr>
      </w:pPr>
      <w:ins w:id="450" w:author="Ericsson User 61" w:date="2021-05-21T23:47:00Z">
        <w:r>
          <w:rPr>
            <w:b/>
            <w:bCs/>
          </w:rPr>
          <w:t>YANG-Push</w:t>
        </w:r>
      </w:ins>
      <w:ins w:id="451" w:author="Ericsson User 61" w:date="2021-05-21T23:47:00Z">
        <w:r>
          <w:rPr/>
          <w:t xml:space="preserve">: Reference: </w:t>
        </w:r>
      </w:ins>
      <w:hyperlink r:id="rId9">
        <w:ins w:id="452" w:author="Ericsson User 61" w:date="2021-05-21T23:47:00Z">
          <w:r>
            <w:rPr>
              <w:rStyle w:val="InternetLink"/>
            </w:rPr>
            <w:t>RFC 8639[3] section-2.8</w:t>
          </w:r>
        </w:ins>
      </w:hyperlink>
      <w:ins w:id="453" w:author="Ericsson User 61" w:date="2021-05-21T23:47:00Z">
        <w:r>
          <w:rPr/>
          <w:t xml:space="preserve">. </w:t>
        </w:r>
      </w:ins>
      <w:ins w:id="454" w:author="Ericsson User 61" w:date="2021-05-21T23:47:00Z">
        <w:r>
          <w:rPr>
            <w:rStyle w:val="StrongEmphasis"/>
            <w:b w:val="false"/>
            <w:bCs w:val="false"/>
          </w:rPr>
          <w:t xml:space="preserve">The producer maintains </w:t>
        </w:r>
      </w:ins>
      <w:ins w:id="455" w:author="Ericsson User 61" w:date="2021-05-21T23:47:00Z">
        <w:r>
          <w:rPr/>
          <w:t>per-subscription operational counters about the number of notifications sent and not-sent (due to access control and filtering).</w:t>
        </w:r>
      </w:ins>
    </w:p>
    <w:p>
      <w:pPr>
        <w:pStyle w:val="Normal"/>
        <w:rPr>
          <w:ins w:id="460" w:author="Ericsson User 61" w:date="2021-05-21T23:47:00Z"/>
        </w:rPr>
      </w:pPr>
      <w:ins w:id="457" w:author="Ericsson User 61" w:date="2021-05-21T23:47:00Z">
        <w:r>
          <w:rPr>
            <w:b/>
            <w:bCs/>
          </w:rPr>
          <w:t>3GPP</w:t>
        </w:r>
      </w:ins>
      <w:ins w:id="458" w:author="Ericsson User 61" w:date="2021-05-21T23:47:00Z">
        <w:r>
          <w:rPr/>
          <w:t xml:space="preserve">: </w:t>
        </w:r>
      </w:ins>
      <w:ins w:id="459" w:author="Ericsson User 61" w:date="2021-05-21T23:59:00Z">
        <w:r>
          <w:rPr/>
          <w:t>No counters specified.</w:t>
        </w:r>
      </w:ins>
    </w:p>
    <w:p>
      <w:pPr>
        <w:pStyle w:val="Normal"/>
        <w:rPr>
          <w:ins w:id="465" w:author="Ericsson User 61" w:date="2021-05-21T23:47:00Z"/>
        </w:rPr>
      </w:pPr>
      <w:ins w:id="461" w:author="Ericsson User 61" w:date="2021-05-21T23:47:00Z">
        <w:r>
          <w:rPr>
            <w:rStyle w:val="StrongEmphasis"/>
          </w:rPr>
          <w:t xml:space="preserve">Comparison: </w:t>
        </w:r>
      </w:ins>
      <w:ins w:id="462" w:author="Ericsson User 61" w:date="2021-05-21T23:47:00Z">
        <w:r>
          <w:rPr/>
          <w:t>No subscription specific count</w:t>
        </w:r>
      </w:ins>
      <w:ins w:id="463" w:author="Ericsson User 61" w:date="2021-05-22T00:00:00Z">
        <w:r>
          <w:rPr/>
          <w:t>e</w:t>
        </w:r>
      </w:ins>
      <w:ins w:id="464" w:author="Ericsson User 61" w:date="2021-05-21T23:47:00Z">
        <w:r>
          <w:rPr/>
          <w:t>rs are defined by 3GPP. The general method supports managing prorietary counters.</w:t>
        </w:r>
      </w:ins>
    </w:p>
    <w:p>
      <w:pPr>
        <w:pStyle w:val="Heading3"/>
        <w:rPr>
          <w:lang w:val="en-US"/>
          <w:ins w:id="469" w:author="Ericsson User 61" w:date="2021-05-22T00:02:00Z"/>
        </w:rPr>
      </w:pPr>
      <w:ins w:id="466" w:author="Ericsson User 61" w:date="2021-05-22T00:02:00Z">
        <w:r>
          <w:rPr>
            <w:lang w:val="en-US"/>
          </w:rPr>
          <w:t>4.2.</w:t>
        </w:r>
      </w:ins>
      <w:ins w:id="467" w:author="Ericsson User 61" w:date="2021-05-22T00:35:00Z">
        <w:r>
          <w:rPr>
            <w:lang w:val="en-US"/>
          </w:rPr>
          <w:t>15</w:t>
        </w:r>
      </w:ins>
      <w:ins w:id="468" w:author="Ericsson User 61" w:date="2021-05-22T00:02:00Z">
        <w:r>
          <w:rPr>
            <w:lang w:val="en-US"/>
          </w:rPr>
          <w:tab/>
          <w:t>Multiple encodings for CM-Notifications</w:t>
        </w:r>
      </w:ins>
    </w:p>
    <w:p>
      <w:pPr>
        <w:pStyle w:val="Normal"/>
        <w:rPr>
          <w:ins w:id="475" w:author="Ericsson User 61" w:date="2021-05-22T00:02:00Z"/>
        </w:rPr>
      </w:pPr>
      <w:ins w:id="470" w:author="Ericsson User 61" w:date="2021-05-22T00:02:00Z">
        <w:r>
          <w:rPr>
            <w:b/>
            <w:bCs/>
            <w:lang w:val="en-US"/>
          </w:rPr>
          <w:t>YANG-Push:</w:t>
        </w:r>
      </w:ins>
      <w:ins w:id="471" w:author="Ericsson User 61" w:date="2021-05-22T00:02:00Z">
        <w:r>
          <w:rPr>
            <w:lang w:val="en-US"/>
          </w:rPr>
          <w:t xml:space="preserve"> Reference: </w:t>
        </w:r>
      </w:ins>
      <w:hyperlink r:id="rId10">
        <w:ins w:id="472" w:author="Ericsson User 61" w:date="2021-05-22T00:02:00Z">
          <w:r>
            <w:rPr>
              <w:rStyle w:val="InternetLink"/>
              <w:lang w:val="en-US"/>
            </w:rPr>
            <w:t>RFC 8639[3] section-4</w:t>
          </w:r>
        </w:ins>
      </w:hyperlink>
      <w:ins w:id="473" w:author="Ericsson User 61" w:date="2021-05-22T00:02:00Z">
        <w:r>
          <w:rPr>
            <w:lang w:val="en-US"/>
          </w:rPr>
          <w:t xml:space="preserve"> features encode-json, encode-xml. </w:t>
        </w:r>
      </w:ins>
      <w:ins w:id="474" w:author="Ericsson User 61" w:date="2021-05-22T00:02:00Z">
        <w:r>
          <w:rPr/>
          <w:t>Data change notifications can be encoded both as JSON or XML.</w:t>
        </w:r>
      </w:ins>
    </w:p>
    <w:p>
      <w:pPr>
        <w:pStyle w:val="Normal"/>
        <w:rPr>
          <w:ins w:id="478" w:author="Ericsson User 61" w:date="2021-05-22T00:02:00Z"/>
        </w:rPr>
      </w:pPr>
      <w:ins w:id="476" w:author="Ericsson User 61" w:date="2021-05-22T00:02:00Z">
        <w:r>
          <w:rPr>
            <w:b/>
            <w:bCs/>
          </w:rPr>
          <w:t>3GPP</w:t>
        </w:r>
      </w:ins>
      <w:ins w:id="477" w:author="Ericsson User 61" w:date="2021-05-22T00:02:00Z">
        <w:r>
          <w:rPr/>
          <w:t>: 3GPP notifications are described by JSON schema. No other encoding is defined</w:t>
        </w:r>
      </w:ins>
    </w:p>
    <w:p>
      <w:pPr>
        <w:pStyle w:val="Normal"/>
        <w:rPr>
          <w:ins w:id="481" w:author="Ericsson User 61" w:date="2021-05-22T00:02:00Z"/>
        </w:rPr>
      </w:pPr>
      <w:ins w:id="479" w:author="Ericsson User 61" w:date="2021-05-22T00:02:00Z">
        <w:r>
          <w:rPr>
            <w:rStyle w:val="StrongEmphasis"/>
          </w:rPr>
          <w:t xml:space="preserve">Comparison: </w:t>
        </w:r>
      </w:ins>
      <w:ins w:id="480" w:author="Ericsson User 61" w:date="2021-05-22T00:02:00Z">
        <w:r>
          <w:rPr/>
          <w:t xml:space="preserve"> 3GPP has JSON encoding. YANG-Push has JSON and XML encoding.</w:t>
        </w:r>
      </w:ins>
    </w:p>
    <w:p>
      <w:pPr>
        <w:pStyle w:val="Heading3"/>
        <w:rPr>
          <w:ins w:id="485" w:author="Ericsson User 61" w:date="2021-05-22T00:04:00Z"/>
        </w:rPr>
      </w:pPr>
      <w:ins w:id="482" w:author="Ericsson User 61" w:date="2021-05-22T00:04:00Z">
        <w:r>
          <w:rPr/>
          <w:t>4.2.</w:t>
        </w:r>
      </w:ins>
      <w:ins w:id="483" w:author="Ericsson User 61" w:date="2021-05-22T00:35:00Z">
        <w:r>
          <w:rPr/>
          <w:t>16</w:t>
        </w:r>
      </w:ins>
      <w:ins w:id="484" w:author="Ericsson User 61" w:date="2021-05-22T00:04:00Z">
        <w:r>
          <w:rPr/>
          <w:tab/>
          <w:t>Replay</w:t>
        </w:r>
      </w:ins>
    </w:p>
    <w:p>
      <w:pPr>
        <w:pStyle w:val="Normal"/>
        <w:rPr>
          <w:ins w:id="492" w:author="Ericsson User 61" w:date="2021-05-22T00:04:00Z"/>
        </w:rPr>
      </w:pPr>
      <w:ins w:id="486" w:author="Ericsson User 61" w:date="2021-05-22T00:04:00Z">
        <w:r>
          <w:rPr>
            <w:b/>
            <w:bCs/>
          </w:rPr>
          <w:t>YANG-Push</w:t>
        </w:r>
      </w:ins>
      <w:ins w:id="487" w:author="Ericsson User 61" w:date="2021-05-22T00:04:00Z">
        <w:r>
          <w:rPr/>
          <w:t xml:space="preserve">: Reference: </w:t>
        </w:r>
      </w:ins>
      <w:hyperlink r:id="rId11">
        <w:ins w:id="488" w:author="Ericsson User 61" w:date="2021-05-22T00:04:00Z">
          <w:r>
            <w:rPr>
              <w:rStyle w:val="InternetLink"/>
            </w:rPr>
            <w:t>RFC 8639[3] section-2.4.2.1</w:t>
          </w:r>
        </w:ins>
      </w:hyperlink>
      <w:ins w:id="489" w:author="Ericsson User 61" w:date="2021-05-22T00:04:00Z">
        <w:r>
          <w:rPr/>
          <w:t xml:space="preserve"> </w:t>
        </w:r>
      </w:ins>
      <w:hyperlink r:id="rId12">
        <w:ins w:id="490" w:author="Ericsson User 61" w:date="2021-05-22T00:04:00Z">
          <w:r>
            <w:rPr>
              <w:rStyle w:val="InternetLink"/>
            </w:rPr>
            <w:t>RFC 8639[3] section-2.5</w:t>
          </w:r>
        </w:ins>
      </w:hyperlink>
      <w:ins w:id="491" w:author="Ericsson User 61" w:date="2021-05-22T00:04:00Z">
        <w:r>
          <w:rPr/>
          <w:t>. It is possible to specify during subscription a time for which previously generated and stored notifications should be replayed/sent by the producer. The optional replay capability is dependent on the producer storage capabilities. Replay is not available for CM- notifications as resynchronization can be used for those.</w:t>
        </w:r>
      </w:ins>
    </w:p>
    <w:p>
      <w:pPr>
        <w:pStyle w:val="Normal"/>
        <w:rPr>
          <w:ins w:id="498" w:author="Ericsson User 61" w:date="2021-05-22T00:04:00Z"/>
        </w:rPr>
      </w:pPr>
      <w:ins w:id="493" w:author="Ericsson User 61" w:date="2021-05-22T00:04:00Z">
        <w:r>
          <w:rPr>
            <w:b/>
            <w:bCs/>
          </w:rPr>
          <w:t>3GPP</w:t>
        </w:r>
      </w:ins>
      <w:ins w:id="494" w:author="Ericsson User 61" w:date="2021-05-22T00:04:00Z">
        <w:r>
          <w:rPr/>
          <w:t xml:space="preserve">: 3GPP  does not include "replay" functionality. The </w:t>
        </w:r>
      </w:ins>
      <w:ins w:id="495" w:author="Ericsson User 61" w:date="2021-05-22T00:04:00Z">
        <w:commentRangeStart w:id="3"/>
        <w:r>
          <w:rPr/>
          <w:t xml:space="preserve">Notification Log is defined </w:t>
        </w:r>
      </w:ins>
      <w:ins w:id="496" w:author="Ericsson User 61" w:date="2021-05-22T00:06:00Z">
        <w:r>
          <w:rPr>
            <w:rStyle w:val="CommentReference"/>
            <w:vanish w:val="false"/>
          </w:rPr>
        </w:r>
      </w:ins>
      <w:ins w:id="497" w:author="Ericsson User 61" w:date="2021-05-22T00:04:00Z">
        <w:commentRangeEnd w:id="3"/>
        <w:r>
          <w:commentReference w:id="3"/>
        </w:r>
        <w:r>
          <w:rPr/>
          <w:t>for retrieving historical notifications.</w:t>
        </w:r>
      </w:ins>
    </w:p>
    <w:p>
      <w:pPr>
        <w:pStyle w:val="Normal"/>
        <w:rPr>
          <w:ins w:id="502" w:author="Ericsson User 61" w:date="2021-05-22T00:06:00Z"/>
        </w:rPr>
      </w:pPr>
      <w:ins w:id="499" w:author="Ericsson User 61" w:date="2021-05-22T00:06:00Z">
        <w:r>
          <w:rPr>
            <w:rStyle w:val="StrongEmphasis"/>
          </w:rPr>
          <w:t xml:space="preserve">Comparison: </w:t>
        </w:r>
      </w:ins>
      <w:ins w:id="500" w:author="Ericsson User 61" w:date="2021-05-22T00:06:00Z">
        <w:r>
          <w:rPr/>
          <w:t xml:space="preserve"> </w:t>
        </w:r>
      </w:ins>
      <w:ins w:id="501" w:author="Ericsson User 61" w:date="2021-05-22T00:06:00Z">
        <w:r>
          <w:rPr>
            <w:rStyle w:val="StrongEmphasis"/>
            <w:b w:val="false"/>
            <w:bCs w:val="false"/>
          </w:rPr>
          <w:t>Functionality only specified in YANG-Notifications.</w:t>
        </w:r>
      </w:ins>
    </w:p>
    <w:p>
      <w:pPr>
        <w:pStyle w:val="Heading3"/>
        <w:rPr>
          <w:ins w:id="506" w:author="Ericsson User 61" w:date="2021-05-22T00:09:00Z"/>
        </w:rPr>
      </w:pPr>
      <w:ins w:id="503" w:author="Ericsson User 61" w:date="2021-05-22T00:09:00Z">
        <w:r>
          <w:rPr/>
          <w:t>4.2.</w:t>
        </w:r>
      </w:ins>
      <w:ins w:id="504" w:author="Ericsson User 61" w:date="2021-05-22T00:35:00Z">
        <w:r>
          <w:rPr/>
          <w:t>17</w:t>
        </w:r>
      </w:ins>
      <w:ins w:id="505" w:author="Ericsson User 61" w:date="2021-05-22T00:09:00Z">
        <w:r>
          <w:rPr/>
          <w:tab/>
          <w:t>Stop-time</w:t>
        </w:r>
      </w:ins>
    </w:p>
    <w:p>
      <w:pPr>
        <w:pStyle w:val="Normal"/>
        <w:rPr>
          <w:ins w:id="512" w:author="Ericsson User 61" w:date="2021-05-22T00:09:00Z"/>
        </w:rPr>
      </w:pPr>
      <w:ins w:id="507" w:author="Ericsson User 61" w:date="2021-05-22T00:09:00Z">
        <w:r>
          <w:rPr>
            <w:b/>
            <w:bCs/>
          </w:rPr>
          <w:t>YANG-N</w:t>
        </w:r>
      </w:ins>
      <w:ins w:id="508" w:author="Ericsson User 61" w:date="2021-05-22T00:11:00Z">
        <w:r>
          <w:rPr>
            <w:b/>
            <w:bCs/>
          </w:rPr>
          <w:t>otifications</w:t>
        </w:r>
      </w:ins>
      <w:ins w:id="509" w:author="Ericsson User 61" w:date="2021-05-22T00:09:00Z">
        <w:r>
          <w:rPr/>
          <w:t xml:space="preserve">: Reference: </w:t>
        </w:r>
      </w:ins>
      <w:hyperlink r:id="rId13">
        <w:ins w:id="510" w:author="Ericsson User 61" w:date="2021-05-22T00:09:00Z">
          <w:r>
            <w:rPr>
              <w:rStyle w:val="InternetLink"/>
            </w:rPr>
            <w:t>RFC 8639[3] section-2.5.1</w:t>
          </w:r>
        </w:ins>
      </w:hyperlink>
      <w:ins w:id="511" w:author="Ericsson User 61" w:date="2021-05-22T00:09:00Z">
        <w:r>
          <w:rPr/>
          <w:t>. It is possible to specify a time when the subscription should automatically end.</w:t>
        </w:r>
      </w:ins>
    </w:p>
    <w:p>
      <w:pPr>
        <w:pStyle w:val="Normal"/>
        <w:rPr>
          <w:ins w:id="515" w:author="Ericsson User 61" w:date="2021-05-22T00:09:00Z"/>
        </w:rPr>
      </w:pPr>
      <w:ins w:id="513" w:author="Ericsson User 61" w:date="2021-05-22T00:09:00Z">
        <w:r>
          <w:rPr/>
          <w:t xml:space="preserve">3GPP: </w:t>
        </w:r>
      </w:ins>
      <w:ins w:id="514" w:author="Ericsson User 61" w:date="2021-05-22T00:11:00Z">
        <w:r>
          <w:rPr/>
          <w:t>Functionality not specified in 3GPP.</w:t>
        </w:r>
      </w:ins>
    </w:p>
    <w:p>
      <w:pPr>
        <w:pStyle w:val="Normal"/>
        <w:rPr>
          <w:ins w:id="518" w:author="Ericsson User 61" w:date="2021-05-22T00:09:00Z"/>
        </w:rPr>
      </w:pPr>
      <w:ins w:id="516" w:author="Ericsson User 61" w:date="2021-05-22T00:09:00Z">
        <w:r>
          <w:rPr>
            <w:rStyle w:val="StrongEmphasis"/>
          </w:rPr>
          <w:t xml:space="preserve">3GPP: </w:t>
        </w:r>
      </w:ins>
      <w:ins w:id="517" w:author="Ericsson User 61" w:date="2021-05-22T00:09:00Z">
        <w:r>
          <w:rPr/>
          <w:t>In YANG-Push the subscription has with the stop time attribute a simple scheduling mechanism on the MnS producer, whereas 3GPP places all scheduling always on the MnS consumer.</w:t>
        </w:r>
      </w:ins>
    </w:p>
    <w:p>
      <w:pPr>
        <w:pStyle w:val="Normal"/>
        <w:rPr>
          <w:ins w:id="523" w:author="Ericsson User 61" w:date="2021-05-22T00:09:00Z"/>
        </w:rPr>
      </w:pPr>
      <w:ins w:id="519" w:author="Ericsson User 61" w:date="2021-05-22T00:09:00Z">
        <w:r>
          <w:rPr>
            <w:rStyle w:val="StrongEmphasis"/>
          </w:rPr>
          <w:t xml:space="preserve">Comparison: </w:t>
        </w:r>
      </w:ins>
      <w:ins w:id="520" w:author="Ericsson User 61" w:date="2021-05-22T00:09:00Z">
        <w:r>
          <w:rPr/>
          <w:t xml:space="preserve"> </w:t>
        </w:r>
      </w:ins>
      <w:ins w:id="521" w:author="Ericsson User 61" w:date="2021-05-22T00:09:00Z">
        <w:r>
          <w:rPr>
            <w:rStyle w:val="StrongEmphasis"/>
            <w:b w:val="false"/>
            <w:bCs w:val="false"/>
          </w:rPr>
          <w:t>Only specified for YANG-Notifications</w:t>
        </w:r>
      </w:ins>
      <w:ins w:id="522" w:author="Ericsson User 61" w:date="2021-05-22T00:09:00Z">
        <w:r>
          <w:rPr/>
          <w:t>.</w:t>
        </w:r>
      </w:ins>
    </w:p>
    <w:p>
      <w:pPr>
        <w:pStyle w:val="Heading3"/>
        <w:rPr>
          <w:ins w:id="527" w:author="Ericsson User 61" w:date="2021-05-22T00:12:00Z"/>
        </w:rPr>
      </w:pPr>
      <w:ins w:id="524" w:author="Ericsson User 61" w:date="2021-05-22T00:12:00Z">
        <w:r>
          <w:rPr/>
          <w:t>4.2.</w:t>
        </w:r>
      </w:ins>
      <w:ins w:id="525" w:author="Ericsson User 61" w:date="2021-05-22T00:35:00Z">
        <w:r>
          <w:rPr/>
          <w:t>18</w:t>
        </w:r>
      </w:ins>
      <w:ins w:id="526" w:author="Ericsson User 61" w:date="2021-05-22T00:12:00Z">
        <w:r>
          <w:rPr/>
          <w:tab/>
          <w:t>Specifying Source for Notification Transport</w:t>
        </w:r>
      </w:ins>
    </w:p>
    <w:p>
      <w:pPr>
        <w:pStyle w:val="Normal"/>
        <w:rPr>
          <w:rStyle w:val="StrongEmphasis"/>
          <w:b w:val="false"/>
          <w:b w:val="false"/>
          <w:bCs w:val="false"/>
          <w:ins w:id="533" w:author="Ericsson User 61" w:date="2021-05-22T00:12:00Z"/>
        </w:rPr>
      </w:pPr>
      <w:ins w:id="528" w:author="Ericsson User 61" w:date="2021-05-22T00:12:00Z">
        <w:r>
          <w:rPr>
            <w:b/>
            <w:bCs/>
          </w:rPr>
          <w:t>YANG-Push:</w:t>
        </w:r>
      </w:ins>
      <w:ins w:id="529" w:author="Ericsson User 61" w:date="2021-05-22T00:12:00Z">
        <w:r>
          <w:rPr/>
          <w:t xml:space="preserve"> Reference: </w:t>
        </w:r>
      </w:ins>
      <w:hyperlink r:id="rId14">
        <w:ins w:id="530" w:author="Ericsson User 61" w:date="2021-05-22T00:12:00Z">
          <w:r>
            <w:rPr>
              <w:rStyle w:val="InternetLink"/>
            </w:rPr>
            <w:t>RFC 8639[3] section-2.5</w:t>
          </w:r>
        </w:ins>
      </w:hyperlink>
      <w:ins w:id="531" w:author="Ericsson User 61" w:date="2021-05-22T00:12:00Z">
        <w:r>
          <w:rPr/>
          <w:t xml:space="preserve">. </w:t>
        </w:r>
      </w:ins>
      <w:ins w:id="532" w:author="Ericsson User 61" w:date="2021-05-22T00:12:00Z">
        <w:r>
          <w:rPr>
            <w:rStyle w:val="StrongEmphasis"/>
            <w:b w:val="false"/>
            <w:bCs w:val="false"/>
          </w:rPr>
          <w:t>The subscriber/Consumer may specify the source interface, IP-Address and Virtual Routing Function for outgoing notifications.</w:t>
        </w:r>
      </w:ins>
    </w:p>
    <w:p>
      <w:pPr>
        <w:pStyle w:val="Normal"/>
        <w:rPr>
          <w:ins w:id="535" w:author="Ericsson User 61" w:date="2021-05-22T00:12:00Z"/>
        </w:rPr>
      </w:pPr>
      <w:ins w:id="534" w:author="Ericsson User 61" w:date="2021-05-22T00:12:00Z">
        <w:r>
          <w:rPr>
            <w:rStyle w:val="StrongEmphasis"/>
            <w:b w:val="false"/>
            <w:bCs w:val="false"/>
          </w:rPr>
          <w:t>3GPP: The egess point is selected by the MnS producer.</w:t>
        </w:r>
      </w:ins>
    </w:p>
    <w:p>
      <w:pPr>
        <w:pStyle w:val="Normal"/>
        <w:rPr>
          <w:ins w:id="538" w:author="Ericsson User 61" w:date="2021-05-22T00:12:00Z"/>
        </w:rPr>
      </w:pPr>
      <w:ins w:id="536" w:author="Ericsson User 61" w:date="2021-05-22T00:12:00Z">
        <w:r>
          <w:rPr>
            <w:rStyle w:val="StrongEmphasis"/>
          </w:rPr>
          <w:t xml:space="preserve">Comparison: </w:t>
        </w:r>
      </w:ins>
      <w:ins w:id="537" w:author="Ericsson User 61" w:date="2021-05-22T00:12:00Z">
        <w:r>
          <w:rPr/>
          <w:t>In YANG-Push, MnS consumer and producer can select the egress point. In 3GPP the producer selects the agress point.</w:t>
        </w:r>
      </w:ins>
    </w:p>
    <w:p>
      <w:pPr>
        <w:pStyle w:val="Heading3"/>
        <w:rPr>
          <w:ins w:id="542" w:author="Ericsson User 61" w:date="2021-05-22T00:15:00Z"/>
        </w:rPr>
      </w:pPr>
      <w:ins w:id="539" w:author="Ericsson User 61" w:date="2021-05-22T00:15:00Z">
        <w:r>
          <w:rPr/>
          <w:t>4.2.</w:t>
        </w:r>
      </w:ins>
      <w:ins w:id="540" w:author="Ericsson User 61" w:date="2021-05-22T00:35:00Z">
        <w:r>
          <w:rPr/>
          <w:t>19</w:t>
        </w:r>
      </w:ins>
      <w:ins w:id="541" w:author="Ericsson User 61" w:date="2021-05-22T00:15:00Z">
        <w:r>
          <w:rPr/>
          <w:tab/>
          <w:t>Control parameters for Quality of Service of notification transfer</w:t>
        </w:r>
      </w:ins>
    </w:p>
    <w:p>
      <w:pPr>
        <w:pStyle w:val="Normal"/>
        <w:rPr>
          <w:ins w:id="547" w:author="Ericsson User 61" w:date="2021-05-22T00:15:00Z"/>
        </w:rPr>
      </w:pPr>
      <w:ins w:id="543" w:author="Ericsson User 61" w:date="2021-05-22T00:15:00Z">
        <w:r>
          <w:rPr>
            <w:b/>
            <w:bCs/>
          </w:rPr>
          <w:t>YANG Push</w:t>
        </w:r>
      </w:ins>
      <w:ins w:id="544" w:author="Ericsson User 61" w:date="2021-05-22T00:15:00Z">
        <w:r>
          <w:rPr/>
          <w:t xml:space="preserve">: Reference: </w:t>
        </w:r>
      </w:ins>
      <w:hyperlink r:id="rId15">
        <w:ins w:id="545" w:author="Ericsson User 61" w:date="2021-05-22T00:15:00Z">
          <w:r>
            <w:rPr>
              <w:rStyle w:val="InternetLink"/>
            </w:rPr>
            <w:t>RFC 8639[3] section-2.3</w:t>
          </w:r>
        </w:ins>
      </w:hyperlink>
      <w:ins w:id="546" w:author="Ericsson User 61" w:date="2021-05-22T00:15:00Z">
        <w:r>
          <w:rPr/>
          <w:t>. The subscription class has an attribute "dscp" allowing to configure a Differentiated Services Code Point (DSCP) value that the MnS producer shall place in the IP header when notification content is present in the body.</w:t>
        </w:r>
      </w:ins>
    </w:p>
    <w:p>
      <w:pPr>
        <w:pStyle w:val="Normal"/>
        <w:rPr>
          <w:b/>
          <w:b/>
          <w:bCs/>
          <w:ins w:id="550" w:author="Ericsson User 61" w:date="2021-05-22T00:15:00Z"/>
        </w:rPr>
      </w:pPr>
      <w:ins w:id="548" w:author="Ericsson User 61" w:date="2021-05-22T00:15:00Z">
        <w:r>
          <w:rPr>
            <w:b/>
            <w:bCs/>
          </w:rPr>
          <w:t xml:space="preserve">3GPP: </w:t>
        </w:r>
      </w:ins>
      <w:ins w:id="549" w:author="Ericsson User 61" w:date="2021-05-22T00:15:00Z">
        <w:r>
          <w:rPr/>
          <w:t>The subscription class has no own attribute for configuring DSCP values.</w:t>
        </w:r>
      </w:ins>
    </w:p>
    <w:p>
      <w:pPr>
        <w:pStyle w:val="Normal"/>
        <w:rPr>
          <w:ins w:id="554" w:author="Ericsson User 61" w:date="2021-05-22T00:15:00Z"/>
        </w:rPr>
      </w:pPr>
      <w:ins w:id="551" w:author="Ericsson User 61" w:date="2021-05-22T00:15:00Z">
        <w:r>
          <w:rPr>
            <w:rStyle w:val="StrongEmphasis"/>
          </w:rPr>
          <w:t xml:space="preserve">Comparison: </w:t>
        </w:r>
      </w:ins>
      <w:ins w:id="552" w:author="Ericsson User 61" w:date="2021-05-22T00:20:00Z">
        <w:r>
          <w:rPr>
            <w:rStyle w:val="StrongEmphasis"/>
            <w:b w:val="false"/>
            <w:bCs w:val="false"/>
          </w:rPr>
          <w:t>Fine-grained dscp settings available in YANG-Push.</w:t>
        </w:r>
      </w:ins>
      <w:ins w:id="553" w:author="Ericsson User 61" w:date="2021-05-22T00:15:00Z">
        <w:r>
          <w:rPr/>
          <w:t>.</w:t>
        </w:r>
      </w:ins>
    </w:p>
    <w:p>
      <w:pPr>
        <w:pStyle w:val="Heading3"/>
        <w:rPr>
          <w:ins w:id="558" w:author="Ericsson User 61" w:date="2021-05-22T00:15:00Z"/>
        </w:rPr>
      </w:pPr>
      <w:ins w:id="555" w:author="Ericsson User 61" w:date="2021-05-22T00:15:00Z">
        <w:r>
          <w:rPr/>
          <w:t>4.2.</w:t>
        </w:r>
      </w:ins>
      <w:ins w:id="556" w:author="Ericsson User 61" w:date="2021-05-22T00:35:00Z">
        <w:r>
          <w:rPr/>
          <w:t>20</w:t>
        </w:r>
      </w:ins>
      <w:ins w:id="557" w:author="Ericsson User 61" w:date="2021-05-22T00:15:00Z">
        <w:r>
          <w:rPr/>
          <w:tab/>
          <w:t>Priority between subscriptions on a MnS producer</w:t>
        </w:r>
      </w:ins>
    </w:p>
    <w:p>
      <w:pPr>
        <w:pStyle w:val="Normal"/>
        <w:rPr>
          <w:ins w:id="563" w:author="Ericsson User 61" w:date="2021-05-22T00:15:00Z"/>
        </w:rPr>
      </w:pPr>
      <w:ins w:id="559" w:author="Ericsson User 61" w:date="2021-05-22T00:15:00Z">
        <w:r>
          <w:rPr>
            <w:b/>
            <w:bCs/>
          </w:rPr>
          <w:t>YANG Push</w:t>
        </w:r>
      </w:ins>
      <w:ins w:id="560" w:author="Ericsson User 61" w:date="2021-05-22T00:15:00Z">
        <w:r>
          <w:rPr/>
          <w:t xml:space="preserve">: Reference: </w:t>
        </w:r>
      </w:ins>
      <w:hyperlink r:id="rId16">
        <w:ins w:id="561" w:author="Ericsson User 61" w:date="2021-05-22T00:15:00Z">
          <w:r>
            <w:rPr>
              <w:rStyle w:val="InternetLink"/>
            </w:rPr>
            <w:t>RFC 8639[3] section-2.3</w:t>
          </w:r>
        </w:ins>
      </w:hyperlink>
      <w:ins w:id="562" w:author="Ericsson User 61" w:date="2021-05-22T00:15:00Z">
        <w:r>
          <w:rPr/>
          <w:t>. The subscription has a "weighing" attribute and a "dependency" attribute allowing to define priorities between subscriptions on a MnS producer.</w:t>
        </w:r>
      </w:ins>
    </w:p>
    <w:p>
      <w:pPr>
        <w:pStyle w:val="Normal"/>
        <w:rPr>
          <w:ins w:id="567" w:author="Ericsson User 61" w:date="2021-05-22T00:15:00Z"/>
        </w:rPr>
      </w:pPr>
      <w:ins w:id="564" w:author="Ericsson User 61" w:date="2021-05-22T00:15:00Z">
        <w:r>
          <w:rPr>
            <w:b/>
            <w:bCs/>
          </w:rPr>
          <w:t>3GPP</w:t>
        </w:r>
      </w:ins>
      <w:ins w:id="565" w:author="Ericsson User 61" w:date="2021-05-22T00:15:00Z">
        <w:r>
          <w:rPr/>
          <w:t xml:space="preserve">: </w:t>
        </w:r>
      </w:ins>
      <w:ins w:id="566" w:author="Ericsson User 61" w:date="2021-05-22T00:23:00Z">
        <w:r>
          <w:rPr/>
          <w:t>All subscriptions have the same priority.</w:t>
        </w:r>
      </w:ins>
    </w:p>
    <w:p>
      <w:pPr>
        <w:pStyle w:val="Normal"/>
        <w:rPr>
          <w:ins w:id="570" w:author="Ericsson User 61" w:date="2021-05-22T00:15:00Z"/>
        </w:rPr>
      </w:pPr>
      <w:ins w:id="568" w:author="Ericsson User 61" w:date="2021-05-22T00:15:00Z">
        <w:r>
          <w:rPr>
            <w:rStyle w:val="StrongEmphasis"/>
          </w:rPr>
          <w:t xml:space="preserve">Comparison: </w:t>
        </w:r>
      </w:ins>
      <w:ins w:id="569" w:author="Ericsson User 61" w:date="2021-05-22T00:24:00Z">
        <w:r>
          <w:rPr>
            <w:rStyle w:val="StrongEmphasis"/>
            <w:b w:val="false"/>
            <w:bCs w:val="false"/>
          </w:rPr>
          <w:t>Priority between CM-change subscriptions specified in YANG.</w:t>
        </w:r>
      </w:ins>
    </w:p>
    <w:p>
      <w:pPr>
        <w:pStyle w:val="Heading3"/>
        <w:rPr>
          <w:ins w:id="574" w:author="Ericsson User 61" w:date="2021-05-22T00:26:00Z"/>
        </w:rPr>
      </w:pPr>
      <w:ins w:id="571" w:author="Ericsson User 61" w:date="2021-05-22T00:26:00Z">
        <w:r>
          <w:rPr/>
          <w:t>4.2.</w:t>
        </w:r>
      </w:ins>
      <w:ins w:id="572" w:author="Ericsson User 61" w:date="2021-05-22T00:35:00Z">
        <w:r>
          <w:rPr/>
          <w:t>21</w:t>
        </w:r>
      </w:ins>
      <w:ins w:id="573" w:author="Ericsson User 61" w:date="2021-05-22T00:26:00Z">
        <w:r>
          <w:rPr/>
          <w:t xml:space="preserve"> </w:t>
          <w:tab/>
          <w:t xml:space="preserve">Excluded change types </w:t>
        </w:r>
      </w:ins>
    </w:p>
    <w:p>
      <w:pPr>
        <w:pStyle w:val="Normal"/>
        <w:rPr>
          <w:ins w:id="579" w:author="Ericsson User 61" w:date="2021-05-22T00:26:00Z"/>
        </w:rPr>
      </w:pPr>
      <w:ins w:id="575" w:author="Ericsson User 61" w:date="2021-05-22T00:26:00Z">
        <w:r>
          <w:rPr>
            <w:b/>
            <w:bCs/>
          </w:rPr>
          <w:t>YANG Push</w:t>
        </w:r>
      </w:ins>
      <w:ins w:id="576" w:author="Ericsson User 61" w:date="2021-05-22T00:26:00Z">
        <w:r>
          <w:rPr/>
          <w:t xml:space="preserve">:  Reference: </w:t>
        </w:r>
      </w:ins>
      <w:hyperlink r:id="rId17">
        <w:ins w:id="577" w:author="Ericsson User 61" w:date="2021-05-22T00:26:00Z">
          <w:r>
            <w:rPr>
              <w:rStyle w:val="InternetLink"/>
            </w:rPr>
            <w:t>RFC 8641[2] section-4.2</w:t>
          </w:r>
        </w:ins>
      </w:hyperlink>
      <w:ins w:id="578" w:author="Ericsson User 61" w:date="2021-05-22T00:26:00Z">
        <w:r>
          <w:rPr/>
          <w:t xml:space="preserve"> It is possible to subscribe only to specific change types (create, delete, insert, move, replace). E.g. it is possible to subscribe to create events but to exclude delete events from the subscription.</w:t>
        </w:r>
      </w:ins>
    </w:p>
    <w:p>
      <w:pPr>
        <w:pStyle w:val="Normal"/>
        <w:rPr>
          <w:ins w:id="583" w:author="Ericsson User 61" w:date="2021-05-22T00:26:00Z"/>
        </w:rPr>
      </w:pPr>
      <w:ins w:id="580" w:author="Ericsson User 61" w:date="2021-05-22T00:26:00Z">
        <w:r>
          <w:rPr>
            <w:rStyle w:val="StrongEmphasis"/>
          </w:rPr>
          <w:t xml:space="preserve">3GPP: </w:t>
        </w:r>
      </w:ins>
      <w:ins w:id="581" w:author="Ericsson User 61" w:date="2021-05-22T00:26:00Z">
        <w:r>
          <w:rPr/>
          <w:t>In 3GPP it is possible to subscribe to only one or more of the notifyMOICreation, notifyMOIDeletion, notifyMOIAttributeValueChanges notifications, however in this case only changes to a single MOI can be included in a single notification</w:t>
        </w:r>
      </w:ins>
      <w:ins w:id="582" w:author="Ericsson User 61" w:date="2021-05-22T00:28:00Z">
        <w:r>
          <w:rPr/>
          <w:t>.</w:t>
        </w:r>
      </w:ins>
    </w:p>
    <w:p>
      <w:pPr>
        <w:pStyle w:val="Normal"/>
        <w:rPr>
          <w:ins w:id="587" w:author="Ericsson User 61" w:date="2021-05-22T00:09:00Z"/>
        </w:rPr>
      </w:pPr>
      <w:ins w:id="584" w:author="Ericsson User 61" w:date="2021-05-22T00:26:00Z">
        <w:r>
          <w:rPr>
            <w:rStyle w:val="StrongEmphasis"/>
          </w:rPr>
          <w:t xml:space="preserve">Comparison: </w:t>
        </w:r>
      </w:ins>
      <w:ins w:id="585" w:author="Ericsson User 61" w:date="2021-05-22T00:26:00Z">
        <w:r>
          <w:rPr>
            <w:rStyle w:val="StrongEmphasis"/>
            <w:b w:val="false"/>
            <w:bCs w:val="false"/>
          </w:rPr>
          <w:t xml:space="preserve">Similar functionality is </w:t>
        </w:r>
      </w:ins>
      <w:ins w:id="586" w:author="Ericsson User 61" w:date="2021-05-22T00:28:00Z">
        <w:r>
          <w:rPr>
            <w:rStyle w:val="StrongEmphasis"/>
            <w:b w:val="false"/>
            <w:bCs w:val="false"/>
          </w:rPr>
          <w:t>available but using it in 3GPP disable delivering multiple changes in a single notification.</w:t>
        </w:r>
      </w:ins>
    </w:p>
    <w:p>
      <w:pPr>
        <w:pStyle w:val="Normal"/>
        <w:rPr>
          <w:ins w:id="589" w:author="Ericsson User 61" w:date="2021-05-22T00:09:00Z"/>
        </w:rPr>
      </w:pPr>
      <w:ins w:id="588" w:author="Ericsson User 61" w:date="2021-05-22T00:09:00Z">
        <w:r>
          <w:rPr/>
        </w:r>
      </w:ins>
    </w:p>
    <w:p>
      <w:pPr>
        <w:pStyle w:val="Normal"/>
        <w:rPr>
          <w:ins w:id="591" w:author="Ericsson User 61" w:date="2021-05-21T12:34:00Z"/>
        </w:rPr>
      </w:pPr>
      <w:ins w:id="590" w:author="Ericsson User 61" w:date="2021-05-21T12:34:00Z">
        <w:r>
          <w:rPr/>
        </w:r>
      </w:ins>
    </w:p>
    <w:p>
      <w:pPr>
        <w:pStyle w:val="Heading2"/>
        <w:rPr>
          <w:ins w:id="593" w:author="Ericsson User 61" w:date="2021-05-21T11:48:00Z"/>
        </w:rPr>
      </w:pPr>
      <w:ins w:id="592" w:author="Ericsson User 61" w:date="2021-05-21T11:48:00Z">
        <w:bookmarkStart w:id="5" w:name="_Hlk72535825"/>
        <w:bookmarkEnd w:id="5"/>
        <w:r>
          <w:rPr/>
          <w:t>4.3</w:t>
          <w:tab/>
          <w:t>Notification format and transfer - Comparison</w:t>
        </w:r>
      </w:ins>
    </w:p>
    <w:p>
      <w:pPr>
        <w:pStyle w:val="Heading3"/>
        <w:rPr>
          <w:ins w:id="595" w:author="Ericsson User 61" w:date="2021-05-21T23:30:00Z"/>
        </w:rPr>
      </w:pPr>
      <w:ins w:id="594" w:author="Ericsson User 61" w:date="2021-05-21T23:30:00Z">
        <w:bookmarkStart w:id="6" w:name="_Hlk72535825"/>
        <w:bookmarkEnd w:id="6"/>
        <w:r>
          <w:rPr/>
          <w:t>4.3.1</w:t>
          <w:tab/>
          <w:t>Delivering Notifications</w:t>
        </w:r>
      </w:ins>
    </w:p>
    <w:p>
      <w:pPr>
        <w:pStyle w:val="Normal"/>
        <w:rPr>
          <w:ins w:id="598" w:author="Ericsson User 61" w:date="2021-05-21T23:30:00Z"/>
        </w:rPr>
      </w:pPr>
      <w:ins w:id="596" w:author="Ericsson User 61" w:date="2021-05-21T23:30:00Z">
        <w:r>
          <w:rPr>
            <w:rStyle w:val="StrongEmphasis"/>
          </w:rPr>
          <w:t>YANG-Push</w:t>
        </w:r>
      </w:ins>
      <w:ins w:id="597" w:author="Ericsson User 61" w:date="2021-05-21T23:30:00Z">
        <w:r>
          <w:rPr>
            <w:rStyle w:val="StrongEmphasis"/>
            <w:b w:val="false"/>
            <w:bCs w:val="false"/>
          </w:rPr>
          <w:t>: Transport notifications from producer to receiver.</w:t>
        </w:r>
      </w:ins>
    </w:p>
    <w:p>
      <w:pPr>
        <w:pStyle w:val="Normal"/>
        <w:rPr>
          <w:rStyle w:val="StrongEmphasis"/>
          <w:ins w:id="601" w:author="Ericsson User 61" w:date="2021-05-21T23:30:00Z"/>
        </w:rPr>
      </w:pPr>
      <w:ins w:id="599" w:author="Ericsson User 61" w:date="2021-05-21T23:30:00Z">
        <w:r>
          <w:rPr>
            <w:rStyle w:val="StrongEmphasis"/>
          </w:rPr>
          <w:t xml:space="preserve">3GPP: </w:t>
        </w:r>
      </w:ins>
      <w:ins w:id="600" w:author="Ericsson User 61" w:date="2021-05-21T23:30:00Z">
        <w:r>
          <w:rPr/>
          <w:t>Similar functionality is available.</w:t>
        </w:r>
      </w:ins>
    </w:p>
    <w:p>
      <w:pPr>
        <w:pStyle w:val="Normal"/>
        <w:rPr>
          <w:ins w:id="604" w:author="Ericsson User 61" w:date="2021-05-21T23:30:00Z"/>
        </w:rPr>
      </w:pPr>
      <w:ins w:id="602" w:author="Ericsson User 61" w:date="2021-05-21T23:30:00Z">
        <w:r>
          <w:rPr>
            <w:rStyle w:val="StrongEmphasis"/>
          </w:rPr>
          <w:t xml:space="preserve">Comparison: </w:t>
        </w:r>
      </w:ins>
      <w:ins w:id="603" w:author="Ericsson User 61" w:date="2021-05-21T23:30:00Z">
        <w:r>
          <w:rPr/>
          <w:t>Similar functionality is available.</w:t>
        </w:r>
      </w:ins>
    </w:p>
    <w:p>
      <w:pPr>
        <w:pStyle w:val="Heading3"/>
        <w:rPr>
          <w:ins w:id="610" w:author="Ericsson User 61" w:date="2021-05-21T23:30:00Z"/>
        </w:rPr>
      </w:pPr>
      <w:ins w:id="605" w:author="Ericsson User 61" w:date="2021-05-21T23:30:00Z">
        <w:r>
          <w:rPr/>
          <w:t>4.</w:t>
        </w:r>
      </w:ins>
      <w:ins w:id="606" w:author="Ericsson User 61" w:date="2021-05-22T00:35:00Z">
        <w:r>
          <w:rPr/>
          <w:t>3</w:t>
        </w:r>
      </w:ins>
      <w:ins w:id="607" w:author="Ericsson User 61" w:date="2021-05-21T23:30:00Z">
        <w:r>
          <w:rPr/>
          <w:t>.</w:t>
        </w:r>
      </w:ins>
      <w:ins w:id="608" w:author="Ericsson User 61" w:date="2021-05-22T00:35:00Z">
        <w:r>
          <w:rPr/>
          <w:t>2</w:t>
        </w:r>
      </w:ins>
      <w:ins w:id="609" w:author="Ericsson User 61" w:date="2021-05-21T23:30:00Z">
        <w:r>
          <w:rPr/>
          <w:tab/>
          <w:t>Transport Characteristics</w:t>
        </w:r>
      </w:ins>
    </w:p>
    <w:p>
      <w:pPr>
        <w:pStyle w:val="Normal"/>
        <w:rPr>
          <w:ins w:id="613" w:author="Ericsson User 61" w:date="2021-05-21T23:30:00Z"/>
        </w:rPr>
      </w:pPr>
      <w:ins w:id="611" w:author="Ericsson User 61" w:date="2021-05-21T23:30:00Z">
        <w:r>
          <w:rPr>
            <w:rStyle w:val="StrongEmphasis"/>
          </w:rPr>
          <w:t>YANG-Push</w:t>
        </w:r>
      </w:ins>
      <w:ins w:id="612" w:author="Ericsson User 61" w:date="2021-05-21T23:30:00Z">
        <w:r>
          <w:rPr>
            <w:rStyle w:val="StrongEmphasis"/>
            <w:b w:val="false"/>
            <w:bCs w:val="false"/>
          </w:rPr>
          <w:t>: YANG-Push notifications can be carried over HTTPS, Netconf, UDP (in the works). HTTPS/Rest based transfer is available. VES encapsulation would be possible.</w:t>
        </w:r>
      </w:ins>
    </w:p>
    <w:p>
      <w:pPr>
        <w:pStyle w:val="Normal"/>
        <w:rPr>
          <w:ins w:id="617" w:author="Ericsson User 61" w:date="2021-05-21T23:37:00Z"/>
        </w:rPr>
      </w:pPr>
      <w:ins w:id="614" w:author="Ericsson User 61" w:date="2021-05-21T23:37:00Z">
        <w:r>
          <w:rPr>
            <w:rStyle w:val="StrongEmphasis"/>
          </w:rPr>
          <w:t>3GPP</w:t>
        </w:r>
      </w:ins>
      <w:ins w:id="615" w:author="Ericsson User 61" w:date="2021-05-21T23:30:00Z">
        <w:r>
          <w:rPr>
            <w:rStyle w:val="StrongEmphasis"/>
          </w:rPr>
          <w:t xml:space="preserve">: </w:t>
        </w:r>
      </w:ins>
      <w:ins w:id="616" w:author="Ericsson User 61" w:date="2021-05-21T23:30:00Z">
        <w:r>
          <w:rPr/>
          <w:t>In 3GPP HTTPS is the used transport protocol. Optional VES encapsulation is also described.</w:t>
        </w:r>
      </w:ins>
    </w:p>
    <w:p>
      <w:pPr>
        <w:pStyle w:val="Normal"/>
        <w:rPr>
          <w:ins w:id="620" w:author="Ericsson User 61" w:date="2021-05-21T23:30:00Z"/>
        </w:rPr>
      </w:pPr>
      <w:ins w:id="618" w:author="Ericsson User 61" w:date="2021-05-21T23:37:00Z">
        <w:r>
          <w:rPr>
            <w:b/>
            <w:bCs/>
          </w:rPr>
          <w:t>Comparison</w:t>
        </w:r>
      </w:ins>
      <w:ins w:id="619" w:author="Ericsson User 61" w:date="2021-05-21T23:37:00Z">
        <w:r>
          <w:rPr/>
          <w:t>: Additional transfer protocols are in the works for YANG-Push.</w:t>
        </w:r>
      </w:ins>
    </w:p>
    <w:p>
      <w:pPr>
        <w:pStyle w:val="Heading3"/>
        <w:rPr>
          <w:ins w:id="625" w:author="Ericsson User 61" w:date="2021-05-21T11:50:00Z"/>
        </w:rPr>
      </w:pPr>
      <w:ins w:id="621" w:author="Ericsson User 61" w:date="2021-05-21T11:50:00Z">
        <w:r>
          <w:rPr/>
          <w:t>4.3.</w:t>
        </w:r>
      </w:ins>
      <w:ins w:id="622" w:author="Ericsson User 61" w:date="2021-05-22T00:35:00Z">
        <w:r>
          <w:rPr/>
          <w:t>3</w:t>
        </w:r>
      </w:ins>
      <w:ins w:id="623" w:author="Ericsson User 61" w:date="2021-05-21T11:50:00Z">
        <w:r>
          <w:rPr/>
          <w:tab/>
          <w:tab/>
        </w:r>
      </w:ins>
      <w:ins w:id="624" w:author="Ericsson User 61" w:date="2021-05-21T11:52:00Z">
        <w:r>
          <w:rPr/>
          <w:t>Notification encoding</w:t>
        </w:r>
      </w:ins>
    </w:p>
    <w:p>
      <w:pPr>
        <w:pStyle w:val="Normal"/>
        <w:rPr>
          <w:ins w:id="632" w:author="Ericsson User 61" w:date="2021-05-21T11:50:00Z"/>
        </w:rPr>
      </w:pPr>
      <w:ins w:id="626" w:author="Ericsson User 61" w:date="2021-05-21T11:50:00Z">
        <w:r>
          <w:rPr/>
          <w:t xml:space="preserve">Reference: </w:t>
        </w:r>
      </w:ins>
      <w:ins w:id="627" w:author="Ericsson User 61" w:date="2021-05-21T11:50:00Z">
        <w:r>
          <w:fldChar w:fldCharType="begin"/>
        </w:r>
        <w:r>
          <w:rPr>
            <w:rStyle w:val="InternetLink"/>
          </w:rPr>
          <w:instrText xml:space="preserve"> HYPERLINK "https://trac.tools.ietf.org/html/rfc8641" \l "section-3.5"</w:instrText>
        </w:r>
      </w:ins>
      <w:r>
        <w:rPr>
          <w:rStyle w:val="InternetLink"/>
        </w:rPr>
        <w:fldChar w:fldCharType="separate"/>
      </w:r>
      <w:ins w:id="628" w:author="Ericsson User 61" w:date="2021-05-21T11:50:00Z">
        <w:r>
          <w:rPr>
            <w:rStyle w:val="InternetLink"/>
          </w:rPr>
          <w:t>RFC 8641[2] section-3.5</w:t>
        </w:r>
      </w:ins>
      <w:r>
        <w:rPr>
          <w:rStyle w:val="InternetLink"/>
        </w:rPr>
        <w:fldChar w:fldCharType="end"/>
      </w:r>
      <w:ins w:id="629" w:author="Ericsson User 61" w:date="2021-05-21T11:50:00Z">
        <w:r>
          <w:rPr/>
          <w:t xml:space="preserve">,  </w:t>
        </w:r>
      </w:ins>
      <w:ins w:id="630" w:author="Ericsson User 61" w:date="2021-05-21T11:50:00Z">
        <w:r>
          <w:fldChar w:fldCharType="begin"/>
        </w:r>
        <w:r>
          <w:rPr>
            <w:rStyle w:val="InternetLink"/>
          </w:rPr>
          <w:instrText xml:space="preserve"> HYPERLINK "https://trac.tools.ietf.org/html/rfc8641" \l "section-5"</w:instrText>
        </w:r>
      </w:ins>
      <w:r>
        <w:rPr>
          <w:rStyle w:val="InternetLink"/>
        </w:rPr>
        <w:fldChar w:fldCharType="separate"/>
      </w:r>
      <w:ins w:id="631" w:author="Ericsson User 61" w:date="2021-05-21T11:50:00Z">
        <w:r>
          <w:rPr>
            <w:rStyle w:val="InternetLink"/>
          </w:rPr>
          <w:t>RFC 8641[2] section-5</w:t>
        </w:r>
      </w:ins>
      <w:r>
        <w:rPr>
          <w:rStyle w:val="InternetLink"/>
        </w:rPr>
        <w:fldChar w:fldCharType="end"/>
      </w:r>
    </w:p>
    <w:p>
      <w:pPr>
        <w:pStyle w:val="Heading4"/>
        <w:ind w:left="1418" w:hanging="1418"/>
        <w:rPr>
          <w:rStyle w:val="StrongEmphasis"/>
          <w:b w:val="false"/>
          <w:b w:val="false"/>
          <w:bCs w:val="false"/>
          <w:ins w:id="637" w:author="Ericsson User 61" w:date="2021-05-21T12:04:00Z"/>
        </w:rPr>
      </w:pPr>
      <w:ins w:id="633" w:author="Ericsson User 61" w:date="2021-05-21T20:52:00Z">
        <w:r>
          <w:rPr>
            <w:rStyle w:val="StrongEmphasis"/>
            <w:b w:val="false"/>
            <w:bCs w:val="false"/>
          </w:rPr>
          <w:t>4.3.</w:t>
        </w:r>
      </w:ins>
      <w:ins w:id="634" w:author="Ericsson User 61" w:date="2021-05-22T00:35:00Z">
        <w:r>
          <w:rPr>
            <w:rStyle w:val="StrongEmphasis"/>
            <w:b w:val="false"/>
            <w:bCs w:val="false"/>
          </w:rPr>
          <w:t>3</w:t>
        </w:r>
      </w:ins>
      <w:ins w:id="635" w:author="Ericsson User 61" w:date="2021-05-21T20:53:00Z">
        <w:r>
          <w:rPr>
            <w:rStyle w:val="StrongEmphasis"/>
            <w:b w:val="false"/>
            <w:bCs w:val="false"/>
          </w:rPr>
          <w:t>.1</w:t>
          <w:tab/>
        </w:r>
      </w:ins>
      <w:ins w:id="636" w:author="Ericsson User 61" w:date="2021-05-21T11:54:00Z">
        <w:r>
          <w:rPr>
            <w:rStyle w:val="StrongEmphasis"/>
            <w:b w:val="false"/>
            <w:bCs w:val="false"/>
          </w:rPr>
          <w:t>CM-Notifications</w:t>
        </w:r>
      </w:ins>
    </w:p>
    <w:p>
      <w:pPr>
        <w:pStyle w:val="Normal"/>
        <w:rPr>
          <w:ins w:id="641" w:author="Ericsson User 61" w:date="2021-05-21T12:04:00Z"/>
        </w:rPr>
      </w:pPr>
      <w:ins w:id="638" w:author="Ericsson User 61" w:date="2021-05-21T12:04:00Z">
        <w:r>
          <w:rPr>
            <w:rStyle w:val="StrongEmphasis"/>
          </w:rPr>
          <w:t>YANG-Push</w:t>
        </w:r>
      </w:ins>
      <w:ins w:id="639" w:author="Ericsson User 61" w:date="2021-05-21T12:04:00Z">
        <w:r>
          <w:rPr>
            <w:rStyle w:val="StrongEmphasis"/>
            <w:b w:val="false"/>
            <w:bCs w:val="false"/>
          </w:rPr>
          <w:t xml:space="preserve">: </w:t>
        </w:r>
      </w:ins>
      <w:ins w:id="640" w:author="Ericsson User 61" w:date="2021-05-21T12:04:00Z">
        <w:r>
          <w:rPr/>
          <w:t xml:space="preserve">RFC 8641 gives a full definition of how to map YANG models into the notifications.  </w:t>
        </w:r>
      </w:ins>
    </w:p>
    <w:p>
      <w:pPr>
        <w:pStyle w:val="Normal"/>
        <w:rPr>
          <w:ins w:id="648" w:author="Ericsson User 61" w:date="2021-05-21T11:50:00Z"/>
        </w:rPr>
      </w:pPr>
      <w:ins w:id="642" w:author="Ericsson User 61" w:date="2021-05-21T12:04:00Z">
        <w:r>
          <w:rPr>
            <w:rStyle w:val="StrongEmphasis"/>
          </w:rPr>
          <w:t xml:space="preserve">3GPP:  </w:t>
        </w:r>
      </w:ins>
      <w:ins w:id="643" w:author="Ericsson User 61" w:date="2021-05-21T11:50:00Z">
        <w:r>
          <w:rPr/>
          <w:t xml:space="preserve">In 3GPP there is no detailed definition of how to map YANG models into </w:t>
        </w:r>
      </w:ins>
      <w:ins w:id="644" w:author="Ericsson User 61" w:date="2021-05-21T12:05:00Z">
        <w:r>
          <w:rPr/>
          <w:t>OpenApi</w:t>
        </w:r>
      </w:ins>
      <w:ins w:id="645" w:author="Ericsson User 61" w:date="2021-05-21T11:50:00Z">
        <w:r>
          <w:rPr/>
          <w:t xml:space="preserve"> based </w:t>
        </w:r>
      </w:ins>
      <w:ins w:id="646" w:author="Ericsson User 61" w:date="2021-05-21T11:54:00Z">
        <w:r>
          <w:rPr/>
          <w:t>CM-</w:t>
        </w:r>
      </w:ins>
      <w:ins w:id="647" w:author="Ericsson User 61" w:date="2021-05-21T11:50:00Z">
        <w:r>
          <w:rPr/>
          <w:t xml:space="preserve">notifications. This definition could be specified, but no detailed description exists yet.  </w:t>
        </w:r>
      </w:ins>
    </w:p>
    <w:p>
      <w:pPr>
        <w:pStyle w:val="Normal"/>
        <w:rPr>
          <w:ins w:id="658" w:author="Ericsson User 61" w:date="2021-05-21T11:50:00Z"/>
        </w:rPr>
      </w:pPr>
      <w:ins w:id="649" w:author="Ericsson User 61" w:date="2021-05-21T12:06:00Z">
        <w:r>
          <w:rPr/>
          <w:t>T</w:t>
        </w:r>
      </w:ins>
      <w:ins w:id="650" w:author="Ericsson User 61" w:date="2021-05-21T11:50:00Z">
        <w:r>
          <w:rPr/>
          <w:t xml:space="preserve">aking </w:t>
        </w:r>
      </w:ins>
      <w:ins w:id="651" w:author="Ericsson User 61" w:date="2021-05-21T11:50:00Z">
        <w:r>
          <w:rPr>
            <w:i/>
            <w:iCs/>
          </w:rPr>
          <w:t>notifyMOIChanges</w:t>
        </w:r>
      </w:ins>
      <w:ins w:id="652" w:author="Ericsson User 61" w:date="2021-05-21T11:50:00Z">
        <w:r>
          <w:rPr/>
          <w:t xml:space="preserve"> </w:t>
        </w:r>
      </w:ins>
      <w:ins w:id="653" w:author="Ericsson User 61" w:date="2021-05-21T12:06:00Z">
        <w:r>
          <w:rPr/>
          <w:t>from 28.532 clause 11.1.</w:t>
        </w:r>
      </w:ins>
      <w:ins w:id="654" w:author="Ericsson User 61" w:date="2021-05-21T12:06:00Z">
        <w:r>
          <w:rPr>
            <w:lang w:eastAsia="zh-CN"/>
          </w:rPr>
          <w:t>1</w:t>
        </w:r>
      </w:ins>
      <w:ins w:id="655" w:author="Ericsson User 61" w:date="2021-05-21T12:06:00Z">
        <w:r>
          <w:rPr>
            <w:lang w:eastAsia="zh-CN"/>
          </w:rPr>
          <w:t>.</w:t>
        </w:r>
      </w:ins>
      <w:ins w:id="656" w:author="Ericsson User 61" w:date="2021-05-21T12:06:00Z">
        <w:r>
          <w:rPr/>
          <w:t xml:space="preserve">11 </w:t>
        </w:r>
      </w:ins>
      <w:ins w:id="657" w:author="Ericsson User 61" w:date="2021-05-21T11:50:00Z">
        <w:r>
          <w:rPr/>
          <w:t>as an example:</w:t>
        </w:r>
      </w:ins>
    </w:p>
    <w:p>
      <w:pPr>
        <w:pStyle w:val="Normal"/>
        <w:rPr>
          <w:ins w:id="660" w:author="Ericsson User 61" w:date="2021-05-21T11:50:00Z"/>
        </w:rPr>
      </w:pPr>
      <w:ins w:id="659" w:author="Ericsson User 61" w:date="2021-05-21T11:50:00Z">
        <w:r>
          <w:rPr/>
          <w:t>A statement is needed that the notification content is based on the YANG model, not stage 2 or the OpenApi model even if the notification is encoded as an OpenApi message. Due to different development speeds the 3 models often don’t match.</w:t>
        </w:r>
      </w:ins>
    </w:p>
    <w:p>
      <w:pPr>
        <w:pStyle w:val="Normal"/>
        <w:rPr>
          <w:ins w:id="663" w:author="Ericsson User 61" w:date="2021-05-21T11:50:00Z"/>
        </w:rPr>
      </w:pPr>
      <w:ins w:id="661" w:author="Ericsson User 61" w:date="2021-05-21T11:50:00Z">
        <w:r>
          <w:rPr>
            <w:b/>
            <w:bCs/>
          </w:rPr>
          <w:t>path parameter issues</w:t>
        </w:r>
      </w:ins>
      <w:ins w:id="662" w:author="Ericsson User 61" w:date="2021-05-21T11:50:00Z">
        <w:r>
          <w:rPr/>
          <w:t xml:space="preserve">: </w:t>
        </w:r>
      </w:ins>
    </w:p>
    <w:p>
      <w:pPr>
        <w:pStyle w:val="Normal"/>
        <w:rPr>
          <w:ins w:id="668" w:author="Ericsson User 61" w:date="2021-05-21T11:50:00Z"/>
        </w:rPr>
      </w:pPr>
      <w:ins w:id="664" w:author="Ericsson User 61" w:date="2021-05-21T11:50:00Z">
        <w:r>
          <w:rPr/>
          <w:t>•</w:t>
        </w:r>
      </w:ins>
      <w:ins w:id="665" w:author="Ericsson User 61" w:date="2021-05-21T11:50:00Z">
        <w:r>
          <w:rPr/>
          <w:tab/>
          <w:t xml:space="preserve">For a manager using YANG models </w:t>
        </w:r>
      </w:ins>
      <w:ins w:id="666" w:author="Ericsson User 61" w:date="2021-05-21T12:08:00Z">
        <w:r>
          <w:rPr/>
          <w:t xml:space="preserve">handling a managed element based on YANG models </w:t>
        </w:r>
      </w:ins>
      <w:ins w:id="667" w:author="Ericsson User 61" w:date="2021-05-21T11:50:00Z">
        <w:r>
          <w:rPr/>
          <w:t xml:space="preserve">addressing YANG model content with a URI is possible but awkward. </w:t>
        </w:r>
      </w:ins>
    </w:p>
    <w:p>
      <w:pPr>
        <w:pStyle w:val="Normal"/>
        <w:rPr>
          <w:ins w:id="671" w:author="Ericsson User 61" w:date="2021-05-21T11:50:00Z"/>
        </w:rPr>
      </w:pPr>
      <w:ins w:id="669" w:author="Ericsson User 61" w:date="2021-05-21T11:50:00Z">
        <w:r>
          <w:rPr/>
          <w:t>•</w:t>
        </w:r>
      </w:ins>
      <w:ins w:id="670" w:author="Ericsson User 61" w:date="2021-05-21T11:50:00Z">
        <w:r>
          <w:rPr/>
          <w:tab/>
          <w:t>How will the YANG keys be included in the URI in case of multiple keys?</w:t>
        </w:r>
      </w:ins>
    </w:p>
    <w:p>
      <w:pPr>
        <w:pStyle w:val="Normal"/>
        <w:rPr>
          <w:ins w:id="674" w:author="Ericsson User 61" w:date="2021-05-21T11:50:00Z"/>
        </w:rPr>
      </w:pPr>
      <w:ins w:id="672" w:author="Ericsson User 61" w:date="2021-05-21T11:50:00Z">
        <w:r>
          <w:rPr/>
          <w:t>•</w:t>
        </w:r>
      </w:ins>
      <w:ins w:id="673" w:author="Ericsson User 61" w:date="2021-05-21T11:50:00Z">
        <w:r>
          <w:rPr/>
          <w:tab/>
          <w:t>Will keys specific to YANG e.g. idx for structured attributes be included?</w:t>
        </w:r>
      </w:ins>
    </w:p>
    <w:p>
      <w:pPr>
        <w:pStyle w:val="Normal"/>
        <w:rPr>
          <w:ins w:id="677" w:author="Ericsson User 61" w:date="2021-05-21T11:50:00Z"/>
        </w:rPr>
      </w:pPr>
      <w:ins w:id="675" w:author="Ericsson User 61" w:date="2021-05-21T11:50:00Z">
        <w:r>
          <w:rPr/>
          <w:t>•</w:t>
        </w:r>
      </w:ins>
      <w:ins w:id="676" w:author="Ericsson User 61" w:date="2021-05-21T11:50:00Z">
        <w:r>
          <w:rPr/>
          <w:tab/>
          <w:t>Is the wrapper list for the datatype exist in the URI?</w:t>
        </w:r>
      </w:ins>
    </w:p>
    <w:p>
      <w:pPr>
        <w:pStyle w:val="Normal"/>
        <w:rPr>
          <w:ins w:id="680" w:author="Ericsson User 61" w:date="2021-05-21T11:50:00Z"/>
        </w:rPr>
      </w:pPr>
      <w:ins w:id="678" w:author="Ericsson User 61" w:date="2021-05-21T11:50:00Z">
        <w:r>
          <w:rPr/>
          <w:t>•</w:t>
        </w:r>
      </w:ins>
      <w:ins w:id="679" w:author="Ericsson User 61" w:date="2021-05-21T11:50:00Z">
        <w:r>
          <w:rPr/>
          <w:tab/>
          <w:t>Is the attributes container included? It does not exist on stage 2.</w:t>
        </w:r>
      </w:ins>
    </w:p>
    <w:p>
      <w:pPr>
        <w:pStyle w:val="Normal"/>
        <w:rPr>
          <w:ins w:id="683" w:author="Ericsson User 61" w:date="2021-05-21T12:20:00Z"/>
        </w:rPr>
      </w:pPr>
      <w:ins w:id="681" w:author="Ericsson User 61" w:date="2021-05-21T11:50:00Z">
        <w:r>
          <w:rPr/>
          <w:t>•</w:t>
        </w:r>
      </w:ins>
      <w:ins w:id="682" w:author="Ericsson User 61" w:date="2021-05-21T11:50:00Z">
        <w:r>
          <w:rPr/>
          <w:tab/>
          <w:t>In some cases, stage 2 attributes that are not defined as complex datatypes but really are structured, are mapped using containers. How is that represented in the path?</w:t>
        </w:r>
      </w:ins>
    </w:p>
    <w:p>
      <w:pPr>
        <w:pStyle w:val="Normal"/>
        <w:rPr>
          <w:ins w:id="686" w:author="Ericsson User 61" w:date="2021-05-21T11:50:00Z"/>
        </w:rPr>
      </w:pPr>
      <w:ins w:id="684" w:author="Ericsson User 61" w:date="2021-05-21T12:20:00Z">
        <w:r>
          <w:rPr/>
          <w:t>•</w:t>
        </w:r>
      </w:ins>
      <w:ins w:id="685" w:author="Ericsson User 61" w:date="2021-05-21T12:20:00Z">
        <w:r>
          <w:rPr/>
          <w:tab/>
          <w:t>In case a value is added to an ordered list, how is it indicated whether it is inserted at the beginning, end or the middle of the list?</w:t>
        </w:r>
      </w:ins>
    </w:p>
    <w:p>
      <w:pPr>
        <w:pStyle w:val="Normal"/>
        <w:rPr>
          <w:ins w:id="689" w:author="Ericsson User 61" w:date="2021-05-21T12:23:00Z"/>
        </w:rPr>
      </w:pPr>
      <w:ins w:id="687" w:author="Ericsson User 61" w:date="2021-05-21T12:23:00Z">
        <w:r>
          <w:rPr/>
          <w:t>•</w:t>
        </w:r>
      </w:ins>
      <w:ins w:id="688" w:author="Ericsson User 61" w:date="2021-05-21T12:23:00Z">
        <w:r>
          <w:rPr/>
          <w:tab/>
          <w:t>How is recursive containment encoded? In YANG it is mapped differently then in stage 2 or OpenApi. Will the DN follow the YANG or the stage 2 representations?</w:t>
        </w:r>
      </w:ins>
    </w:p>
    <w:p>
      <w:pPr>
        <w:pStyle w:val="Normal"/>
        <w:rPr>
          <w:ins w:id="692" w:author="Ericsson User 61" w:date="2021-05-21T11:50:00Z"/>
        </w:rPr>
      </w:pPr>
      <w:ins w:id="690" w:author="Ericsson User 61" w:date="2021-05-21T11:50:00Z">
        <w:r>
          <w:rPr>
            <w:b/>
            <w:bCs/>
          </w:rPr>
          <w:t>operation parameter issues</w:t>
        </w:r>
      </w:ins>
      <w:ins w:id="691" w:author="Ericsson User 61" w:date="2021-05-21T11:50:00Z">
        <w:r>
          <w:rPr/>
          <w:t>:</w:t>
        </w:r>
      </w:ins>
    </w:p>
    <w:p>
      <w:pPr>
        <w:pStyle w:val="Normal"/>
        <w:rPr>
          <w:ins w:id="696" w:author="Ericsson User 61" w:date="2021-05-21T11:50:00Z"/>
        </w:rPr>
      </w:pPr>
      <w:ins w:id="693" w:author="Ericsson User 61" w:date="2021-05-21T11:50:00Z">
        <w:r>
          <w:rPr/>
          <w:t>•</w:t>
        </w:r>
      </w:ins>
      <w:ins w:id="694" w:author="Ericsson User 61" w:date="2021-05-21T11:50:00Z">
        <w:r>
          <w:rPr/>
          <w:tab/>
          <w:t>Move is missing from the potential operations. In case of ordered lists, it is needed.</w:t>
        </w:r>
      </w:ins>
      <w:ins w:id="695" w:author="Ericsson User 61" w:date="2021-05-21T12:20:00Z">
        <w:r>
          <w:rPr/>
          <w:t xml:space="preserve"> </w:t>
        </w:r>
      </w:ins>
    </w:p>
    <w:p>
      <w:pPr>
        <w:pStyle w:val="Normal"/>
        <w:rPr>
          <w:ins w:id="699" w:author="Ericsson User 61" w:date="2021-05-21T11:50:00Z"/>
        </w:rPr>
      </w:pPr>
      <w:ins w:id="697" w:author="Ericsson User 61" w:date="2021-05-21T11:50:00Z">
        <w:r>
          <w:rPr>
            <w:b/>
            <w:bCs/>
          </w:rPr>
          <w:t>value parameter issues</w:t>
        </w:r>
      </w:ins>
      <w:ins w:id="698" w:author="Ericsson User 61" w:date="2021-05-21T11:50:00Z">
        <w:r>
          <w:rPr/>
          <w:t>:</w:t>
        </w:r>
      </w:ins>
    </w:p>
    <w:p>
      <w:pPr>
        <w:pStyle w:val="Normal"/>
        <w:rPr>
          <w:ins w:id="702" w:author="Ericsson User 61" w:date="2021-05-21T11:50:00Z"/>
        </w:rPr>
      </w:pPr>
      <w:ins w:id="700" w:author="Ericsson User 61" w:date="2021-05-21T11:50:00Z">
        <w:r>
          <w:rPr/>
          <w:t>•</w:t>
        </w:r>
      </w:ins>
      <w:ins w:id="701" w:author="Ericsson User 61" w:date="2021-05-21T11:50:00Z">
        <w:r>
          <w:rPr/>
          <w:tab/>
          <w:t>How is it encoded? XML like Netconf or JSON? For YANG XML is the trivial choice but is it our choice.</w:t>
        </w:r>
      </w:ins>
    </w:p>
    <w:p>
      <w:pPr>
        <w:pStyle w:val="Normal"/>
        <w:rPr>
          <w:ins w:id="705" w:author="Ericsson User 61" w:date="2021-05-21T11:50:00Z"/>
        </w:rPr>
      </w:pPr>
      <w:ins w:id="703" w:author="Ericsson User 61" w:date="2021-05-21T11:50:00Z">
        <w:r>
          <w:rPr/>
          <w:t>•</w:t>
        </w:r>
      </w:ins>
      <w:ins w:id="704" w:author="Ericsson User 61" w:date="2021-05-21T11:50:00Z">
        <w:r>
          <w:rPr/>
          <w:tab/>
          <w:t>If JSON encoding is used, does it follow the YANG-JSON encoding RFC7951 or the OpenApi-JSON-Schema encoding? The latter would be a problem for managers. ORAN want RFC7951. It needs to be studied what differences exist between the two JSON encodings</w:t>
        </w:r>
      </w:ins>
    </w:p>
    <w:p>
      <w:pPr>
        <w:pStyle w:val="Normal"/>
        <w:rPr>
          <w:ins w:id="708" w:author="Ericsson User 61" w:date="2021-05-21T11:50:00Z"/>
        </w:rPr>
      </w:pPr>
      <w:ins w:id="706" w:author="Ericsson User 61" w:date="2021-05-21T11:50:00Z">
        <w:r>
          <w:rPr/>
          <w:t>•</w:t>
        </w:r>
      </w:ins>
      <w:ins w:id="707" w:author="Ericsson User 61" w:date="2021-05-21T11:50:00Z">
        <w:r>
          <w:rPr/>
          <w:tab/>
          <w:t>Will YANG default values be reported? They are used, but they are not part of e.g. a createMOI or deleteMOI operation</w:t>
        </w:r>
      </w:ins>
    </w:p>
    <w:p>
      <w:pPr>
        <w:pStyle w:val="Normal"/>
        <w:rPr>
          <w:ins w:id="710" w:author="Ericsson User 61" w:date="2021-05-21T11:50:00Z"/>
        </w:rPr>
      </w:pPr>
      <w:ins w:id="709" w:author="Ericsson User 61" w:date="2021-05-21T11:50:00Z">
        <w:r>
          <w:rPr/>
        </w:r>
      </w:ins>
    </w:p>
    <w:p>
      <w:pPr>
        <w:pStyle w:val="Normal"/>
        <w:rPr>
          <w:b/>
          <w:b/>
          <w:bCs/>
          <w:ins w:id="713" w:author="Ericsson User 61" w:date="2021-05-21T11:50:00Z"/>
        </w:rPr>
      </w:pPr>
      <w:ins w:id="711" w:author="Ericsson User 61" w:date="2021-05-21T12:03:00Z">
        <w:r>
          <w:rPr>
            <w:rStyle w:val="StrongEmphasis"/>
          </w:rPr>
          <w:t xml:space="preserve">Comparison: </w:t>
        </w:r>
      </w:ins>
      <w:ins w:id="712" w:author="Ericsson User 61" w:date="2021-05-21T12:03:00Z">
        <w:r>
          <w:rPr>
            <w:rStyle w:val="StrongEmphasis"/>
            <w:b w:val="false"/>
            <w:bCs w:val="false"/>
          </w:rPr>
          <w:t>Encoding is defined for YANG-Push but is only partly defined for 3GPP.</w:t>
        </w:r>
      </w:ins>
    </w:p>
    <w:p>
      <w:pPr>
        <w:pStyle w:val="Heading4"/>
        <w:ind w:left="1418" w:hanging="1418"/>
        <w:rPr>
          <w:ins w:id="719" w:author="Ericsson User 61" w:date="2021-05-21T11:59:00Z"/>
        </w:rPr>
      </w:pPr>
      <w:ins w:id="714" w:author="Ericsson User 61" w:date="2021-05-21T20:53:00Z">
        <w:r>
          <w:rPr>
            <w:rStyle w:val="StrongEmphasis"/>
            <w:rFonts w:cs="Arial"/>
            <w:b w:val="false"/>
            <w:bCs w:val="false"/>
            <w:sz w:val="24"/>
          </w:rPr>
          <w:t>4.3.</w:t>
        </w:r>
      </w:ins>
      <w:ins w:id="715" w:author="Ericsson User 61" w:date="2021-05-22T00:36:00Z">
        <w:r>
          <w:rPr>
            <w:rStyle w:val="StrongEmphasis"/>
            <w:rFonts w:cs="Arial"/>
            <w:b w:val="false"/>
            <w:bCs w:val="false"/>
            <w:sz w:val="24"/>
          </w:rPr>
          <w:t>3</w:t>
        </w:r>
      </w:ins>
      <w:ins w:id="716" w:author="Ericsson User 61" w:date="2021-05-21T20:53:00Z">
        <w:r>
          <w:rPr>
            <w:rStyle w:val="StrongEmphasis"/>
            <w:rFonts w:cs="Arial"/>
            <w:b w:val="false"/>
            <w:bCs w:val="false"/>
            <w:sz w:val="24"/>
          </w:rPr>
          <w:t>.2</w:t>
          <w:tab/>
        </w:r>
      </w:ins>
      <w:ins w:id="717" w:author="Ericsson User 61" w:date="2021-05-21T11:57:00Z">
        <w:r>
          <w:rPr>
            <w:rStyle w:val="StrongEmphasis"/>
            <w:b w:val="false"/>
            <w:bCs w:val="false"/>
          </w:rPr>
          <w:t>Other Notifications</w:t>
        </w:r>
      </w:ins>
      <w:ins w:id="718" w:author="Ericsson User 61" w:date="2021-05-21T11:57:00Z">
        <w:r>
          <w:rPr/>
          <w:t xml:space="preserve">  </w:t>
        </w:r>
      </w:ins>
    </w:p>
    <w:p>
      <w:pPr>
        <w:pStyle w:val="Normal"/>
        <w:rPr>
          <w:ins w:id="726" w:author="Ericsson User 61" w:date="2021-05-21T12:01:00Z"/>
        </w:rPr>
      </w:pPr>
      <w:ins w:id="720" w:author="Ericsson User 61" w:date="2021-05-21T11:59:00Z">
        <w:r>
          <w:rPr>
            <w:rStyle w:val="StrongEmphasis"/>
          </w:rPr>
          <w:t>YANG</w:t>
        </w:r>
      </w:ins>
      <w:ins w:id="721" w:author="Ericsson User 61" w:date="2021-05-21T11:59:00Z">
        <w:r>
          <w:rPr>
            <w:rStyle w:val="DefaultParagraphFont"/>
            <w:rFonts w:cs="Times New Roman"/>
            <w:sz w:val="20"/>
          </w:rPr>
          <w:t>:</w:t>
        </w:r>
      </w:ins>
      <w:ins w:id="722" w:author="Ericsson User 61" w:date="2021-05-21T11:59:00Z">
        <w:r>
          <w:rPr/>
          <w:t xml:space="preserve"> The YANG mapping </w:t>
        </w:r>
      </w:ins>
      <w:ins w:id="723" w:author="Ericsson User 61" w:date="2021-05-21T12:01:00Z">
        <w:r>
          <w:rPr/>
          <w:t xml:space="preserve">of these notifications will result in YANG module including one or more YANG “notification” statements. </w:t>
        </w:r>
      </w:ins>
      <w:ins w:id="724" w:author="Ericsson User 61" w:date="2021-05-21T11:58:00Z">
        <w:r>
          <w:rPr/>
          <w:t xml:space="preserve">Encoding is </w:t>
        </w:r>
      </w:ins>
      <w:ins w:id="725" w:author="Ericsson User 61" w:date="2021-05-21T12:01:00Z">
        <w:r>
          <w:rPr/>
          <w:t>by the RFCs.</w:t>
        </w:r>
      </w:ins>
    </w:p>
    <w:p>
      <w:pPr>
        <w:pStyle w:val="Normal"/>
        <w:rPr>
          <w:ins w:id="729" w:author="Ericsson User 61" w:date="2021-05-21T12:01:00Z"/>
        </w:rPr>
      </w:pPr>
      <w:ins w:id="727" w:author="Ericsson User 61" w:date="2021-05-21T12:01:00Z">
        <w:r>
          <w:rPr>
            <w:rStyle w:val="StrongEmphasis"/>
          </w:rPr>
          <w:t xml:space="preserve">3GPP:  </w:t>
        </w:r>
      </w:ins>
      <w:ins w:id="728" w:author="Ericsson User 61" w:date="2021-05-21T12:01:00Z">
        <w:r>
          <w:rPr/>
          <w:t>The OpenApi format of the notifications can be used. The encoding is defined by the OpenApi solution set.</w:t>
        </w:r>
      </w:ins>
    </w:p>
    <w:p>
      <w:pPr>
        <w:pStyle w:val="Normal"/>
        <w:rPr>
          <w:rStyle w:val="StrongEmphasis"/>
          <w:ins w:id="732" w:author="Ericsson User 61" w:date="2021-05-21T12:01:00Z"/>
        </w:rPr>
      </w:pPr>
      <w:ins w:id="730" w:author="Ericsson User 61" w:date="2021-05-21T12:01:00Z">
        <w:r>
          <w:rPr>
            <w:rStyle w:val="StrongEmphasis"/>
          </w:rPr>
          <w:t xml:space="preserve">Comparison: </w:t>
        </w:r>
      </w:ins>
      <w:ins w:id="731" w:author="Ericsson User 61" w:date="2021-05-21T12:01:00Z">
        <w:r>
          <w:rPr>
            <w:rStyle w:val="StrongEmphasis"/>
            <w:b w:val="false"/>
            <w:bCs w:val="false"/>
          </w:rPr>
          <w:t>Similar functionality is available</w:t>
        </w:r>
      </w:ins>
    </w:p>
    <w:p>
      <w:pPr>
        <w:pStyle w:val="Heading3"/>
        <w:rPr>
          <w:ins w:id="736" w:author="Ericsson User 61" w:date="2021-05-21T23:32:00Z"/>
        </w:rPr>
      </w:pPr>
      <w:ins w:id="733" w:author="Ericsson User 61" w:date="2021-05-21T23:32:00Z">
        <w:r>
          <w:rPr/>
          <w:t>4.</w:t>
        </w:r>
      </w:ins>
      <w:ins w:id="734" w:author="Ericsson User 61" w:date="2021-05-22T00:38:00Z">
        <w:r>
          <w:rPr/>
          <w:t>3.4</w:t>
        </w:r>
      </w:ins>
      <w:ins w:id="735" w:author="Ericsson User 61" w:date="2021-05-21T23:32:00Z">
        <w:r>
          <w:rPr/>
          <w:tab/>
          <w:t>Delivering Multiple Changes in One Notification</w:t>
        </w:r>
      </w:ins>
    </w:p>
    <w:p>
      <w:pPr>
        <w:pStyle w:val="Normal"/>
        <w:rPr>
          <w:ins w:id="740" w:author="Ericsson User 61" w:date="2021-05-21T23:32:00Z"/>
        </w:rPr>
      </w:pPr>
      <w:ins w:id="737" w:author="Ericsson User 61" w:date="2021-05-21T23:32:00Z">
        <w:r>
          <w:rPr/>
          <w:t xml:space="preserve">Reference: </w:t>
        </w:r>
      </w:ins>
      <w:ins w:id="738" w:author="Ericsson User 61" w:date="2021-05-21T23:32:00Z">
        <w:r>
          <w:fldChar w:fldCharType="begin"/>
        </w:r>
        <w:r>
          <w:rPr>
            <w:rStyle w:val="InternetLink"/>
          </w:rPr>
          <w:instrText xml:space="preserve"> HYPERLINK "https://trac.tools.ietf.org/html/rfc8641" \l "section-3.7"</w:instrText>
        </w:r>
      </w:ins>
      <w:r>
        <w:rPr>
          <w:rStyle w:val="InternetLink"/>
        </w:rPr>
        <w:fldChar w:fldCharType="separate"/>
      </w:r>
      <w:ins w:id="739" w:author="Ericsson User 61" w:date="2021-05-21T23:32:00Z">
        <w:r>
          <w:rPr>
            <w:rStyle w:val="InternetLink"/>
          </w:rPr>
          <w:t>RFC 8641[2] section-3.7</w:t>
        </w:r>
      </w:ins>
      <w:r>
        <w:rPr>
          <w:rStyle w:val="InternetLink"/>
        </w:rPr>
        <w:fldChar w:fldCharType="end"/>
      </w:r>
    </w:p>
    <w:p>
      <w:pPr>
        <w:pStyle w:val="Normal"/>
        <w:rPr>
          <w:ins w:id="744" w:author="Ericsson User 61" w:date="2021-05-21T23:32:00Z"/>
        </w:rPr>
      </w:pPr>
      <w:ins w:id="741" w:author="Ericsson User 61" w:date="2021-05-21T23:32:00Z">
        <w:r>
          <w:rPr>
            <w:rStyle w:val="StrongEmphasis"/>
          </w:rPr>
          <w:t>YANG-Push</w:t>
        </w:r>
      </w:ins>
      <w:ins w:id="742" w:author="Ericsson User 61" w:date="2021-05-21T23:32:00Z">
        <w:r>
          <w:rPr>
            <w:rStyle w:val="StrongEmphasis"/>
            <w:b w:val="false"/>
            <w:bCs w:val="false"/>
          </w:rPr>
          <w:t xml:space="preserve">: </w:t>
        </w:r>
      </w:ins>
      <w:ins w:id="743" w:author="Ericsson User 61" w:date="2021-05-21T23:32:00Z">
        <w:r>
          <w:rPr/>
          <w:t>A single CM-notification can carry change updates for multiple changes for multiple objects instances.</w:t>
        </w:r>
      </w:ins>
    </w:p>
    <w:p>
      <w:pPr>
        <w:pStyle w:val="Normal"/>
        <w:rPr>
          <w:rStyle w:val="StrongEmphasis"/>
          <w:ins w:id="747" w:author="Ericsson User 61" w:date="2021-05-21T23:32:00Z"/>
        </w:rPr>
      </w:pPr>
      <w:ins w:id="745" w:author="Ericsson User 61" w:date="2021-05-21T23:32:00Z">
        <w:r>
          <w:rPr>
            <w:rStyle w:val="StrongEmphasis"/>
          </w:rPr>
          <w:t xml:space="preserve">3GPP: </w:t>
        </w:r>
      </w:ins>
      <w:ins w:id="746" w:author="Ericsson User 61" w:date="2021-05-21T23:32:00Z">
        <w:r>
          <w:rPr/>
          <w:t>Similar functionality is available.</w:t>
        </w:r>
      </w:ins>
    </w:p>
    <w:p>
      <w:pPr>
        <w:pStyle w:val="Normal"/>
        <w:rPr>
          <w:ins w:id="750" w:author="Ericsson User 61" w:date="2021-05-21T23:32:00Z"/>
        </w:rPr>
      </w:pPr>
      <w:ins w:id="748" w:author="Ericsson User 61" w:date="2021-05-21T23:32:00Z">
        <w:r>
          <w:rPr>
            <w:rStyle w:val="StrongEmphasis"/>
          </w:rPr>
          <w:t xml:space="preserve">Comparison: </w:t>
        </w:r>
      </w:ins>
      <w:ins w:id="749" w:author="Ericsson User 61" w:date="2021-05-21T23:32:00Z">
        <w:r>
          <w:rPr/>
          <w:t>Similar functionality is available.</w:t>
        </w:r>
      </w:ins>
    </w:p>
    <w:p>
      <w:pPr>
        <w:pStyle w:val="Heading3"/>
        <w:rPr>
          <w:ins w:id="755" w:author="Ericsson User 61" w:date="2021-05-21T19:17:00Z"/>
        </w:rPr>
      </w:pPr>
      <w:ins w:id="751" w:author="Ericsson User 61" w:date="2021-05-21T19:17:00Z">
        <w:r>
          <w:rPr/>
          <w:t>4.</w:t>
        </w:r>
      </w:ins>
      <w:ins w:id="752" w:author="Ericsson User 61" w:date="2021-05-21T20:54:00Z">
        <w:r>
          <w:rPr/>
          <w:t>3.</w:t>
        </w:r>
      </w:ins>
      <w:ins w:id="753" w:author="Ericsson User 61" w:date="2021-05-22T00:38:00Z">
        <w:r>
          <w:rPr/>
          <w:t>5</w:t>
        </w:r>
      </w:ins>
      <w:ins w:id="754" w:author="Ericsson User 61" w:date="2021-05-21T19:17:00Z">
        <w:r>
          <w:rPr/>
          <w:tab/>
          <w:t>Dampening Period  - Overload Control</w:t>
        </w:r>
      </w:ins>
    </w:p>
    <w:p>
      <w:pPr>
        <w:pStyle w:val="Normal"/>
        <w:rPr>
          <w:ins w:id="758" w:author="Ericsson User 61" w:date="2021-05-21T19:17:00Z"/>
        </w:rPr>
      </w:pPr>
      <w:ins w:id="756" w:author="Ericsson User 61" w:date="2021-05-21T19:17:00Z">
        <w:r>
          <w:rPr/>
          <w:t xml:space="preserve">Reference: </w:t>
        </w:r>
      </w:ins>
      <w:hyperlink r:id="rId18">
        <w:ins w:id="757" w:author="Ericsson User 61" w:date="2021-05-21T19:17:00Z">
          <w:r>
            <w:rPr>
              <w:rStyle w:val="InternetLink"/>
            </w:rPr>
            <w:t>RFC 8641[2] section-3.1</w:t>
          </w:r>
        </w:ins>
      </w:hyperlink>
    </w:p>
    <w:p>
      <w:pPr>
        <w:pStyle w:val="Normal"/>
        <w:rPr>
          <w:rStyle w:val="StrongEmphasis"/>
          <w:b w:val="false"/>
          <w:b w:val="false"/>
          <w:bCs w:val="false"/>
          <w:ins w:id="772" w:author="Ericsson User 61" w:date="2021-05-21T19:21:00Z"/>
        </w:rPr>
      </w:pPr>
      <w:ins w:id="759" w:author="Ericsson User 61" w:date="2021-05-21T19:20:00Z">
        <w:r>
          <w:rPr>
            <w:rStyle w:val="StrongEmphasis"/>
          </w:rPr>
          <w:t>YANG-Push</w:t>
        </w:r>
      </w:ins>
      <w:ins w:id="760" w:author="Ericsson User 61" w:date="2021-05-21T19:20:00Z">
        <w:r>
          <w:rPr>
            <w:rStyle w:val="StrongEmphasis"/>
            <w:b w:val="false"/>
            <w:bCs w:val="false"/>
          </w:rPr>
          <w:t xml:space="preserve">: Subscriptions for CM-Notifications have a "dampening-period" parameter that </w:t>
        </w:r>
      </w:ins>
      <w:ins w:id="761" w:author="Ericsson User 61" w:date="2021-05-21T20:45:00Z">
        <w:r>
          <w:rPr>
            <w:rStyle w:val="StrongEmphasis"/>
            <w:b w:val="false"/>
            <w:bCs w:val="false"/>
          </w:rPr>
          <w:t>optionally</w:t>
        </w:r>
      </w:ins>
      <w:ins w:id="762" w:author="Ericsson User 61" w:date="2021-05-21T19:21:00Z">
        <w:r>
          <w:rPr>
            <w:rStyle w:val="StrongEmphasis"/>
            <w:b w:val="false"/>
            <w:bCs w:val="false"/>
          </w:rPr>
          <w:t xml:space="preserve"> instruct </w:t>
        </w:r>
      </w:ins>
      <w:ins w:id="763" w:author="Ericsson User 61" w:date="2021-05-21T20:45:00Z">
        <w:r>
          <w:rPr>
            <w:rStyle w:val="StrongEmphasis"/>
            <w:b w:val="false"/>
            <w:bCs w:val="false"/>
          </w:rPr>
          <w:t>s</w:t>
        </w:r>
      </w:ins>
      <w:ins w:id="764" w:author="Ericsson User 61" w:date="2021-05-21T19:21:00Z">
        <w:r>
          <w:rPr>
            <w:rStyle w:val="StrongEmphasis"/>
            <w:b w:val="false"/>
            <w:bCs w:val="false"/>
          </w:rPr>
          <w:t xml:space="preserve">the MnS producer to </w:t>
        </w:r>
      </w:ins>
      <w:ins w:id="765" w:author="Ericsson User 61" w:date="2021-05-21T20:40:00Z">
        <w:r>
          <w:rPr>
            <w:rStyle w:val="StrongEmphasis"/>
            <w:b w:val="false"/>
            <w:bCs w:val="false"/>
          </w:rPr>
          <w:t>avoid sending</w:t>
        </w:r>
      </w:ins>
      <w:ins w:id="766" w:author="Ericsson User 61" w:date="2021-05-21T19:21:00Z">
        <w:r>
          <w:rPr>
            <w:rStyle w:val="StrongEmphasis"/>
            <w:b w:val="false"/>
            <w:bCs w:val="false"/>
          </w:rPr>
          <w:t xml:space="preserve"> notificatons </w:t>
        </w:r>
      </w:ins>
      <w:ins w:id="767" w:author="Ericsson User 61" w:date="2021-05-21T20:41:00Z">
        <w:r>
          <w:rPr>
            <w:rStyle w:val="StrongEmphasis"/>
            <w:b w:val="false"/>
            <w:bCs w:val="false"/>
          </w:rPr>
          <w:t>too</w:t>
        </w:r>
      </w:ins>
      <w:ins w:id="768" w:author="Ericsson User 61" w:date="2021-05-21T19:24:00Z">
        <w:r>
          <w:rPr>
            <w:rStyle w:val="StrongEmphasis"/>
            <w:b w:val="false"/>
            <w:bCs w:val="false"/>
          </w:rPr>
          <w:t xml:space="preserve"> frequently. The first notification is sent immediately.</w:t>
        </w:r>
      </w:ins>
      <w:ins w:id="769" w:author="Ericsson User 61" w:date="2021-05-21T19:26:00Z">
        <w:r>
          <w:rPr>
            <w:rStyle w:val="StrongEmphasis"/>
            <w:b w:val="false"/>
            <w:bCs w:val="false"/>
          </w:rPr>
          <w:t xml:space="preserve"> After this any </w:t>
        </w:r>
      </w:ins>
      <w:ins w:id="770" w:author="Ericsson User 61" w:date="2021-05-21T20:41:00Z">
        <w:r>
          <w:rPr>
            <w:rStyle w:val="StrongEmphasis"/>
            <w:b w:val="false"/>
            <w:bCs w:val="false"/>
          </w:rPr>
          <w:t>notifications to be sent within the dampening period will be delayed with the dampening period and sent in one single bundle. The dampening period is restarted after each sending.</w:t>
        </w:r>
      </w:ins>
      <w:ins w:id="771" w:author="Ericsson User 61" w:date="2021-05-21T19:21:00Z">
        <w:r>
          <w:rPr>
            <w:rStyle w:val="StrongEmphasis"/>
            <w:b w:val="false"/>
            <w:bCs w:val="false"/>
          </w:rPr>
          <w:t xml:space="preserve"> </w:t>
        </w:r>
      </w:ins>
    </w:p>
    <w:p>
      <w:pPr>
        <w:pStyle w:val="Normal"/>
        <w:rPr>
          <w:ins w:id="777" w:author="Ericsson User 61" w:date="2021-05-21T19:21:00Z"/>
        </w:rPr>
      </w:pPr>
      <w:ins w:id="773" w:author="Ericsson User 61" w:date="2021-05-21T19:21:00Z">
        <w:r>
          <w:rPr>
            <w:rStyle w:val="StrongEmphasis"/>
          </w:rPr>
          <w:t xml:space="preserve">3GPP: </w:t>
        </w:r>
      </w:ins>
      <w:ins w:id="774" w:author="Ericsson User 61" w:date="2021-05-21T20:46:00Z">
        <w:r>
          <w:rPr/>
          <w:t>3GPP does not specify if CM-notifications are sent immediately or bundled together.</w:t>
        </w:r>
      </w:ins>
      <w:ins w:id="775" w:author="Ericsson User 61" w:date="2021-05-21T19:21:00Z">
        <w:r>
          <w:rPr/>
          <w:t xml:space="preserve"> </w:t>
        </w:r>
      </w:ins>
      <w:ins w:id="776" w:author="Ericsson User 61" w:date="2021-05-21T20:47:00Z">
        <w:r>
          <w:rPr/>
          <w:t>The assumption is that they are sent immediately.</w:t>
        </w:r>
      </w:ins>
    </w:p>
    <w:p>
      <w:pPr>
        <w:pStyle w:val="Normal"/>
        <w:rPr>
          <w:ins w:id="791" w:author="Ericsson User 61" w:date="2021-05-21T20:49:00Z"/>
        </w:rPr>
      </w:pPr>
      <w:ins w:id="778" w:author="Ericsson User 61" w:date="2021-05-21T19:21:00Z">
        <w:r>
          <w:rPr>
            <w:rStyle w:val="StrongEmphasis"/>
          </w:rPr>
          <w:t xml:space="preserve">Comparison: </w:t>
        </w:r>
      </w:ins>
      <w:ins w:id="779" w:author="Ericsson User 61" w:date="2021-05-21T20:45:00Z">
        <w:r>
          <w:rPr/>
          <w:t xml:space="preserve">A </w:t>
        </w:r>
      </w:ins>
      <w:ins w:id="780" w:author="Ericsson User 61" w:date="2021-05-21T19:21:00Z">
        <w:r>
          <w:rPr/>
          <w:t xml:space="preserve">YANG-Push the subscription can collect </w:t>
        </w:r>
      </w:ins>
      <w:ins w:id="781" w:author="Ericsson User 61" w:date="2021-05-21T19:23:00Z">
        <w:r>
          <w:rPr/>
          <w:t>CM-</w:t>
        </w:r>
      </w:ins>
      <w:ins w:id="782" w:author="Ericsson User 61" w:date="2021-05-21T19:21:00Z">
        <w:r>
          <w:rPr/>
          <w:t>notifications over a certain time before sending them in a single bigger notification</w:t>
        </w:r>
      </w:ins>
      <w:ins w:id="783" w:author="Ericsson User 61" w:date="2021-05-21T20:43:00Z">
        <w:r>
          <w:rPr/>
          <w:t xml:space="preserve"> protecting b</w:t>
        </w:r>
      </w:ins>
      <w:ins w:id="784" w:author="Ericsson User 61" w:date="2021-05-21T20:45:00Z">
        <w:r>
          <w:rPr/>
          <w:t>o</w:t>
        </w:r>
      </w:ins>
      <w:ins w:id="785" w:author="Ericsson User 61" w:date="2021-05-21T20:43:00Z">
        <w:r>
          <w:rPr/>
          <w:t xml:space="preserve">th producer and consumer from </w:t>
        </w:r>
      </w:ins>
      <w:ins w:id="786" w:author="Ericsson User 61" w:date="2021-05-21T20:47:00Z">
        <w:r>
          <w:rPr/>
          <w:t>overload.</w:t>
        </w:r>
      </w:ins>
      <w:ins w:id="787" w:author="Ericsson User 61" w:date="2021-05-21T19:21:00Z">
        <w:r>
          <w:rPr/>
          <w:t xml:space="preserve"> 3GPP </w:t>
        </w:r>
      </w:ins>
      <w:ins w:id="788" w:author="Ericsson User 61" w:date="2021-05-21T20:44:00Z">
        <w:r>
          <w:rPr/>
          <w:t xml:space="preserve">does not specify </w:t>
        </w:r>
      </w:ins>
      <w:ins w:id="789" w:author="Ericsson User 61" w:date="2021-05-21T20:47:00Z">
        <w:r>
          <w:rPr/>
          <w:t>similar behavio</w:t>
        </w:r>
      </w:ins>
      <w:ins w:id="790" w:author="Ericsson User 61" w:date="2021-05-21T20:44:00Z">
        <w:r>
          <w:rPr/>
          <w:t>r.</w:t>
        </w:r>
      </w:ins>
    </w:p>
    <w:p>
      <w:pPr>
        <w:pStyle w:val="Heading3"/>
        <w:rPr>
          <w:ins w:id="796" w:author="Ericsson User 61" w:date="2021-05-21T20:49:00Z"/>
        </w:rPr>
      </w:pPr>
      <w:ins w:id="792" w:author="Ericsson User 61" w:date="2021-05-21T20:49:00Z">
        <w:r>
          <w:rPr/>
          <w:t>4.</w:t>
        </w:r>
      </w:ins>
      <w:ins w:id="793" w:author="Ericsson User 61" w:date="2021-05-21T20:54:00Z">
        <w:r>
          <w:rPr/>
          <w:t>3.</w:t>
        </w:r>
      </w:ins>
      <w:ins w:id="794" w:author="Ericsson User 61" w:date="2021-05-22T00:38:00Z">
        <w:r>
          <w:rPr/>
          <w:t>6</w:t>
        </w:r>
      </w:ins>
      <w:ins w:id="795" w:author="Ericsson User 61" w:date="2021-05-21T20:49:00Z">
        <w:r>
          <w:rPr/>
          <w:tab/>
          <w:t>Suspend/Resume  - Producer Overload Control</w:t>
        </w:r>
      </w:ins>
    </w:p>
    <w:p>
      <w:pPr>
        <w:pStyle w:val="Normal"/>
        <w:rPr>
          <w:ins w:id="799" w:author="Ericsson User 61" w:date="2021-05-21T20:49:00Z"/>
        </w:rPr>
      </w:pPr>
      <w:ins w:id="797" w:author="Ericsson User 61" w:date="2021-05-21T20:49:00Z">
        <w:r>
          <w:rPr/>
          <w:t xml:space="preserve">Reference: </w:t>
        </w:r>
      </w:ins>
      <w:hyperlink r:id="rId19">
        <w:ins w:id="798" w:author="Ericsson User 61" w:date="2021-05-21T20:49:00Z">
          <w:r>
            <w:rPr>
              <w:rStyle w:val="InternetLink"/>
            </w:rPr>
            <w:t>RFC 8641[2] section-3.1</w:t>
          </w:r>
        </w:ins>
      </w:hyperlink>
    </w:p>
    <w:p>
      <w:pPr>
        <w:pStyle w:val="Normal"/>
        <w:rPr>
          <w:ins w:id="803" w:author="Ericsson User 61" w:date="2021-05-21T20:49:00Z"/>
        </w:rPr>
      </w:pPr>
      <w:ins w:id="800" w:author="Ericsson User 61" w:date="2021-05-21T20:57:00Z">
        <w:r>
          <w:rPr>
            <w:rStyle w:val="StrongEmphasis"/>
            <w:b/>
            <w:bCs/>
          </w:rPr>
          <w:t>YANG-Push</w:t>
        </w:r>
      </w:ins>
      <w:ins w:id="801" w:author="Ericsson User 61" w:date="2021-05-21T20:57:00Z">
        <w:r>
          <w:rPr>
            <w:rStyle w:val="StrongEmphasis"/>
            <w:b w:val="false"/>
            <w:bCs w:val="false"/>
          </w:rPr>
          <w:t xml:space="preserve">: </w:t>
        </w:r>
      </w:ins>
      <w:ins w:id="802" w:author="Ericsson User 61" w:date="2021-05-21T20:49:00Z">
        <w:r>
          <w:rPr>
            <w:rStyle w:val="StrongEmphasis"/>
            <w:b w:val="false"/>
            <w:bCs w:val="false"/>
          </w:rPr>
          <w:t>A producer may temporarily suspend a subscription e.g. in case of overload. When the overload ceases the producer will resume the subscription. The receiver will be notified about the suspension.</w:t>
        </w:r>
      </w:ins>
    </w:p>
    <w:p>
      <w:pPr>
        <w:pStyle w:val="Normal"/>
        <w:rPr>
          <w:ins w:id="810" w:author="Ericsson User 61" w:date="2021-05-21T20:57:00Z"/>
        </w:rPr>
      </w:pPr>
      <w:ins w:id="804" w:author="Ericsson User 61" w:date="2021-05-21T20:56:00Z">
        <w:r>
          <w:rPr>
            <w:rStyle w:val="StrongEmphasis"/>
          </w:rPr>
          <w:t>3GPP</w:t>
        </w:r>
      </w:ins>
      <w:ins w:id="805" w:author="Ericsson User 61" w:date="2021-05-21T20:49:00Z">
        <w:r>
          <w:rPr>
            <w:rStyle w:val="StrongEmphasis"/>
          </w:rPr>
          <w:t xml:space="preserve">: </w:t>
        </w:r>
      </w:ins>
      <w:ins w:id="806" w:author="Ericsson User 61" w:date="2021-05-21T20:56:00Z">
        <w:r>
          <w:rPr/>
          <w:t>N</w:t>
        </w:r>
      </w:ins>
      <w:ins w:id="807" w:author="Ericsson User 61" w:date="2021-05-21T20:49:00Z">
        <w:r>
          <w:rPr/>
          <w:t xml:space="preserve">o similar functionality </w:t>
        </w:r>
      </w:ins>
      <w:ins w:id="808" w:author="Ericsson User 61" w:date="2021-05-21T20:56:00Z">
        <w:r>
          <w:rPr/>
          <w:t>is specified</w:t>
        </w:r>
      </w:ins>
      <w:ins w:id="809" w:author="Ericsson User 61" w:date="2021-05-21T20:49:00Z">
        <w:r>
          <w:rPr/>
          <w:t>.</w:t>
        </w:r>
      </w:ins>
    </w:p>
    <w:p>
      <w:pPr>
        <w:pStyle w:val="Normal"/>
        <w:rPr>
          <w:ins w:id="815" w:author="Ericsson User 61" w:date="2021-05-21T20:49:00Z"/>
        </w:rPr>
      </w:pPr>
      <w:ins w:id="811" w:author="Ericsson User 61" w:date="2021-05-21T20:57:00Z">
        <w:r>
          <w:rPr>
            <w:rStyle w:val="StrongEmphasis"/>
          </w:rPr>
          <w:t xml:space="preserve">Comparison: </w:t>
        </w:r>
      </w:ins>
      <w:ins w:id="812" w:author="Ericsson User 61" w:date="2021-05-21T20:57:00Z">
        <w:r>
          <w:rPr>
            <w:rStyle w:val="StrongEmphasis"/>
            <w:b w:val="false"/>
            <w:bCs w:val="false"/>
          </w:rPr>
          <w:t xml:space="preserve">Only </w:t>
        </w:r>
      </w:ins>
      <w:ins w:id="813" w:author="Ericsson User 61" w:date="2021-05-21T23:02:00Z">
        <w:r>
          <w:rPr>
            <w:rStyle w:val="StrongEmphasis"/>
            <w:b w:val="false"/>
            <w:bCs w:val="false"/>
          </w:rPr>
          <w:t>specified for</w:t>
        </w:r>
      </w:ins>
      <w:ins w:id="814" w:author="Ericsson User 61" w:date="2021-05-21T20:57:00Z">
        <w:r>
          <w:rPr>
            <w:rStyle w:val="StrongEmphasis"/>
            <w:b w:val="false"/>
            <w:bCs w:val="false"/>
          </w:rPr>
          <w:t xml:space="preserve"> YANG-Push</w:t>
        </w:r>
      </w:ins>
    </w:p>
    <w:p>
      <w:pPr>
        <w:pStyle w:val="Heading3"/>
        <w:rPr>
          <w:ins w:id="820" w:author="Ericsson User 61" w:date="2021-05-21T20:56:00Z"/>
        </w:rPr>
      </w:pPr>
      <w:ins w:id="816" w:author="Ericsson User 61" w:date="2021-05-21T20:56:00Z">
        <w:r>
          <w:rPr/>
          <w:t>4.</w:t>
        </w:r>
      </w:ins>
      <w:ins w:id="817" w:author="Ericsson User 61" w:date="2021-05-21T21:01:00Z">
        <w:r>
          <w:rPr/>
          <w:t>3.</w:t>
        </w:r>
      </w:ins>
      <w:ins w:id="818" w:author="Ericsson User 61" w:date="2021-05-22T00:38:00Z">
        <w:r>
          <w:rPr/>
          <w:t>7</w:t>
        </w:r>
      </w:ins>
      <w:ins w:id="819" w:author="Ericsson User 61" w:date="2021-05-21T20:56:00Z">
        <w:r>
          <w:rPr/>
          <w:tab/>
          <w:t>Robustness and Reliability</w:t>
        </w:r>
      </w:ins>
    </w:p>
    <w:p>
      <w:pPr>
        <w:pStyle w:val="Normal"/>
        <w:rPr>
          <w:ins w:id="825" w:author="Ericsson User 61" w:date="2021-05-21T20:56:00Z"/>
        </w:rPr>
      </w:pPr>
      <w:ins w:id="821" w:author="Ericsson User 61" w:date="2021-05-21T20:56:00Z">
        <w:r>
          <w:rPr/>
          <w:t xml:space="preserve">Reference: </w:t>
        </w:r>
      </w:ins>
      <w:hyperlink r:id="rId20">
        <w:ins w:id="822" w:author="Ericsson User 61" w:date="2021-05-21T20:56:00Z">
          <w:r>
            <w:rPr>
              <w:rStyle w:val="InternetLink"/>
            </w:rPr>
            <w:t>RFC 8641[2] section-3.7</w:t>
          </w:r>
        </w:ins>
      </w:hyperlink>
      <w:ins w:id="823" w:author="Ericsson User 61" w:date="2021-05-21T20:56:00Z">
        <w:r>
          <w:rPr/>
          <w:t xml:space="preserve">, </w:t>
        </w:r>
      </w:ins>
      <w:hyperlink r:id="rId21">
        <w:ins w:id="824" w:author="Ericsson User 61" w:date="2021-05-21T20:56:00Z">
          <w:r>
            <w:rPr>
              <w:rStyle w:val="InternetLink"/>
            </w:rPr>
            <w:t>RFC 8641[2] section-3.11.1</w:t>
          </w:r>
        </w:ins>
      </w:hyperlink>
    </w:p>
    <w:p>
      <w:pPr>
        <w:pStyle w:val="Normal"/>
        <w:rPr>
          <w:ins w:id="831" w:author="Ericsson User 61" w:date="2021-05-21T20:56:00Z"/>
        </w:rPr>
      </w:pPr>
      <w:ins w:id="826" w:author="Ericsson User 61" w:date="2021-05-21T20:58:00Z">
        <w:r>
          <w:rPr>
            <w:rStyle w:val="StrongEmphasis"/>
          </w:rPr>
          <w:t>YANG-Push</w:t>
        </w:r>
      </w:ins>
      <w:ins w:id="827" w:author="Ericsson User 61" w:date="2021-05-21T20:58:00Z">
        <w:r>
          <w:rPr/>
          <w:t xml:space="preserve">: </w:t>
        </w:r>
      </w:ins>
      <w:ins w:id="828" w:author="Ericsson User 61" w:date="2021-05-21T20:56:00Z">
        <w:r>
          <w:rPr/>
          <w:t xml:space="preserve">A number of features are used to make the transfer of </w:t>
        </w:r>
      </w:ins>
      <w:ins w:id="829" w:author="Ericsson User 61" w:date="2021-05-21T20:58:00Z">
        <w:r>
          <w:rPr/>
          <w:t>CM-</w:t>
        </w:r>
      </w:ins>
      <w:ins w:id="830" w:author="Ericsson User 61" w:date="2021-05-21T20:56:00Z">
        <w:r>
          <w:rPr/>
          <w:t>notifications reliable. While the underlying transport is deemed reliable, there are still several reasons while notifications may not reach the consumer: producer overload, receiver overload, network outage, etc. Features that facilitate the detection and handling of lost notifications include:</w:t>
        </w:r>
      </w:ins>
    </w:p>
    <w:p>
      <w:pPr>
        <w:pStyle w:val="Normal"/>
        <w:numPr>
          <w:ilvl w:val="0"/>
          <w:numId w:val="2"/>
        </w:numPr>
        <w:rPr>
          <w:ins w:id="833" w:author="Ericsson User 61" w:date="2021-05-21T20:56:00Z"/>
        </w:rPr>
      </w:pPr>
      <w:ins w:id="832" w:author="Ericsson User 61" w:date="2021-05-21T20:56:00Z">
        <w:r>
          <w:rPr/>
          <w:t>sequence numbering of notifications</w:t>
        </w:r>
      </w:ins>
    </w:p>
    <w:p>
      <w:pPr>
        <w:pStyle w:val="Normal"/>
        <w:numPr>
          <w:ilvl w:val="0"/>
          <w:numId w:val="2"/>
        </w:numPr>
        <w:rPr>
          <w:ins w:id="835" w:author="Ericsson User 61" w:date="2021-05-21T20:56:00Z"/>
        </w:rPr>
      </w:pPr>
      <w:ins w:id="834" w:author="Ericsson User 61" w:date="2021-05-21T20:56:00Z">
        <w:r>
          <w:rPr/>
          <w:t>indication if the producer failed to send all notifications in a full and complete form</w:t>
        </w:r>
      </w:ins>
    </w:p>
    <w:p>
      <w:pPr>
        <w:pStyle w:val="Normal"/>
        <w:numPr>
          <w:ilvl w:val="0"/>
          <w:numId w:val="2"/>
        </w:numPr>
        <w:rPr>
          <w:ins w:id="837" w:author="Ericsson User 61" w:date="2021-05-21T20:56:00Z"/>
        </w:rPr>
      </w:pPr>
      <w:ins w:id="836" w:author="Ericsson User 61" w:date="2021-05-21T20:56:00Z">
        <w:r>
          <w:rPr/>
          <w:t>indication if the subscription is suspended/resumed</w:t>
        </w:r>
      </w:ins>
    </w:p>
    <w:p>
      <w:pPr>
        <w:pStyle w:val="Normal"/>
        <w:numPr>
          <w:ilvl w:val="0"/>
          <w:numId w:val="2"/>
        </w:numPr>
        <w:rPr>
          <w:ins w:id="839" w:author="Ericsson User 61" w:date="2021-05-21T20:56:00Z"/>
        </w:rPr>
      </w:pPr>
      <w:ins w:id="838" w:author="Ericsson User 61" w:date="2021-05-21T20:56:00Z">
        <w:r>
          <w:rPr/>
          <w:t>resynchronization: a full set of data (not just the changes) is sent in the next notification if a disturbance e.g. overload, suspension, network outage etc. was detected</w:t>
        </w:r>
      </w:ins>
    </w:p>
    <w:p>
      <w:pPr>
        <w:pStyle w:val="Normal"/>
        <w:rPr>
          <w:ins w:id="845" w:author="Ericsson User 61" w:date="2021-05-21T20:56:00Z"/>
        </w:rPr>
      </w:pPr>
      <w:ins w:id="840" w:author="Ericsson User 61" w:date="2021-05-21T20:56:00Z">
        <w:r>
          <w:rPr>
            <w:b/>
            <w:bCs/>
          </w:rPr>
          <w:t>3GPP</w:t>
        </w:r>
      </w:ins>
      <w:ins w:id="841" w:author="Ericsson User 61" w:date="2021-05-21T20:59:00Z">
        <w:r>
          <w:rPr/>
          <w:t>:</w:t>
        </w:r>
      </w:ins>
      <w:ins w:id="842" w:author="Ericsson User 61" w:date="2021-05-21T20:56:00Z">
        <w:r>
          <w:rPr/>
          <w:t xml:space="preserve"> no similar functionality </w:t>
        </w:r>
      </w:ins>
      <w:ins w:id="843" w:author="Ericsson User 61" w:date="2021-05-21T20:59:00Z">
        <w:r>
          <w:rPr/>
          <w:t>is specified</w:t>
        </w:r>
      </w:ins>
      <w:ins w:id="844" w:author="Ericsson User 61" w:date="2021-05-21T20:56:00Z">
        <w:r>
          <w:rPr/>
          <w:t>.</w:t>
        </w:r>
      </w:ins>
    </w:p>
    <w:p>
      <w:pPr>
        <w:pStyle w:val="Normal"/>
        <w:rPr>
          <w:ins w:id="850" w:author="Ericsson User 61" w:date="2021-05-21T21:00:00Z"/>
        </w:rPr>
      </w:pPr>
      <w:ins w:id="846" w:author="Ericsson User 61" w:date="2021-05-21T21:00:00Z">
        <w:r>
          <w:rPr>
            <w:rStyle w:val="StrongEmphasis"/>
          </w:rPr>
          <w:t xml:space="preserve">Comparison: </w:t>
        </w:r>
      </w:ins>
      <w:ins w:id="847" w:author="Ericsson User 61" w:date="2021-05-21T21:00:00Z">
        <w:r>
          <w:rPr>
            <w:rStyle w:val="StrongEmphasis"/>
            <w:b w:val="false"/>
            <w:bCs w:val="false"/>
          </w:rPr>
          <w:t xml:space="preserve">Only </w:t>
        </w:r>
      </w:ins>
      <w:ins w:id="848" w:author="Ericsson User 61" w:date="2021-05-21T23:02:00Z">
        <w:r>
          <w:rPr>
            <w:rStyle w:val="StrongEmphasis"/>
            <w:b w:val="false"/>
            <w:bCs w:val="false"/>
          </w:rPr>
          <w:t>specified for</w:t>
        </w:r>
      </w:ins>
      <w:ins w:id="849" w:author="Ericsson User 61" w:date="2021-05-21T21:00:00Z">
        <w:r>
          <w:rPr>
            <w:rStyle w:val="StrongEmphasis"/>
            <w:b w:val="false"/>
            <w:bCs w:val="false"/>
          </w:rPr>
          <w:t xml:space="preserve"> YANG-Push</w:t>
        </w:r>
      </w:ins>
    </w:p>
    <w:p>
      <w:pPr>
        <w:pStyle w:val="Heading3"/>
        <w:rPr>
          <w:ins w:id="855" w:author="Ericsson User 61" w:date="2021-05-21T21:08:00Z"/>
        </w:rPr>
      </w:pPr>
      <w:ins w:id="851" w:author="Ericsson User 61" w:date="2021-05-21T21:08:00Z">
        <w:r>
          <w:rPr/>
          <w:t>4.</w:t>
        </w:r>
      </w:ins>
      <w:ins w:id="852" w:author="Ericsson User 61" w:date="2021-05-21T22:59:00Z">
        <w:r>
          <w:rPr/>
          <w:t>3.</w:t>
        </w:r>
      </w:ins>
      <w:ins w:id="853" w:author="Ericsson User 61" w:date="2021-05-22T00:38:00Z">
        <w:r>
          <w:rPr/>
          <w:t>8</w:t>
        </w:r>
      </w:ins>
      <w:ins w:id="854" w:author="Ericsson User 61" w:date="2021-05-21T21:08:00Z">
        <w:r>
          <w:rPr/>
          <w:t xml:space="preserve"> </w:t>
          <w:tab/>
          <w:t>Access Control - Receiver Authorization</w:t>
        </w:r>
      </w:ins>
    </w:p>
    <w:p>
      <w:pPr>
        <w:pStyle w:val="Normal"/>
        <w:rPr>
          <w:rStyle w:val="StrongEmphasis"/>
          <w:b w:val="false"/>
          <w:b w:val="false"/>
          <w:bCs w:val="false"/>
          <w:ins w:id="861" w:author="Ericsson User 61" w:date="2021-05-21T21:08:00Z"/>
        </w:rPr>
      </w:pPr>
      <w:ins w:id="856" w:author="Ericsson User 61" w:date="2021-05-21T21:08:00Z">
        <w:r>
          <w:rPr>
            <w:b/>
            <w:bCs/>
          </w:rPr>
          <w:t>YANG-Push</w:t>
        </w:r>
      </w:ins>
      <w:ins w:id="857" w:author="Ericsson User 61" w:date="2021-05-21T21:08:00Z">
        <w:r>
          <w:rPr/>
          <w:t xml:space="preserve">: Reference: </w:t>
        </w:r>
      </w:ins>
      <w:hyperlink r:id="rId22">
        <w:ins w:id="858" w:author="Ericsson User 61" w:date="2021-05-21T21:08:00Z">
          <w:r>
            <w:rPr>
              <w:rStyle w:val="InternetLink"/>
            </w:rPr>
            <w:t>RFC 8641[2] section-3.9</w:t>
          </w:r>
        </w:ins>
      </w:hyperlink>
      <w:ins w:id="859" w:author="Ericsson User 61" w:date="2021-05-21T21:08:00Z">
        <w:r>
          <w:rPr/>
          <w:t xml:space="preserve">. </w:t>
        </w:r>
      </w:ins>
      <w:ins w:id="860" w:author="Ericsson User 61" w:date="2021-05-21T21:08:00Z">
        <w:r>
          <w:rPr>
            <w:rStyle w:val="StrongEmphasis"/>
            <w:b w:val="false"/>
            <w:bCs w:val="false"/>
          </w:rPr>
          <w:t xml:space="preserve">The producer performs access control on all notifications. </w:t>
        </w:r>
      </w:ins>
    </w:p>
    <w:p>
      <w:pPr>
        <w:pStyle w:val="Normal"/>
        <w:rPr>
          <w:rStyle w:val="StrongEmphasis"/>
          <w:b w:val="false"/>
          <w:b w:val="false"/>
          <w:bCs w:val="false"/>
          <w:ins w:id="863" w:author="Ericsson User 61" w:date="2021-05-21T21:08:00Z"/>
        </w:rPr>
      </w:pPr>
      <w:ins w:id="862" w:author="Ericsson User 61" w:date="2021-05-21T21:08:00Z">
        <w:r>
          <w:rPr>
            <w:rStyle w:val="StrongEmphasis"/>
            <w:b w:val="false"/>
            <w:bCs w:val="false"/>
          </w:rPr>
          <w:t>For data change notifications the RFC mandates to perform access control also on the content of the data change notification. The receiving user must have read access rights to the data if it should be notified about it’s changed value; if he does not have the right to read the individual attribute, he should not be notified about it’s changed value. Usually a user may have access rights to some of the NRM data, but not to other parts.</w:t>
        </w:r>
      </w:ins>
    </w:p>
    <w:p>
      <w:pPr>
        <w:pStyle w:val="Normal"/>
        <w:rPr>
          <w:rStyle w:val="StrongEmphasis"/>
          <w:b w:val="false"/>
          <w:b w:val="false"/>
          <w:bCs w:val="false"/>
          <w:ins w:id="865" w:author="Ericsson User 61" w:date="2021-05-21T21:08:00Z"/>
        </w:rPr>
      </w:pPr>
      <w:ins w:id="864" w:author="Ericsson User 61" w:date="2021-05-21T21:08:00Z">
        <w:r>
          <w:rPr>
            <w:rStyle w:val="StrongEmphasis"/>
            <w:b w:val="false"/>
            <w:bCs w:val="false"/>
          </w:rPr>
          <w:t>Access control setting are the same as for normal read operations avoiding the need for creating complex access control rules twice.</w:t>
        </w:r>
      </w:ins>
    </w:p>
    <w:p>
      <w:pPr>
        <w:pStyle w:val="Normal"/>
        <w:rPr>
          <w:ins w:id="868" w:author="Ericsson User 61" w:date="2021-05-21T21:08:00Z"/>
        </w:rPr>
      </w:pPr>
      <w:ins w:id="866" w:author="Ericsson User 61" w:date="2021-05-21T21:08:00Z">
        <w:r>
          <w:rPr>
            <w:rStyle w:val="StrongEmphasis"/>
          </w:rPr>
          <w:t>3GPP</w:t>
        </w:r>
      </w:ins>
      <w:ins w:id="867" w:author="Ericsson User 61" w:date="2021-05-21T21:08:00Z">
        <w:r>
          <w:rPr>
            <w:rStyle w:val="StrongEmphasis"/>
            <w:b w:val="false"/>
            <w:bCs w:val="false"/>
          </w:rPr>
          <w:t>: Access is mentioned in 3GPP.</w:t>
        </w:r>
      </w:ins>
    </w:p>
    <w:p>
      <w:pPr>
        <w:pStyle w:val="Normal"/>
        <w:rPr>
          <w:ins w:id="872" w:author="Ericsson User 61" w:date="2021-05-21T21:08:00Z"/>
        </w:rPr>
      </w:pPr>
      <w:ins w:id="869" w:author="Ericsson User 61" w:date="2021-05-21T21:08:00Z">
        <w:r>
          <w:rPr>
            <w:rStyle w:val="StrongEmphasis"/>
          </w:rPr>
          <w:t xml:space="preserve">Comparison: </w:t>
        </w:r>
      </w:ins>
      <w:ins w:id="870" w:author="Ericsson User 61" w:date="2021-05-21T23:02:00Z">
        <w:r>
          <w:rPr>
            <w:rStyle w:val="StrongEmphasis"/>
            <w:b w:val="false"/>
            <w:bCs w:val="false"/>
          </w:rPr>
          <w:t>Only specified for YANG-Push</w:t>
        </w:r>
      </w:ins>
      <w:ins w:id="871" w:author="Ericsson User 61" w:date="2021-05-21T21:08:00Z">
        <w:r>
          <w:rPr>
            <w:rStyle w:val="StrongEmphasis"/>
            <w:b w:val="false"/>
            <w:bCs w:val="false"/>
          </w:rPr>
          <w:t>.</w:t>
        </w:r>
      </w:ins>
    </w:p>
    <w:p>
      <w:pPr>
        <w:pStyle w:val="Heading2"/>
        <w:rPr>
          <w:del w:id="874" w:author="Ericsson User 61" w:date="2021-02-18T10:29:00Z"/>
        </w:rPr>
      </w:pPr>
      <w:del w:id="873" w:author="Ericsson User 61" w:date="2021-02-18T10:29:00Z">
        <w:r>
          <w:rPr/>
        </w:r>
      </w:del>
    </w:p>
    <w:p>
      <w:pPr>
        <w:pStyle w:val="Heading2"/>
        <w:rPr>
          <w:ins w:id="876" w:author="Ericsson User 61" w:date="2021-05-22T00:40:00Z"/>
        </w:rPr>
      </w:pPr>
      <w:ins w:id="875" w:author="Ericsson User 61" w:date="2021-05-22T00:40:00Z">
        <w:r>
          <w:rPr/>
          <w:t>4.4</w:t>
          <w:tab/>
          <w:t>Summary of comparison</w:t>
        </w:r>
      </w:ins>
    </w:p>
    <w:p>
      <w:pPr>
        <w:pStyle w:val="Normal"/>
        <w:rPr>
          <w:ins w:id="886" w:author="Ericsson User 61" w:date="2021-02-19T17:07:00Z"/>
        </w:rPr>
      </w:pPr>
      <w:ins w:id="877" w:author="Ericsson User 61" w:date="2021-02-19T17:07:00Z">
        <w:r>
          <w:rPr/>
          <w:t xml:space="preserve">YANG-Push provides </w:t>
        </w:r>
      </w:ins>
      <w:ins w:id="878" w:author="Ericsson User 61" w:date="2021-03-29T12:07:00Z">
        <w:r>
          <w:rPr/>
          <w:t>different</w:t>
        </w:r>
      </w:ins>
      <w:ins w:id="879" w:author="Ericsson User 61" w:date="2021-02-19T17:07:00Z">
        <w:r>
          <w:rPr/>
          <w:t xml:space="preserve"> features </w:t>
        </w:r>
      </w:ins>
      <w:ins w:id="880" w:author="Ericsson User 61" w:date="2021-03-29T12:07:00Z">
        <w:r>
          <w:rPr/>
          <w:t>from</w:t>
        </w:r>
      </w:ins>
      <w:ins w:id="881" w:author="Ericsson User 61" w:date="2021-02-19T17:07:00Z">
        <w:r>
          <w:rPr/>
          <w:t xml:space="preserve"> current 3GPP notification functionality. Some of the </w:t>
        </w:r>
      </w:ins>
      <w:ins w:id="882" w:author="Ericsson User 61" w:date="2021-03-29T12:06:00Z">
        <w:r>
          <w:rPr/>
          <w:t>most interesting</w:t>
        </w:r>
      </w:ins>
      <w:ins w:id="883" w:author="Ericsson User 61" w:date="2021-02-19T17:07:00Z">
        <w:r>
          <w:rPr/>
          <w:t xml:space="preserve"> </w:t>
        </w:r>
      </w:ins>
      <w:ins w:id="884" w:author="Ericsson User 61" w:date="2021-04-25T15:42:00Z">
        <w:r>
          <w:rPr/>
          <w:t xml:space="preserve">additional </w:t>
        </w:r>
      </w:ins>
      <w:ins w:id="885" w:author="Ericsson User 61" w:date="2021-02-19T17:07:00Z">
        <w:r>
          <w:rPr/>
          <w:t>features include:</w:t>
        </w:r>
      </w:ins>
    </w:p>
    <w:p>
      <w:pPr>
        <w:pStyle w:val="Normal"/>
        <w:numPr>
          <w:ilvl w:val="0"/>
          <w:numId w:val="5"/>
        </w:numPr>
        <w:rPr>
          <w:ins w:id="888" w:author="Ericsson User 61" w:date="2021-02-19T17:07:00Z"/>
        </w:rPr>
      </w:pPr>
      <w:ins w:id="887" w:author="Ericsson User 61" w:date="2021-02-19T17:07:00Z">
        <w:r>
          <w:rPr/>
          <w:t>Detailed YANG mapping</w:t>
        </w:r>
      </w:ins>
    </w:p>
    <w:p>
      <w:pPr>
        <w:pStyle w:val="Normal"/>
        <w:numPr>
          <w:ilvl w:val="0"/>
          <w:numId w:val="5"/>
        </w:numPr>
        <w:rPr>
          <w:ins w:id="890" w:author="Ericsson User 61" w:date="2021-02-19T17:07:00Z"/>
        </w:rPr>
      </w:pPr>
      <w:ins w:id="889" w:author="Ericsson User 61" w:date="2021-02-19T17:07:00Z">
        <w:r>
          <w:rPr/>
          <w:t>Detailed and well-defined data selection filters</w:t>
        </w:r>
      </w:ins>
    </w:p>
    <w:p>
      <w:pPr>
        <w:pStyle w:val="Normal"/>
        <w:numPr>
          <w:ilvl w:val="0"/>
          <w:numId w:val="5"/>
        </w:numPr>
        <w:rPr>
          <w:ins w:id="894" w:author="Ericsson User 61" w:date="2021-02-19T17:07:00Z"/>
        </w:rPr>
      </w:pPr>
      <w:ins w:id="891" w:author="Ericsson User 61" w:date="2021-02-19T17:07:00Z">
        <w:r>
          <w:rPr/>
          <w:t>Reliable transfer (</w:t>
        </w:r>
      </w:ins>
      <w:ins w:id="892" w:author="Ericsson User 61" w:date="2021-02-19T17:14:00Z">
        <w:r>
          <w:rPr/>
          <w:t>indication</w:t>
        </w:r>
      </w:ins>
      <w:ins w:id="893" w:author="Ericsson User 61" w:date="2021-02-19T17:07:00Z">
        <w:r>
          <w:rPr/>
          <w:t xml:space="preserve"> of lost or incomplete notifications)</w:t>
        </w:r>
      </w:ins>
    </w:p>
    <w:p>
      <w:pPr>
        <w:pStyle w:val="Normal"/>
        <w:numPr>
          <w:ilvl w:val="0"/>
          <w:numId w:val="5"/>
        </w:numPr>
        <w:rPr>
          <w:ins w:id="897" w:author="Ericsson User 61" w:date="2021-02-19T17:07:00Z"/>
        </w:rPr>
      </w:pPr>
      <w:ins w:id="895" w:author="Ericsson User 61" w:date="2021-02-19T17:07:00Z">
        <w:r>
          <w:rPr>
            <w:rFonts w:eastAsia="Times New Roman"/>
          </w:rPr>
          <w:t>Overload</w:t>
        </w:r>
      </w:ins>
      <w:ins w:id="896" w:author="Ericsson User 61" w:date="2021-02-19T17:07:00Z">
        <w:r>
          <w:rPr/>
          <w:t xml:space="preserve"> control</w:t>
        </w:r>
      </w:ins>
    </w:p>
    <w:p>
      <w:pPr>
        <w:pStyle w:val="Normal"/>
        <w:numPr>
          <w:ilvl w:val="0"/>
          <w:numId w:val="5"/>
        </w:numPr>
        <w:rPr>
          <w:ins w:id="899" w:author="Ericsson User 61" w:date="2021-03-31T17:00:00Z"/>
        </w:rPr>
      </w:pPr>
      <w:ins w:id="898" w:author="Ericsson User 61" w:date="2021-02-19T17:07:00Z">
        <w:r>
          <w:rPr/>
          <w:t>Access control</w:t>
        </w:r>
      </w:ins>
    </w:p>
    <w:p>
      <w:pPr>
        <w:pStyle w:val="Normal"/>
        <w:numPr>
          <w:ilvl w:val="0"/>
          <w:numId w:val="5"/>
        </w:numPr>
        <w:rPr/>
      </w:pPr>
      <w:ins w:id="900" w:author="Ericsson User 61" w:date="2021-03-29T12:53:00Z">
        <w:r>
          <w:rPr/>
          <w:t>Support for non-3GPP models</w:t>
        </w:r>
      </w:ins>
    </w:p>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61" w:date="2021-05-21T23:06:00Z" w:initials="EU">
    <w:p>
      <w:r>
        <w:rPr>
          <w:rFonts w:ascii="Times New Roman" w:hAnsi="Times New Roman" w:eastAsia="SimSun;宋体" w:cs="Times New Roman"/>
          <w:color w:val="auto"/>
          <w:sz w:val="20"/>
          <w:szCs w:val="20"/>
          <w:lang w:eastAsia="en-US" w:val="en-GB" w:bidi="ar-SA"/>
        </w:rPr>
        <w:t>If there is something specified in 3GPP, could you please provide a reference? Saying “the usual” is not helpful.</w:t>
      </w:r>
    </w:p>
  </w:comment>
  <w:comment w:id="1" w:author="Ericsson User 61" w:date="2021-05-21T23:14:00Z" w:initials="EU">
    <w:p>
      <w:r>
        <w:rPr>
          <w:rFonts w:ascii="Times New Roman" w:hAnsi="Times New Roman" w:eastAsia="SimSun;宋体" w:cs="Times New Roman"/>
          <w:color w:val="auto"/>
          <w:sz w:val="20"/>
          <w:szCs w:val="20"/>
          <w:lang w:eastAsia="en-US" w:val="en-GB" w:bidi="ar-SA"/>
        </w:rPr>
        <w:t>If there is something specified in 3GPP or REST, could you please provide a reference? Saying “the usual” is not helpful.</w:t>
      </w:r>
    </w:p>
  </w:comment>
  <w:comment w:id="2" w:author="Ericsson User 61" w:date="2021-05-21T23:58:00Z" w:initials="EU">
    <w:p>
      <w:r>
        <w:rPr>
          <w:rFonts w:ascii="Times New Roman" w:hAnsi="Times New Roman" w:eastAsia="SimSun;宋体" w:cs="Times New Roman"/>
          <w:color w:val="auto"/>
          <w:sz w:val="20"/>
          <w:szCs w:val="20"/>
          <w:lang w:eastAsia="en-US" w:val="en-GB" w:bidi="ar-SA"/>
        </w:rPr>
        <w:t>Could you help me please, what alarms can a subscription object emit? Where is it specified?</w:t>
      </w:r>
    </w:p>
  </w:comment>
  <w:comment w:id="3" w:author="Ericsson User 61" w:date="2021-05-22T00:06:00Z" w:initials="EU">
    <w:p>
      <w:r>
        <w:rPr>
          <w:rFonts w:ascii="Times New Roman" w:hAnsi="Times New Roman" w:eastAsia="SimSun;宋体" w:cs="Times New Roman"/>
          <w:color w:val="auto"/>
          <w:sz w:val="20"/>
          <w:szCs w:val="20"/>
          <w:lang w:eastAsia="en-US" w:val="en-GB" w:bidi="ar-SA"/>
        </w:rPr>
        <w:t>Which TS and clause defines thi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c.tools.ietf.org/html/draft-ietf-netconf-notification-capabilities" TargetMode="External"/><Relationship Id="rId3" Type="http://schemas.openxmlformats.org/officeDocument/2006/relationships/hyperlink" Target="https://trac.tools.ietf.org/html/rfc8639%23section-2.5" TargetMode="External"/><Relationship Id="rId4" Type="http://schemas.openxmlformats.org/officeDocument/2006/relationships/hyperlink" Target="https://trac.tools.ietf.org/html/rfc8639%23section-2.4" TargetMode="External"/><Relationship Id="rId5" Type="http://schemas.openxmlformats.org/officeDocument/2006/relationships/hyperlink" Target="https://trac.tools.ietf.org/html/rfc8641%23section-5" TargetMode="External"/><Relationship Id="rId6" Type="http://schemas.openxmlformats.org/officeDocument/2006/relationships/hyperlink" Target="https://trac.tools.ietf.org/html/rfc8641%23section-3.6" TargetMode="External"/><Relationship Id="rId7" Type="http://schemas.openxmlformats.org/officeDocument/2006/relationships/hyperlink" Target="https://trac.tools.ietf.org/html/rfc8641%23section-3.1" TargetMode="External"/><Relationship Id="rId8" Type="http://schemas.openxmlformats.org/officeDocument/2006/relationships/hyperlink" Target="https://trac.tools.ietf.org/html/rfc8639%23section-2.5" TargetMode="External"/><Relationship Id="rId9" Type="http://schemas.openxmlformats.org/officeDocument/2006/relationships/hyperlink" Target="https://trac.tools.ietf.org/html/rfc8639%23section-2.8" TargetMode="External"/><Relationship Id="rId10" Type="http://schemas.openxmlformats.org/officeDocument/2006/relationships/hyperlink" Target="https://trac.tools.ietf.org/html/rfc8639%23section-4" TargetMode="External"/><Relationship Id="rId11" Type="http://schemas.openxmlformats.org/officeDocument/2006/relationships/hyperlink" Target="https://trac.tools.ietf.org/html/rfc8639%23section-2.4.2.1" TargetMode="External"/><Relationship Id="rId12" Type="http://schemas.openxmlformats.org/officeDocument/2006/relationships/hyperlink" Target="https://trac.tools.ietf.org/html/rfc8639%23section-2.5" TargetMode="External"/><Relationship Id="rId13" Type="http://schemas.openxmlformats.org/officeDocument/2006/relationships/hyperlink" Target="https://trac.tools.ietf.org/html/rfc8639%23section-2.5.1" TargetMode="External"/><Relationship Id="rId14" Type="http://schemas.openxmlformats.org/officeDocument/2006/relationships/hyperlink" Target="https://trac.tools.ietf.org/html/rfc8639%23section-2.5" TargetMode="External"/><Relationship Id="rId15" Type="http://schemas.openxmlformats.org/officeDocument/2006/relationships/hyperlink" Target="https://trac.tools.ietf.org/html/rfc8639%23section-2.3" TargetMode="External"/><Relationship Id="rId16" Type="http://schemas.openxmlformats.org/officeDocument/2006/relationships/hyperlink" Target="https://trac.tools.ietf.org/html/rfc8639%23section-2.3" TargetMode="External"/><Relationship Id="rId17" Type="http://schemas.openxmlformats.org/officeDocument/2006/relationships/hyperlink" Target="https://trac.tools.ietf.org/html/rfc8641%23section-4.2" TargetMode="External"/><Relationship Id="rId18" Type="http://schemas.openxmlformats.org/officeDocument/2006/relationships/hyperlink" Target="https://trac.tools.ietf.org/html/rfc8641%23section-3.1" TargetMode="External"/><Relationship Id="rId19" Type="http://schemas.openxmlformats.org/officeDocument/2006/relationships/hyperlink" Target="https://trac.tools.ietf.org/html/rfc8641%23section-3.1" TargetMode="External"/><Relationship Id="rId20" Type="http://schemas.openxmlformats.org/officeDocument/2006/relationships/hyperlink" Target="https://trac.tools.ietf.org/html/rfc8641%23section-3.7" TargetMode="External"/><Relationship Id="rId21" Type="http://schemas.openxmlformats.org/officeDocument/2006/relationships/hyperlink" Target="https://trac.tools.ietf.org/html/rfc8641%23section-3.11.1" TargetMode="External"/><Relationship Id="rId22" Type="http://schemas.openxmlformats.org/officeDocument/2006/relationships/hyperlink" Target="https://trac.tools.ietf.org/html/rfc8641%23section-3.9" TargetMode="Externa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3:15:00Z</dcterms:created>
  <dc:creator>Michael Sanders, John M Meredith</dc:creator>
  <dc:description/>
  <cp:keywords/>
  <dc:language>en-US</dc:language>
  <cp:lastModifiedBy>Ericsson User 61</cp:lastModifiedBy>
  <dcterms:modified xsi:type="dcterms:W3CDTF">2021-05-21T23:1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