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366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10 - 19 Ma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aft 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</w:t>
            </w:r>
            <w:del w:id="0" w:author="SA5#137e" w:date="2021-05-21T08:47:00Z">
              <w:r>
                <w:rPr>
                  <w:b/>
                  <w:sz w:val="28"/>
                  <w:lang w:val="en-US" w:eastAsia="en-US"/>
                </w:rPr>
                <w:delText>6</w:delText>
              </w:r>
            </w:del>
            <w:ins w:id="1" w:author="SA5#137e" w:date="2021-05-21T08:47:00Z">
              <w:r>
                <w:rPr>
                  <w:b/>
                  <w:sz w:val="28"/>
                  <w:lang w:val="en-US" w:eastAsia="en-US"/>
                </w:rPr>
                <w:t>7</w:t>
              </w:r>
            </w:ins>
            <w:r>
              <w:rPr>
                <w:b/>
                <w:sz w:val="28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raftCR for </w:t>
            </w:r>
            <w:del w:id="2" w:author="SA5#137e" w:date="2021-05-21T08:47:00Z">
              <w:r>
                <w:rPr/>
                <w:delText xml:space="preserve">6.4.8 </w:delText>
              </w:r>
            </w:del>
            <w:r>
              <w:rPr/>
              <w:t>5GDMS  - TS 28.53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DMS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1-05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3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3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DraftCR for 6.4.8 5GDMS  - TS 28.53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-206374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 of MnS data is added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ditorial errors in clauses 4.2.1 and 4.7.3 are also corrected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4" w:author="SA5#137e" w:date="2021-05-21T08:51:00Z"/>
              </w:rPr>
            </w:pPr>
            <w:ins w:id="3" w:author="SA5#137e" w:date="2021-05-21T08:51:00Z">
              <w:r>
                <w:rPr>
                  <w:lang w:val="en-US" w:eastAsia="en-US"/>
                </w:rPr>
                <w:t>S5-213539</w:t>
              </w:r>
            </w:ins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ins w:id="5" w:author="SA5#137e" w:date="2021-05-21T08:51:00Z">
              <w:r>
                <w:rPr>
                  <w:lang w:val="en-US" w:eastAsia="en-US"/>
                </w:rPr>
                <w:t>Removed stage 2 details of MnS discovery service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2.1, 4.7.2, 4.7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DraftCR for 6.4.8 5GDMS  - TS 28.533</w:t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List of relevant inputs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color w:val="000000"/>
                <w:lang w:val="en-US" w:eastAsia="en-US"/>
                <w:ins w:id="6" w:author="SA5#137e" w:date="2021-05-21T08:52:00Z"/>
              </w:rPr>
            </w:pPr>
            <w:r>
              <w:rPr>
                <w:b/>
                <w:color w:val="FF0000"/>
                <w:lang w:val="en-US" w:eastAsia="en-US"/>
              </w:rPr>
              <w:t>S5-206374 Rel-17 CR 28.533 Clarify Management Service data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ins w:id="7" w:author="SA5#137e" w:date="2021-05-21T08:52:00Z">
              <w:r>
                <w:rPr>
                  <w:lang w:val="en-US" w:eastAsia="en-US"/>
                </w:rPr>
                <w:t>S5-213539 Input to Draft Rel-17 CR 28.533 Add details of MnS discovery service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  <w:bookmarkStart w:id="4" w:name="_Hlk39838508"/>
      <w:bookmarkStart w:id="5" w:name="_Hlk39838508"/>
      <w:bookmarkEnd w:id="5"/>
    </w:p>
    <w:p>
      <w:pPr>
        <w:pStyle w:val="Heading3"/>
        <w:rPr/>
      </w:pPr>
      <w:bookmarkStart w:id="6" w:name="_Hlk39838508"/>
      <w:bookmarkEnd w:id="6"/>
      <w:r>
        <w:rPr/>
        <w:t>4.2.</w:t>
      </w:r>
      <w:r>
        <w:rPr/>
        <w:t>1</w:t>
      </w:r>
      <w:r>
        <w:rPr/>
        <w:tab/>
        <w:t>Introduction</w:t>
      </w:r>
    </w:p>
    <w:p>
      <w:pPr>
        <w:pStyle w:val="Normal"/>
        <w:keepNext w:val="true"/>
        <w:rPr/>
      </w:pPr>
      <w:r>
        <w:rPr/>
        <w:t>A MnS is specified using different independent components. A concrete MnS is composed of at least two of these components. Three different component types are defined, called MnS componen</w:t>
      </w:r>
      <w:del w:id="8" w:author="SA5#134e" w:date="2020-11-26T08:16:00Z">
        <w:r>
          <w:rPr/>
          <w:delText>e</w:delText>
        </w:r>
      </w:del>
      <w:r>
        <w:rPr/>
        <w:t>t type A, MnS componen</w:t>
      </w:r>
      <w:del w:id="9" w:author="SA5#134e" w:date="2020-11-26T08:16:00Z">
        <w:r>
          <w:rPr/>
          <w:delText>e</w:delText>
        </w:r>
      </w:del>
      <w:r>
        <w:rPr/>
        <w:t>t type B and MnS componen</w:t>
      </w:r>
      <w:del w:id="10" w:author="SA5#134e" w:date="2020-11-26T08:16:00Z">
        <w:r>
          <w:rPr/>
          <w:delText>e</w:delText>
        </w:r>
      </w:del>
      <w:r>
        <w:rPr/>
        <w:t>t type C. These components are defined in the following clauses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4.7.2</w:t>
        <w:tab/>
        <w:t>MnS data</w:t>
      </w:r>
    </w:p>
    <w:p>
      <w:pPr>
        <w:pStyle w:val="Normal"/>
        <w:rPr>
          <w:lang w:eastAsia="zh-CN"/>
          <w:ins w:id="13" w:author="SA5#134e" w:date="2020-11-26T08:17:00Z"/>
        </w:rPr>
      </w:pPr>
      <w:r>
        <w:rPr>
          <w:lang w:eastAsia="zh-CN"/>
        </w:rPr>
        <w:t xml:space="preserve">The MnS </w:t>
      </w:r>
      <w:r>
        <w:rPr>
          <w:lang w:eastAsia="zh-CN"/>
        </w:rPr>
        <w:t xml:space="preserve">data </w:t>
      </w:r>
      <w:r>
        <w:rPr>
          <w:lang w:eastAsia="zh-CN"/>
        </w:rPr>
        <w:t>include</w:t>
      </w:r>
      <w:r>
        <w:rPr>
          <w:lang w:eastAsia="zh-CN"/>
        </w:rPr>
        <w:t>s</w:t>
      </w:r>
      <w:r>
        <w:rPr>
          <w:lang w:eastAsia="zh-CN"/>
        </w:rPr>
        <w:t xml:space="preserve"> the </w:t>
      </w:r>
      <w:r>
        <w:rPr>
          <w:lang w:eastAsia="zh-CN"/>
        </w:rPr>
        <w:t>information of</w:t>
      </w:r>
      <w:r>
        <w:rPr>
          <w:lang w:eastAsia="zh-CN"/>
        </w:rPr>
        <w:t xml:space="preserve"> MnS instance</w:t>
      </w:r>
      <w:r>
        <w:rPr>
          <w:lang w:eastAsia="zh-CN"/>
        </w:rPr>
        <w:t xml:space="preserve"> used for MnS discovery</w:t>
      </w:r>
      <w:r>
        <w:rPr>
          <w:lang w:eastAsia="zh-CN"/>
        </w:rPr>
        <w:t>.</w:t>
      </w:r>
      <w:ins w:id="11" w:author="SA5#134e" w:date="2020-11-26T08:17:00Z">
        <w:r>
          <w:rPr>
            <w:lang w:eastAsia="zh-CN"/>
          </w:rPr>
          <w:t xml:space="preserve"> The MnS data includes </w:t>
        </w:r>
      </w:ins>
      <w:ins w:id="12" w:author="SA5#134e" w:date="2020-11-26T08:17:00Z">
        <w:r>
          <w:rPr/>
          <w:t>the following information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5" w:author="SA5#134e" w:date="2020-11-26T08:17:00Z"/>
        </w:rPr>
      </w:pPr>
      <w:ins w:id="14" w:author="SA5#134e" w:date="2020-11-26T08:17:00Z">
        <w:r>
          <w:rPr/>
          <w:t>MnS description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7" w:author="SA5#134e" w:date="2020-11-26T08:17:00Z"/>
        </w:rPr>
      </w:pPr>
      <w:ins w:id="16" w:author="SA5#134e" w:date="2020-11-26T08:17:00Z">
        <w:r>
          <w:rPr/>
          <w:t>MnS type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9" w:author="SA5#134e" w:date="2020-11-26T08:17:00Z"/>
        </w:rPr>
      </w:pPr>
      <w:ins w:id="18" w:author="SA5#134e" w:date="2020-11-26T08:17:00Z">
        <w:r>
          <w:rPr/>
          <w:t>MnS version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21" w:author="SA5#134e" w:date="2020-11-26T08:17:00Z"/>
        </w:rPr>
      </w:pPr>
      <w:ins w:id="20" w:author="SA5#134e" w:date="2020-11-26T08:17:00Z">
        <w:r>
          <w:rPr/>
          <w:t>MnS component, Type A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23" w:author="SA5#134e" w:date="2020-11-26T08:17:00Z"/>
        </w:rPr>
      </w:pPr>
      <w:ins w:id="22" w:author="SA5#134e" w:date="2020-11-26T08:17:00Z">
        <w:r>
          <w:rPr/>
          <w:t>MnS component, Type B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4.7.</w:t>
      </w:r>
      <w:r>
        <w:rPr>
          <w:lang w:eastAsia="zh-CN"/>
        </w:rPr>
        <w:t>3</w:t>
      </w:r>
      <w:r>
        <w:rPr>
          <w:lang w:eastAsia="zh-CN"/>
        </w:rPr>
        <w:tab/>
      </w:r>
      <w:r>
        <w:rPr/>
        <w:t>MnS discovery service</w:t>
      </w:r>
    </w:p>
    <w:p>
      <w:pPr>
        <w:pStyle w:val="Normal"/>
        <w:rPr/>
      </w:pPr>
      <w:r>
        <w:rPr>
          <w:lang w:eastAsia="zh-CN"/>
        </w:rPr>
        <w:t xml:space="preserve">The MnS </w:t>
      </w:r>
      <w:r>
        <w:rPr>
          <w:lang w:eastAsia="zh-CN"/>
        </w:rPr>
        <w:t>d</w:t>
      </w:r>
      <w:r>
        <w:rPr>
          <w:lang w:eastAsia="zh-CN"/>
        </w:rPr>
        <w:t xml:space="preserve">iscovery </w:t>
      </w:r>
      <w:r>
        <w:rPr>
          <w:lang w:eastAsia="zh-CN"/>
        </w:rPr>
        <w:t xml:space="preserve">service </w:t>
      </w:r>
      <w:r>
        <w:rPr>
          <w:lang w:eastAsia="zh-CN"/>
        </w:rPr>
        <w:t>enabl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MnS consumer to discover management capabilities of MnS instances provided by MnS producer(s).</w:t>
      </w:r>
      <w:r>
        <w:rPr/>
        <w:t xml:space="preserve"> The MnS consumer </w:t>
      </w:r>
      <w:del w:id="24" w:author="SA5#137e" w:date="2021-05-21T08:53:00Z">
        <w:r>
          <w:rPr/>
          <w:delText>sends a MnS query request to MnS discover</w:delText>
        </w:r>
      </w:del>
      <w:ins w:id="25" w:author="SA5#134e" w:date="2020-11-26T08:18:00Z">
        <w:del w:id="26" w:author="SA5#137e" w:date="2021-05-21T08:53:00Z">
          <w:r>
            <w:rPr/>
            <w:delText>y</w:delText>
          </w:r>
        </w:del>
      </w:ins>
      <w:del w:id="27" w:author="SA5#137e" w:date="2021-05-21T08:53:00Z">
        <w:r>
          <w:rPr/>
          <w:delText xml:space="preserve"> service producer to discover MnS instances and receives response with </w:delText>
        </w:r>
      </w:del>
      <w:ins w:id="28" w:author="SA5#137e" w:date="2021-05-21T08:53:00Z">
        <w:r>
          <w:rPr/>
          <w:t xml:space="preserve">uses the Generic Provisioning MnS [9] to retrieve </w:t>
        </w:r>
      </w:ins>
      <w:r>
        <w:rPr/>
        <w:t>the MnS data of MnS instances</w:t>
      </w:r>
      <w:del w:id="29" w:author="SA5#137e" w:date="2021-05-21T08:53:00Z">
        <w:r>
          <w:rPr/>
          <w:delText xml:space="preserve"> which satisfy the request</w:delText>
        </w:r>
      </w:del>
      <w:r>
        <w:rPr/>
        <w:t>.</w:t>
      </w:r>
    </w:p>
    <w:p>
      <w:pPr>
        <w:pStyle w:val="Normal"/>
        <w:rPr>
          <w:del w:id="35" w:author="SA5#137e" w:date="2021-05-21T08:54:00Z"/>
        </w:rPr>
      </w:pPr>
      <w:del w:id="30" w:author="SA5#137e" w:date="2021-05-21T08:54:00Z">
        <w:r>
          <w:rPr/>
          <w:delText xml:space="preserve">The MnS discovery service is illustrated in </w:delText>
        </w:r>
      </w:del>
      <w:del w:id="31" w:author="SA5#137e" w:date="2021-05-21T08:54:00Z">
        <w:r>
          <w:rPr>
            <w:lang w:eastAsia="zh-CN"/>
          </w:rPr>
          <w:delText>T</w:delText>
        </w:r>
      </w:del>
      <w:del w:id="32" w:author="SA5#137e" w:date="2021-05-21T08:54:00Z">
        <w:r>
          <w:rPr/>
          <w:delText>able 4.7.</w:delText>
        </w:r>
      </w:del>
      <w:del w:id="33" w:author="SA5#137e" w:date="2021-05-21T08:54:00Z">
        <w:r>
          <w:rPr>
            <w:lang w:eastAsia="zh-CN"/>
          </w:rPr>
          <w:delText>3</w:delText>
        </w:r>
      </w:del>
      <w:del w:id="34" w:author="SA5#137e" w:date="2021-05-21T08:54:00Z">
        <w:r>
          <w:rPr/>
          <w:delText>-1.</w:delText>
        </w:r>
      </w:del>
    </w:p>
    <w:p>
      <w:pPr>
        <w:pStyle w:val="Normal"/>
        <w:rPr/>
      </w:pPr>
      <w:del w:id="36" w:author="SA5#137e" w:date="2021-05-21T08:54:00Z">
        <w:r>
          <w:rPr/>
          <w:delText>Table 4.7.</w:delText>
        </w:r>
      </w:del>
      <w:del w:id="37" w:author="SA5#137e" w:date="2021-05-21T08:54:00Z">
        <w:r>
          <w:rPr>
            <w:lang w:eastAsia="zh-CN"/>
          </w:rPr>
          <w:delText>3</w:delText>
        </w:r>
      </w:del>
      <w:del w:id="38" w:author="SA5#137e" w:date="2021-05-21T08:54:00Z">
        <w:r>
          <w:rPr/>
          <w:delText>-1: MnS discovery s</w:delText>
        </w:r>
      </w:del>
      <w:r>
        <w:rPr/>
        <w:t>ervice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08"/>
        <w:gridCol w:w="2754"/>
        <w:gridCol w:w="22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39" w:author="SA5#137e" w:date="2021-05-21T08:54:00Z">
              <w:r>
                <w:rPr>
                  <w:lang w:eastAsia="zh-CN"/>
                </w:rPr>
                <w:delText>MnS name</w:delText>
              </w:r>
            </w:del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0" w:author="SA5#137e" w:date="2021-05-21T08:54:00Z">
              <w:r>
                <w:rPr>
                  <w:lang w:eastAsia="zh-CN"/>
                </w:rPr>
                <w:delText>MnS component type A</w:delText>
                <w:br/>
              </w:r>
            </w:del>
            <w:del w:id="41" w:author="SA5#137e" w:date="2021-05-21T08:54:00Z">
              <w:r>
                <w:rPr>
                  <w:rFonts w:cs="Arial"/>
                  <w:szCs w:val="18"/>
                  <w:lang w:eastAsia="zh-CN"/>
                </w:rPr>
                <w:delText>(operations and notifications)</w:delText>
              </w:r>
            </w:del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2" w:author="SA5#137e" w:date="2021-05-21T08:54:00Z">
              <w:r>
                <w:rPr>
                  <w:lang w:eastAsia="zh-CN"/>
                </w:rPr>
                <w:delText>MnS component type B</w:delText>
                <w:br/>
              </w:r>
            </w:del>
            <w:del w:id="43" w:author="SA5#137e" w:date="2021-05-21T08:54:00Z">
              <w:r>
                <w:rPr>
                  <w:rFonts w:cs="Arial"/>
                  <w:szCs w:val="18"/>
                  <w:lang w:eastAsia="zh-CN"/>
                </w:rPr>
                <w:delText>(information model)</w:delText>
              </w:r>
            </w:del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del w:id="44" w:author="SA5#137e" w:date="2021-05-21T08:54:00Z">
              <w:r>
                <w:rPr>
                  <w:lang w:eastAsia="zh-CN"/>
                </w:rPr>
                <w:delText>MnS discovery service</w:delText>
              </w:r>
            </w:del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  <w:del w:id="46" w:author="SA5#137e" w:date="2021-05-21T08:54:00Z"/>
              </w:rPr>
            </w:pPr>
            <w:del w:id="45" w:author="SA5#137e" w:date="2021-05-21T0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Operations:</w:delText>
              </w:r>
            </w:del>
          </w:p>
          <w:p>
            <w:pPr>
              <w:pStyle w:val="Normal"/>
              <w:spacing w:before="0" w:after="180"/>
              <w:rPr>
                <w:lang w:eastAsia="zh-CN"/>
              </w:rPr>
            </w:pPr>
            <w:del w:id="47" w:author="SA5#137e" w:date="2021-05-21T08:54:00Z">
              <w:r>
                <w:rPr>
                  <w:lang w:eastAsia="zh-CN"/>
                </w:rPr>
                <w:delText>-</w:delText>
                <w:tab/>
                <w:delText>MnSQuery operation</w:delText>
              </w:r>
            </w:del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8" w:author="SA5#137e" w:date="2021-05-21T08:54:00Z">
              <w:r>
                <w:rPr>
                  <w:lang w:eastAsia="zh-CN"/>
                </w:rPr>
                <w:delText>MnS data</w:delText>
              </w:r>
            </w:del>
          </w:p>
        </w:tc>
      </w:tr>
    </w:tbl>
    <w:p>
      <w:pPr>
        <w:pStyle w:val="Normal"/>
        <w:rPr>
          <w:del w:id="50" w:author="SA5#137e" w:date="2021-05-21T08:54:00Z"/>
        </w:rPr>
      </w:pPr>
      <w:del w:id="49" w:author="SA5#137e" w:date="2021-05-21T08:54:00Z">
        <w:r>
          <w:rPr/>
        </w:r>
      </w:del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3:00Z</dcterms:created>
  <dc:creator>MCC/Alain Sultan</dc:creator>
  <dc:description/>
  <cp:keywords>WID template</cp:keywords>
  <dc:language>en-US</dc:language>
  <cp:lastModifiedBy>SA5#137e</cp:lastModifiedBy>
  <cp:lastPrinted>2000-02-29T11:31:00Z</cp:lastPrinted>
  <dcterms:modified xsi:type="dcterms:W3CDTF">2021-05-21T08:01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