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428rev3</w:t>
      </w:r>
    </w:p>
    <w:p>
      <w:pPr>
        <w:pStyle w:val="CRCoverPage"/>
        <w:numPr>
          <w:ilvl w:val="0"/>
          <w:numId w:val="0"/>
        </w:numPr>
        <w:outlineLvl w:val="0"/>
        <w:rPr/>
      </w:pPr>
      <w:r>
        <w:rPr>
          <w:b/>
          <w:bCs/>
          <w:sz w:val="22"/>
          <w:szCs w:val="22"/>
          <w:lang w:val="en-US"/>
        </w:rPr>
        <w:t>electronic meeting, online, 10</w:t>
      </w:r>
      <w:r>
        <w:rPr>
          <w:b/>
          <w:bCs/>
          <w:sz w:val="22"/>
          <w:szCs w:val="22"/>
          <w:vertAlign w:val="superscript"/>
          <w:lang w:val="en-US"/>
        </w:rPr>
        <w:t xml:space="preserve"> </w:t>
      </w:r>
      <w:r>
        <w:rPr>
          <w:b/>
          <w:bCs/>
          <w:sz w:val="22"/>
          <w:szCs w:val="22"/>
          <w:lang w:val="en-US"/>
        </w:rPr>
        <w:t>- 19 Ma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Nokia, Nokia Shanghai Bell, Hewlett Packard Enterprise,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multi-operator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1: "Management and orchestration;</w:t>
      </w:r>
      <w:r>
        <w:rPr/>
        <w:t xml:space="preserve"> </w:t>
      </w:r>
      <w:r>
        <w:rPr>
          <w:color w:val="000000"/>
        </w:rPr>
        <w:t>Network Slice Management Enhancement"</w:t>
      </w:r>
    </w:p>
    <w:p>
      <w:pPr>
        <w:pStyle w:val="Reference"/>
        <w:rPr>
          <w:color w:val="000000"/>
        </w:rPr>
      </w:pPr>
      <w:r>
        <w:rPr>
          <w:rFonts w:eastAsia="Times New Roman"/>
          <w:color w:val="000000"/>
        </w:rPr>
        <w:t xml:space="preserve"> </w:t>
      </w:r>
      <w:r>
        <w:rPr>
          <w:color w:val="000000"/>
        </w:rPr>
        <w:t>[2]</w:t>
        <w:tab/>
        <w:t>3GPP TS 28.541: " Management and orchestration;</w:t>
      </w:r>
      <w:r>
        <w:rPr/>
        <w:t xml:space="preserve"> </w:t>
      </w:r>
      <w:r>
        <w:rPr>
          <w:color w:val="000000"/>
        </w:rPr>
        <w:t>5G Network Resource Model (NRM); Stage 2 and stage 3"</w:t>
      </w:r>
    </w:p>
    <w:p>
      <w:pPr>
        <w:pStyle w:val="Reference"/>
        <w:rPr>
          <w:color w:val="000000"/>
        </w:rPr>
      </w:pPr>
      <w:r>
        <w:rPr>
          <w:rFonts w:eastAsia="Times New Roman"/>
          <w:color w:val="000000"/>
        </w:rPr>
        <w:t xml:space="preserve"> </w:t>
      </w:r>
      <w:r>
        <w:rPr>
          <w:color w:val="000000"/>
        </w:rPr>
        <w:t>[3]</w:t>
        <w:tab/>
        <w:t>3GPP TS 28.530: " Management and orchestration;</w:t>
      </w:r>
      <w:r>
        <w:rPr/>
        <w:t xml:space="preserve"> Concepts, use cases and requirements</w:t>
      </w:r>
      <w:r>
        <w:rPr>
          <w:color w:val="000000"/>
        </w:rPr>
        <w:t xml:space="preserve"> "</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t xml:space="preserve">The existing scenario named, “Network Slice use in multiple networks scenario 1” in clause 5.1 is unclear and some technical issues have been identified. The solution in 7.2 description has been updated accordingly. </w:t>
      </w:r>
    </w:p>
    <w:p>
      <w:pPr>
        <w:pStyle w:val="Normal"/>
        <w:rPr/>
      </w:pPr>
      <w:r>
        <w:rPr/>
        <w:t>For clause 5.1 proposed change:</w:t>
      </w:r>
    </w:p>
    <w:p>
      <w:pPr>
        <w:pStyle w:val="Normal"/>
        <w:numPr>
          <w:ilvl w:val="0"/>
          <w:numId w:val="3"/>
        </w:numPr>
        <w:rPr/>
      </w:pPr>
      <w:r>
        <w:rPr/>
        <w:t xml:space="preserve">The scenario title is still not clear, and it is proposed to change to “Network Slice using multiple networks”. </w:t>
      </w:r>
    </w:p>
    <w:p>
      <w:pPr>
        <w:pStyle w:val="Normal"/>
        <w:rPr/>
      </w:pPr>
      <w:r>
        <w:rPr/>
        <w:t>For clause 5.1.1 proposed changes:</w:t>
      </w:r>
    </w:p>
    <w:p>
      <w:pPr>
        <w:pStyle w:val="Normal"/>
        <w:rPr/>
      </w:pPr>
      <w:r>
        <w:rPr/>
        <w:t xml:space="preserve">We propose several changes for clarifications and discussion. </w:t>
      </w:r>
    </w:p>
    <w:p>
      <w:pPr>
        <w:pStyle w:val="Normal"/>
        <w:numPr>
          <w:ilvl w:val="0"/>
          <w:numId w:val="2"/>
        </w:numPr>
        <w:rPr/>
      </w:pPr>
      <w:r>
        <w:rPr/>
        <w:t xml:space="preserve">What MOI’s that NOP A (and NOP B) have in its 3GPP management system is part of the solution description in 7.2 and should not be in scenario description, it is proposed to use the word object instead. </w:t>
      </w:r>
    </w:p>
    <w:p>
      <w:pPr>
        <w:pStyle w:val="Normal"/>
        <w:numPr>
          <w:ilvl w:val="0"/>
          <w:numId w:val="2"/>
        </w:numPr>
        <w:rPr/>
      </w:pPr>
      <w:r>
        <w:rPr/>
        <w:t>The term “cross-domain NetworkSliceSubnet MOI” is used, our understanding is that we mean the topNetworkSliceSubnet.</w:t>
      </w:r>
    </w:p>
    <w:p>
      <w:pPr>
        <w:pStyle w:val="Normal"/>
        <w:numPr>
          <w:ilvl w:val="0"/>
          <w:numId w:val="2"/>
        </w:numPr>
        <w:rPr/>
      </w:pPr>
      <w:r>
        <w:rPr/>
        <w:t xml:space="preserve">The relationships between NOP-A and NOP-B and associated interfaces is unclear, it is proposed to add some figures in the scenario description to clarify this. </w:t>
      </w:r>
    </w:p>
    <w:p>
      <w:pPr>
        <w:pStyle w:val="Normal"/>
        <w:rPr/>
      </w:pPr>
      <w:r>
        <w:rPr/>
        <w:t xml:space="preserve">For clause 5.1.2 </w:t>
      </w:r>
    </w:p>
    <w:p>
      <w:pPr>
        <w:pStyle w:val="Normal"/>
        <w:ind w:left="284" w:hanging="0"/>
        <w:rPr/>
      </w:pPr>
      <w:r>
        <w:rPr/>
        <w:t>-  The technical issues identified is updated</w:t>
      </w:r>
    </w:p>
    <w:p>
      <w:pPr>
        <w:pStyle w:val="Normal"/>
        <w:rPr/>
      </w:pPr>
      <w:r>
        <w:rPr/>
        <w:t>For clause 5.2 proposed change:</w:t>
      </w:r>
    </w:p>
    <w:p>
      <w:pPr>
        <w:pStyle w:val="Normal"/>
        <w:numPr>
          <w:ilvl w:val="0"/>
          <w:numId w:val="3"/>
        </w:numPr>
        <w:rPr/>
      </w:pPr>
      <w:r>
        <w:rPr/>
        <w:t>The scenario title is still not clear, and it is proposed to change to “Network Slice using multiple networks”.</w:t>
      </w:r>
    </w:p>
    <w:p>
      <w:pPr>
        <w:pStyle w:val="Normal"/>
        <w:rPr/>
      </w:pPr>
      <w:r>
        <w:rPr/>
        <w:t>For clause 7.2 it is proposed to add new solution description for RAN sharing. The accommodate this clause is split into two clauses one for RAN sharing (new content) and one for national roaming.</w:t>
      </w:r>
    </w:p>
    <w:p>
      <w:pPr>
        <w:pStyle w:val="Normal"/>
        <w:rPr/>
      </w:pPr>
      <w:r>
        <w:rPr/>
        <w:t xml:space="preserve">In addition, there're still some business, security and technical concerns on existing proposal, especially when the networks are owned by different operators. </w:t>
      </w:r>
    </w:p>
    <w:p>
      <w:pPr>
        <w:pStyle w:val="Normal"/>
        <w:rPr>
          <w:i/>
          <w:i/>
        </w:rPr>
      </w:pPr>
      <w:r>
        <w:rPr/>
        <w:t>This pCR further studies potential problem and proposes alternative solutions.</w:t>
      </w:r>
      <w:r>
        <w:rPr>
          <w:color w:val="000000"/>
        </w:rPr>
        <w:t xml:space="preserve">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pPr>
      <w:r>
        <w:rPr/>
        <w:t>5.1</w:t>
        <w:tab/>
        <w:t>Network Slice us</w:t>
      </w:r>
      <w:ins w:id="0" w:author="nokia-1" w:date="2021-05-17T09:05:00Z">
        <w:r>
          <w:rPr/>
          <w:t>ing</w:t>
        </w:r>
      </w:ins>
      <w:del w:id="1" w:author="nokia-1" w:date="2021-05-17T09:05:00Z">
        <w:r>
          <w:rPr/>
          <w:delText>e</w:delText>
        </w:r>
      </w:del>
      <w:r>
        <w:rPr/>
        <w:t xml:space="preserve"> </w:t>
      </w:r>
      <w:del w:id="2" w:author="nokia-1" w:date="2021-05-17T09:05:00Z">
        <w:r>
          <w:rPr/>
          <w:delText>in</w:delText>
        </w:r>
      </w:del>
      <w:r>
        <w:rPr/>
        <w:t xml:space="preserve"> multiple networks scenario 1</w:t>
      </w:r>
    </w:p>
    <w:p>
      <w:pPr>
        <w:pStyle w:val="Heading3"/>
        <w:rPr>
          <w:lang w:eastAsia="zh-CN"/>
        </w:rPr>
      </w:pPr>
      <w:r>
        <w:rPr>
          <w:lang w:eastAsia="zh-CN"/>
        </w:rPr>
        <w:t>5.1.1</w:t>
        <w:tab/>
        <w:t>Description RAN sharing</w:t>
      </w:r>
    </w:p>
    <w:p>
      <w:pPr>
        <w:pStyle w:val="Normal"/>
        <w:rPr/>
      </w:pPr>
      <w:ins w:id="3" w:author="nokia-1" w:date="2021-05-16T11:32:00Z">
        <w:r>
          <w:rPr/>
          <w:t>Company</w:t>
        </w:r>
      </w:ins>
      <w:ins w:id="4" w:author="nokia-1" w:date="2021-05-16T11:42:00Z">
        <w:r>
          <w:rPr/>
          <w:t>-</w:t>
        </w:r>
      </w:ins>
      <w:ins w:id="5" w:author="nokia-1" w:date="2021-05-16T11:54:00Z">
        <w:r>
          <w:rPr/>
          <w:t>X</w:t>
        </w:r>
      </w:ins>
      <w:ins w:id="6" w:author="nokia-1" w:date="2021-05-16T11:32:00Z">
        <w:r>
          <w:rPr/>
          <w:t xml:space="preserve"> (plays role of </w:t>
        </w:r>
      </w:ins>
      <w:r>
        <w:rPr/>
        <w:t>CSP</w:t>
      </w:r>
      <w:ins w:id="7" w:author="nokia-1" w:date="2021-05-16T11:32:00Z">
        <w:r>
          <w:rPr/>
          <w:t>)</w:t>
        </w:r>
      </w:ins>
      <w:r>
        <w:rPr/>
        <w:t xml:space="preserve"> wishes to provide a communication service in multiple countries or regions. The </w:t>
      </w:r>
      <w:ins w:id="8" w:author="nokia-1" w:date="2021-05-16T11:32:00Z">
        <w:r>
          <w:rPr/>
          <w:t>Company</w:t>
        </w:r>
      </w:ins>
      <w:ins w:id="9" w:author="nokia-1" w:date="2021-05-16T11:42:00Z">
        <w:r>
          <w:rPr/>
          <w:t>-</w:t>
        </w:r>
      </w:ins>
      <w:ins w:id="10" w:author="nokia-1" w:date="2021-05-16T11:54:00Z">
        <w:r>
          <w:rPr/>
          <w:t>X</w:t>
        </w:r>
      </w:ins>
      <w:ins w:id="11" w:author="nokia-1" w:date="2021-05-16T11:32:00Z">
        <w:r>
          <w:rPr/>
          <w:t xml:space="preserve"> </w:t>
        </w:r>
      </w:ins>
      <w:del w:id="12" w:author="nokia-1" w:date="2021-05-16T11:32:00Z">
        <w:r>
          <w:rPr/>
          <w:delText xml:space="preserve">CSP </w:delText>
        </w:r>
      </w:del>
      <w:r>
        <w:rPr/>
        <w:t xml:space="preserve">has selected </w:t>
      </w:r>
      <w:ins w:id="13" w:author="nokia-1" w:date="2021-05-16T11:32:00Z">
        <w:r>
          <w:rPr/>
          <w:t>Company</w:t>
        </w:r>
      </w:ins>
      <w:ins w:id="14" w:author="nokia-1" w:date="2021-05-16T11:43:00Z">
        <w:r>
          <w:rPr/>
          <w:t>-</w:t>
        </w:r>
      </w:ins>
      <w:ins w:id="15" w:author="nokia-1" w:date="2021-05-16T11:54:00Z">
        <w:r>
          <w:rPr/>
          <w:t>NA</w:t>
        </w:r>
      </w:ins>
      <w:ins w:id="16" w:author="nokia-1" w:date="2021-05-16T11:32:00Z">
        <w:r>
          <w:rPr/>
          <w:t xml:space="preserve"> (plays role of NSP</w:t>
        </w:r>
      </w:ins>
      <w:ins w:id="17" w:author="nokia-1" w:date="2021-05-17T09:06:00Z">
        <w:r>
          <w:rPr/>
          <w:t xml:space="preserve">, </w:t>
        </w:r>
      </w:ins>
      <w:ins w:id="18" w:author="nokia-1" w:date="2021-05-16T11:34:00Z">
        <w:r>
          <w:rPr/>
          <w:t>NOP</w:t>
        </w:r>
      </w:ins>
      <w:ins w:id="19" w:author="nokia-1" w:date="2021-05-17T09:06:00Z">
        <w:r>
          <w:rPr/>
          <w:t xml:space="preserve"> and NSC</w:t>
        </w:r>
      </w:ins>
      <w:ins w:id="20" w:author="nokia-1" w:date="2021-05-16T11:33:00Z">
        <w:r>
          <w:rPr/>
          <w:t>)</w:t>
        </w:r>
      </w:ins>
      <w:del w:id="21" w:author="nokia-1" w:date="2021-05-16T11:34:00Z">
        <w:r>
          <w:rPr/>
          <w:delText>NOP-A</w:delText>
        </w:r>
      </w:del>
      <w:r>
        <w:rPr/>
        <w:t xml:space="preserve"> as network slice provider. </w:t>
      </w:r>
      <w:ins w:id="22" w:author="nokia-1" w:date="2021-05-16T11:35:00Z">
        <w:r>
          <w:rPr/>
          <w:t>Company</w:t>
        </w:r>
      </w:ins>
      <w:ins w:id="23" w:author="nokia-1" w:date="2021-05-16T11:43:00Z">
        <w:r>
          <w:rPr/>
          <w:t>-</w:t>
        </w:r>
      </w:ins>
      <w:ins w:id="24" w:author="nokia-1" w:date="2021-05-16T11:54:00Z">
        <w:r>
          <w:rPr/>
          <w:t>NA</w:t>
        </w:r>
      </w:ins>
      <w:ins w:id="25" w:author="nokia-1" w:date="2021-05-16T11:35:00Z">
        <w:r>
          <w:rPr/>
          <w:t xml:space="preserve"> </w:t>
        </w:r>
      </w:ins>
      <w:del w:id="26" w:author="nokia-1" w:date="2021-05-16T11:35:00Z">
        <w:r>
          <w:rPr/>
          <w:delText xml:space="preserve">NOP-A </w:delText>
        </w:r>
      </w:del>
      <w:r>
        <w:rPr/>
        <w:t xml:space="preserve">does not have RAN coverage in all of the geographical areas that are required by the </w:t>
      </w:r>
      <w:ins w:id="27" w:author="nokia-1" w:date="2021-05-16T11:35:00Z">
        <w:r>
          <w:rPr/>
          <w:t>Company</w:t>
        </w:r>
      </w:ins>
      <w:ins w:id="28" w:author="nokia-1" w:date="2021-05-16T11:43:00Z">
        <w:r>
          <w:rPr/>
          <w:t>-</w:t>
        </w:r>
      </w:ins>
      <w:ins w:id="29" w:author="nokia-1" w:date="2021-05-16T11:56:00Z">
        <w:r>
          <w:rPr/>
          <w:t>X</w:t>
        </w:r>
      </w:ins>
      <w:del w:id="30" w:author="nokia-1" w:date="2021-05-16T11:35:00Z">
        <w:r>
          <w:rPr/>
          <w:delText>CSP</w:delText>
        </w:r>
      </w:del>
      <w:r>
        <w:rPr/>
        <w:t>.</w:t>
      </w:r>
    </w:p>
    <w:p>
      <w:pPr>
        <w:pStyle w:val="Normal"/>
        <w:rPr/>
      </w:pPr>
      <w:ins w:id="31" w:author="nokia-1" w:date="2021-05-16T11:35:00Z">
        <w:r>
          <w:rPr/>
          <w:t>Company</w:t>
        </w:r>
      </w:ins>
      <w:ins w:id="32" w:author="nokia-1" w:date="2021-05-16T11:43:00Z">
        <w:r>
          <w:rPr/>
          <w:t>-</w:t>
        </w:r>
      </w:ins>
      <w:ins w:id="33" w:author="nokia-1" w:date="2021-05-16T11:56:00Z">
        <w:r>
          <w:rPr/>
          <w:t>NA</w:t>
        </w:r>
      </w:ins>
      <w:ins w:id="34" w:author="nokia-1" w:date="2021-05-16T11:35:00Z">
        <w:r>
          <w:rPr/>
          <w:t xml:space="preserve"> </w:t>
        </w:r>
      </w:ins>
      <w:del w:id="35" w:author="nokia-1" w:date="2021-05-16T11:35:00Z">
        <w:r>
          <w:rPr/>
          <w:delText xml:space="preserve">NOP-A </w:delText>
        </w:r>
      </w:del>
      <w:r>
        <w:rPr/>
        <w:t xml:space="preserve">selects </w:t>
      </w:r>
      <w:ins w:id="36" w:author="nokia-1" w:date="2021-05-16T11:35:00Z">
        <w:r>
          <w:rPr/>
          <w:t>Company</w:t>
        </w:r>
      </w:ins>
      <w:ins w:id="37" w:author="nokia-1" w:date="2021-05-16T11:43:00Z">
        <w:r>
          <w:rPr/>
          <w:t>-</w:t>
        </w:r>
      </w:ins>
      <w:ins w:id="38" w:author="nokia-1" w:date="2021-05-16T11:56:00Z">
        <w:r>
          <w:rPr/>
          <w:t>NB</w:t>
        </w:r>
      </w:ins>
      <w:ins w:id="39" w:author="nokia-1" w:date="2021-05-16T11:35:00Z">
        <w:r>
          <w:rPr/>
          <w:t xml:space="preserve"> (plays role of NSP and NOP) </w:t>
        </w:r>
      </w:ins>
      <w:del w:id="40" w:author="nokia-1" w:date="2021-05-16T11:35:00Z">
        <w:r>
          <w:rPr/>
          <w:delText>NOP-B</w:delText>
        </w:r>
      </w:del>
      <w:r>
        <w:rPr/>
        <w:t xml:space="preserve"> to provide RAN coverage for one or more geographical areas, and agrees </w:t>
      </w:r>
      <w:del w:id="41" w:author="nokia-1" w:date="2021-05-16T11:36:00Z">
        <w:r>
          <w:rPr/>
          <w:delText>slice subnet</w:delText>
        </w:r>
      </w:del>
      <w:ins w:id="42" w:author="nokia-1" w:date="2021-05-16T11:36:00Z">
        <w:r>
          <w:rPr/>
          <w:t>service</w:t>
        </w:r>
      </w:ins>
      <w:r>
        <w:rPr/>
        <w:t xml:space="preserve"> requirements</w:t>
      </w:r>
      <w:ins w:id="43" w:author="nokia-1" w:date="2021-05-16T11:37:00Z">
        <w:r>
          <w:rPr/>
          <w:t xml:space="preserve"> related to RAN coverage </w:t>
        </w:r>
      </w:ins>
      <w:r>
        <w:rPr/>
        <w:t xml:space="preserve"> with </w:t>
      </w:r>
      <w:ins w:id="44" w:author="nokia-1" w:date="2021-05-16T11:36:00Z">
        <w:r>
          <w:rPr/>
          <w:t>Company</w:t>
        </w:r>
      </w:ins>
      <w:ins w:id="45" w:author="nokia-1" w:date="2021-05-16T11:44:00Z">
        <w:r>
          <w:rPr/>
          <w:t>-</w:t>
        </w:r>
      </w:ins>
      <w:ins w:id="46" w:author="nokia-1" w:date="2021-05-16T11:57:00Z">
        <w:r>
          <w:rPr/>
          <w:t>NB</w:t>
        </w:r>
      </w:ins>
      <w:del w:id="47" w:author="nokia-1" w:date="2021-05-16T11:36:00Z">
        <w:r>
          <w:rPr/>
          <w:delText>NOP-B</w:delText>
        </w:r>
      </w:del>
      <w:r>
        <w:rPr/>
        <w:t>.</w:t>
      </w:r>
    </w:p>
    <w:p>
      <w:pPr>
        <w:pStyle w:val="Normal"/>
        <w:rPr>
          <w:lang w:eastAsia="zh-CN"/>
          <w:ins w:id="91" w:author="nokia-1" w:date="2021-05-16T11:49:00Z"/>
        </w:rPr>
      </w:pPr>
      <w:ins w:id="48" w:author="nokia-1" w:date="2021-05-16T11:38:00Z">
        <w:r>
          <w:rPr/>
          <w:t>Company</w:t>
        </w:r>
      </w:ins>
      <w:ins w:id="49" w:author="nokia-1" w:date="2021-05-16T11:44:00Z">
        <w:r>
          <w:rPr/>
          <w:t>-</w:t>
        </w:r>
      </w:ins>
      <w:ins w:id="50" w:author="nokia-1" w:date="2021-05-16T11:57:00Z">
        <w:r>
          <w:rPr/>
          <w:t>NA</w:t>
        </w:r>
      </w:ins>
      <w:ins w:id="51" w:author="nokia-1" w:date="2021-05-16T11:38:00Z">
        <w:r>
          <w:rPr>
            <w:lang w:eastAsia="zh-CN"/>
          </w:rPr>
          <w:t xml:space="preserve"> </w:t>
        </w:r>
      </w:ins>
      <w:del w:id="52" w:author="nokia-1" w:date="2021-05-16T11:38:00Z">
        <w:r>
          <w:rPr>
            <w:lang w:eastAsia="zh-CN"/>
          </w:rPr>
          <w:delText xml:space="preserve">NOP-A </w:delText>
        </w:r>
      </w:del>
      <w:r>
        <w:rPr>
          <w:lang w:eastAsia="zh-CN"/>
        </w:rPr>
        <w:t>orders</w:t>
      </w:r>
      <w:ins w:id="53" w:author="nokia-1" w:date="2021-05-16T12:01:00Z">
        <w:r>
          <w:rPr>
            <w:lang w:eastAsia="zh-CN"/>
          </w:rPr>
          <w:t xml:space="preserve"> a service</w:t>
        </w:r>
      </w:ins>
      <w:r>
        <w:rPr>
          <w:lang w:eastAsia="zh-CN"/>
        </w:rPr>
        <w:t xml:space="preserve"> </w:t>
      </w:r>
      <w:del w:id="54" w:author="nokia-1" w:date="2021-05-16T11:58:00Z">
        <w:r>
          <w:rPr>
            <w:lang w:eastAsia="zh-CN"/>
          </w:rPr>
          <w:delText xml:space="preserve">the allocation of </w:delText>
        </w:r>
      </w:del>
      <w:del w:id="55" w:author="nokia-1" w:date="2021-05-16T12:01:00Z">
        <w:r>
          <w:rPr>
            <w:lang w:eastAsia="zh-CN"/>
          </w:rPr>
          <w:delText xml:space="preserve">a network slice </w:delText>
        </w:r>
      </w:del>
      <w:del w:id="56" w:author="nokia-1" w:date="2021-05-16T11:58:00Z">
        <w:r>
          <w:rPr>
            <w:lang w:eastAsia="zh-CN"/>
          </w:rPr>
          <w:delText xml:space="preserve">by </w:delText>
        </w:r>
      </w:del>
      <w:ins w:id="57" w:author="nokia-1" w:date="2021-05-16T11:58:00Z">
        <w:r>
          <w:rPr>
            <w:lang w:eastAsia="zh-CN"/>
          </w:rPr>
          <w:t xml:space="preserve">from </w:t>
        </w:r>
      </w:ins>
      <w:ins w:id="58" w:author="nokia-1" w:date="2021-05-16T13:23:00Z">
        <w:r>
          <w:rPr>
            <w:lang w:eastAsia="zh-CN"/>
          </w:rPr>
          <w:t xml:space="preserve">BSS of </w:t>
        </w:r>
      </w:ins>
      <w:ins w:id="59" w:author="nokia-1" w:date="2021-05-16T11:38:00Z">
        <w:r>
          <w:rPr/>
          <w:t>Company</w:t>
        </w:r>
      </w:ins>
      <w:ins w:id="60" w:author="nokia-1" w:date="2021-05-16T11:57:00Z">
        <w:r>
          <w:rPr/>
          <w:t>-NB</w:t>
        </w:r>
      </w:ins>
      <w:ins w:id="61" w:author="nokia-1" w:date="2021-05-16T11:38:00Z">
        <w:r>
          <w:rPr>
            <w:lang w:eastAsia="zh-CN"/>
          </w:rPr>
          <w:t xml:space="preserve"> </w:t>
        </w:r>
      </w:ins>
      <w:del w:id="62" w:author="nokia-1" w:date="2021-05-16T11:38:00Z">
        <w:r>
          <w:rPr>
            <w:lang w:eastAsia="zh-CN"/>
          </w:rPr>
          <w:delText xml:space="preserve">NOP-B </w:delText>
        </w:r>
      </w:del>
      <w:r>
        <w:rPr>
          <w:lang w:eastAsia="zh-CN"/>
        </w:rPr>
        <w:t xml:space="preserve">which will </w:t>
      </w:r>
      <w:del w:id="63" w:author="nokia-1" w:date="2021-05-16T12:03:00Z">
        <w:r>
          <w:rPr>
            <w:lang w:eastAsia="zh-CN"/>
          </w:rPr>
          <w:delText xml:space="preserve">contain </w:delText>
        </w:r>
      </w:del>
      <w:ins w:id="64" w:author="nokia-1" w:date="2021-05-16T12:03:00Z">
        <w:r>
          <w:rPr>
            <w:lang w:eastAsia="zh-CN"/>
          </w:rPr>
          <w:t xml:space="preserve">cover </w:t>
        </w:r>
      </w:ins>
      <w:r>
        <w:rPr>
          <w:lang w:eastAsia="zh-CN"/>
        </w:rPr>
        <w:t xml:space="preserve">the required RAN </w:t>
      </w:r>
      <w:del w:id="65" w:author="nokia-1" w:date="2021-05-16T11:58:00Z">
        <w:r>
          <w:rPr>
            <w:lang w:eastAsia="zh-CN"/>
          </w:rPr>
          <w:delText>network slice subnet</w:delText>
        </w:r>
      </w:del>
      <w:ins w:id="66" w:author="nokia-1" w:date="2021-05-16T11:58:00Z">
        <w:r>
          <w:rPr>
            <w:lang w:eastAsia="zh-CN"/>
          </w:rPr>
          <w:t>coverage</w:t>
        </w:r>
      </w:ins>
      <w:r>
        <w:rPr>
          <w:lang w:eastAsia="zh-CN"/>
        </w:rPr>
        <w:t xml:space="preserve">. </w:t>
      </w:r>
      <w:ins w:id="67" w:author="nokia-1" w:date="2021-05-16T11:41:00Z">
        <w:r>
          <w:rPr/>
          <w:t>Company</w:t>
        </w:r>
      </w:ins>
      <w:ins w:id="68" w:author="nokia-1" w:date="2021-05-16T11:45:00Z">
        <w:r>
          <w:rPr/>
          <w:t>-</w:t>
        </w:r>
      </w:ins>
      <w:ins w:id="69" w:author="nokia-1" w:date="2021-05-16T11:58:00Z">
        <w:r>
          <w:rPr/>
          <w:t xml:space="preserve">NA </w:t>
        </w:r>
      </w:ins>
      <w:del w:id="70" w:author="nokia-1" w:date="2021-05-16T11:41:00Z">
        <w:r>
          <w:rPr>
            <w:lang w:eastAsia="zh-CN"/>
          </w:rPr>
          <w:delText xml:space="preserve">NOP-A </w:delText>
        </w:r>
      </w:del>
      <w:r>
        <w:rPr>
          <w:lang w:eastAsia="zh-CN"/>
        </w:rPr>
        <w:t xml:space="preserve">may issue the </w:t>
      </w:r>
      <w:ins w:id="71" w:author="nokia-1" w:date="2021-05-16T13:23:00Z">
        <w:r>
          <w:rPr>
            <w:lang w:eastAsia="zh-CN"/>
          </w:rPr>
          <w:t xml:space="preserve">service allocation </w:t>
        </w:r>
      </w:ins>
      <w:r>
        <w:rPr>
          <w:lang w:eastAsia="zh-CN"/>
        </w:rPr>
        <w:t xml:space="preserve">request to </w:t>
      </w:r>
      <w:ins w:id="72" w:author="nokia-1" w:date="2021-05-16T11:41:00Z">
        <w:r>
          <w:rPr/>
          <w:t>Company</w:t>
        </w:r>
      </w:ins>
      <w:ins w:id="73" w:author="nokia-1" w:date="2021-05-16T11:45:00Z">
        <w:r>
          <w:rPr/>
          <w:t>-</w:t>
        </w:r>
      </w:ins>
      <w:ins w:id="74" w:author="nokia-1" w:date="2021-05-16T11:58:00Z">
        <w:r>
          <w:rPr/>
          <w:t>NB</w:t>
        </w:r>
      </w:ins>
      <w:del w:id="75" w:author="nokia-1" w:date="2021-05-16T11:41:00Z">
        <w:r>
          <w:rPr>
            <w:lang w:eastAsia="zh-CN"/>
          </w:rPr>
          <w:delText>NOP-B</w:delText>
        </w:r>
      </w:del>
      <w:r>
        <w:rPr>
          <w:lang w:eastAsia="zh-CN"/>
        </w:rPr>
        <w:t>’s 3GPP management system</w:t>
      </w:r>
      <w:ins w:id="76" w:author="nokia-1" w:date="2021-05-16T11:41:00Z">
        <w:r>
          <w:rPr>
            <w:lang w:eastAsia="zh-CN"/>
          </w:rPr>
          <w:t xml:space="preserve"> directly</w:t>
        </w:r>
      </w:ins>
      <w:r>
        <w:rPr>
          <w:lang w:eastAsia="zh-CN"/>
        </w:rPr>
        <w:t xml:space="preserve">, or </w:t>
      </w:r>
      <w:ins w:id="77" w:author="nokia-1" w:date="2021-05-16T11:42:00Z">
        <w:r>
          <w:rPr/>
          <w:t>Company</w:t>
        </w:r>
      </w:ins>
      <w:ins w:id="78" w:author="nokia-1" w:date="2021-05-16T11:59:00Z">
        <w:r>
          <w:rPr/>
          <w:t xml:space="preserve">-NB </w:t>
        </w:r>
      </w:ins>
      <w:del w:id="79" w:author="nokia-1" w:date="2021-05-16T11:42:00Z">
        <w:r>
          <w:rPr>
            <w:lang w:eastAsia="zh-CN"/>
          </w:rPr>
          <w:delText>NOP-B</w:delText>
        </w:r>
      </w:del>
      <w:del w:id="80" w:author="nokia-1" w:date="2021-05-16T11:45:00Z">
        <w:r>
          <w:rPr>
            <w:lang w:eastAsia="zh-CN"/>
          </w:rPr>
          <w:delText xml:space="preserve"> </w:delText>
        </w:r>
      </w:del>
      <w:r>
        <w:rPr>
          <w:lang w:eastAsia="zh-CN"/>
        </w:rPr>
        <w:t xml:space="preserve">may issue the </w:t>
      </w:r>
      <w:ins w:id="81" w:author="nokia-1" w:date="2021-05-16T13:29:00Z">
        <w:r>
          <w:rPr>
            <w:lang w:eastAsia="zh-CN"/>
          </w:rPr>
          <w:t xml:space="preserve">service allocation </w:t>
        </w:r>
      </w:ins>
      <w:r>
        <w:rPr>
          <w:lang w:eastAsia="zh-CN"/>
        </w:rPr>
        <w:t>request to its own 3GPP management system</w:t>
      </w:r>
      <w:ins w:id="82" w:author="nokia-1" w:date="2021-05-16T11:45:00Z">
        <w:r>
          <w:rPr>
            <w:lang w:eastAsia="zh-CN"/>
          </w:rPr>
          <w:t xml:space="preserve"> </w:t>
        </w:r>
      </w:ins>
      <w:ins w:id="83" w:author="nokia-1" w:date="2021-05-16T11:47:00Z">
        <w:r>
          <w:rPr>
            <w:lang w:eastAsia="zh-CN"/>
          </w:rPr>
          <w:t xml:space="preserve">from its </w:t>
        </w:r>
      </w:ins>
      <w:ins w:id="84" w:author="nokia-1" w:date="2021-05-16T13:26:00Z">
        <w:r>
          <w:rPr>
            <w:lang w:eastAsia="zh-CN"/>
          </w:rPr>
          <w:t xml:space="preserve">own </w:t>
        </w:r>
      </w:ins>
      <w:ins w:id="85" w:author="nokia-1" w:date="2021-05-16T11:47:00Z">
        <w:r>
          <w:rPr>
            <w:lang w:eastAsia="zh-CN"/>
          </w:rPr>
          <w:t xml:space="preserve">BSS or portal </w:t>
        </w:r>
      </w:ins>
      <w:ins w:id="86" w:author="nokia-1" w:date="2021-05-16T11:49:00Z">
        <w:r>
          <w:rPr>
            <w:lang w:eastAsia="zh-CN"/>
          </w:rPr>
          <w:t xml:space="preserve">based on the </w:t>
        </w:r>
      </w:ins>
      <w:ins w:id="87" w:author="nokia-1" w:date="2021-05-16T13:29:00Z">
        <w:r>
          <w:rPr>
            <w:lang w:eastAsia="zh-CN"/>
          </w:rPr>
          <w:t xml:space="preserve">agreed </w:t>
        </w:r>
      </w:ins>
      <w:ins w:id="88" w:author="nokia-1" w:date="2021-05-16T13:26:00Z">
        <w:r>
          <w:rPr>
            <w:lang w:eastAsia="zh-CN"/>
          </w:rPr>
          <w:t xml:space="preserve">order from </w:t>
        </w:r>
      </w:ins>
      <w:ins w:id="89" w:author="nokia-1" w:date="2021-05-16T11:53:00Z">
        <w:r>
          <w:rPr/>
          <w:t>Company-</w:t>
        </w:r>
      </w:ins>
      <w:ins w:id="90" w:author="nokia-1" w:date="2021-05-16T13:26:00Z">
        <w:r>
          <w:rPr/>
          <w:t>NA</w:t>
        </w:r>
      </w:ins>
      <w:r>
        <w:rPr>
          <w:lang w:eastAsia="zh-CN"/>
        </w:rPr>
        <w:t>.</w:t>
      </w:r>
    </w:p>
    <w:p>
      <w:pPr>
        <w:pStyle w:val="Normal"/>
        <w:rPr>
          <w:ins w:id="105" w:author="nokia-1" w:date="2021-05-16T13:52:00Z"/>
        </w:rPr>
      </w:pPr>
      <w:ins w:id="92" w:author="nokia-1" w:date="2021-05-16T11:49:00Z">
        <w:r>
          <w:rPr>
            <w:lang w:eastAsia="zh-CN"/>
          </w:rPr>
          <w:t>Note</w:t>
        </w:r>
      </w:ins>
      <w:ins w:id="93" w:author="nokia-1" w:date="2021-05-16T13:30:00Z">
        <w:r>
          <w:rPr>
            <w:lang w:eastAsia="zh-CN"/>
          </w:rPr>
          <w:t xml:space="preserve"> 1</w:t>
        </w:r>
      </w:ins>
      <w:ins w:id="94" w:author="nokia-1" w:date="2021-05-16T11:49:00Z">
        <w:r>
          <w:rPr>
            <w:lang w:eastAsia="zh-CN"/>
          </w:rPr>
          <w:t xml:space="preserve">: how does </w:t>
        </w:r>
      </w:ins>
      <w:ins w:id="95" w:author="nokia-1" w:date="2021-05-16T11:49:00Z">
        <w:r>
          <w:rPr/>
          <w:t>Company-</w:t>
        </w:r>
      </w:ins>
      <w:ins w:id="96" w:author="nokia-1" w:date="2021-05-16T13:26:00Z">
        <w:r>
          <w:rPr/>
          <w:t>NA</w:t>
        </w:r>
      </w:ins>
      <w:ins w:id="97" w:author="nokia-1" w:date="2021-05-16T11:50:00Z">
        <w:r>
          <w:rPr/>
          <w:t xml:space="preserve"> order </w:t>
        </w:r>
      </w:ins>
      <w:ins w:id="98" w:author="nokia-1" w:date="2021-05-16T13:27:00Z">
        <w:r>
          <w:rPr/>
          <w:t>service</w:t>
        </w:r>
      </w:ins>
      <w:ins w:id="99" w:author="nokia-1" w:date="2021-05-16T11:50:00Z">
        <w:r>
          <w:rPr/>
          <w:t xml:space="preserve"> product from </w:t>
        </w:r>
      </w:ins>
      <w:ins w:id="100" w:author="nokia-1" w:date="2021-05-16T11:53:00Z">
        <w:r>
          <w:rPr/>
          <w:t xml:space="preserve">BSS of </w:t>
        </w:r>
      </w:ins>
      <w:ins w:id="101" w:author="nokia-1" w:date="2021-05-16T11:50:00Z">
        <w:r>
          <w:rPr/>
          <w:t>Company-</w:t>
        </w:r>
      </w:ins>
      <w:ins w:id="102" w:author="nokia-1" w:date="2021-05-16T13:27:00Z">
        <w:r>
          <w:rPr/>
          <w:t>NB</w:t>
        </w:r>
      </w:ins>
      <w:ins w:id="103" w:author="nokia-1" w:date="2021-05-16T11:50:00Z">
        <w:r>
          <w:rPr/>
          <w:t xml:space="preserve"> and negotiate SLA with each other is out the scope of this use case</w:t>
        </w:r>
      </w:ins>
      <w:ins w:id="104" w:author="nokia-1" w:date="2021-05-16T13:20:00Z">
        <w:r>
          <w:rPr/>
          <w:t>.</w:t>
        </w:r>
      </w:ins>
    </w:p>
    <w:p>
      <w:pPr>
        <w:pStyle w:val="Normal"/>
        <w:ind w:left="1988" w:hanging="0"/>
        <w:rPr>
          <w:lang w:val="en-US" w:eastAsia="en-US"/>
          <w:ins w:id="107" w:author="nokia-1" w:date="2021-05-16T13:52:00Z"/>
        </w:rPr>
      </w:pPr>
      <w:ins w:id="106" w:author="nokia-1" w:date="2021-05-16T13:52:00Z">
        <w:r>
          <w:rPr>
            <w:lang w:val="en-US" w:eastAsia="en-US"/>
          </w:rPr>
          <w:drawing>
            <wp:inline distT="0" distB="0" distL="0" distR="0">
              <wp:extent cx="310261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02610" cy="2582545"/>
                      </a:xfrm>
                      <a:prstGeom prst="rect">
                        <a:avLst/>
                      </a:prstGeom>
                    </pic:spPr>
                  </pic:pic>
                </a:graphicData>
              </a:graphic>
            </wp:inline>
          </w:drawing>
        </w:r>
      </w:ins>
    </w:p>
    <w:p>
      <w:pPr>
        <w:pStyle w:val="Normal"/>
        <w:jc w:val="center"/>
        <w:rPr>
          <w:ins w:id="110" w:author="nokia-1" w:date="2021-05-16T13:20:00Z"/>
        </w:rPr>
      </w:pPr>
      <w:ins w:id="108" w:author="nokia-1" w:date="2021-05-16T13:52:00Z">
        <w:r>
          <w:rPr/>
          <w:t xml:space="preserve">Figure 5.1-1 </w:t>
        </w:r>
      </w:ins>
      <w:ins w:id="109" w:author="nokia-1" w:date="2021-05-16T13:56:00Z">
        <w:r>
          <w:rPr/>
          <w:t>Order and allocate a network slice across multiple operators</w:t>
        </w:r>
      </w:ins>
    </w:p>
    <w:p>
      <w:pPr>
        <w:pStyle w:val="Normal"/>
        <w:rPr>
          <w:lang w:eastAsia="zh-CN"/>
          <w:ins w:id="128" w:author="nokia-1" w:date="2021-05-16T13:57:00Z"/>
        </w:rPr>
      </w:pPr>
      <w:ins w:id="111" w:author="nokia-1" w:date="2021-05-16T13:42:00Z">
        <w:r>
          <w:rPr/>
          <w:t xml:space="preserve">During operation phase, </w:t>
        </w:r>
      </w:ins>
      <w:ins w:id="112" w:author="nokia-1" w:date="2021-05-16T13:37:00Z">
        <w:commentRangeStart w:id="0"/>
        <w:r>
          <w:rPr/>
          <w:t xml:space="preserve">Company-NA </w:t>
        </w:r>
      </w:ins>
      <w:ins w:id="113" w:author="nokia-1" w:date="2021-05-16T13:37:00Z">
        <w:r>
          <w:rPr>
            <w:lang w:eastAsia="zh-CN"/>
          </w:rPr>
          <w:t xml:space="preserve">may </w:t>
        </w:r>
      </w:ins>
      <w:ins w:id="114" w:author="nokia-1" w:date="2021-05-16T13:43:00Z">
        <w:r>
          <w:rPr>
            <w:lang w:eastAsia="zh-CN"/>
          </w:rPr>
          <w:t>provision or monitor the RAN coverage service provided by</w:t>
        </w:r>
      </w:ins>
      <w:ins w:id="115" w:author="nokia-1" w:date="2021-05-16T13:37:00Z">
        <w:r>
          <w:rPr>
            <w:lang w:eastAsia="zh-CN"/>
          </w:rPr>
          <w:t xml:space="preserve"> </w:t>
        </w:r>
      </w:ins>
      <w:ins w:id="116" w:author="nokia-1" w:date="2021-05-16T13:37:00Z">
        <w:r>
          <w:rPr/>
          <w:t>Company-</w:t>
        </w:r>
      </w:ins>
      <w:ins w:id="117" w:author="nokia-1" w:date="2021-05-16T13:44:00Z">
        <w:r>
          <w:rPr/>
          <w:t>NB through Company-</w:t>
        </w:r>
      </w:ins>
      <w:ins w:id="118" w:author="nokia-1" w:date="2021-05-16T13:37:00Z">
        <w:r>
          <w:rPr/>
          <w:t>NB</w:t>
        </w:r>
      </w:ins>
      <w:ins w:id="119" w:author="nokia-1" w:date="2021-05-16T13:37:00Z">
        <w:r>
          <w:rPr>
            <w:lang w:eastAsia="zh-CN"/>
          </w:rPr>
          <w:t>’s 3GPP management system directly</w:t>
        </w:r>
      </w:ins>
      <w:ins w:id="120" w:author="nokia-1" w:date="2021-05-16T13:37:00Z">
        <w:r>
          <w:rPr>
            <w:rStyle w:val="CommentReference"/>
            <w:vanish w:val="false"/>
          </w:rPr>
        </w:r>
      </w:ins>
      <w:ins w:id="121" w:author="nokia-1" w:date="2021-05-16T13:37:00Z">
        <w:commentRangeEnd w:id="0"/>
        <w:r>
          <w:commentReference w:id="0"/>
        </w:r>
        <w:r>
          <w:rPr>
            <w:lang w:eastAsia="zh-CN"/>
          </w:rPr>
          <w:t xml:space="preserve">, or </w:t>
        </w:r>
      </w:ins>
      <w:ins w:id="122" w:author="nokia-1" w:date="2021-05-16T13:37:00Z">
        <w:r>
          <w:rPr/>
          <w:t xml:space="preserve">Company-NB </w:t>
        </w:r>
      </w:ins>
      <w:ins w:id="123" w:author="nokia-1" w:date="2021-05-16T13:37:00Z">
        <w:r>
          <w:rPr>
            <w:lang w:eastAsia="zh-CN"/>
          </w:rPr>
          <w:t xml:space="preserve">may issue the request to its own 3GPP management system from its own BSS or portal based on the agreed </w:t>
        </w:r>
      </w:ins>
      <w:ins w:id="124" w:author="nokia-1" w:date="2021-05-16T13:49:00Z">
        <w:r>
          <w:rPr>
            <w:lang w:eastAsia="zh-CN"/>
          </w:rPr>
          <w:t>SLA with</w:t>
        </w:r>
      </w:ins>
      <w:ins w:id="125" w:author="nokia-1" w:date="2021-05-16T13:37:00Z">
        <w:r>
          <w:rPr>
            <w:lang w:eastAsia="zh-CN"/>
          </w:rPr>
          <w:t xml:space="preserve"> </w:t>
        </w:r>
      </w:ins>
      <w:ins w:id="126" w:author="nokia-1" w:date="2021-05-16T13:37:00Z">
        <w:r>
          <w:rPr/>
          <w:t>Company-NA</w:t>
        </w:r>
      </w:ins>
      <w:ins w:id="127" w:author="nokia-1" w:date="2021-05-16T13:37:00Z">
        <w:r>
          <w:rPr>
            <w:lang w:eastAsia="zh-CN"/>
          </w:rPr>
          <w:t>.</w:t>
        </w:r>
      </w:ins>
    </w:p>
    <w:p>
      <w:pPr>
        <w:pStyle w:val="Normal"/>
        <w:ind w:left="1704" w:hanging="0"/>
        <w:rPr>
          <w:lang w:eastAsia="zh-CN"/>
          <w:ins w:id="130" w:author="nokia-1" w:date="2021-05-16T13:57:00Z"/>
        </w:rPr>
      </w:pPr>
      <w:ins w:id="129" w:author="nokia-1" w:date="2021-05-16T13:57:00Z">
        <w:r>
          <w:rPr>
            <w:lang w:val="en-US" w:eastAsia="en-US"/>
          </w:rPr>
          <w:drawing>
            <wp:inline distT="0" distB="0" distL="0" distR="0">
              <wp:extent cx="3114040"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14040" cy="2505710"/>
                      </a:xfrm>
                      <a:prstGeom prst="rect">
                        <a:avLst/>
                      </a:prstGeom>
                    </pic:spPr>
                  </pic:pic>
                </a:graphicData>
              </a:graphic>
            </wp:inline>
          </w:drawing>
        </w:r>
      </w:ins>
    </w:p>
    <w:p>
      <w:pPr>
        <w:pStyle w:val="Normal"/>
        <w:jc w:val="center"/>
        <w:rPr>
          <w:ins w:id="132" w:author="nokia-1" w:date="2021-05-16T13:57:00Z"/>
        </w:rPr>
      </w:pPr>
      <w:ins w:id="131" w:author="nokia-1" w:date="2021-05-16T13:57:00Z">
        <w:r>
          <w:rPr/>
          <w:t>Figure 5.1-2 Order and allocate a network slice across multiple operators</w:t>
        </w:r>
      </w:ins>
    </w:p>
    <w:p>
      <w:pPr>
        <w:pStyle w:val="Normal"/>
        <w:rPr>
          <w:lang w:eastAsia="zh-CN"/>
          <w:del w:id="135" w:author="nokia-1" w:date="2021-05-16T13:30:00Z"/>
        </w:rPr>
      </w:pPr>
      <w:ins w:id="133" w:author="nokia-1" w:date="2021-05-16T13:49:00Z">
        <w:r>
          <w:rPr>
            <w:lang w:eastAsia="zh-CN"/>
          </w:rPr>
          <w:t xml:space="preserve">Note 2: How does Company-X interact with Company-NA to order, provision and monitor a E2E network slice is </w:t>
        </w:r>
      </w:ins>
      <w:ins w:id="134" w:author="nokia-1" w:date="2021-05-16T13:51:00Z">
        <w:r>
          <w:rPr>
            <w:lang w:eastAsia="zh-CN"/>
          </w:rPr>
          <w:t>out the scope of this use case, it's fallen into general network slice management scope.</w:t>
        </w:r>
      </w:ins>
    </w:p>
    <w:p>
      <w:pPr>
        <w:pStyle w:val="Normal"/>
        <w:widowControl/>
        <w:bidi w:val="0"/>
        <w:spacing w:before="0" w:after="180"/>
        <w:rPr>
          <w:lang w:eastAsia="zh-CN"/>
          <w:ins w:id="137" w:author="nokia-1" w:date="2021-05-16T13:59:00Z"/>
        </w:rPr>
      </w:pPr>
      <w:ins w:id="136" w:author="nokia-1" w:date="2021-05-16T13:59:00Z">
        <w:r>
          <w:rPr>
            <w:lang w:eastAsia="zh-CN"/>
          </w:rPr>
        </w:r>
      </w:ins>
    </w:p>
    <w:p>
      <w:pPr>
        <w:pStyle w:val="Normal"/>
        <w:rPr>
          <w:del w:id="139" w:author="nokia-1" w:date="2021-05-16T14:00:00Z"/>
        </w:rPr>
      </w:pPr>
      <w:del w:id="138" w:author="nokia-1" w:date="2021-05-16T14:00:00Z">
        <w:r>
          <w:rPr/>
          <w:delText>The network slice instance is modelled as a set of MOIs which exist partially in NOP-A’s management system and partially in NOP-B’s management system.</w:delText>
        </w:r>
      </w:del>
    </w:p>
    <w:p>
      <w:pPr>
        <w:pStyle w:val="Normal"/>
        <w:rPr>
          <w:del w:id="141" w:author="nokia-1" w:date="2021-05-16T14:00:00Z"/>
        </w:rPr>
      </w:pPr>
      <w:del w:id="140" w:author="nokia-1" w:date="2021-05-16T14:00:00Z">
        <w:r>
          <w:rPr/>
          <w:delText>NOP-A’s management system will contain a NetworkSlice MOI, the cross-domain NetworkSliceSubnet MOI, and the CN NetworkSliceSubnet MOI.</w:delText>
        </w:r>
      </w:del>
    </w:p>
    <w:p>
      <w:pPr>
        <w:pStyle w:val="Normal"/>
        <w:rPr>
          <w:del w:id="143" w:author="nokia-1" w:date="2021-05-16T14:00:00Z"/>
        </w:rPr>
      </w:pPr>
      <w:del w:id="142" w:author="nokia-1" w:date="2021-05-16T14:00:00Z">
        <w:r>
          <w:rPr/>
          <w:delText>NOP-B’s management system will contain a NetworkSlice MOI and RAN NetworkSliceSubnet MOI.</w:delText>
        </w:r>
      </w:del>
    </w:p>
    <w:p>
      <w:pPr>
        <w:pStyle w:val="Normal"/>
        <w:rPr>
          <w:color w:val="000000"/>
          <w:del w:id="145" w:author="nokia-1" w:date="2021-05-16T14:00:00Z"/>
        </w:rPr>
      </w:pPr>
      <w:del w:id="144" w:author="nokia-1" w:date="2021-05-16T14:00:00Z">
        <w:r>
          <w:rPr/>
          <w:delText xml:space="preserve">As part of the provisioning phase, the cross-domain NetworkSliceSubnet MOI in NOP-A’s management system should be configured with a reference to the RAN NetworkSliceSubnet MOI in NOP-B’s management system. </w:delText>
        </w:r>
      </w:del>
    </w:p>
    <w:p>
      <w:pPr>
        <w:pStyle w:val="Normal"/>
        <w:rPr>
          <w:lang w:eastAsia="zh-CN"/>
        </w:rPr>
      </w:pPr>
      <w:r>
        <w:rPr>
          <w:lang w:eastAsia="zh-CN"/>
        </w:rPr>
        <w:t>5.1.2</w:t>
        <w:tab/>
        <w:t>Identified problems</w:t>
      </w:r>
    </w:p>
    <w:p>
      <w:pPr>
        <w:pStyle w:val="Normal"/>
        <w:rPr>
          <w:lang w:eastAsia="zh-CN"/>
        </w:rPr>
      </w:pPr>
      <w:ins w:id="146" w:author="nokia-1" w:date="2021-05-16T14:11:00Z">
        <w:r>
          <w:rPr/>
          <w:t xml:space="preserve">According to network slice NRM fragment defined in TS 28.541, </w:t>
        </w:r>
      </w:ins>
      <w:ins w:id="147" w:author="nokia-1" w:date="2021-05-16T14:08:00Z">
        <w:r>
          <w:rPr/>
          <w:t xml:space="preserve"> Company</w:t>
        </w:r>
      </w:ins>
      <w:ins w:id="148" w:author="nokia-1" w:date="2021-05-16T14:00:00Z">
        <w:r>
          <w:rPr/>
          <w:t>-</w:t>
        </w:r>
      </w:ins>
      <w:ins w:id="149" w:author="nokia-1" w:date="2021-05-16T14:08:00Z">
        <w:r>
          <w:rPr/>
          <w:t>N</w:t>
        </w:r>
      </w:ins>
      <w:ins w:id="150" w:author="nokia-1" w:date="2021-05-16T14:00:00Z">
        <w:r>
          <w:rPr/>
          <w:t xml:space="preserve">A’s management system will contain a NetworkSlice MOI, the </w:t>
        </w:r>
      </w:ins>
      <w:ins w:id="151" w:author="nokia-1" w:date="2021-05-17T09:34:00Z">
        <w:r>
          <w:rPr/>
          <w:t>top</w:t>
        </w:r>
      </w:ins>
      <w:ins w:id="152" w:author="nokia-1" w:date="2021-05-16T14:00:00Z">
        <w:r>
          <w:rPr/>
          <w:t xml:space="preserve"> NetworkSliceSubnet MOI, and </w:t>
        </w:r>
      </w:ins>
      <w:ins w:id="153" w:author="nokia-1" w:date="2021-05-16T14:00:00Z">
        <w:del w:id="154" w:author="nokia-2" w:date="2021-05-18T14:45:00Z">
          <w:r>
            <w:rPr/>
            <w:delText>the</w:delText>
          </w:r>
        </w:del>
      </w:ins>
      <w:ins w:id="155" w:author="nokia-2" w:date="2021-05-18T14:45:00Z">
        <w:r>
          <w:rPr/>
          <w:t>RAN and</w:t>
        </w:r>
      </w:ins>
      <w:ins w:id="156" w:author="nokia-1" w:date="2021-05-16T14:00:00Z">
        <w:r>
          <w:rPr/>
          <w:t xml:space="preserve"> CN NetworkSliceSubnet MOI</w:t>
        </w:r>
      </w:ins>
      <w:ins w:id="157" w:author="nokia-2" w:date="2021-05-18T14:46:00Z">
        <w:r>
          <w:rPr/>
          <w:t>s</w:t>
        </w:r>
      </w:ins>
      <w:ins w:id="158" w:author="nokia-1" w:date="2021-05-16T14:00:00Z">
        <w:r>
          <w:rPr/>
          <w:t>.</w:t>
        </w:r>
      </w:ins>
      <w:ins w:id="159" w:author="nokia-1" w:date="2021-05-16T14:12:00Z">
        <w:r>
          <w:rPr/>
          <w:t xml:space="preserve"> </w:t>
        </w:r>
      </w:ins>
      <w:ins w:id="160" w:author="nokia-1" w:date="2021-05-16T14:08:00Z">
        <w:r>
          <w:rPr/>
          <w:t>Company</w:t>
        </w:r>
      </w:ins>
      <w:ins w:id="161" w:author="nokia-1" w:date="2021-05-16T14:00:00Z">
        <w:r>
          <w:rPr/>
          <w:t>-</w:t>
        </w:r>
      </w:ins>
      <w:ins w:id="162" w:author="nokia-1" w:date="2021-05-16T14:09:00Z">
        <w:r>
          <w:rPr/>
          <w:t>N</w:t>
        </w:r>
      </w:ins>
      <w:ins w:id="163" w:author="nokia-1" w:date="2021-05-16T14:00:00Z">
        <w:r>
          <w:rPr/>
          <w:t>B’s management system will contain a NetworkSlice MOI</w:t>
        </w:r>
      </w:ins>
      <w:ins w:id="164" w:author="nokia-2" w:date="2021-05-18T14:45:00Z">
        <w:r>
          <w:rPr/>
          <w:t>, top RAN NetworkSliceSubnet MOI</w:t>
        </w:r>
      </w:ins>
      <w:ins w:id="165" w:author="nokia-1" w:date="2021-05-16T14:00:00Z">
        <w:r>
          <w:rPr/>
          <w:t xml:space="preserve"> and </w:t>
        </w:r>
      </w:ins>
      <w:ins w:id="166" w:author="nokia-2" w:date="2021-05-18T14:46:00Z">
        <w:r>
          <w:rPr/>
          <w:t xml:space="preserve">other </w:t>
        </w:r>
      </w:ins>
      <w:ins w:id="167" w:author="nokia-1" w:date="2021-05-16T14:00:00Z">
        <w:r>
          <w:rPr/>
          <w:t>RAN NetworkSliceSubnet MOI</w:t>
        </w:r>
      </w:ins>
      <w:ins w:id="168" w:author="nokia-2" w:date="2021-05-18T14:46:00Z">
        <w:r>
          <w:rPr/>
          <w:t>s</w:t>
        </w:r>
      </w:ins>
      <w:ins w:id="169" w:author="nokia-1" w:date="2021-05-16T14:00:00Z">
        <w:r>
          <w:rPr/>
          <w:t>.</w:t>
        </w:r>
      </w:ins>
      <w:ins w:id="170" w:author="nokia-1" w:date="2021-05-16T14:12:00Z">
        <w:r>
          <w:rPr/>
          <w:t xml:space="preserve"> </w:t>
        </w:r>
      </w:ins>
      <w:ins w:id="171" w:author="nokia-1" w:date="2021-05-16T14:00:00Z">
        <w:r>
          <w:rPr/>
          <w:t xml:space="preserve">As part of the provisioning phase, the </w:t>
        </w:r>
      </w:ins>
      <w:ins w:id="172" w:author="nokia-1" w:date="2021-05-17T09:34:00Z">
        <w:r>
          <w:rPr/>
          <w:t>top</w:t>
        </w:r>
      </w:ins>
      <w:ins w:id="173" w:author="nokia-1" w:date="2021-05-16T14:00:00Z">
        <w:r>
          <w:rPr/>
          <w:t xml:space="preserve"> NetworkSliceSubnet MOI in </w:t>
        </w:r>
      </w:ins>
      <w:ins w:id="174" w:author="nokia-1" w:date="2021-05-16T14:12:00Z">
        <w:r>
          <w:rPr/>
          <w:t>Company-N</w:t>
        </w:r>
      </w:ins>
      <w:ins w:id="175" w:author="nokia-1" w:date="2021-05-16T14:00:00Z">
        <w:r>
          <w:rPr/>
          <w:t xml:space="preserve">A’s management system </w:t>
        </w:r>
      </w:ins>
      <w:ins w:id="176" w:author="nokia-1" w:date="2021-05-16T14:09:00Z">
        <w:r>
          <w:rPr/>
          <w:t>could</w:t>
        </w:r>
      </w:ins>
      <w:ins w:id="177" w:author="nokia-1" w:date="2021-05-16T14:00:00Z">
        <w:r>
          <w:rPr/>
          <w:t xml:space="preserve"> be configured with a reference to the </w:t>
        </w:r>
      </w:ins>
      <w:ins w:id="178" w:author="nokia-2" w:date="2021-05-18T14:47:00Z">
        <w:r>
          <w:rPr/>
          <w:t xml:space="preserve">top </w:t>
        </w:r>
      </w:ins>
      <w:ins w:id="179" w:author="nokia-1" w:date="2021-05-16T14:00:00Z">
        <w:r>
          <w:rPr/>
          <w:t xml:space="preserve">RAN NetworkSliceSubnet MOI in </w:t>
        </w:r>
      </w:ins>
      <w:ins w:id="180" w:author="nokia-1" w:date="2021-05-16T14:13:00Z">
        <w:r>
          <w:rPr/>
          <w:t>Company</w:t>
        </w:r>
      </w:ins>
      <w:ins w:id="181" w:author="nokia-1" w:date="2021-05-16T14:00:00Z">
        <w:r>
          <w:rPr/>
          <w:t>-</w:t>
        </w:r>
      </w:ins>
      <w:ins w:id="182" w:author="nokia-1" w:date="2021-05-16T14:13:00Z">
        <w:r>
          <w:rPr/>
          <w:t>N</w:t>
        </w:r>
      </w:ins>
      <w:ins w:id="183" w:author="nokia-1" w:date="2021-05-16T14:00:00Z">
        <w:r>
          <w:rPr/>
          <w:t xml:space="preserve">B’s management system. </w:t>
        </w:r>
      </w:ins>
      <w:ins w:id="184" w:author="nokia-1" w:date="2021-05-16T14:13:00Z">
        <w:r>
          <w:rPr/>
          <w:t xml:space="preserve">Please see the potential solution alternative 1 in 7.2.1. </w:t>
        </w:r>
      </w:ins>
      <w:del w:id="185" w:author="nokia-1" w:date="2021-05-16T14:15:00Z">
        <w:r>
          <w:rPr>
            <w:lang w:eastAsia="zh-CN"/>
          </w:rPr>
          <w:delText>No technical issues have been identified, but</w:delText>
        </w:r>
      </w:del>
      <w:ins w:id="186" w:author="nokia-1" w:date="2021-05-16T14:15:00Z">
        <w:r>
          <w:rPr>
            <w:lang w:eastAsia="zh-CN"/>
          </w:rPr>
          <w:t>But</w:t>
        </w:r>
      </w:ins>
      <w:r>
        <w:rPr>
          <w:lang w:eastAsia="zh-CN"/>
        </w:rPr>
        <w:t xml:space="preserve"> there is no guidance for a </w:t>
      </w:r>
      <w:ins w:id="187" w:author="nokia-1" w:date="2021-05-16T14:15:00Z">
        <w:r>
          <w:rPr>
            <w:lang w:eastAsia="zh-CN"/>
          </w:rPr>
          <w:t>NSP/</w:t>
        </w:r>
      </w:ins>
      <w:r>
        <w:rPr>
          <w:lang w:eastAsia="zh-CN"/>
        </w:rPr>
        <w:t>NOP on the management capabilities that should be exposed to allow different management levels for a network slice.</w:t>
      </w:r>
    </w:p>
    <w:p>
      <w:pPr>
        <w:pStyle w:val="Normal"/>
        <w:rPr>
          <w:lang w:eastAsia="zh-CN"/>
          <w:ins w:id="188" w:author="nokia" w:date="2021-04-30T16:54:00Z"/>
        </w:rPr>
      </w:pPr>
      <w:r>
        <w:rPr>
          <w:lang w:eastAsia="zh-CN"/>
        </w:rPr>
        <w:t>Editor’s note: It is FFS how MCEG and EGMF can be used to expose different management levels for a network slice.</w:t>
      </w:r>
    </w:p>
    <w:p>
      <w:pPr>
        <w:pStyle w:val="Normal"/>
        <w:rPr>
          <w:lang w:eastAsia="zh-CN"/>
          <w:ins w:id="199" w:author="nokia" w:date="2021-04-30T16:56:00Z"/>
        </w:rPr>
      </w:pPr>
      <w:ins w:id="189" w:author="nokia" w:date="2021-04-30T16:54:00Z">
        <w:r>
          <w:rPr>
            <w:lang w:eastAsia="zh-CN"/>
          </w:rPr>
          <w:t xml:space="preserve">The solution based on existing management capabilities could have potential business, security issues, as well as technical gap. E.g. </w:t>
        </w:r>
      </w:ins>
      <w:ins w:id="190" w:author="nokia" w:date="2021-04-30T16:56:00Z">
        <w:r>
          <w:rPr>
            <w:lang w:eastAsia="zh-CN"/>
          </w:rPr>
          <w:t>The</w:t>
        </w:r>
      </w:ins>
      <w:ins w:id="191" w:author="nokia" w:date="2021-04-30T16:54:00Z">
        <w:r>
          <w:rPr>
            <w:lang w:eastAsia="zh-CN"/>
          </w:rPr>
          <w:t xml:space="preserve"> solution proposed in 7.2</w:t>
        </w:r>
      </w:ins>
      <w:ins w:id="192" w:author="nokia" w:date="2021-04-30T16:56:00Z">
        <w:r>
          <w:rPr>
            <w:lang w:eastAsia="zh-CN"/>
          </w:rPr>
          <w:t xml:space="preserve"> </w:t>
        </w:r>
      </w:ins>
      <w:ins w:id="193" w:author="nokia" w:date="2021-04-30T16:54:00Z">
        <w:r>
          <w:rPr>
            <w:lang w:eastAsia="zh-CN"/>
          </w:rPr>
          <w:t xml:space="preserve">supposed </w:t>
        </w:r>
      </w:ins>
      <w:ins w:id="194" w:author="nokia" w:date="2021-04-30T16:54:00Z">
        <w:del w:id="195" w:author="nokia-1" w:date="2021-05-17T09:34:00Z">
          <w:r>
            <w:rPr>
              <w:lang w:eastAsia="zh-CN"/>
            </w:rPr>
            <w:delText>cross-domain</w:delText>
          </w:r>
        </w:del>
      </w:ins>
      <w:ins w:id="196" w:author="nokia-1" w:date="2021-05-17T09:34:00Z">
        <w:r>
          <w:rPr>
            <w:lang w:eastAsia="zh-CN"/>
          </w:rPr>
          <w:t>top</w:t>
        </w:r>
      </w:ins>
      <w:ins w:id="197" w:author="nokia" w:date="2021-04-30T16:54:00Z">
        <w:r>
          <w:rPr>
            <w:lang w:eastAsia="zh-CN"/>
          </w:rPr>
          <w:t xml:space="preserve"> NetworkSliceSubnet MOI in NOP-A’s management system could aggregate RAN NetworkSliceSubnet MOI in NOP-B’s management system. The network slice topology resulting from the provisioning according to this solution </w:t>
        </w:r>
      </w:ins>
      <w:ins w:id="198" w:author="nokia" w:date="2021-04-30T16:56:00Z">
        <w:r>
          <w:rPr>
            <w:lang w:eastAsia="zh-CN"/>
          </w:rPr>
          <w:t>would be looked like figure 5.1.2-1.</w:t>
        </w:r>
      </w:ins>
    </w:p>
    <w:p>
      <w:pPr>
        <w:pStyle w:val="Normal"/>
        <w:rPr>
          <w:lang w:eastAsia="zh-CN"/>
          <w:ins w:id="201" w:author="nokia-2" w:date="2021-05-18T14:39:00Z"/>
        </w:rPr>
      </w:pPr>
      <w:del w:id="200" w:author="nokia-2" w:date="2021-05-18T14:39:00Z">
        <w:r>
          <w:rPr>
            <w:lang w:val="en-US" w:eastAsia="en-US"/>
          </w:rPr>
          <w:drawing>
            <wp:inline distT="0" distB="0" distL="0" distR="0">
              <wp:extent cx="5829935"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29935" cy="4208145"/>
                      </a:xfrm>
                      <a:prstGeom prst="rect">
                        <a:avLst/>
                      </a:prstGeom>
                    </pic:spPr>
                  </pic:pic>
                </a:graphicData>
              </a:graphic>
            </wp:inline>
          </w:drawing>
        </w:r>
      </w:del>
    </w:p>
    <w:p>
      <w:pPr>
        <w:pStyle w:val="Normal"/>
        <w:rPr>
          <w:lang w:eastAsia="zh-CN"/>
          <w:ins w:id="203" w:author="nokia" w:date="2021-04-30T16:54:00Z"/>
        </w:rPr>
      </w:pPr>
      <w:ins w:id="202" w:author="nokia-2" w:date="2021-05-18T14:39:00Z">
        <w:r>
          <w:rPr>
            <w:lang w:val="en-US" w:eastAsia="en-US"/>
          </w:rPr>
          <w:drawing>
            <wp:inline distT="0" distB="0" distL="0" distR="0">
              <wp:extent cx="5487670" cy="472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7670" cy="4728845"/>
                      </a:xfrm>
                      <a:prstGeom prst="rect">
                        <a:avLst/>
                      </a:prstGeom>
                    </pic:spPr>
                  </pic:pic>
                </a:graphicData>
              </a:graphic>
            </wp:inline>
          </w:drawing>
        </w:r>
      </w:ins>
    </w:p>
    <w:p>
      <w:pPr>
        <w:pStyle w:val="Normal"/>
        <w:ind w:left="360" w:hanging="0"/>
        <w:jc w:val="both"/>
        <w:rPr>
          <w:rFonts w:cs="Arial"/>
          <w:color w:val="595959"/>
          <w:ins w:id="208" w:author="nokia" w:date="2021-04-30T16:58:00Z"/>
        </w:rPr>
      </w:pPr>
      <w:ins w:id="204" w:author="nokia" w:date="2021-04-30T16:58:00Z">
        <w:r>
          <w:rPr>
            <w:rFonts w:cs="Arial"/>
            <w:color w:val="595959"/>
          </w:rPr>
          <w:t>The problems/limitations of the solution include</w:t>
        </w:r>
      </w:ins>
      <w:ins w:id="205" w:author="nokia" w:date="2021-04-30T16:58:00Z">
        <w:del w:id="206" w:author="nokia-2" w:date="2021-05-18T14:40:00Z">
          <w:r>
            <w:rPr>
              <w:rFonts w:cs="Arial"/>
              <w:color w:val="595959"/>
            </w:rPr>
            <w:delText>s</w:delText>
          </w:r>
        </w:del>
      </w:ins>
      <w:ins w:id="207" w:author="nokia" w:date="2021-04-30T16:58:00Z">
        <w:r>
          <w:rPr>
            <w:rFonts w:cs="Arial"/>
            <w:color w:val="595959"/>
          </w:rPr>
          <w:t>:</w:t>
        </w:r>
      </w:ins>
    </w:p>
    <w:p>
      <w:pPr>
        <w:pStyle w:val="Normal"/>
        <w:ind w:left="360" w:hanging="0"/>
        <w:jc w:val="both"/>
        <w:rPr>
          <w:rFonts w:cs="Arial"/>
          <w:color w:val="595959"/>
          <w:ins w:id="210" w:author="nokia" w:date="2021-04-30T16:58:00Z"/>
        </w:rPr>
      </w:pPr>
      <w:ins w:id="209" w:author="nokia" w:date="2021-04-30T16:58:00Z">
        <w:r>
          <w:rPr>
            <w:rFonts w:cs="Arial"/>
            <w:color w:val="595959"/>
          </w:rPr>
          <w:t xml:space="preserve">1. It breaks the layering principles for a Telecommunications Management Network defined by ITU-T, where different layers have different views (scope, abstraction level, exposure etc.) to the network. </w:t>
        </w:r>
      </w:ins>
    </w:p>
    <w:p>
      <w:pPr>
        <w:pStyle w:val="Normal"/>
        <w:ind w:left="360" w:hanging="0"/>
        <w:jc w:val="both"/>
        <w:rPr>
          <w:rFonts w:cs="Arial"/>
          <w:color w:val="595959"/>
          <w:ins w:id="212" w:author="nokia" w:date="2021-04-30T16:58:00Z"/>
        </w:rPr>
      </w:pPr>
      <w:ins w:id="211" w:author="nokia" w:date="2021-04-30T16:58:00Z">
        <w:r>
          <w:rPr>
            <w:rFonts w:cs="Arial"/>
            <w:color w:val="595959"/>
          </w:rPr>
          <w:t xml:space="preserve">2. Generally, the service provider (SP) offers service to its customer (SC) as a Blackbox without exposing detailed network/resource topology (encapsulation/abstraction principle) in order to avoid leaking unnecessary sensitive information (need to know principle) and potential mis-use and mis-operation. Therefore, in a normal case, only service level object and related attributes would be exposed to the service consumer instead of exposing lower layer resources to external customer, especially when the resource is shared by multiple services of difference customers. In other words, generally an SC is not allowed to “decompose” or "reverse-engineer" the service (e.g. network slice) it gets from the SP and to use just a "building block" of the consumed service, such as partial resource of the service (i.e. a single network slice subnet or network function out of the entire network slice as a service). The service decomposition or reverse-engineering is usually explicitly prohibited (by the terms of the contract / SLA) as causing threat/risk to SP’s network. </w:t>
        </w:r>
      </w:ins>
    </w:p>
    <w:p>
      <w:pPr>
        <w:pStyle w:val="Normal"/>
        <w:ind w:left="360" w:hanging="0"/>
        <w:jc w:val="both"/>
        <w:rPr>
          <w:color w:val="1F497D"/>
          <w:lang w:eastAsia="zh-CN"/>
          <w:ins w:id="219" w:author="nokia-2" w:date="2021-05-18T14:49:00Z"/>
        </w:rPr>
      </w:pPr>
      <w:ins w:id="213" w:author="nokia" w:date="2021-04-30T16:58:00Z">
        <w:r>
          <w:rPr>
            <w:rFonts w:cs="Arial"/>
            <w:color w:val="595959"/>
          </w:rPr>
          <w:t xml:space="preserve">3. </w:t>
        </w:r>
      </w:ins>
      <w:ins w:id="214" w:author="nokia" w:date="2021-04-30T17:03:00Z">
        <w:del w:id="215" w:author="nokia-2" w:date="2021-05-18T14:50:00Z">
          <w:r>
            <w:rPr>
              <w:rFonts w:cs="Arial"/>
              <w:color w:val="595959"/>
            </w:rPr>
            <w:delText>T</w:delText>
          </w:r>
        </w:del>
      </w:ins>
      <w:ins w:id="216" w:author="nokia" w:date="2021-04-30T16:58:00Z">
        <w:del w:id="217" w:author="nokia-2" w:date="2021-05-18T14:50:00Z">
          <w:r>
            <w:rPr>
              <w:rFonts w:cs="Arial"/>
              <w:color w:val="595959"/>
            </w:rPr>
            <w:delText>here’s no reference from NetworkSliceSubnet MOI (representing the managed network or part of the network being used to satisfy the service customer's requirements) to NetworkSlice MOI (representing the commercial exposure to the service customer) in existing NRM, it’s impossible for NOP-A to track the SLA/SLS with NOP-B for the referred NetworkSliceSubnet MOI, hence NOP-A couldn’t know if the referred NetworkSliceSubnet MOI of NOP-B satisfied the SLA/SLS or not.</w:delText>
          </w:r>
        </w:del>
      </w:ins>
      <w:ins w:id="218" w:author="nokia-2" w:date="2021-05-18T14:49:00Z">
        <w:r>
          <w:rPr>
            <w:color w:val="1F497D"/>
          </w:rPr>
          <w:t>Company-NA’s management system holds a reference to the top NetworkSliceSubnet MOI in Company-NB’s management system, and therefore the related SliceProfile. But there is no similar reference to the NetworkSlice MOI in Company-NB’s management system, and the related ServiceProfile. This implies that Company-NA is unable to track the SLA/SLS related to the ServiceProfile. Note that a reference to the NetworkSlice MOI in Company-NB’s management system is returned in the response to the allocateNsi operation, but the 3GPP NRM does not standardize how this should be stored in Company-NA’s management system.</w:t>
        </w:r>
      </w:ins>
    </w:p>
    <w:p>
      <w:pPr>
        <w:pStyle w:val="Normal"/>
        <w:ind w:left="360" w:hanging="0"/>
        <w:jc w:val="both"/>
        <w:rPr>
          <w:rFonts w:cs="Arial"/>
          <w:color w:val="595959"/>
          <w:lang w:eastAsia="zh-CN"/>
          <w:ins w:id="221" w:author="nokia" w:date="2021-04-30T16:58:00Z"/>
        </w:rPr>
      </w:pPr>
      <w:ins w:id="220" w:author="nokia" w:date="2021-04-30T16:58:00Z">
        <w:r>
          <w:rPr>
            <w:rFonts w:cs="Arial"/>
            <w:color w:val="595959"/>
            <w:lang w:eastAsia="zh-CN"/>
          </w:rPr>
        </w:r>
      </w:ins>
    </w:p>
    <w:p>
      <w:pPr>
        <w:pStyle w:val="Normal"/>
        <w:rPr>
          <w:lang w:eastAsia="zh-CN"/>
          <w:ins w:id="223" w:author="nokia-1" w:date="2021-05-16T14:17:00Z"/>
        </w:rPr>
      </w:pPr>
      <w:ins w:id="222" w:author="nokia-1" w:date="2021-05-16T14:17:00Z">
        <w:r>
          <w:rPr>
            <w:lang w:eastAsia="zh-CN"/>
          </w:rPr>
          <w:t>So there're three alternative solutions proposed in 7.2.2, 7.2.3 and 7.2.4</w:t>
        </w:r>
      </w:ins>
    </w:p>
    <w:p>
      <w:pPr>
        <w:pStyle w:val="Normal"/>
        <w:rPr>
          <w:lang w:eastAsia="zh-CN"/>
        </w:rPr>
      </w:pPr>
      <w:ins w:id="224" w:author="nokia-1" w:date="2021-05-16T14:17:00Z">
        <w:r>
          <w:rPr>
            <w:lang w:eastAsia="zh-CN"/>
          </w:rPr>
          <w:t>Note: BSS re</w:t>
        </w:r>
      </w:ins>
      <w:ins w:id="225" w:author="nokia-1" w:date="2021-05-16T14:19:00Z">
        <w:r>
          <w:rPr>
            <w:lang w:eastAsia="zh-CN"/>
          </w:rPr>
          <w:t>lated issue is not in the scope of the use case, which will be discussed in SI FS_MNSAC and FS_</w:t>
        </w:r>
      </w:ins>
      <w:ins w:id="226" w:author="nokia-1" w:date="2021-05-16T14:21:00Z">
        <w:r>
          <w:rPr>
            <w:lang w:eastAsia="zh-CN"/>
          </w:rPr>
          <w:t>NSC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lang w:val="en-GB"/>
        </w:rPr>
      </w:pPr>
      <w:r>
        <w:rPr>
          <w:i/>
          <w:lang w:val="en-GB"/>
        </w:rPr>
      </w:r>
    </w:p>
    <w:p>
      <w:pPr>
        <w:pStyle w:val="Normal"/>
        <w:rPr>
          <w:i/>
          <w:i/>
          <w:lang w:val="en-GB"/>
        </w:rPr>
      </w:pPr>
      <w:r>
        <w:rPr>
          <w:i/>
          <w:lang w:val="en-GB"/>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lang w:eastAsia="zh-CN"/>
        </w:rPr>
      </w:pPr>
      <w:r>
        <w:rPr>
          <w:lang w:eastAsia="zh-CN"/>
        </w:rPr>
        <w:t>7.2</w:t>
        <w:tab/>
        <w:t xml:space="preserve">Possible solutions for </w:t>
      </w:r>
      <w:r>
        <w:rPr/>
        <w:t>network slice covering multiple networks</w:t>
      </w:r>
    </w:p>
    <w:p>
      <w:pPr>
        <w:pStyle w:val="Heading3"/>
        <w:rPr>
          <w:lang w:eastAsia="zh-CN"/>
          <w:ins w:id="231" w:author="nokia" w:date="2021-04-30T17:04:00Z"/>
        </w:rPr>
      </w:pPr>
      <w:ins w:id="227" w:author="nokia" w:date="2021-04-30T17:05:00Z">
        <w:r>
          <w:rPr>
            <w:lang w:eastAsia="zh-CN"/>
          </w:rPr>
          <w:t xml:space="preserve">7.2.1 Alternative 1: solution based on </w:t>
        </w:r>
      </w:ins>
      <w:ins w:id="228" w:author="nokia" w:date="2021-04-30T19:12:00Z">
        <w:r>
          <w:rPr>
            <w:lang w:eastAsia="zh-CN"/>
          </w:rPr>
          <w:t xml:space="preserve">the </w:t>
        </w:r>
      </w:ins>
      <w:ins w:id="229" w:author="nokia" w:date="2021-04-30T17:05:00Z">
        <w:r>
          <w:rPr>
            <w:lang w:eastAsia="zh-CN"/>
          </w:rPr>
          <w:t>existing NRM</w:t>
        </w:r>
      </w:ins>
      <w:ins w:id="230" w:author="nokia-1" w:date="2021-05-17T08:45:00Z">
        <w:r>
          <w:rPr>
            <w:lang w:eastAsia="zh-CN"/>
          </w:rPr>
          <w:t xml:space="preserve"> with related exposure</w:t>
        </w:r>
      </w:ins>
    </w:p>
    <w:p>
      <w:pPr>
        <w:pStyle w:val="Normal"/>
        <w:rPr>
          <w:lang w:eastAsia="zh-CN"/>
        </w:rPr>
      </w:pPr>
      <w:r>
        <w:rPr>
          <w:lang w:eastAsia="zh-CN"/>
        </w:rPr>
        <w:t xml:space="preserve">This clause describes how 3GPP management capabilities may be used to allow </w:t>
      </w:r>
      <w:del w:id="232" w:author="nokia-1" w:date="2021-05-17T08:24:00Z">
        <w:r>
          <w:rPr>
            <w:lang w:eastAsia="zh-CN"/>
          </w:rPr>
          <w:delText>NOP</w:delText>
        </w:r>
      </w:del>
      <w:ins w:id="233" w:author="nokia-1" w:date="2021-05-17T08:24:00Z">
        <w:r>
          <w:rPr>
            <w:lang w:eastAsia="zh-CN"/>
          </w:rPr>
          <w:t>COMPANY</w:t>
        </w:r>
      </w:ins>
      <w:del w:id="234" w:author="nokia-1" w:date="2021-05-17T08:25:00Z">
        <w:r>
          <w:rPr>
            <w:lang w:eastAsia="zh-CN"/>
          </w:rPr>
          <w:delText>-A</w:delText>
        </w:r>
      </w:del>
      <w:ins w:id="235" w:author="nokia-1" w:date="2021-05-17T08:25:00Z">
        <w:r>
          <w:rPr>
            <w:lang w:eastAsia="zh-CN"/>
          </w:rPr>
          <w:t>-NA</w:t>
        </w:r>
      </w:ins>
      <w:r>
        <w:rPr>
          <w:lang w:eastAsia="zh-CN"/>
        </w:rPr>
        <w:t xml:space="preserve"> to manage a network slice which is provided by </w:t>
      </w:r>
      <w:del w:id="236" w:author="nokia-1" w:date="2021-05-17T08:21:00Z">
        <w:r>
          <w:rPr>
            <w:lang w:eastAsia="zh-CN"/>
          </w:rPr>
          <w:delText>NOP</w:delText>
        </w:r>
      </w:del>
      <w:ins w:id="237" w:author="nokia-1" w:date="2021-05-17T08:21:00Z">
        <w:r>
          <w:rPr>
            <w:lang w:eastAsia="zh-CN"/>
          </w:rPr>
          <w:t>Company</w:t>
        </w:r>
      </w:ins>
      <w:r>
        <w:rPr>
          <w:lang w:eastAsia="zh-CN"/>
        </w:rPr>
        <w:t>-</w:t>
      </w:r>
      <w:ins w:id="238" w:author="nokia-1" w:date="2021-05-17T08:21:00Z">
        <w:r>
          <w:rPr>
            <w:lang w:eastAsia="zh-CN"/>
          </w:rPr>
          <w:t>N</w:t>
        </w:r>
      </w:ins>
      <w:r>
        <w:rPr>
          <w:lang w:eastAsia="zh-CN"/>
        </w:rPr>
        <w:t>B.</w:t>
      </w:r>
    </w:p>
    <w:p>
      <w:pPr>
        <w:pStyle w:val="Normal"/>
        <w:rPr>
          <w:color w:val="000000"/>
        </w:rPr>
      </w:pPr>
      <w:r>
        <w:rPr/>
        <w:t xml:space="preserve">As part of the provisioning phase, the </w:t>
      </w:r>
      <w:del w:id="239" w:author="nokia-1" w:date="2021-05-17T09:35:00Z">
        <w:bookmarkStart w:id="4" w:name="_Hlk70693919"/>
        <w:r>
          <w:rPr/>
          <w:delText>cross-domain</w:delText>
        </w:r>
      </w:del>
      <w:ins w:id="240" w:author="nokia-1" w:date="2021-05-17T09:35:00Z">
        <w:r>
          <w:rPr/>
          <w:t>top</w:t>
        </w:r>
      </w:ins>
      <w:r>
        <w:rPr/>
        <w:t xml:space="preserve"> NetworkSliceSubnet MOI in </w:t>
      </w:r>
      <w:del w:id="241" w:author="nokia-1" w:date="2021-05-17T08:21:00Z">
        <w:r>
          <w:rPr/>
          <w:delText>NOP</w:delText>
        </w:r>
      </w:del>
      <w:ins w:id="242" w:author="nokia-1" w:date="2021-05-17T08:21:00Z">
        <w:r>
          <w:rPr/>
          <w:t>Company</w:t>
        </w:r>
      </w:ins>
      <w:r>
        <w:rPr/>
        <w:t>-</w:t>
      </w:r>
      <w:ins w:id="243" w:author="nokia-1" w:date="2021-05-17T08:21:00Z">
        <w:r>
          <w:rPr/>
          <w:t>N</w:t>
        </w:r>
      </w:ins>
      <w:r>
        <w:rPr/>
        <w:t xml:space="preserve">A’s management system should be configured with a reference to the </w:t>
      </w:r>
      <w:ins w:id="244" w:author="nokia-2" w:date="2021-05-18T14:51:00Z">
        <w:r>
          <w:rPr/>
          <w:t xml:space="preserve">top </w:t>
        </w:r>
      </w:ins>
      <w:r>
        <w:rPr/>
        <w:t xml:space="preserve">RAN NetworkSliceSubnet MOI in </w:t>
      </w:r>
      <w:del w:id="245" w:author="nokia-1" w:date="2021-05-17T08:24:00Z">
        <w:r>
          <w:rPr/>
          <w:delText>NOP</w:delText>
        </w:r>
      </w:del>
      <w:ins w:id="246" w:author="nokia-1" w:date="2021-05-17T08:24:00Z">
        <w:r>
          <w:rPr/>
          <w:t>COMPANY</w:t>
        </w:r>
      </w:ins>
      <w:del w:id="247" w:author="nokia-1" w:date="2021-05-17T08:26:00Z">
        <w:r>
          <w:rPr/>
          <w:delText>-B</w:delText>
        </w:r>
      </w:del>
      <w:ins w:id="248" w:author="nokia-1" w:date="2021-05-17T08:26:00Z">
        <w:r>
          <w:rPr/>
          <w:t>-NB</w:t>
        </w:r>
      </w:ins>
      <w:r>
        <w:rPr/>
        <w:t>’s management system</w:t>
      </w:r>
      <w:bookmarkEnd w:id="4"/>
      <w:r>
        <w:rPr/>
        <w:t xml:space="preserve">. </w:t>
      </w:r>
      <w:r>
        <w:rPr>
          <w:color w:val="000000"/>
        </w:rPr>
        <w:t xml:space="preserve">To obtain this reference, </w:t>
      </w:r>
      <w:ins w:id="249" w:author="nokia-1" w:date="2021-05-17T08:21:00Z">
        <w:r>
          <w:rPr/>
          <w:t>Company</w:t>
        </w:r>
      </w:ins>
      <w:del w:id="250" w:author="nokia-1" w:date="2021-05-17T08:21:00Z">
        <w:r>
          <w:rPr>
            <w:color w:val="000000"/>
          </w:rPr>
          <w:delText>NOP</w:delText>
        </w:r>
      </w:del>
      <w:r>
        <w:rPr>
          <w:color w:val="000000"/>
        </w:rPr>
        <w:t>-</w:t>
      </w:r>
      <w:ins w:id="251" w:author="nokia-1" w:date="2021-05-17T08:21:00Z">
        <w:r>
          <w:rPr>
            <w:color w:val="000000"/>
          </w:rPr>
          <w:t>N</w:t>
        </w:r>
      </w:ins>
      <w:r>
        <w:rPr>
          <w:color w:val="000000"/>
        </w:rPr>
        <w:t xml:space="preserve">A’s management system may read the NetworkSlice instance which was returned by </w:t>
      </w:r>
      <w:del w:id="252" w:author="nokia-1" w:date="2021-05-17T08:25:00Z">
        <w:r>
          <w:rPr>
            <w:color w:val="000000"/>
          </w:rPr>
          <w:delText>NOP</w:delText>
        </w:r>
      </w:del>
      <w:ins w:id="253" w:author="nokia-1" w:date="2021-05-17T08:25:00Z">
        <w:r>
          <w:rPr>
            <w:color w:val="000000"/>
          </w:rPr>
          <w:t>COMPANY</w:t>
        </w:r>
      </w:ins>
      <w:del w:id="254" w:author="nokia-1" w:date="2021-05-17T08:26:00Z">
        <w:r>
          <w:rPr>
            <w:color w:val="000000"/>
          </w:rPr>
          <w:delText>-B</w:delText>
        </w:r>
      </w:del>
      <w:ins w:id="255" w:author="nokia-1" w:date="2021-05-17T08:26:00Z">
        <w:r>
          <w:rPr>
            <w:color w:val="000000"/>
          </w:rPr>
          <w:t>-NB</w:t>
        </w:r>
      </w:ins>
      <w:r>
        <w:rPr>
          <w:color w:val="000000"/>
        </w:rPr>
        <w:t xml:space="preserve"> after allocateNsi operation (cf. 28.531 [3], clause 6.5.1), and read the attribute NetworkSliceSubnetRef. This assumes that </w:t>
      </w:r>
      <w:del w:id="256" w:author="nokia-1" w:date="2021-05-17T08:25:00Z">
        <w:r>
          <w:rPr>
            <w:color w:val="000000"/>
          </w:rPr>
          <w:delText>NOP</w:delText>
        </w:r>
      </w:del>
      <w:ins w:id="257" w:author="nokia-1" w:date="2021-05-17T08:25:00Z">
        <w:r>
          <w:rPr>
            <w:color w:val="000000"/>
          </w:rPr>
          <w:t>COMPANY</w:t>
        </w:r>
      </w:ins>
      <w:del w:id="258" w:author="nokia-1" w:date="2021-05-17T08:25:00Z">
        <w:r>
          <w:rPr>
            <w:color w:val="000000"/>
          </w:rPr>
          <w:delText>-A</w:delText>
        </w:r>
      </w:del>
      <w:ins w:id="259" w:author="nokia-1" w:date="2021-05-17T08:25:00Z">
        <w:r>
          <w:rPr>
            <w:color w:val="000000"/>
          </w:rPr>
          <w:t>-NA</w:t>
        </w:r>
      </w:ins>
      <w:r>
        <w:rPr>
          <w:color w:val="000000"/>
        </w:rPr>
        <w:t xml:space="preserve"> has read access to the generic provisioning management service of </w:t>
      </w:r>
      <w:del w:id="260" w:author="nokia-1" w:date="2021-05-17T08:25:00Z">
        <w:r>
          <w:rPr>
            <w:color w:val="000000"/>
          </w:rPr>
          <w:delText>NOP</w:delText>
        </w:r>
      </w:del>
      <w:ins w:id="261" w:author="nokia-1" w:date="2021-05-17T08:25:00Z">
        <w:r>
          <w:rPr>
            <w:color w:val="000000"/>
          </w:rPr>
          <w:t>COMPANY</w:t>
        </w:r>
      </w:ins>
      <w:del w:id="262" w:author="nokia-1" w:date="2021-05-17T08:26:00Z">
        <w:r>
          <w:rPr>
            <w:color w:val="000000"/>
          </w:rPr>
          <w:delText>-B</w:delText>
        </w:r>
      </w:del>
      <w:ins w:id="263" w:author="nokia-1" w:date="2021-05-17T08:26:00Z">
        <w:r>
          <w:rPr>
            <w:color w:val="000000"/>
          </w:rPr>
          <w:t>-NB</w:t>
        </w:r>
      </w:ins>
      <w:r>
        <w:rPr>
          <w:color w:val="000000"/>
        </w:rPr>
        <w:t>, and has the authority to read the NetworkSlice instance.</w:t>
      </w:r>
    </w:p>
    <w:p>
      <w:pPr>
        <w:pStyle w:val="Normal"/>
        <w:rPr>
          <w:color w:val="000000"/>
          <w:lang w:eastAsia="zh-CN"/>
        </w:rPr>
      </w:pPr>
      <w:r>
        <w:rPr>
          <w:color w:val="000000"/>
          <w:lang w:eastAsia="zh-CN"/>
        </w:rPr>
        <w:t xml:space="preserve">Therefore, to allow </w:t>
      </w:r>
      <w:ins w:id="264" w:author="nokia-1" w:date="2021-05-17T08:22:00Z">
        <w:r>
          <w:rPr/>
          <w:t>Company</w:t>
        </w:r>
      </w:ins>
      <w:del w:id="265" w:author="nokia-1" w:date="2021-05-17T08:22:00Z">
        <w:r>
          <w:rPr>
            <w:color w:val="000000"/>
            <w:lang w:eastAsia="zh-CN"/>
          </w:rPr>
          <w:delText>NOP</w:delText>
        </w:r>
      </w:del>
      <w:r>
        <w:rPr>
          <w:color w:val="000000"/>
          <w:lang w:eastAsia="zh-CN"/>
        </w:rPr>
        <w:t>-</w:t>
      </w:r>
      <w:ins w:id="266" w:author="nokia-1" w:date="2021-05-17T08:22:00Z">
        <w:r>
          <w:rPr>
            <w:color w:val="000000"/>
            <w:lang w:eastAsia="zh-CN"/>
          </w:rPr>
          <w:t>N</w:t>
        </w:r>
      </w:ins>
      <w:r>
        <w:rPr>
          <w:color w:val="000000"/>
          <w:lang w:eastAsia="zh-CN"/>
        </w:rPr>
        <w:t xml:space="preserve">A to manage the network slice using a 3GPP Management System, </w:t>
      </w:r>
      <w:ins w:id="267" w:author="nokia-1" w:date="2021-05-17T08:22:00Z">
        <w:r>
          <w:rPr/>
          <w:t>Company</w:t>
        </w:r>
      </w:ins>
      <w:del w:id="268" w:author="nokia-1" w:date="2021-05-17T08:22:00Z">
        <w:r>
          <w:rPr>
            <w:color w:val="000000"/>
            <w:lang w:eastAsia="zh-CN"/>
          </w:rPr>
          <w:delText>NOP</w:delText>
        </w:r>
      </w:del>
      <w:r>
        <w:rPr>
          <w:color w:val="000000"/>
          <w:lang w:eastAsia="zh-CN"/>
        </w:rPr>
        <w:t>-</w:t>
      </w:r>
      <w:ins w:id="269" w:author="nokia-1" w:date="2021-05-17T08:22:00Z">
        <w:r>
          <w:rPr>
            <w:color w:val="000000"/>
            <w:lang w:eastAsia="zh-CN"/>
          </w:rPr>
          <w:t>N</w:t>
        </w:r>
      </w:ins>
      <w:r>
        <w:rPr>
          <w:color w:val="000000"/>
          <w:lang w:eastAsia="zh-CN"/>
        </w:rPr>
        <w:t xml:space="preserve">B may allow </w:t>
      </w:r>
      <w:del w:id="270" w:author="nokia-1" w:date="2021-05-17T08:25:00Z">
        <w:r>
          <w:rPr>
            <w:color w:val="000000"/>
            <w:lang w:eastAsia="zh-CN"/>
          </w:rPr>
          <w:delText>NOP</w:delText>
        </w:r>
      </w:del>
      <w:ins w:id="271" w:author="nokia-1" w:date="2021-05-17T08:25:00Z">
        <w:r>
          <w:rPr>
            <w:color w:val="000000"/>
            <w:lang w:eastAsia="zh-CN"/>
          </w:rPr>
          <w:t>COMPANY</w:t>
        </w:r>
      </w:ins>
      <w:del w:id="272" w:author="nokia-1" w:date="2021-05-17T08:25:00Z">
        <w:r>
          <w:rPr>
            <w:color w:val="000000"/>
            <w:lang w:eastAsia="zh-CN"/>
          </w:rPr>
          <w:delText>-A</w:delText>
        </w:r>
      </w:del>
      <w:ins w:id="273" w:author="nokia-1" w:date="2021-05-17T08:25:00Z">
        <w:r>
          <w:rPr>
            <w:color w:val="000000"/>
            <w:lang w:eastAsia="zh-CN"/>
          </w:rPr>
          <w:t>-NA</w:t>
        </w:r>
      </w:ins>
      <w:r>
        <w:rPr>
          <w:color w:val="000000"/>
          <w:lang w:eastAsia="zh-CN"/>
        </w:rPr>
        <w:t xml:space="preserve"> read access to the managed object NetworkSlice via the getMOIAttributes operation, defined in 28.532 [5]. This will allow </w:t>
      </w:r>
      <w:ins w:id="274" w:author="nokia-1" w:date="2021-05-17T08:22:00Z">
        <w:r>
          <w:rPr/>
          <w:t>Company</w:t>
        </w:r>
      </w:ins>
      <w:del w:id="275" w:author="nokia-1" w:date="2021-05-17T08:22:00Z">
        <w:r>
          <w:rPr>
            <w:color w:val="000000"/>
            <w:lang w:eastAsia="zh-CN"/>
          </w:rPr>
          <w:delText>NOP</w:delText>
        </w:r>
      </w:del>
      <w:r>
        <w:rPr>
          <w:color w:val="000000"/>
          <w:lang w:eastAsia="zh-CN"/>
        </w:rPr>
        <w:t>-</w:t>
      </w:r>
      <w:ins w:id="276" w:author="nokia-1" w:date="2021-05-17T08:22:00Z">
        <w:r>
          <w:rPr>
            <w:color w:val="000000"/>
            <w:lang w:eastAsia="zh-CN"/>
          </w:rPr>
          <w:t>N</w:t>
        </w:r>
      </w:ins>
      <w:r>
        <w:rPr>
          <w:color w:val="000000"/>
          <w:lang w:eastAsia="zh-CN"/>
        </w:rPr>
        <w:t>A to read the operationalState and administrativeState of the NetworkSlice instance, and also the networkSliceSubnetRef of the NetworkSliceSubnet.</w:t>
      </w:r>
    </w:p>
    <w:p>
      <w:pPr>
        <w:pStyle w:val="Normal"/>
        <w:rPr>
          <w:color w:val="000000"/>
          <w:lang w:eastAsia="zh-CN"/>
        </w:rPr>
      </w:pPr>
      <w:r>
        <w:rPr>
          <w:color w:val="000000"/>
          <w:lang w:eastAsia="zh-CN"/>
        </w:rPr>
        <w:t xml:space="preserve">If </w:t>
      </w:r>
      <w:del w:id="277" w:author="nokia-1" w:date="2021-05-17T08:25:00Z">
        <w:r>
          <w:rPr>
            <w:color w:val="000000"/>
            <w:lang w:eastAsia="zh-CN"/>
          </w:rPr>
          <w:delText>NOP</w:delText>
        </w:r>
      </w:del>
      <w:ins w:id="278" w:author="nokia-1" w:date="2021-05-17T08:25:00Z">
        <w:r>
          <w:rPr>
            <w:color w:val="000000"/>
            <w:lang w:eastAsia="zh-CN"/>
          </w:rPr>
          <w:t>COMPANY</w:t>
        </w:r>
      </w:ins>
      <w:del w:id="279" w:author="nokia-1" w:date="2021-05-17T08:26:00Z">
        <w:r>
          <w:rPr>
            <w:color w:val="000000"/>
            <w:lang w:eastAsia="zh-CN"/>
          </w:rPr>
          <w:delText>-B</w:delText>
        </w:r>
      </w:del>
      <w:ins w:id="280" w:author="nokia-1" w:date="2021-05-17T08:26:00Z">
        <w:r>
          <w:rPr>
            <w:color w:val="000000"/>
            <w:lang w:eastAsia="zh-CN"/>
          </w:rPr>
          <w:t>-NB</w:t>
        </w:r>
      </w:ins>
      <w:r>
        <w:rPr>
          <w:color w:val="000000"/>
          <w:lang w:eastAsia="zh-CN"/>
        </w:rPr>
        <w:t xml:space="preserve"> wishes to allow </w:t>
      </w:r>
      <w:ins w:id="281" w:author="nokia-1" w:date="2021-05-17T08:22:00Z">
        <w:r>
          <w:rPr/>
          <w:t>Company</w:t>
        </w:r>
      </w:ins>
      <w:del w:id="282" w:author="nokia-1" w:date="2021-05-17T08:22:00Z">
        <w:r>
          <w:rPr>
            <w:color w:val="000000"/>
            <w:lang w:eastAsia="zh-CN"/>
          </w:rPr>
          <w:delText>NOP</w:delText>
        </w:r>
      </w:del>
      <w:r>
        <w:rPr>
          <w:color w:val="000000"/>
          <w:lang w:eastAsia="zh-CN"/>
        </w:rPr>
        <w:t>-</w:t>
      </w:r>
      <w:ins w:id="283" w:author="nokia-1" w:date="2021-05-17T08:22:00Z">
        <w:r>
          <w:rPr>
            <w:color w:val="000000"/>
            <w:lang w:eastAsia="zh-CN"/>
          </w:rPr>
          <w:t>N</w:t>
        </w:r>
      </w:ins>
      <w:r>
        <w:rPr>
          <w:color w:val="000000"/>
          <w:lang w:eastAsia="zh-CN"/>
        </w:rPr>
        <w:t xml:space="preserve">A to control the adminstrativeState of the NetworkSlice instance, </w:t>
      </w:r>
      <w:ins w:id="284" w:author="nokia-1" w:date="2021-05-17T08:22:00Z">
        <w:r>
          <w:rPr/>
          <w:t>Company</w:t>
        </w:r>
      </w:ins>
      <w:del w:id="285" w:author="nokia-1" w:date="2021-05-17T08:22:00Z">
        <w:r>
          <w:rPr>
            <w:color w:val="000000"/>
            <w:lang w:eastAsia="zh-CN"/>
          </w:rPr>
          <w:delText>NOP</w:delText>
        </w:r>
      </w:del>
      <w:r>
        <w:rPr>
          <w:color w:val="000000"/>
          <w:lang w:eastAsia="zh-CN"/>
        </w:rPr>
        <w:t>-</w:t>
      </w:r>
      <w:ins w:id="286" w:author="nokia-1" w:date="2021-05-17T08:22:00Z">
        <w:r>
          <w:rPr>
            <w:color w:val="000000"/>
            <w:lang w:eastAsia="zh-CN"/>
          </w:rPr>
          <w:t>N</w:t>
        </w:r>
      </w:ins>
      <w:r>
        <w:rPr>
          <w:color w:val="000000"/>
          <w:lang w:eastAsia="zh-CN"/>
        </w:rPr>
        <w:t xml:space="preserve">B may allow </w:t>
      </w:r>
      <w:ins w:id="287" w:author="nokia-1" w:date="2021-05-17T08:22:00Z">
        <w:r>
          <w:rPr/>
          <w:t>Company</w:t>
        </w:r>
      </w:ins>
      <w:del w:id="288" w:author="nokia-1" w:date="2021-05-17T08:22:00Z">
        <w:r>
          <w:rPr>
            <w:color w:val="000000"/>
            <w:lang w:eastAsia="zh-CN"/>
          </w:rPr>
          <w:delText>NOP</w:delText>
        </w:r>
      </w:del>
      <w:r>
        <w:rPr>
          <w:color w:val="000000"/>
          <w:lang w:eastAsia="zh-CN"/>
        </w:rPr>
        <w:t>-</w:t>
      </w:r>
      <w:ins w:id="289" w:author="nokia-1" w:date="2021-05-17T08:23:00Z">
        <w:r>
          <w:rPr>
            <w:color w:val="000000"/>
            <w:lang w:eastAsia="zh-CN"/>
          </w:rPr>
          <w:t>N</w:t>
        </w:r>
      </w:ins>
      <w:r>
        <w:rPr>
          <w:color w:val="000000"/>
          <w:lang w:eastAsia="zh-CN"/>
        </w:rPr>
        <w:t xml:space="preserve">A write access to the managed object NetworkSlice via the modifyMOIAttributes operation, defined in 28.532 [5]. However, this would also allow </w:t>
      </w:r>
      <w:ins w:id="290" w:author="nokia-1" w:date="2021-05-17T08:22:00Z">
        <w:r>
          <w:rPr/>
          <w:t>Company</w:t>
        </w:r>
      </w:ins>
      <w:del w:id="291" w:author="nokia-1" w:date="2021-05-17T08:22:00Z">
        <w:r>
          <w:rPr>
            <w:color w:val="000000"/>
            <w:lang w:eastAsia="zh-CN"/>
          </w:rPr>
          <w:delText>NOP</w:delText>
        </w:r>
      </w:del>
      <w:r>
        <w:rPr>
          <w:color w:val="000000"/>
          <w:lang w:eastAsia="zh-CN"/>
        </w:rPr>
        <w:t>-</w:t>
      </w:r>
      <w:ins w:id="292" w:author="nokia-1" w:date="2021-05-17T08:22:00Z">
        <w:r>
          <w:rPr>
            <w:color w:val="000000"/>
            <w:lang w:eastAsia="zh-CN"/>
          </w:rPr>
          <w:t>N</w:t>
        </w:r>
      </w:ins>
      <w:r>
        <w:rPr>
          <w:color w:val="000000"/>
          <w:lang w:eastAsia="zh-CN"/>
        </w:rPr>
        <w:t xml:space="preserve">A to alter the ServiceProfileList, which may not be desirable. Therefore, </w:t>
      </w:r>
      <w:ins w:id="293" w:author="nokia-1" w:date="2021-05-17T08:22:00Z">
        <w:r>
          <w:rPr/>
          <w:t>Company</w:t>
        </w:r>
      </w:ins>
      <w:del w:id="294" w:author="nokia-1" w:date="2021-05-17T08:22:00Z">
        <w:r>
          <w:rPr>
            <w:color w:val="000000"/>
            <w:lang w:eastAsia="zh-CN"/>
          </w:rPr>
          <w:delText>NOP</w:delText>
        </w:r>
      </w:del>
      <w:r>
        <w:rPr>
          <w:color w:val="000000"/>
          <w:lang w:eastAsia="zh-CN"/>
        </w:rPr>
        <w:t>-</w:t>
      </w:r>
      <w:ins w:id="295" w:author="nokia-1" w:date="2021-05-17T08:23:00Z">
        <w:r>
          <w:rPr>
            <w:color w:val="000000"/>
            <w:lang w:eastAsia="zh-CN"/>
          </w:rPr>
          <w:t>N</w:t>
        </w:r>
      </w:ins>
      <w:r>
        <w:rPr>
          <w:color w:val="000000"/>
          <w:lang w:eastAsia="zh-CN"/>
        </w:rPr>
        <w:t>B must implement checks on any change to the attribute ServiceProfileList, see “Procedure of Network Slice Instance Modification” in 28.531 [3] and any undesirable changes should be rejected.</w:t>
      </w:r>
    </w:p>
    <w:p>
      <w:pPr>
        <w:pStyle w:val="Normal"/>
        <w:rPr>
          <w:color w:val="000000"/>
          <w:lang w:eastAsia="zh-CN"/>
        </w:rPr>
      </w:pPr>
      <w:r>
        <w:rPr>
          <w:color w:val="000000"/>
          <w:lang w:eastAsia="zh-CN"/>
        </w:rPr>
        <w:t xml:space="preserve">If </w:t>
      </w:r>
      <w:del w:id="296" w:author="nokia-1" w:date="2021-05-17T08:25:00Z">
        <w:r>
          <w:rPr>
            <w:color w:val="000000"/>
            <w:lang w:eastAsia="zh-CN"/>
          </w:rPr>
          <w:delText>NOP</w:delText>
        </w:r>
      </w:del>
      <w:ins w:id="297" w:author="nokia-1" w:date="2021-05-17T08:25:00Z">
        <w:r>
          <w:rPr>
            <w:color w:val="000000"/>
            <w:lang w:eastAsia="zh-CN"/>
          </w:rPr>
          <w:t>COMPANY</w:t>
        </w:r>
      </w:ins>
      <w:del w:id="298" w:author="nokia-1" w:date="2021-05-17T08:26:00Z">
        <w:r>
          <w:rPr>
            <w:color w:val="000000"/>
            <w:lang w:eastAsia="zh-CN"/>
          </w:rPr>
          <w:delText>-B</w:delText>
        </w:r>
      </w:del>
      <w:ins w:id="299" w:author="nokia-1" w:date="2021-05-17T08:26:00Z">
        <w:r>
          <w:rPr>
            <w:color w:val="000000"/>
            <w:lang w:eastAsia="zh-CN"/>
          </w:rPr>
          <w:t>-NB</w:t>
        </w:r>
      </w:ins>
      <w:r>
        <w:rPr>
          <w:color w:val="000000"/>
          <w:lang w:eastAsia="zh-CN"/>
        </w:rPr>
        <w:t xml:space="preserve"> wishes to allow </w:t>
      </w:r>
      <w:ins w:id="300" w:author="nokia-1" w:date="2021-05-17T08:23:00Z">
        <w:r>
          <w:rPr/>
          <w:t>Company</w:t>
        </w:r>
      </w:ins>
      <w:del w:id="301" w:author="nokia-1" w:date="2021-05-17T08:23:00Z">
        <w:r>
          <w:rPr>
            <w:color w:val="000000"/>
            <w:lang w:eastAsia="zh-CN"/>
          </w:rPr>
          <w:delText>NOP</w:delText>
        </w:r>
      </w:del>
      <w:r>
        <w:rPr>
          <w:color w:val="000000"/>
          <w:lang w:eastAsia="zh-CN"/>
        </w:rPr>
        <w:t>-</w:t>
      </w:r>
      <w:ins w:id="302" w:author="nokia-1" w:date="2021-05-17T08:23:00Z">
        <w:r>
          <w:rPr>
            <w:color w:val="000000"/>
            <w:lang w:eastAsia="zh-CN"/>
          </w:rPr>
          <w:t>N</w:t>
        </w:r>
      </w:ins>
      <w:r>
        <w:rPr>
          <w:color w:val="000000"/>
          <w:lang w:eastAsia="zh-CN"/>
        </w:rPr>
        <w:t xml:space="preserve">A to view alarms related to the NetworkSlice instance, </w:t>
      </w:r>
      <w:ins w:id="303" w:author="nokia-1" w:date="2021-05-17T08:23:00Z">
        <w:r>
          <w:rPr/>
          <w:t>Company</w:t>
        </w:r>
      </w:ins>
      <w:del w:id="304" w:author="nokia-1" w:date="2021-05-17T08:23:00Z">
        <w:r>
          <w:rPr>
            <w:color w:val="000000"/>
            <w:lang w:eastAsia="zh-CN"/>
          </w:rPr>
          <w:delText>NOP</w:delText>
        </w:r>
      </w:del>
      <w:r>
        <w:rPr>
          <w:color w:val="000000"/>
          <w:lang w:eastAsia="zh-CN"/>
        </w:rPr>
        <w:t>-</w:t>
      </w:r>
      <w:ins w:id="305" w:author="nokia-1" w:date="2021-05-17T08:23:00Z">
        <w:r>
          <w:rPr>
            <w:color w:val="000000"/>
            <w:lang w:eastAsia="zh-CN"/>
          </w:rPr>
          <w:t>N</w:t>
        </w:r>
      </w:ins>
      <w:r>
        <w:rPr>
          <w:color w:val="000000"/>
          <w:lang w:eastAsia="zh-CN"/>
        </w:rPr>
        <w:t xml:space="preserve">B may expose the “FS Data Report for NSI” Service, as described in 28.545 [6]. </w:t>
      </w:r>
      <w:ins w:id="306" w:author="nokia-1" w:date="2021-05-17T08:23:00Z">
        <w:r>
          <w:rPr/>
          <w:t>Company</w:t>
        </w:r>
      </w:ins>
      <w:del w:id="307" w:author="nokia-1" w:date="2021-05-17T08:23:00Z">
        <w:r>
          <w:rPr>
            <w:color w:val="000000"/>
            <w:lang w:eastAsia="zh-CN"/>
          </w:rPr>
          <w:delText>NOP</w:delText>
        </w:r>
      </w:del>
      <w:r>
        <w:rPr>
          <w:color w:val="000000"/>
          <w:lang w:eastAsia="zh-CN"/>
        </w:rPr>
        <w:t>-</w:t>
      </w:r>
      <w:ins w:id="308" w:author="nokia-1" w:date="2021-05-17T08:23:00Z">
        <w:r>
          <w:rPr>
            <w:color w:val="000000"/>
            <w:lang w:eastAsia="zh-CN"/>
          </w:rPr>
          <w:t>N</w:t>
        </w:r>
      </w:ins>
      <w:r>
        <w:rPr>
          <w:color w:val="000000"/>
          <w:lang w:eastAsia="zh-CN"/>
        </w:rPr>
        <w:t xml:space="preserve">B should only allow operations by </w:t>
      </w:r>
      <w:ins w:id="309" w:author="nokia-1" w:date="2021-05-17T08:23:00Z">
        <w:r>
          <w:rPr/>
          <w:t>Company</w:t>
        </w:r>
      </w:ins>
      <w:del w:id="310" w:author="nokia-1" w:date="2021-05-17T08:23:00Z">
        <w:r>
          <w:rPr>
            <w:color w:val="000000"/>
            <w:lang w:eastAsia="zh-CN"/>
          </w:rPr>
          <w:delText>NOP</w:delText>
        </w:r>
      </w:del>
      <w:r>
        <w:rPr>
          <w:color w:val="000000"/>
          <w:lang w:eastAsia="zh-CN"/>
        </w:rPr>
        <w:t>-</w:t>
      </w:r>
      <w:ins w:id="311" w:author="nokia-1" w:date="2021-05-17T08:23:00Z">
        <w:r>
          <w:rPr>
            <w:color w:val="000000"/>
            <w:lang w:eastAsia="zh-CN"/>
          </w:rPr>
          <w:t>N</w:t>
        </w:r>
      </w:ins>
      <w:r>
        <w:rPr>
          <w:color w:val="000000"/>
          <w:lang w:eastAsia="zh-CN"/>
        </w:rPr>
        <w:t>A where the baseObjectInstance is equal to the DN of the NetworkSlice instance.</w:t>
      </w:r>
    </w:p>
    <w:p>
      <w:pPr>
        <w:pStyle w:val="Normal"/>
        <w:rPr>
          <w:color w:val="000000"/>
          <w:lang w:eastAsia="zh-CN"/>
        </w:rPr>
      </w:pPr>
      <w:r>
        <w:rPr>
          <w:color w:val="000000"/>
          <w:lang w:eastAsia="zh-CN"/>
        </w:rPr>
        <w:t xml:space="preserve">If </w:t>
      </w:r>
      <w:del w:id="312" w:author="nokia-1" w:date="2021-05-17T08:25:00Z">
        <w:r>
          <w:rPr>
            <w:color w:val="000000"/>
            <w:lang w:eastAsia="zh-CN"/>
          </w:rPr>
          <w:delText>NOP</w:delText>
        </w:r>
      </w:del>
      <w:ins w:id="313" w:author="nokia-1" w:date="2021-05-17T08:25:00Z">
        <w:r>
          <w:rPr>
            <w:color w:val="000000"/>
            <w:lang w:eastAsia="zh-CN"/>
          </w:rPr>
          <w:t>COMPANY</w:t>
        </w:r>
      </w:ins>
      <w:del w:id="314" w:author="nokia-1" w:date="2021-05-17T08:26:00Z">
        <w:r>
          <w:rPr>
            <w:color w:val="000000"/>
            <w:lang w:eastAsia="zh-CN"/>
          </w:rPr>
          <w:delText>-B</w:delText>
        </w:r>
      </w:del>
      <w:ins w:id="315" w:author="nokia-1" w:date="2021-05-17T08:26:00Z">
        <w:r>
          <w:rPr>
            <w:color w:val="000000"/>
            <w:lang w:eastAsia="zh-CN"/>
          </w:rPr>
          <w:t>-NB</w:t>
        </w:r>
      </w:ins>
      <w:r>
        <w:rPr>
          <w:color w:val="000000"/>
          <w:lang w:eastAsia="zh-CN"/>
        </w:rPr>
        <w:t xml:space="preserve"> wishes to allow </w:t>
      </w:r>
      <w:ins w:id="316" w:author="nokia-1" w:date="2021-05-17T08:23:00Z">
        <w:r>
          <w:rPr/>
          <w:t>Company</w:t>
        </w:r>
      </w:ins>
      <w:del w:id="317" w:author="nokia-1" w:date="2021-05-17T08:23:00Z">
        <w:r>
          <w:rPr>
            <w:color w:val="000000"/>
            <w:lang w:eastAsia="zh-CN"/>
          </w:rPr>
          <w:delText>NOP</w:delText>
        </w:r>
      </w:del>
      <w:r>
        <w:rPr>
          <w:color w:val="000000"/>
          <w:lang w:eastAsia="zh-CN"/>
        </w:rPr>
        <w:t>-</w:t>
      </w:r>
      <w:ins w:id="318" w:author="nokia-1" w:date="2021-05-17T08:24:00Z">
        <w:r>
          <w:rPr>
            <w:color w:val="000000"/>
            <w:lang w:eastAsia="zh-CN"/>
          </w:rPr>
          <w:t>N</w:t>
        </w:r>
      </w:ins>
      <w:r>
        <w:rPr>
          <w:color w:val="000000"/>
          <w:lang w:eastAsia="zh-CN"/>
        </w:rPr>
        <w:t xml:space="preserve">A to manage alarms related to the NetworkSlice instance, </w:t>
      </w:r>
      <w:ins w:id="319" w:author="nokia-1" w:date="2021-05-17T08:23:00Z">
        <w:r>
          <w:rPr/>
          <w:t>Company</w:t>
        </w:r>
      </w:ins>
      <w:del w:id="320" w:author="nokia-1" w:date="2021-05-17T08:23:00Z">
        <w:r>
          <w:rPr>
            <w:color w:val="000000"/>
            <w:lang w:eastAsia="zh-CN"/>
          </w:rPr>
          <w:delText>NOP</w:delText>
        </w:r>
      </w:del>
      <w:r>
        <w:rPr>
          <w:color w:val="000000"/>
          <w:lang w:eastAsia="zh-CN"/>
        </w:rPr>
        <w:t>-</w:t>
      </w:r>
      <w:ins w:id="321" w:author="nokia-1" w:date="2021-05-17T08:23:00Z">
        <w:r>
          <w:rPr>
            <w:color w:val="000000"/>
            <w:lang w:eastAsia="zh-CN"/>
          </w:rPr>
          <w:t>N</w:t>
        </w:r>
      </w:ins>
      <w:r>
        <w:rPr>
          <w:color w:val="000000"/>
          <w:lang w:eastAsia="zh-CN"/>
        </w:rPr>
        <w:t xml:space="preserve">B may expose the “FS Control for NSI” Service, as described in 28.545 [6]. </w:t>
      </w:r>
      <w:del w:id="322" w:author="nokia-1" w:date="2021-05-17T08:25:00Z">
        <w:r>
          <w:rPr>
            <w:color w:val="000000"/>
            <w:lang w:eastAsia="zh-CN"/>
          </w:rPr>
          <w:delText>NOP</w:delText>
        </w:r>
      </w:del>
      <w:ins w:id="323" w:author="nokia-1" w:date="2021-05-17T08:25:00Z">
        <w:r>
          <w:rPr>
            <w:color w:val="000000"/>
            <w:lang w:eastAsia="zh-CN"/>
          </w:rPr>
          <w:t>COMPANY</w:t>
        </w:r>
      </w:ins>
      <w:del w:id="324" w:author="nokia-1" w:date="2021-05-17T08:26:00Z">
        <w:r>
          <w:rPr>
            <w:color w:val="000000"/>
            <w:lang w:eastAsia="zh-CN"/>
          </w:rPr>
          <w:delText>-B</w:delText>
        </w:r>
      </w:del>
      <w:ins w:id="325" w:author="nokia-1" w:date="2021-05-17T08:26:00Z">
        <w:r>
          <w:rPr>
            <w:color w:val="000000"/>
            <w:lang w:eastAsia="zh-CN"/>
          </w:rPr>
          <w:t>-NB</w:t>
        </w:r>
      </w:ins>
      <w:r>
        <w:rPr>
          <w:color w:val="000000"/>
          <w:lang w:eastAsia="zh-CN"/>
        </w:rPr>
        <w:t xml:space="preserve"> should only allow operations by </w:t>
      </w:r>
      <w:ins w:id="326" w:author="nokia-1" w:date="2021-05-17T08:23:00Z">
        <w:r>
          <w:rPr/>
          <w:t>Company</w:t>
        </w:r>
      </w:ins>
      <w:del w:id="327" w:author="nokia-1" w:date="2021-05-17T08:23:00Z">
        <w:r>
          <w:rPr>
            <w:color w:val="000000"/>
            <w:lang w:eastAsia="zh-CN"/>
          </w:rPr>
          <w:delText>NOP</w:delText>
        </w:r>
      </w:del>
      <w:r>
        <w:rPr>
          <w:color w:val="000000"/>
          <w:lang w:eastAsia="zh-CN"/>
        </w:rPr>
        <w:t>-</w:t>
      </w:r>
      <w:ins w:id="328" w:author="nokia-1" w:date="2021-05-17T08:23:00Z">
        <w:r>
          <w:rPr>
            <w:color w:val="000000"/>
            <w:lang w:eastAsia="zh-CN"/>
          </w:rPr>
          <w:t>N</w:t>
        </w:r>
      </w:ins>
      <w:r>
        <w:rPr>
          <w:color w:val="000000"/>
          <w:lang w:eastAsia="zh-CN"/>
        </w:rPr>
        <w:t>A where the baseObjectInstance is equal to the DN of the NetworkSlice instance.</w:t>
      </w:r>
    </w:p>
    <w:p>
      <w:pPr>
        <w:pStyle w:val="Normal"/>
        <w:rPr>
          <w:color w:val="000000"/>
          <w:lang w:eastAsia="zh-CN"/>
        </w:rPr>
      </w:pPr>
      <w:r>
        <w:rPr>
          <w:color w:val="000000"/>
          <w:lang w:eastAsia="zh-CN"/>
        </w:rPr>
        <w:t xml:space="preserve">If </w:t>
      </w:r>
      <w:del w:id="329" w:author="nokia-1" w:date="2021-05-17T08:25:00Z">
        <w:r>
          <w:rPr>
            <w:color w:val="000000"/>
            <w:lang w:eastAsia="zh-CN"/>
          </w:rPr>
          <w:delText>NOP</w:delText>
        </w:r>
      </w:del>
      <w:ins w:id="330" w:author="nokia-1" w:date="2021-05-17T08:25:00Z">
        <w:r>
          <w:rPr>
            <w:color w:val="000000"/>
            <w:lang w:eastAsia="zh-CN"/>
          </w:rPr>
          <w:t>COMPANY</w:t>
        </w:r>
      </w:ins>
      <w:del w:id="331" w:author="nokia-1" w:date="2021-05-17T08:26:00Z">
        <w:r>
          <w:rPr>
            <w:color w:val="000000"/>
            <w:lang w:eastAsia="zh-CN"/>
          </w:rPr>
          <w:delText>-B</w:delText>
        </w:r>
      </w:del>
      <w:ins w:id="332" w:author="nokia-1" w:date="2021-05-17T08:26:00Z">
        <w:r>
          <w:rPr>
            <w:color w:val="000000"/>
            <w:lang w:eastAsia="zh-CN"/>
          </w:rPr>
          <w:t>-NB</w:t>
        </w:r>
      </w:ins>
      <w:r>
        <w:rPr>
          <w:color w:val="000000"/>
          <w:lang w:eastAsia="zh-CN"/>
        </w:rPr>
        <w:t xml:space="preserve"> wishes to allow </w:t>
      </w:r>
      <w:ins w:id="333" w:author="nokia-1" w:date="2021-05-17T08:23:00Z">
        <w:r>
          <w:rPr/>
          <w:t>Company</w:t>
        </w:r>
      </w:ins>
      <w:del w:id="334" w:author="nokia-1" w:date="2021-05-17T08:23:00Z">
        <w:r>
          <w:rPr>
            <w:color w:val="000000"/>
            <w:lang w:eastAsia="zh-CN"/>
          </w:rPr>
          <w:delText>NOP</w:delText>
        </w:r>
      </w:del>
      <w:r>
        <w:rPr>
          <w:color w:val="000000"/>
          <w:lang w:eastAsia="zh-CN"/>
        </w:rPr>
        <w:t>-</w:t>
      </w:r>
      <w:ins w:id="335" w:author="nokia-1" w:date="2021-05-17T08:24:00Z">
        <w:r>
          <w:rPr>
            <w:color w:val="000000"/>
            <w:lang w:eastAsia="zh-CN"/>
          </w:rPr>
          <w:t>N</w:t>
        </w:r>
      </w:ins>
      <w:r>
        <w:rPr>
          <w:color w:val="000000"/>
          <w:lang w:eastAsia="zh-CN"/>
        </w:rPr>
        <w:t xml:space="preserve">A to view performance measurements related to the NetworkSlice instance, </w:t>
      </w:r>
      <w:del w:id="336" w:author="nokia-1" w:date="2021-05-17T08:25:00Z">
        <w:r>
          <w:rPr>
            <w:color w:val="000000"/>
            <w:lang w:eastAsia="zh-CN"/>
          </w:rPr>
          <w:delText>NOP</w:delText>
        </w:r>
      </w:del>
      <w:ins w:id="337" w:author="nokia-1" w:date="2021-05-17T08:25:00Z">
        <w:r>
          <w:rPr>
            <w:color w:val="000000"/>
            <w:lang w:eastAsia="zh-CN"/>
          </w:rPr>
          <w:t>COMPANY</w:t>
        </w:r>
      </w:ins>
      <w:del w:id="338" w:author="nokia-1" w:date="2021-05-17T08:26:00Z">
        <w:r>
          <w:rPr>
            <w:color w:val="000000"/>
            <w:lang w:eastAsia="zh-CN"/>
          </w:rPr>
          <w:delText>-B</w:delText>
        </w:r>
      </w:del>
      <w:ins w:id="339" w:author="nokia-1" w:date="2021-05-17T08:26:00Z">
        <w:r>
          <w:rPr>
            <w:color w:val="000000"/>
            <w:lang w:eastAsia="zh-CN"/>
          </w:rPr>
          <w:t>-NB</w:t>
        </w:r>
      </w:ins>
      <w:r>
        <w:rPr>
          <w:color w:val="000000"/>
          <w:lang w:eastAsia="zh-CN"/>
        </w:rPr>
        <w:t xml:space="preserve"> may expose the operations and notificationsdescribed in 28.550 [7]. </w:t>
      </w:r>
      <w:ins w:id="340" w:author="nokia-1" w:date="2021-05-17T08:24:00Z">
        <w:r>
          <w:rPr/>
          <w:t>Company</w:t>
        </w:r>
      </w:ins>
      <w:del w:id="341" w:author="nokia-1" w:date="2021-05-17T08:24:00Z">
        <w:r>
          <w:rPr>
            <w:color w:val="000000"/>
            <w:lang w:eastAsia="zh-CN"/>
          </w:rPr>
          <w:delText>NOP</w:delText>
        </w:r>
      </w:del>
      <w:r>
        <w:rPr>
          <w:color w:val="000000"/>
          <w:lang w:eastAsia="zh-CN"/>
        </w:rPr>
        <w:t>-</w:t>
      </w:r>
      <w:ins w:id="342" w:author="nokia-1" w:date="2021-05-17T08:24:00Z">
        <w:r>
          <w:rPr>
            <w:color w:val="000000"/>
            <w:lang w:eastAsia="zh-CN"/>
          </w:rPr>
          <w:t>N</w:t>
        </w:r>
      </w:ins>
      <w:r>
        <w:rPr>
          <w:color w:val="000000"/>
          <w:lang w:eastAsia="zh-CN"/>
        </w:rPr>
        <w:t>B should only expose measurements related to the S-NSSAI of the NetworkSlice instance.</w:t>
      </w:r>
    </w:p>
    <w:p>
      <w:pPr>
        <w:pStyle w:val="Normal"/>
        <w:rPr>
          <w:color w:val="000000"/>
          <w:lang w:eastAsia="zh-CN"/>
        </w:rPr>
      </w:pPr>
      <w:r>
        <w:rPr>
          <w:color w:val="000000"/>
          <w:lang w:eastAsia="zh-CN"/>
        </w:rPr>
        <w:t xml:space="preserve">If </w:t>
      </w:r>
      <w:del w:id="343" w:author="nokia-1" w:date="2021-05-17T08:25:00Z">
        <w:r>
          <w:rPr>
            <w:color w:val="000000"/>
            <w:lang w:eastAsia="zh-CN"/>
          </w:rPr>
          <w:delText>NOP</w:delText>
        </w:r>
      </w:del>
      <w:ins w:id="344" w:author="nokia-1" w:date="2021-05-17T08:25:00Z">
        <w:r>
          <w:rPr>
            <w:color w:val="000000"/>
            <w:lang w:eastAsia="zh-CN"/>
          </w:rPr>
          <w:t>COMPANY</w:t>
        </w:r>
      </w:ins>
      <w:del w:id="345" w:author="nokia-1" w:date="2021-05-17T08:26:00Z">
        <w:r>
          <w:rPr>
            <w:color w:val="000000"/>
            <w:lang w:eastAsia="zh-CN"/>
          </w:rPr>
          <w:delText>-B</w:delText>
        </w:r>
      </w:del>
      <w:ins w:id="346" w:author="nokia-1" w:date="2021-05-17T08:26:00Z">
        <w:r>
          <w:rPr>
            <w:color w:val="000000"/>
            <w:lang w:eastAsia="zh-CN"/>
          </w:rPr>
          <w:t>-NB</w:t>
        </w:r>
      </w:ins>
      <w:r>
        <w:rPr>
          <w:color w:val="000000"/>
          <w:lang w:eastAsia="zh-CN"/>
        </w:rPr>
        <w:t xml:space="preserve"> wishes to allow </w:t>
      </w:r>
      <w:del w:id="347" w:author="nokia-1" w:date="2021-05-17T08:25:00Z">
        <w:r>
          <w:rPr>
            <w:color w:val="000000"/>
            <w:lang w:eastAsia="zh-CN"/>
          </w:rPr>
          <w:delText>NOP</w:delText>
        </w:r>
      </w:del>
      <w:ins w:id="348" w:author="nokia-1" w:date="2021-05-17T08:25:00Z">
        <w:r>
          <w:rPr>
            <w:color w:val="000000"/>
            <w:lang w:eastAsia="zh-CN"/>
          </w:rPr>
          <w:t>COMPANY</w:t>
        </w:r>
      </w:ins>
      <w:del w:id="349" w:author="nokia-1" w:date="2021-05-17T08:25:00Z">
        <w:r>
          <w:rPr>
            <w:color w:val="000000"/>
            <w:lang w:eastAsia="zh-CN"/>
          </w:rPr>
          <w:delText>-A</w:delText>
        </w:r>
      </w:del>
      <w:ins w:id="350" w:author="nokia-1" w:date="2021-05-17T08:25:00Z">
        <w:r>
          <w:rPr>
            <w:color w:val="000000"/>
            <w:lang w:eastAsia="zh-CN"/>
          </w:rPr>
          <w:t>-NA</w:t>
        </w:r>
      </w:ins>
      <w:r>
        <w:rPr>
          <w:color w:val="000000"/>
          <w:lang w:eastAsia="zh-CN"/>
        </w:rPr>
        <w:t xml:space="preserve"> to view KPIs related to the NetworkSlice, </w:t>
      </w:r>
      <w:del w:id="351" w:author="nokia-1" w:date="2021-05-17T08:25:00Z">
        <w:r>
          <w:rPr>
            <w:color w:val="000000"/>
            <w:lang w:eastAsia="zh-CN"/>
          </w:rPr>
          <w:delText>NOP</w:delText>
        </w:r>
      </w:del>
      <w:ins w:id="352" w:author="nokia-1" w:date="2021-05-17T08:25:00Z">
        <w:r>
          <w:rPr>
            <w:color w:val="000000"/>
            <w:lang w:eastAsia="zh-CN"/>
          </w:rPr>
          <w:t>COMPANY</w:t>
        </w:r>
      </w:ins>
      <w:del w:id="353" w:author="nokia-1" w:date="2021-05-17T08:26:00Z">
        <w:r>
          <w:rPr>
            <w:color w:val="000000"/>
            <w:lang w:eastAsia="zh-CN"/>
          </w:rPr>
          <w:delText>-B</w:delText>
        </w:r>
      </w:del>
      <w:ins w:id="354" w:author="nokia-1" w:date="2021-05-17T08:26:00Z">
        <w:r>
          <w:rPr>
            <w:color w:val="000000"/>
            <w:lang w:eastAsia="zh-CN"/>
          </w:rPr>
          <w:t>-NB</w:t>
        </w:r>
      </w:ins>
      <w:r>
        <w:rPr>
          <w:color w:val="000000"/>
          <w:lang w:eastAsia="zh-CN"/>
        </w:rPr>
        <w:t xml:space="preserve"> may expose the KPIs as described in 28.554 [8]. </w:t>
      </w:r>
      <w:del w:id="355" w:author="nokia-1" w:date="2021-05-17T08:25:00Z">
        <w:r>
          <w:rPr>
            <w:color w:val="000000"/>
            <w:lang w:eastAsia="zh-CN"/>
          </w:rPr>
          <w:delText>NOP</w:delText>
        </w:r>
      </w:del>
      <w:ins w:id="356" w:author="nokia-1" w:date="2021-05-17T08:25:00Z">
        <w:r>
          <w:rPr>
            <w:color w:val="000000"/>
            <w:lang w:eastAsia="zh-CN"/>
          </w:rPr>
          <w:t>COMPANY</w:t>
        </w:r>
      </w:ins>
      <w:del w:id="357" w:author="nokia-1" w:date="2021-05-17T08:26:00Z">
        <w:r>
          <w:rPr>
            <w:color w:val="000000"/>
            <w:lang w:eastAsia="zh-CN"/>
          </w:rPr>
          <w:delText>-B</w:delText>
        </w:r>
      </w:del>
      <w:ins w:id="358" w:author="nokia-1" w:date="2021-05-17T08:26:00Z">
        <w:r>
          <w:rPr>
            <w:color w:val="000000"/>
            <w:lang w:eastAsia="zh-CN"/>
          </w:rPr>
          <w:t>-NB</w:t>
        </w:r>
      </w:ins>
      <w:r>
        <w:rPr>
          <w:color w:val="000000"/>
          <w:lang w:eastAsia="zh-CN"/>
        </w:rPr>
        <w:t xml:space="preserve"> should only expose KPIs related to the NetworkSlice instance or KPIs related to the S-NSSAI of the NetworkSlice instance.</w:t>
      </w:r>
    </w:p>
    <w:p>
      <w:pPr>
        <w:pStyle w:val="Normal"/>
        <w:rPr>
          <w:color w:val="000000"/>
          <w:lang w:eastAsia="zh-CN"/>
        </w:rPr>
      </w:pPr>
      <w:r>
        <w:rPr>
          <w:color w:val="000000"/>
          <w:lang w:eastAsia="zh-CN"/>
        </w:rPr>
      </w:r>
    </w:p>
    <w:p>
      <w:pPr>
        <w:pStyle w:val="Heading3"/>
        <w:rPr>
          <w:lang w:eastAsia="zh-CN"/>
          <w:ins w:id="368" w:author="nokia" w:date="2021-04-30T17:06:00Z"/>
        </w:rPr>
      </w:pPr>
      <w:ins w:id="359" w:author="nokia" w:date="2021-04-30T17:05:00Z">
        <w:r>
          <w:rPr>
            <w:lang w:eastAsia="zh-CN"/>
          </w:rPr>
          <w:t>7.2.</w:t>
        </w:r>
      </w:ins>
      <w:ins w:id="360" w:author="nokia-1" w:date="2021-05-17T08:35:00Z">
        <w:r>
          <w:rPr>
            <w:lang w:eastAsia="zh-CN"/>
          </w:rPr>
          <w:t>x</w:t>
        </w:r>
      </w:ins>
      <w:ins w:id="361" w:author="nokia" w:date="2021-04-30T17:05:00Z">
        <w:del w:id="362" w:author="nokia-1" w:date="2021-05-17T08:35:00Z">
          <w:r>
            <w:rPr>
              <w:lang w:eastAsia="zh-CN"/>
            </w:rPr>
            <w:delText>2</w:delText>
          </w:r>
        </w:del>
      </w:ins>
      <w:ins w:id="363" w:author="nokia" w:date="2021-04-30T17:05:00Z">
        <w:r>
          <w:rPr>
            <w:lang w:eastAsia="zh-CN"/>
          </w:rPr>
          <w:t xml:space="preserve"> Alternative 2: </w:t>
        </w:r>
      </w:ins>
      <w:ins w:id="364" w:author="nokia" w:date="2021-04-30T19:12:00Z">
        <w:r>
          <w:rPr>
            <w:lang w:eastAsia="zh-CN"/>
          </w:rPr>
          <w:t xml:space="preserve">solution based on </w:t>
        </w:r>
      </w:ins>
      <w:ins w:id="365" w:author="nokia" w:date="2021-04-30T17:05:00Z">
        <w:r>
          <w:rPr>
            <w:lang w:eastAsia="zh-CN"/>
          </w:rPr>
          <w:t xml:space="preserve">NRM </w:t>
        </w:r>
      </w:ins>
      <w:ins w:id="366" w:author="nokia" w:date="2021-04-30T19:12:00Z">
        <w:r>
          <w:rPr>
            <w:lang w:eastAsia="zh-CN"/>
          </w:rPr>
          <w:t>extension</w:t>
        </w:r>
      </w:ins>
      <w:ins w:id="367" w:author="nokia-1" w:date="2021-05-16T14:22:00Z">
        <w:r>
          <w:rPr>
            <w:lang w:eastAsia="zh-CN"/>
          </w:rPr>
          <w:t xml:space="preserve"> - dual views of network slice</w:t>
        </w:r>
      </w:ins>
    </w:p>
    <w:p>
      <w:pPr>
        <w:pStyle w:val="EditorsNote"/>
        <w:ind w:left="851" w:hanging="851"/>
        <w:rPr>
          <w:color w:val="000000"/>
          <w:lang w:val="en-GB" w:eastAsia="zh-CN"/>
          <w:ins w:id="373" w:author="nokia-1" w:date="2021-05-17T08:32:00Z"/>
        </w:rPr>
      </w:pPr>
      <w:ins w:id="369" w:author="nokia-1" w:date="2021-05-17T08:32:00Z">
        <w:r>
          <w:rPr>
            <w:color w:val="000000"/>
            <w:lang w:val="en-GB" w:eastAsia="zh-CN"/>
          </w:rPr>
          <w:t>Company-NA sends to Company-NB an AllocateNsi operation request (cf. TS 28.531 clause 6.5.1)</w:t>
        </w:r>
      </w:ins>
      <w:ins w:id="370" w:author="nokia-1" w:date="2021-05-17T08:32:00Z">
        <w:del w:id="371" w:author="ericsson user 2" w:date="2021-05-18T10:58:00Z">
          <w:r>
            <w:rPr>
              <w:color w:val="000000"/>
              <w:lang w:val="en-GB" w:eastAsia="zh-CN"/>
            </w:rPr>
            <w:delText xml:space="preserve"> </w:delText>
          </w:r>
        </w:del>
      </w:ins>
      <w:ins w:id="372" w:author="nokia-1" w:date="2021-05-17T08:32:00Z">
        <w:r>
          <w:rPr>
            <w:color w:val="000000"/>
            <w:lang w:val="en-GB" w:eastAsia="zh-CN"/>
          </w:rPr>
          <w:t xml:space="preserve"> to ask to allocate a NetworkSlice instance to satisfy its network slice related requirements;</w:t>
        </w:r>
      </w:ins>
    </w:p>
    <w:p>
      <w:pPr>
        <w:pStyle w:val="EditorsNote"/>
        <w:ind w:left="851" w:hanging="851"/>
        <w:rPr>
          <w:ins w:id="375" w:author="nokia-1" w:date="2021-05-17T08:32:00Z"/>
        </w:rPr>
      </w:pPr>
      <w:ins w:id="374" w:author="nokia-1" w:date="2021-05-17T08:32:00Z">
        <w:r>
          <w:rPr>
            <w:color w:val="000000"/>
            <w:lang w:val="en-GB" w:eastAsia="zh-CN"/>
          </w:rPr>
          <w:t>Company-NB sends back the AllocateNsi operation result to Company-NA. This result includes the relevant network slice instance information (an existing NetworkSlice instance may have been modified or a new NetworkSlice instance may have been created to satisfy the network slice related requirements - see TS 28.531 clause 6.5.1);</w:t>
        </w:r>
      </w:ins>
    </w:p>
    <w:p>
      <w:pPr>
        <w:pStyle w:val="EditorsNote"/>
        <w:ind w:left="851" w:hanging="851"/>
        <w:rPr>
          <w:color w:val="000000"/>
          <w:lang w:val="en-GB" w:eastAsia="zh-CN"/>
          <w:ins w:id="377" w:author="nokia-1" w:date="2021-05-17T08:32:00Z"/>
        </w:rPr>
      </w:pPr>
      <w:ins w:id="376" w:author="nokia-1" w:date="2021-05-17T08:32:00Z">
        <w:r>
          <w:rPr>
            <w:color w:val="000000"/>
            <w:lang w:val="en-GB" w:eastAsia="zh-CN"/>
          </w:rPr>
          <w:t>Company-NA can then create its end-to-end network slice based on local network slices provided by Company-NB.</w:t>
        </w:r>
      </w:ins>
    </w:p>
    <w:p>
      <w:pPr>
        <w:pStyle w:val="Normal"/>
        <w:rPr>
          <w:lang w:val="en-GB" w:eastAsia="zh-CN"/>
          <w:ins w:id="387" w:author="nokia" w:date="2021-04-30T17:05:00Z"/>
        </w:rPr>
      </w:pPr>
      <w:ins w:id="378" w:author="nokia-1" w:date="2021-05-17T08:32:00Z">
        <w:r>
          <w:rPr>
            <w:lang w:val="en-GB" w:eastAsia="zh-CN"/>
          </w:rPr>
          <w:t xml:space="preserve">Suggest to </w:t>
        </w:r>
      </w:ins>
      <w:ins w:id="379" w:author="nokia" w:date="2021-04-30T17:07:00Z">
        <w:del w:id="380" w:author="nokia-1" w:date="2021-05-17T08:32:00Z">
          <w:r>
            <w:rPr>
              <w:lang w:val="en-GB" w:eastAsia="zh-CN"/>
            </w:rPr>
            <w:delText>M</w:delText>
          </w:r>
        </w:del>
      </w:ins>
      <w:ins w:id="381" w:author="nokia-1" w:date="2021-05-17T08:32:00Z">
        <w:r>
          <w:rPr>
            <w:lang w:val="en-GB" w:eastAsia="zh-CN"/>
          </w:rPr>
          <w:t>m</w:t>
        </w:r>
      </w:ins>
      <w:ins w:id="382" w:author="nokia" w:date="2021-04-30T17:07:00Z">
        <w:r>
          <w:rPr>
            <w:lang w:val="en-GB" w:eastAsia="zh-CN"/>
          </w:rPr>
          <w:t xml:space="preserve">odel network slice as combination (dual views) of service and resource. From one perspective, network slice can be treated as a service (commercial exposure) when it offered by network slice provider (NSP) to network slice customer (NSC). From another perspective, a network slice (either provided by the same operator in network slice as NOP internal mode or offered by a different operator in network slice as a service (NSaaS) mode) can be treated as a resource and therefore, stitched to a resource collection object (e.g. network slice subnet) to build another network slice. </w:t>
        </w:r>
      </w:ins>
      <w:ins w:id="383" w:author="nokia-2" w:date="2021-05-18T14:52:00Z">
        <w:r>
          <w:rPr>
            <w:lang w:val="en-GB" w:eastAsia="zh-CN"/>
          </w:rPr>
          <w:t>That implies a NetworkSlice MOI could be aggregated by a resource collection</w:t>
        </w:r>
      </w:ins>
      <w:ins w:id="384" w:author="nokia-2" w:date="2021-05-18T14:54:00Z">
        <w:r>
          <w:rPr>
            <w:lang w:val="en-GB" w:eastAsia="zh-CN"/>
          </w:rPr>
          <w:t xml:space="preserve"> object, e.g. Netow</w:t>
        </w:r>
      </w:ins>
      <w:ins w:id="385" w:author="ericsson user 2" w:date="2021-05-18T10:58:00Z">
        <w:r>
          <w:rPr>
            <w:lang w:val="en-GB" w:eastAsia="zh-CN"/>
          </w:rPr>
          <w:t>o</w:t>
        </w:r>
      </w:ins>
      <w:ins w:id="386" w:author="nokia-2" w:date="2021-05-18T14:54:00Z">
        <w:r>
          <w:rPr>
            <w:lang w:val="en-GB" w:eastAsia="zh-CN"/>
          </w:rPr>
          <w:t>rkSliceSubnet MOI.</w:t>
        </w:r>
      </w:ins>
    </w:p>
    <w:p>
      <w:pPr>
        <w:pStyle w:val="EditorsNote"/>
        <w:rPr>
          <w:lang w:val="en-GB" w:eastAsia="zh-CN"/>
          <w:ins w:id="389" w:author="nokia" w:date="2021-04-30T19:13:00Z"/>
        </w:rPr>
      </w:pPr>
      <w:ins w:id="388" w:author="nokia" w:date="2021-04-30T19:13:00Z">
        <w:r>
          <w:rPr>
            <w:lang w:val="en-GB" w:eastAsia="zh-CN"/>
          </w:rPr>
          <w:t>Editor's note: the model details can be further elaborated.</w:t>
        </w:r>
      </w:ins>
    </w:p>
    <w:p>
      <w:pPr>
        <w:pStyle w:val="Heading3"/>
        <w:rPr>
          <w:lang w:eastAsia="zh-CN"/>
          <w:ins w:id="396" w:author="nokia-1" w:date="2021-05-16T14:17:00Z"/>
        </w:rPr>
      </w:pPr>
      <w:ins w:id="390" w:author="nokia-1" w:date="2021-05-16T14:17:00Z">
        <w:r>
          <w:rPr>
            <w:lang w:eastAsia="zh-CN"/>
          </w:rPr>
          <w:t>7.2.</w:t>
        </w:r>
      </w:ins>
      <w:ins w:id="391" w:author="nokia-1" w:date="2021-05-17T08:35:00Z">
        <w:r>
          <w:rPr>
            <w:lang w:eastAsia="zh-CN"/>
          </w:rPr>
          <w:t>x</w:t>
        </w:r>
      </w:ins>
      <w:ins w:id="392" w:author="nokia-1" w:date="2021-05-16T14:17:00Z">
        <w:r>
          <w:rPr>
            <w:lang w:eastAsia="zh-CN"/>
          </w:rPr>
          <w:t xml:space="preserve"> Alternative </w:t>
        </w:r>
      </w:ins>
      <w:ins w:id="393" w:author="nokia-1" w:date="2021-05-16T14:21:00Z">
        <w:r>
          <w:rPr>
            <w:lang w:eastAsia="zh-CN"/>
          </w:rPr>
          <w:t>3</w:t>
        </w:r>
      </w:ins>
      <w:ins w:id="394" w:author="nokia-1" w:date="2021-05-16T14:17:00Z">
        <w:r>
          <w:rPr>
            <w:lang w:eastAsia="zh-CN"/>
          </w:rPr>
          <w:t>: solution based on NRM extension</w:t>
        </w:r>
      </w:ins>
      <w:ins w:id="395" w:author="nokia-1" w:date="2021-05-16T14:22:00Z">
        <w:r>
          <w:rPr>
            <w:lang w:eastAsia="zh-CN"/>
          </w:rPr>
          <w:t xml:space="preserve"> - recursive network slice</w:t>
        </w:r>
      </w:ins>
    </w:p>
    <w:p>
      <w:pPr>
        <w:pStyle w:val="EditorsNote"/>
        <w:ind w:left="851" w:hanging="851"/>
        <w:rPr>
          <w:color w:val="000000"/>
          <w:lang w:val="en-GB" w:eastAsia="zh-CN"/>
          <w:ins w:id="403" w:author="nokia-1" w:date="2021-05-17T08:20:00Z"/>
        </w:rPr>
      </w:pPr>
      <w:ins w:id="397" w:author="nokia-1" w:date="2021-05-17T08:27:00Z">
        <w:r>
          <w:rPr>
            <w:color w:val="000000"/>
            <w:lang w:val="en-GB" w:eastAsia="zh-CN"/>
          </w:rPr>
          <w:t>Company-NA</w:t>
        </w:r>
      </w:ins>
      <w:ins w:id="398" w:author="nokia-1" w:date="2021-05-17T08:20:00Z">
        <w:r>
          <w:rPr>
            <w:color w:val="000000"/>
            <w:lang w:val="en-GB" w:eastAsia="zh-CN"/>
          </w:rPr>
          <w:t xml:space="preserve"> sends to </w:t>
        </w:r>
      </w:ins>
      <w:ins w:id="399" w:author="nokia-1" w:date="2021-05-17T08:27:00Z">
        <w:r>
          <w:rPr>
            <w:color w:val="000000"/>
            <w:lang w:val="en-GB" w:eastAsia="zh-CN"/>
          </w:rPr>
          <w:t xml:space="preserve">Company-NB </w:t>
        </w:r>
      </w:ins>
      <w:ins w:id="400" w:author="nokia-1" w:date="2021-05-17T08:20:00Z">
        <w:r>
          <w:rPr>
            <w:color w:val="000000"/>
            <w:lang w:val="en-GB" w:eastAsia="zh-CN"/>
          </w:rPr>
          <w:t xml:space="preserve">an AllocateNsi operation request (cf. TS 28.531 clause 6.5.1)  to ask to allocate a </w:t>
        </w:r>
      </w:ins>
      <w:ins w:id="401" w:author="nokia-1" w:date="2021-05-17T08:27:00Z">
        <w:r>
          <w:rPr>
            <w:color w:val="000000"/>
            <w:lang w:val="en-GB" w:eastAsia="zh-CN"/>
          </w:rPr>
          <w:t>NetworkSlice</w:t>
        </w:r>
      </w:ins>
      <w:ins w:id="402" w:author="nokia-1" w:date="2021-05-17T08:20:00Z">
        <w:r>
          <w:rPr>
            <w:color w:val="000000"/>
            <w:lang w:val="en-GB" w:eastAsia="zh-CN"/>
          </w:rPr>
          <w:t xml:space="preserve"> instance to satisfy its network slice related requirements;</w:t>
        </w:r>
      </w:ins>
    </w:p>
    <w:p>
      <w:pPr>
        <w:pStyle w:val="EditorsNote"/>
        <w:ind w:left="851" w:hanging="851"/>
        <w:rPr>
          <w:ins w:id="412" w:author="nokia-1" w:date="2021-05-17T08:20:00Z"/>
        </w:rPr>
      </w:pPr>
      <w:ins w:id="404" w:author="nokia-1" w:date="2021-05-17T08:28:00Z">
        <w:r>
          <w:rPr>
            <w:color w:val="000000"/>
            <w:lang w:val="en-GB" w:eastAsia="zh-CN"/>
          </w:rPr>
          <w:t>Company-NB</w:t>
        </w:r>
      </w:ins>
      <w:ins w:id="405" w:author="nokia-1" w:date="2021-05-17T08:20:00Z">
        <w:r>
          <w:rPr>
            <w:color w:val="000000"/>
            <w:lang w:val="en-GB" w:eastAsia="zh-CN"/>
          </w:rPr>
          <w:t xml:space="preserve"> sends back the AllocateNsi operation result to </w:t>
        </w:r>
      </w:ins>
      <w:ins w:id="406" w:author="nokia-1" w:date="2021-05-17T08:28:00Z">
        <w:r>
          <w:rPr>
            <w:color w:val="000000"/>
            <w:lang w:val="en-GB" w:eastAsia="zh-CN"/>
          </w:rPr>
          <w:t>Company-NA</w:t>
        </w:r>
      </w:ins>
      <w:ins w:id="407" w:author="nokia-1" w:date="2021-05-17T08:20:00Z">
        <w:r>
          <w:rPr>
            <w:color w:val="000000"/>
            <w:lang w:val="en-GB" w:eastAsia="zh-CN"/>
          </w:rPr>
          <w:t xml:space="preserve">. This result includes the relevant network slice instance information (an existing </w:t>
        </w:r>
      </w:ins>
      <w:ins w:id="408" w:author="nokia-1" w:date="2021-05-17T08:28:00Z">
        <w:r>
          <w:rPr>
            <w:color w:val="000000"/>
            <w:lang w:val="en-GB" w:eastAsia="zh-CN"/>
          </w:rPr>
          <w:t xml:space="preserve">NetworkSlice instance </w:t>
        </w:r>
      </w:ins>
      <w:ins w:id="409" w:author="nokia-1" w:date="2021-05-17T08:20:00Z">
        <w:r>
          <w:rPr>
            <w:color w:val="000000"/>
            <w:lang w:val="en-GB" w:eastAsia="zh-CN"/>
          </w:rPr>
          <w:t xml:space="preserve">may have been modified or a new </w:t>
        </w:r>
      </w:ins>
      <w:ins w:id="410" w:author="nokia-1" w:date="2021-05-17T08:28:00Z">
        <w:r>
          <w:rPr>
            <w:color w:val="000000"/>
            <w:lang w:val="en-GB" w:eastAsia="zh-CN"/>
          </w:rPr>
          <w:t xml:space="preserve">NetworkSlice instance </w:t>
        </w:r>
      </w:ins>
      <w:ins w:id="411" w:author="nokia-1" w:date="2021-05-17T08:20:00Z">
        <w:r>
          <w:rPr>
            <w:color w:val="000000"/>
            <w:lang w:val="en-GB" w:eastAsia="zh-CN"/>
          </w:rPr>
          <w:t>may have been created to satisfy the network slice related requirements - see TS 28.531 clause 6.5.1);</w:t>
        </w:r>
      </w:ins>
    </w:p>
    <w:p>
      <w:pPr>
        <w:pStyle w:val="EditorsNote"/>
        <w:ind w:left="851" w:hanging="851"/>
        <w:rPr>
          <w:color w:val="000000"/>
          <w:lang w:val="en-GB" w:eastAsia="zh-CN"/>
          <w:ins w:id="417" w:author="nokia-1" w:date="2021-05-16T14:17:00Z"/>
        </w:rPr>
      </w:pPr>
      <w:ins w:id="413" w:author="nokia-1" w:date="2021-05-17T08:29:00Z">
        <w:r>
          <w:rPr>
            <w:color w:val="000000"/>
            <w:lang w:val="en-GB" w:eastAsia="zh-CN"/>
          </w:rPr>
          <w:t xml:space="preserve">Company-NA </w:t>
        </w:r>
      </w:ins>
      <w:ins w:id="414" w:author="nokia-1" w:date="2021-05-17T08:20:00Z">
        <w:r>
          <w:rPr>
            <w:color w:val="000000"/>
            <w:lang w:val="en-GB" w:eastAsia="zh-CN"/>
          </w:rPr>
          <w:t xml:space="preserve">can then create its end-to-end network slice based on local network slices provided by </w:t>
        </w:r>
      </w:ins>
      <w:ins w:id="415" w:author="nokia-1" w:date="2021-05-17T08:29:00Z">
        <w:r>
          <w:rPr>
            <w:color w:val="000000"/>
            <w:lang w:val="en-GB" w:eastAsia="zh-CN"/>
          </w:rPr>
          <w:t>Company-NB</w:t>
        </w:r>
      </w:ins>
      <w:ins w:id="416" w:author="nokia-1" w:date="2021-05-17T08:20:00Z">
        <w:r>
          <w:rPr>
            <w:color w:val="000000"/>
            <w:lang w:val="en-GB" w:eastAsia="zh-CN"/>
          </w:rPr>
          <w:t>.</w:t>
        </w:r>
      </w:ins>
    </w:p>
    <w:p>
      <w:pPr>
        <w:pStyle w:val="Normal"/>
        <w:rPr>
          <w:lang w:val="en-GB" w:eastAsia="zh-CN"/>
          <w:ins w:id="421" w:author="nokia-1" w:date="2021-05-17T08:33:00Z"/>
        </w:rPr>
      </w:pPr>
      <w:ins w:id="418" w:author="nokia" w:date="2021-04-30T19:13:00Z">
        <w:del w:id="419" w:author="nokia-1" w:date="2021-05-17T08:30:00Z">
          <w:r>
            <w:rPr>
              <w:rFonts w:eastAsia="Times New Roman"/>
              <w:lang w:val="en-GB" w:eastAsia="zh-CN"/>
            </w:rPr>
            <w:delText xml:space="preserve">  </w:delText>
          </w:r>
        </w:del>
      </w:ins>
      <w:ins w:id="420" w:author="nokia-1" w:date="2021-05-17T08:30:00Z">
        <w:r>
          <w:rPr>
            <w:lang w:val="en-GB" w:eastAsia="zh-CN"/>
          </w:rPr>
          <w:t>Suggest to update TS 28.541 Figure 6.2.1-1 to represent that a NetworkSlice IOC instance can be composed of other NetworkSlice IOC instances</w:t>
        </w:r>
      </w:ins>
    </w:p>
    <w:p>
      <w:pPr>
        <w:pStyle w:val="Heading3"/>
        <w:rPr>
          <w:lang w:eastAsia="zh-CN"/>
          <w:ins w:id="428" w:author="nokia-1" w:date="2021-05-17T08:33:00Z"/>
        </w:rPr>
      </w:pPr>
      <w:ins w:id="422" w:author="nokia-1" w:date="2021-05-17T08:33:00Z">
        <w:r>
          <w:rPr>
            <w:lang w:eastAsia="zh-CN"/>
          </w:rPr>
          <w:t>7.2.</w:t>
        </w:r>
      </w:ins>
      <w:ins w:id="423" w:author="nokia-1" w:date="2021-05-17T08:35:00Z">
        <w:r>
          <w:rPr>
            <w:lang w:eastAsia="zh-CN"/>
          </w:rPr>
          <w:t>z</w:t>
        </w:r>
      </w:ins>
      <w:ins w:id="424" w:author="nokia-1" w:date="2021-05-17T08:33:00Z">
        <w:r>
          <w:rPr>
            <w:lang w:eastAsia="zh-CN"/>
          </w:rPr>
          <w:t xml:space="preserve"> Alternative 4: solution based on </w:t>
        </w:r>
      </w:ins>
      <w:ins w:id="425" w:author="nokia-1" w:date="2021-05-17T08:41:00Z">
        <w:r>
          <w:rPr>
            <w:lang w:eastAsia="zh-CN"/>
          </w:rPr>
          <w:t>business model</w:t>
        </w:r>
      </w:ins>
      <w:ins w:id="426" w:author="nokia-1" w:date="2021-05-17T08:33:00Z">
        <w:r>
          <w:rPr>
            <w:lang w:eastAsia="zh-CN"/>
          </w:rPr>
          <w:t xml:space="preserve"> extension - </w:t>
        </w:r>
      </w:ins>
      <w:ins w:id="427" w:author="nokia-1" w:date="2021-05-17T08:41:00Z">
        <w:r>
          <w:rPr>
            <w:lang w:eastAsia="zh-CN"/>
          </w:rPr>
          <w:t>support network slice subnet as a service</w:t>
        </w:r>
      </w:ins>
    </w:p>
    <w:p>
      <w:pPr>
        <w:pStyle w:val="Normal"/>
        <w:rPr>
          <w:lang w:eastAsia="zh-CN"/>
          <w:ins w:id="430" w:author="nokia-1" w:date="2021-05-17T08:37:00Z"/>
        </w:rPr>
      </w:pPr>
      <w:ins w:id="429" w:author="nokia-1" w:date="2021-05-17T08:37:00Z">
        <w:r>
          <w:rPr>
            <w:lang w:eastAsia="zh-CN"/>
          </w:rPr>
          <w:t>This clause describes how 3GPP management capabilities may be used to allow COMPANY-NA to manage a network slice subnet service which is provided by COMPANY-NB.</w:t>
        </w:r>
      </w:ins>
    </w:p>
    <w:p>
      <w:pPr>
        <w:pStyle w:val="Normal"/>
        <w:rPr>
          <w:color w:val="000000"/>
          <w:ins w:id="433" w:author="nokia-1" w:date="2021-05-17T08:43:00Z"/>
        </w:rPr>
      </w:pPr>
      <w:ins w:id="431" w:author="nokia-1" w:date="2021-05-17T08:37:00Z">
        <w:r>
          <w:rPr/>
          <w:t xml:space="preserve">As part of the provisioning phase, the top NetworkSliceSubnet MOI in COMPANY-NA’s management system should be configured with a reference to the RAN NetworkSliceSubnet MOI in COMPANY-NB’s management system. </w:t>
        </w:r>
      </w:ins>
      <w:ins w:id="432" w:author="nokia-1" w:date="2021-05-17T08:37:00Z">
        <w:r>
          <w:rPr>
            <w:color w:val="000000"/>
          </w:rPr>
          <w:t>To obtain this reference, COMPANY-NA’s management system may read the NetworkSliceSubnet instance information which was returned by COMPANY-NB after allocateNssi operation (cf. 28.531 [3], clause 6.5.1).</w:t>
        </w:r>
      </w:ins>
    </w:p>
    <w:p>
      <w:pPr>
        <w:pStyle w:val="Normal"/>
        <w:jc w:val="center"/>
        <w:rPr>
          <w:lang w:val="en-US" w:eastAsia="en-US"/>
          <w:ins w:id="435" w:author="nokia-1" w:date="2021-05-17T08:43:00Z"/>
        </w:rPr>
      </w:pPr>
      <w:ins w:id="434" w:author="nokia-1" w:date="2021-05-17T08:43:00Z">
        <w:r>
          <w:rPr>
            <w:lang w:val="en-US" w:eastAsia="en-US"/>
          </w:rPr>
          <w:drawing>
            <wp:inline distT="0" distB="0" distL="0" distR="0">
              <wp:extent cx="1866900" cy="24110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7" r="-9" b="-7"/>
                      <a:stretch>
                        <a:fillRect/>
                      </a:stretch>
                    </pic:blipFill>
                    <pic:spPr bwMode="auto">
                      <a:xfrm>
                        <a:off x="0" y="0"/>
                        <a:ext cx="1866900" cy="2411095"/>
                      </a:xfrm>
                      <a:prstGeom prst="rect">
                        <a:avLst/>
                      </a:prstGeom>
                    </pic:spPr>
                  </pic:pic>
                </a:graphicData>
              </a:graphic>
            </wp:inline>
          </w:drawing>
        </w:r>
      </w:ins>
    </w:p>
    <w:p>
      <w:pPr>
        <w:pStyle w:val="TF"/>
        <w:rPr>
          <w:ins w:id="437" w:author="nokia-1" w:date="2021-05-17T08:43:00Z"/>
        </w:rPr>
      </w:pPr>
      <w:ins w:id="436" w:author="nokia-1" w:date="2021-05-17T08:43:00Z">
        <w:r>
          <w:rPr/>
          <w:t>Figure 7.2.z-1 Provisioning phase</w:t>
        </w:r>
      </w:ins>
    </w:p>
    <w:p>
      <w:pPr>
        <w:pStyle w:val="Normal"/>
        <w:rPr>
          <w:color w:val="000000"/>
          <w:ins w:id="439" w:author="nokia-1" w:date="2021-05-17T08:37:00Z"/>
        </w:rPr>
      </w:pPr>
      <w:ins w:id="438" w:author="nokia-1" w:date="2021-05-17T08:37:00Z">
        <w:r>
          <w:rPr>
            <w:color w:val="000000"/>
          </w:rPr>
        </w:r>
      </w:ins>
    </w:p>
    <w:p>
      <w:pPr>
        <w:pStyle w:val="Normal"/>
        <w:rPr>
          <w:color w:val="000000"/>
          <w:lang w:eastAsia="zh-CN"/>
          <w:ins w:id="441" w:author="nokia-1" w:date="2021-05-17T08:44:00Z"/>
        </w:rPr>
      </w:pPr>
      <w:ins w:id="440" w:author="nokia-1" w:date="2021-05-17T08:37:00Z">
        <w:r>
          <w:rPr>
            <w:color w:val="000000"/>
            <w:lang w:eastAsia="zh-CN"/>
          </w:rPr>
          <w:t>Therefore, to allow COMPANY-NA to manage the network slice subnet using a 3GPP Management System, COMPANY-NB may allow COMPANY-NA to interact with the NetworkSliceSubnet via a BSS, the BSS has read access to the managed object NetworkSliceSubnet via the getMOIAttributes operation, defined in 28.532 [5]. This will allow COMPANY-NA to read the operationalState and administrativeState of the NetworkSliceSubnet instance, via the BSS.</w:t>
        </w:r>
      </w:ins>
    </w:p>
    <w:p>
      <w:pPr>
        <w:pStyle w:val="Normal"/>
        <w:jc w:val="center"/>
        <w:rPr>
          <w:lang w:val="en-US" w:eastAsia="en-US"/>
          <w:ins w:id="444" w:author="nokia-1" w:date="2021-05-17T08:44:00Z"/>
        </w:rPr>
      </w:pPr>
      <w:ins w:id="442" w:author="nokia-1" w:date="2021-05-17T08:44:00Z">
        <w:r>
          <w:rPr>
            <w:lang w:val="en-US" w:eastAsia="en-US"/>
          </w:rPr>
          <w:drawing>
            <wp:inline distT="0" distB="0" distL="0" distR="0">
              <wp:extent cx="2295525" cy="2560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2295525" cy="2560955"/>
                      </a:xfrm>
                      <a:prstGeom prst="rect">
                        <a:avLst/>
                      </a:prstGeom>
                    </pic:spPr>
                  </pic:pic>
                </a:graphicData>
              </a:graphic>
            </wp:inline>
          </w:drawing>
        </w:r>
      </w:ins>
      <w:ins w:id="443" w:author="nokia-1" w:date="2021-05-17T08:44:00Z">
        <w:r>
          <w:rPr>
            <w:rStyle w:val="CommentReference"/>
            <w:rFonts w:eastAsia="Times New Roman"/>
          </w:rPr>
          <w:t xml:space="preserve"> </w:t>
        </w:r>
      </w:ins>
    </w:p>
    <w:p>
      <w:pPr>
        <w:pStyle w:val="TF"/>
        <w:rPr>
          <w:ins w:id="447" w:author="nokia-1" w:date="2021-05-17T08:44:00Z"/>
        </w:rPr>
      </w:pPr>
      <w:ins w:id="445" w:author="nokia-1" w:date="2021-05-17T08:44:00Z">
        <w:r>
          <w:rPr/>
          <w:t>Figure 7.2.z-2</w:t>
        </w:r>
      </w:ins>
      <w:ins w:id="446" w:author="nokia-1" w:date="2021-05-17T08:44:00Z">
        <w:r>
          <w:rPr>
            <w:lang w:val="en-US" w:eastAsia="en-US"/>
          </w:rPr>
          <w:t xml:space="preserve"> Operation phase </w:t>
        </w:r>
      </w:ins>
    </w:p>
    <w:p>
      <w:pPr>
        <w:pStyle w:val="Normal"/>
        <w:rPr>
          <w:color w:val="000000"/>
          <w:lang w:eastAsia="zh-CN"/>
          <w:ins w:id="449" w:author="nokia-1" w:date="2021-05-17T08:37:00Z"/>
        </w:rPr>
      </w:pPr>
      <w:ins w:id="448" w:author="nokia-1" w:date="2021-05-17T08:37:00Z">
        <w:r>
          <w:rPr>
            <w:color w:val="000000"/>
            <w:lang w:eastAsia="zh-CN"/>
          </w:rPr>
        </w:r>
      </w:ins>
    </w:p>
    <w:p>
      <w:pPr>
        <w:pStyle w:val="Normal"/>
        <w:rPr>
          <w:color w:val="000000"/>
          <w:lang w:eastAsia="zh-CN"/>
          <w:ins w:id="451" w:author="nokia-1" w:date="2021-05-17T08:37:00Z"/>
        </w:rPr>
      </w:pPr>
      <w:ins w:id="450" w:author="nokia-1" w:date="2021-05-17T08:37:00Z">
        <w:r>
          <w:rPr>
            <w:color w:val="000000"/>
            <w:lang w:eastAsia="zh-CN"/>
          </w:rPr>
          <w:t xml:space="preserve">If COMPANY-NB wishes to allow COMPANY-NA to control the adminstrativeState of the NetworkSliceSubnet instance, COMPANY-NB may allow COMPANY-NA to interact with the BSS, the BSS has write access to the managed object NetworkSliceSubnet via the modifyMOIAttributes operation, defined in 28.532 [5]. </w:t>
        </w:r>
      </w:ins>
    </w:p>
    <w:p>
      <w:pPr>
        <w:pStyle w:val="Normal"/>
        <w:rPr>
          <w:color w:val="000000"/>
          <w:lang w:eastAsia="zh-CN"/>
          <w:ins w:id="453" w:author="nokia-1" w:date="2021-05-17T08:37:00Z"/>
        </w:rPr>
      </w:pPr>
      <w:ins w:id="452" w:author="nokia-1" w:date="2021-05-17T08:37:00Z">
        <w:r>
          <w:rPr>
            <w:color w:val="000000"/>
            <w:lang w:eastAsia="zh-CN"/>
          </w:rPr>
          <w:t>If COMPANY-NB wishes to allow COMPANY-NA to view alarms related to the NetworkSliceSubnet instance, COMPANY-NB may expose management capabilities to the “FS Data Report for NSSI” Service via BSS, as described in 28.545 [6]. BSS in this case is allowed operations on behalf of COMPANY-NA where the baseObjectInstance is equal to the DN of the NetworkSliceSubnet instance.</w:t>
        </w:r>
      </w:ins>
    </w:p>
    <w:p>
      <w:pPr>
        <w:pStyle w:val="Normal"/>
        <w:rPr>
          <w:color w:val="000000"/>
          <w:lang w:eastAsia="zh-CN"/>
          <w:ins w:id="455" w:author="nokia-1" w:date="2021-05-17T08:37:00Z"/>
        </w:rPr>
      </w:pPr>
      <w:ins w:id="454" w:author="nokia-1" w:date="2021-05-17T08:37:00Z">
        <w:r>
          <w:rPr>
            <w:color w:val="000000"/>
            <w:lang w:eastAsia="zh-CN"/>
          </w:rPr>
          <w:t>If COMPANY-NB wishes to allow COMPANY-NA to manage alarms related to the NetworkSliceSubnet instance, COMPANY-NB may expose management capabilities to the “FS Control for NSSI” Service, via BSS as described in 28.545 [6]. BSS in this case is allowed operations on behalf of COMPANY-NA where the baseObjectInstance is equal to the DN of the NetworkSliceSubnet instance.</w:t>
        </w:r>
      </w:ins>
    </w:p>
    <w:p>
      <w:pPr>
        <w:pStyle w:val="Normal"/>
        <w:rPr>
          <w:color w:val="000000"/>
          <w:lang w:eastAsia="zh-CN"/>
          <w:ins w:id="457" w:author="nokia-1" w:date="2021-05-17T08:37:00Z"/>
        </w:rPr>
      </w:pPr>
      <w:ins w:id="456" w:author="nokia-1" w:date="2021-05-17T08:37:00Z">
        <w:r>
          <w:rPr>
            <w:color w:val="000000"/>
            <w:lang w:eastAsia="zh-CN"/>
          </w:rPr>
          <w:t>If COMPANY-NB wishes to allow COMPANY-NA to view performance measurements related to the NetworkSliceSubnet instance, COMPANY-NB may expose management capabilities to the operations and notifications described in 28.550 [7] via BSS. BSS should only expose measurements related to the S-NSSAI of the NetworkSliceSubnet instance.</w:t>
        </w:r>
      </w:ins>
    </w:p>
    <w:p>
      <w:pPr>
        <w:pStyle w:val="Normal"/>
        <w:rPr>
          <w:color w:val="000000"/>
          <w:lang w:eastAsia="zh-CN"/>
          <w:ins w:id="459" w:author="nokia-1" w:date="2021-05-17T08:37:00Z"/>
        </w:rPr>
      </w:pPr>
      <w:ins w:id="458" w:author="nokia-1" w:date="2021-05-17T08:37:00Z">
        <w:r>
          <w:rPr>
            <w:color w:val="000000"/>
            <w:lang w:eastAsia="zh-CN"/>
          </w:rPr>
          <w:t>If COMPANY-NB wishes to allow COMPANY-NA to view KPIs related to the NetworkSliceSubnet, COMPANY-NB may expose the KPIs as described in 28.554 [8] via BSS. COMPANY-NB should only expose KPIs related to the NetworkSliceSubnet instance or KPIs related to the S-NSSAI of the NetworkSliceSubnet instance.</w:t>
        </w:r>
      </w:ins>
    </w:p>
    <w:p>
      <w:pPr>
        <w:pStyle w:val="Normal"/>
        <w:rPr>
          <w:color w:val="000000"/>
          <w:lang w:val="en-US" w:eastAsia="zh-CN"/>
          <w:ins w:id="461" w:author="nokia-1" w:date="2021-05-17T08:35:00Z"/>
        </w:rPr>
      </w:pPr>
      <w:ins w:id="460" w:author="nokia-1" w:date="2021-05-17T08:35:00Z">
        <w:r>
          <w:rPr>
            <w:color w:val="000000"/>
            <w:lang w:val="en-US" w:eastAsia="zh-CN"/>
          </w:rPr>
        </w:r>
      </w:ins>
    </w:p>
    <w:p>
      <w:pPr>
        <w:pStyle w:val="Heading3"/>
        <w:rPr/>
      </w:pPr>
      <w:r>
        <w:rPr/>
        <w:t>7.2.2</w:t>
        <w:tab/>
        <w:t>Solution for national roaming</w:t>
      </w:r>
    </w:p>
    <w:p>
      <w:pPr>
        <w:pStyle w:val="EditorsNote"/>
        <w:rPr>
          <w:lang w:eastAsia="zh-CN"/>
          <w:ins w:id="463" w:author="nokia-1" w:date="2021-05-17T08:37:00Z"/>
        </w:rPr>
      </w:pPr>
      <w:ins w:id="462" w:author="nokia-1" w:date="2021-05-17T08:37:00Z">
        <w:r>
          <w:rPr>
            <w:lang w:eastAsia="zh-CN"/>
          </w:rPr>
          <w:t>Editor’s Note: The solution for national roaming is FFS</w:t>
        </w:r>
      </w:ins>
    </w:p>
    <w:p>
      <w:pPr>
        <w:pStyle w:val="Normal"/>
        <w:rPr>
          <w:lang w:eastAsia="zh-CN"/>
          <w:del w:id="465" w:author="nokia-1" w:date="2021-05-17T08:37:00Z"/>
        </w:rPr>
      </w:pPr>
      <w:del w:id="464" w:author="nokia-1" w:date="2021-05-17T08:37:00Z">
        <w:r>
          <w:rPr>
            <w:lang w:eastAsia="zh-CN"/>
          </w:rPr>
          <w:delText>This clause describes how 3GPP management capabilities may be used to allow NOP-A to manage a network slice which is provided by NOP-B.</w:delText>
        </w:r>
      </w:del>
    </w:p>
    <w:p>
      <w:pPr>
        <w:pStyle w:val="Normal"/>
        <w:rPr>
          <w:color w:val="000000"/>
          <w:del w:id="468" w:author="nokia-1" w:date="2021-05-17T08:37:00Z"/>
        </w:rPr>
      </w:pPr>
      <w:del w:id="466" w:author="nokia-1" w:date="2021-05-17T08:37:00Z">
        <w:r>
          <w:rPr/>
          <w:delText xml:space="preserve">As part of the provisioning phase, the cross-domain NetworkSliceSubnet MOI in NOP-A’s management system should be configured with a reference to the RAN NetworkSliceSubnet MOI in NOP-B’s management system. </w:delText>
        </w:r>
      </w:del>
      <w:del w:id="467" w:author="nokia-1" w:date="2021-05-17T08:37:00Z">
        <w:r>
          <w:rPr>
            <w:color w:val="000000"/>
          </w:rPr>
          <w:delText>To obtain this reference, NOP-A’s management system may read the NetworkSlice instance which was returned by NOP-B after allocateNsi operation (cf. 28.531 [3], clause 6.5.1), and read the attribute NetworkSliceSubnetRef. This assumes that NOP-A has read access to the generic provisioning management service of NOP-B, and has the authority to read the NetworkSlice instance.</w:delText>
        </w:r>
      </w:del>
    </w:p>
    <w:p>
      <w:pPr>
        <w:pStyle w:val="Normal"/>
        <w:rPr>
          <w:color w:val="000000"/>
          <w:lang w:eastAsia="zh-CN"/>
          <w:del w:id="470" w:author="nokia-1" w:date="2021-05-17T08:37:00Z"/>
        </w:rPr>
      </w:pPr>
      <w:del w:id="469" w:author="nokia-1" w:date="2021-05-17T08:37:00Z">
        <w:r>
          <w:rPr>
            <w:color w:val="000000"/>
            <w:lang w:eastAsia="zh-CN"/>
          </w:rPr>
          <w:delText>Therefore, to allow NOP-A to manage the network slice using a 3GPP Management System, NOP-B may allow NOP-A read access to the managed object NetworkSlice via the getMOIAttributes operation, defined in 28.532 [5]. This will allow NOP-A to read the operationalState and administrativeState of the NetworkSlice instance, and also the networkSliceSubnetRef of the NetworkSliceSubnet.</w:delText>
        </w:r>
      </w:del>
    </w:p>
    <w:p>
      <w:pPr>
        <w:pStyle w:val="Normal"/>
        <w:rPr>
          <w:color w:val="000000"/>
          <w:lang w:eastAsia="zh-CN"/>
          <w:del w:id="472" w:author="nokia-1" w:date="2021-05-17T08:37:00Z"/>
        </w:rPr>
      </w:pPr>
      <w:del w:id="471" w:author="nokia-1" w:date="2021-05-17T08:37:00Z">
        <w:r>
          <w:rPr>
            <w:color w:val="000000"/>
            <w:lang w:eastAsia="zh-CN"/>
          </w:rPr>
          <w:delText>If NOP-B wishes to allow NOP-A to control the adminstrativeState of the NetworkSlice instance, NOP-B may allow NOP-A write access to the managed object NetworkSlice via the modifyMOIAttributes operation, defined in 28.532 [5]. However, this would also allow NOP-A to alter the ServiceProfileList, which may not be desirable. Therefore, NOP-B must implement checks on any change to the attribute ServiceProfileList, see “Procedure of Network Slice Instance Modification” in 28.531 [3] and any undesirable changes should be rejected.</w:delText>
        </w:r>
      </w:del>
    </w:p>
    <w:p>
      <w:pPr>
        <w:pStyle w:val="Normal"/>
        <w:rPr>
          <w:color w:val="000000"/>
          <w:lang w:eastAsia="zh-CN"/>
          <w:del w:id="474" w:author="nokia-1" w:date="2021-05-17T08:37:00Z"/>
        </w:rPr>
      </w:pPr>
      <w:del w:id="473" w:author="nokia-1" w:date="2021-05-17T08:37:00Z">
        <w:r>
          <w:rPr>
            <w:color w:val="000000"/>
            <w:lang w:eastAsia="zh-CN"/>
          </w:rPr>
          <w:delText>If NOP-B wishes to allow NOP-A to view alarms related to the NetworkSlice instance, NOP-B may expose the “FS Data Report for NSI” Service, as described in 28.545 [6]. NOP-B should only allow operations by NOP-A where the baseObjectInstance is equal to the DN of the NetworkSlice instance.</w:delText>
        </w:r>
      </w:del>
    </w:p>
    <w:p>
      <w:pPr>
        <w:pStyle w:val="Normal"/>
        <w:rPr>
          <w:color w:val="000000"/>
          <w:lang w:eastAsia="zh-CN"/>
          <w:del w:id="476" w:author="nokia-1" w:date="2021-05-17T08:37:00Z"/>
        </w:rPr>
      </w:pPr>
      <w:del w:id="475" w:author="nokia-1" w:date="2021-05-17T08:37:00Z">
        <w:r>
          <w:rPr>
            <w:color w:val="000000"/>
            <w:lang w:eastAsia="zh-CN"/>
          </w:rPr>
          <w:delText>If NOP-B wishes to allow NOP-A to manage alarms related to the NetworkSlice instance, NOP-B may expose the “FS Control for NSI” Service, as described in 28.545 [6]. NOP-B should only allow operations by NOP-A where the baseObjectInstance is equal to the DN of the NetworkSlice instance.</w:delText>
        </w:r>
      </w:del>
    </w:p>
    <w:p>
      <w:pPr>
        <w:pStyle w:val="Normal"/>
        <w:rPr>
          <w:color w:val="000000"/>
          <w:lang w:eastAsia="zh-CN"/>
          <w:del w:id="478" w:author="nokia-1" w:date="2021-05-17T08:37:00Z"/>
        </w:rPr>
      </w:pPr>
      <w:del w:id="477" w:author="nokia-1" w:date="2021-05-17T08:37:00Z">
        <w:r>
          <w:rPr>
            <w:color w:val="000000"/>
            <w:lang w:eastAsia="zh-CN"/>
          </w:rPr>
          <w:delText>If NOP-B wishes to allow NOP-A to view performance measurements related to the NetworkSlice instance, NOP-B may expose the operations and notificationsdescribed in 28.550 [7]. NOP-B should only expose measurements related to the S-NSSAI of the NetworkSlice instance.</w:delText>
        </w:r>
      </w:del>
    </w:p>
    <w:p>
      <w:pPr>
        <w:pStyle w:val="Normal"/>
        <w:rPr>
          <w:color w:val="000000"/>
          <w:lang w:eastAsia="zh-CN"/>
          <w:del w:id="480" w:author="nokia-1" w:date="2021-05-17T08:37:00Z"/>
        </w:rPr>
      </w:pPr>
      <w:del w:id="479" w:author="nokia-1" w:date="2021-05-17T08:37:00Z">
        <w:r>
          <w:rPr>
            <w:color w:val="000000"/>
            <w:lang w:eastAsia="zh-CN"/>
          </w:rPr>
          <w:delText>If NOP-B wishes to allow NOP-A to view KPIs related to the NetworkSlice, NOP-B may expose the KPIs as described in 28.554 [8]. NOP-B should only expose KPIs related to the NetworkSlice instance or KPIs related to the S-NSSAI of the NetworkSlice instance.</w:delText>
        </w:r>
      </w:del>
    </w:p>
    <w:p>
      <w:pPr>
        <w:pStyle w:val="Normal"/>
        <w:rPr>
          <w:color w:val="000000"/>
          <w:lang w:eastAsia="zh-CN"/>
        </w:rPr>
      </w:pPr>
      <w:r>
        <w:rPr>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lang w:val="en-GB"/>
        </w:rPr>
      </w:pPr>
      <w:r>
        <w:rPr>
          <w:i/>
          <w:lang w:val="en-GB"/>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1-05-16T11:41:00Z" w:initials="1">
    <w:p>
      <w:r>
        <w:rPr>
          <w:rFonts w:ascii="Times New Roman" w:hAnsi="Times New Roman" w:eastAsia="SimSun;宋体" w:cs="Times New Roman"/>
          <w:color w:val="auto"/>
          <w:sz w:val="20"/>
          <w:szCs w:val="20"/>
          <w:lang w:eastAsia="en-US" w:val="en-US" w:bidi="ar-SA"/>
        </w:rPr>
        <w:t>Is it feasible or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9:00Z</dcterms:created>
  <dc:creator>Michael Sanders, John M Meredith</dc:creator>
  <dc:description/>
  <cp:keywords/>
  <dc:language>en-US</dc:language>
  <cp:lastModifiedBy>ericsson user 2</cp:lastModifiedBy>
  <dcterms:modified xsi:type="dcterms:W3CDTF">2021-05-18T10: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