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  <w:t>S5-213327</w:t>
      </w:r>
      <w:ins w:id="0" w:author="NEC_1" w:date="2021-05-16T16:05:00Z">
        <w:r>
          <w:rPr>
            <w:rFonts w:cs="Arial"/>
            <w:bCs/>
            <w:sz w:val="22"/>
            <w:szCs w:val="22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 xml:space="preserve">Source: </w:t>
        <w:tab/>
        <w:t>NEC, Intel</w:t>
      </w:r>
      <w:ins w:id="1" w:author="NEC_1" w:date="2021-05-16T16:05:00Z">
        <w:r>
          <w:rPr>
            <w:rFonts w:cs="Arial" w:ascii="Arial" w:hAnsi="Arial"/>
            <w:b/>
            <w:lang w:val="en-US"/>
          </w:rPr>
          <w:t>, China Telecom</w:t>
        </w:r>
      </w:ins>
      <w:r>
        <w:rPr>
          <w:rFonts w:cs="Arial" w:ascii="Arial" w:hAnsi="Arial"/>
          <w:b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draft TS28.104 add text to MDA functionality and service framework cla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 Enhancements of Management Data Analytics Service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s is asked to discuss and approve the propoal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0" w:hanging="0"/>
        <w:rPr/>
      </w:pPr>
      <w:r>
        <w:rPr/>
        <w:t>[1]</w:t>
        <w:tab/>
        <w:t>S5-213038 Initial version (v0.0.0) of TS 28.104</w:t>
      </w:r>
    </w:p>
    <w:p>
      <w:pPr>
        <w:pStyle w:val="Reference"/>
        <w:ind w:left="0" w:hanging="0"/>
        <w:rPr/>
      </w:pPr>
      <w:r>
        <w:rPr/>
        <w:t>[2]</w:t>
        <w:tab/>
        <w:t>S5-213039 add structure of TS 28.104 Management Data Analytics (MDA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Draft specification structure for TS28.104 has been proposed for Management Data Analytics (MDA) [2] and this pCR proposes a text for the MDA functionality and service framework claus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 Modified Section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</w:t>
        <w:tab/>
        <w:tab/>
        <w:tab/>
        <w:tab/>
        <w:t>MDA functionality and service framework</w:t>
      </w:r>
    </w:p>
    <w:p>
      <w:pPr>
        <w:pStyle w:val="Normal"/>
        <w:rPr>
          <w:rFonts w:ascii="Arial" w:hAnsi="Arial" w:cs="Arial"/>
          <w:sz w:val="32"/>
          <w:szCs w:val="32"/>
          <w:ins w:id="3" w:author="Hassan Alkanani" w:date="2021-04-28T10:53:00Z"/>
        </w:rPr>
      </w:pPr>
      <w:ins w:id="2" w:author="Hassan Alkanani" w:date="2021-04-28T10:53:00Z">
        <w:r>
          <w:rPr>
            <w:rFonts w:cs="Arial" w:ascii="Arial" w:hAnsi="Arial"/>
            <w:sz w:val="32"/>
            <w:szCs w:val="32"/>
          </w:rPr>
          <w:t>4.1</w:t>
          <w:tab/>
          <w:tab/>
          <w:tab/>
          <w:t>General framework</w:t>
        </w:r>
      </w:ins>
    </w:p>
    <w:p>
      <w:pPr>
        <w:pStyle w:val="Normal"/>
        <w:rPr>
          <w:ins w:id="5" w:author="Hassan Alkanani" w:date="2021-04-28T10:53:00Z"/>
        </w:rPr>
      </w:pPr>
      <w:ins w:id="4" w:author="Hassan Alkanani" w:date="2021-04-28T10:53:00Z">
        <w:r>
          <w:rPr/>
          <w:t xml:space="preserve">Figure 4.1.x illustrates the MDA general functionality and service framework. Depending on the scenario, MDAS producer may collect data as input for MDA by acting as an MnS Consumer, and/or as an NWDAF subscriber, and/or as a consumer of another MDAS producer, and/or a non-3GPP management data consumer. The MDAS producer exposes the MDA reports to MDAS Consumer(s). </w:t>
        </w:r>
      </w:ins>
    </w:p>
    <w:p>
      <w:pPr>
        <w:pStyle w:val="Normal"/>
        <w:jc w:val="center"/>
        <w:rPr>
          <w:ins w:id="7" w:author="Hassan Alkanani" w:date="2021-04-28T10:53:00Z"/>
        </w:rPr>
      </w:pPr>
      <w:ins w:id="6" w:author="Hassan Alkanani" w:date="2021-04-28T10:53:00Z">
        <w:r>
          <w:rPr/>
          <w:object w:dxaOrig="12395" w:dyaOrig="1081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35.3pt;height:291.9pt" filled="f" o:ole="">
              <v:imagedata r:id="rId3" o:title=""/>
            </v:shape>
            <o:OLEObject Type="Embed" ProgID="" ShapeID="ole_rId2" DrawAspect="Content" ObjectID="_1225876839" r:id="rId2"/>
          </w:object>
        </w:r>
      </w:ins>
    </w:p>
    <w:p>
      <w:pPr>
        <w:pStyle w:val="Normal"/>
        <w:rPr>
          <w:b/>
          <w:b/>
          <w:ins w:id="9" w:author="Hassan Alkanani" w:date="2021-04-28T10:53:00Z"/>
        </w:rPr>
      </w:pPr>
      <w:ins w:id="8" w:author="Hassan Alkanani" w:date="2021-04-28T10:53:00Z">
        <w:r>
          <w:rPr>
            <w:b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ins w:id="11" w:author="Hassan Alkanani" w:date="2021-04-28T10:53:00Z"/>
        </w:rPr>
      </w:pPr>
      <w:ins w:id="10" w:author="Hassan Alkanani" w:date="2021-04-28T10:53:00Z">
        <w:r>
          <w:rPr>
            <w:rFonts w:cs="Arial" w:ascii="Arial" w:hAnsi="Arial"/>
            <w:b/>
          </w:rPr>
          <w:t>Figure 4.1.x: Functional overview and service framework of MDA</w:t>
        </w:r>
      </w:ins>
    </w:p>
    <w:p>
      <w:pPr>
        <w:pStyle w:val="Normal"/>
        <w:rPr>
          <w:rFonts w:ascii="Arial" w:hAnsi="Arial" w:cs="Arial"/>
          <w:b/>
          <w:b/>
          <w:sz w:val="32"/>
          <w:szCs w:val="32"/>
          <w:ins w:id="13" w:author="Hassan Alkanani" w:date="2021-04-28T10:53:00Z"/>
        </w:rPr>
      </w:pPr>
      <w:ins w:id="12" w:author="Hassan Alkanani" w:date="2021-04-28T10:53:00Z">
        <w:r>
          <w:rPr>
            <w:rFonts w:cs="Arial" w:ascii="Arial" w:hAnsi="Arial"/>
            <w:b/>
            <w:sz w:val="32"/>
            <w:szCs w:val="32"/>
          </w:rPr>
        </w:r>
      </w:ins>
    </w:p>
    <w:p>
      <w:pPr>
        <w:pStyle w:val="Normal"/>
        <w:rPr>
          <w:ins w:id="15" w:author="Hassan Alkanani" w:date="2021-04-28T10:53:00Z"/>
        </w:rPr>
      </w:pPr>
      <w:ins w:id="14" w:author="Hassan Alkanani" w:date="2021-04-28T10:53:00Z">
        <w:r>
          <w:rPr>
            <w:rFonts w:cs="Arial" w:ascii="Arial" w:hAnsi="Arial"/>
            <w:sz w:val="32"/>
            <w:szCs w:val="32"/>
          </w:rPr>
          <w:t xml:space="preserve">4.2 </w:t>
          <w:tab/>
          <w:tab/>
          <w:t>Interaction with Core and RAN domains</w:t>
        </w:r>
      </w:ins>
    </w:p>
    <w:p>
      <w:pPr>
        <w:pStyle w:val="Normal"/>
        <w:rPr>
          <w:ins w:id="18" w:author="Hassan Alkanani" w:date="2021-04-28T10:53:00Z"/>
        </w:rPr>
      </w:pPr>
      <w:ins w:id="16" w:author="Hassan Alkanani" w:date="2021-04-28T10:53:00Z">
        <w:r>
          <w:rPr/>
          <w:t>The MDAS producer</w:t>
        </w:r>
      </w:ins>
      <w:ins w:id="17" w:author="Hassan Alkanani" w:date="2021-04-28T10:53:00Z">
        <w:r>
          <w:rPr>
            <w:lang w:eastAsia="zh-CN"/>
          </w:rPr>
          <w:t xml:space="preserve"> provides analytics data for management purposes based on input data related to different types of NFs or entities in the network, e.g., data reported from gNB and/or specific core network function(s). Depending on the scenario and when needed, the MDAS producer may use the analytics results produced by NWDAF as input. </w:t>
        </w:r>
      </w:ins>
    </w:p>
    <w:p>
      <w:pPr>
        <w:pStyle w:val="Normal"/>
        <w:rPr>
          <w:ins w:id="20" w:author="Hassan Alkanani" w:date="2021-04-28T10:53:00Z"/>
        </w:rPr>
      </w:pPr>
      <w:ins w:id="19" w:author="Hassan Alkanani" w:date="2021-04-28T10:53:00Z">
        <w:r>
          <w:rPr>
            <w:lang w:eastAsia="zh-CN"/>
          </w:rPr>
          <w:t xml:space="preserve">MDAS may act as 3GPP domain-specific (e.g., RAN or CN) or as 3GPP cross-domain. Figure 4.2-x illustrates the coordination between NWDAF, gNB and MDAS producer(s) for data analytics purpose. </w:t>
        </w:r>
      </w:ins>
    </w:p>
    <w:p>
      <w:pPr>
        <w:pStyle w:val="Normal"/>
        <w:rPr>
          <w:lang w:val="en-US" w:eastAsia="en-US"/>
          <w:ins w:id="22" w:author="Hassan Alkanani" w:date="2021-04-28T10:53:00Z"/>
        </w:rPr>
      </w:pPr>
      <w:ins w:id="21" w:author="Hassan Alkanani" w:date="2021-04-28T10:53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88380" cy="4914900"/>
                  <wp:effectExtent l="0" t="0" r="0" b="0"/>
                  <wp:docPr id="1" name="Canvas 18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88320" cy="4915080"/>
                            <a:chOff x="0" y="0"/>
                            <a:chExt cx="6088320" cy="4915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88320" cy="491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1040" y="114840"/>
                              <a:ext cx="5710680" cy="436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7800" y="3306600"/>
                                <a:ext cx="1386720" cy="10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6600"/>
                                <a:ext cx="3206160" cy="105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08200" y="2207520"/>
                                <a:ext cx="2202120" cy="38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RAN domain MDAS producer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2840" y="497880"/>
                                <a:ext cx="54468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MDA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854440" y="565920"/>
                                <a:ext cx="18216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16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73649" h="269795">
                                      <a:moveTo>
                                        <a:pt x="34" y="131872"/>
                                      </a:moveTo>
                                      <a:cubicBezTo>
                                        <a:pt x="1715" y="57995"/>
                                        <a:pt x="63369" y="-798"/>
                                        <a:pt x="138316" y="7"/>
                                      </a:cubicBezTo>
                                      <a:cubicBezTo>
                                        <a:pt x="213296" y="813"/>
                                        <a:pt x="273650" y="60968"/>
                                        <a:pt x="273650" y="134897"/>
                                      </a:cubicBezTo>
                                      <a:lnTo>
                                        <a:pt x="136825" y="134898"/>
                                      </a:lnTo>
                                      <a:lnTo>
                                        <a:pt x="34" y="131872"/>
                                      </a:lnTo>
                                      <a:close/>
                                    </a:path>
                                    <a:path fill="none" w="273649" h="269795">
                                      <a:moveTo>
                                        <a:pt x="34" y="131872"/>
                                      </a:moveTo>
                                      <a:cubicBezTo>
                                        <a:pt x="1715" y="57995"/>
                                        <a:pt x="63369" y="-798"/>
                                        <a:pt x="138316" y="7"/>
                                      </a:cubicBezTo>
                                      <a:cubicBezTo>
                                        <a:pt x="213296" y="813"/>
                                        <a:pt x="273650" y="60968"/>
                                        <a:pt x="273650" y="1348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61560"/>
                                  <a:ext cx="76320" cy="7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941920" y="274320"/>
                                <a:ext cx="3960" cy="29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91080" y="0"/>
                                <a:ext cx="20991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t>3GPP cross-domain consumer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000" y="1075680"/>
                                <a:ext cx="524016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3GPP cross-domain MDAS producer (domain MDAS consumer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941920" y="704880"/>
                                <a:ext cx="396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7000" y="2191320"/>
                                <a:ext cx="222768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CN domain MDAS producer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02440" y="3611880"/>
                                <a:ext cx="638280" cy="38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gNB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16560" y="150552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3080" y="1718280"/>
                                <a:ext cx="54432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MDA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430880" y="1787040"/>
                                <a:ext cx="1828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73649" h="269795">
                                      <a:moveTo>
                                        <a:pt x="34" y="131872"/>
                                      </a:moveTo>
                                      <a:cubicBezTo>
                                        <a:pt x="1715" y="57995"/>
                                        <a:pt x="63369" y="-798"/>
                                        <a:pt x="138316" y="7"/>
                                      </a:cubicBezTo>
                                      <a:cubicBezTo>
                                        <a:pt x="213296" y="813"/>
                                        <a:pt x="273650" y="60968"/>
                                        <a:pt x="273650" y="134897"/>
                                      </a:cubicBezTo>
                                      <a:lnTo>
                                        <a:pt x="136825" y="134898"/>
                                      </a:lnTo>
                                      <a:lnTo>
                                        <a:pt x="34" y="131872"/>
                                      </a:lnTo>
                                      <a:close/>
                                    </a:path>
                                    <a:path fill="none" w="273649" h="269795">
                                      <a:moveTo>
                                        <a:pt x="34" y="131872"/>
                                      </a:moveTo>
                                      <a:cubicBezTo>
                                        <a:pt x="1715" y="57995"/>
                                        <a:pt x="63369" y="-798"/>
                                        <a:pt x="138316" y="7"/>
                                      </a:cubicBezTo>
                                      <a:cubicBezTo>
                                        <a:pt x="213296" y="813"/>
                                        <a:pt x="273650" y="60968"/>
                                        <a:pt x="273650" y="1348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1560"/>
                                  <a:ext cx="76320" cy="7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28080" y="193572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7680" y="2591640"/>
                                <a:ext cx="182880" cy="7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0" y="0"/>
                                  <a:ext cx="0" cy="269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1160"/>
                                  <a:ext cx="18288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0" cy="13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73649" h="269795">
                                        <a:moveTo>
                                          <a:pt x="34" y="131872"/>
                                        </a:moveTo>
                                        <a:cubicBezTo>
                                          <a:pt x="1715" y="57995"/>
                                          <a:pt x="63369" y="-798"/>
                                          <a:pt x="138316" y="7"/>
                                        </a:cubicBezTo>
                                        <a:cubicBezTo>
                                          <a:pt x="213296" y="813"/>
                                          <a:pt x="273650" y="60968"/>
                                          <a:pt x="273650" y="134897"/>
                                        </a:cubicBezTo>
                                        <a:lnTo>
                                          <a:pt x="136825" y="134898"/>
                                        </a:lnTo>
                                        <a:lnTo>
                                          <a:pt x="34" y="131872"/>
                                        </a:lnTo>
                                        <a:close/>
                                      </a:path>
                                      <a:path fill="none" w="273649" h="269795">
                                        <a:moveTo>
                                          <a:pt x="34" y="131872"/>
                                        </a:moveTo>
                                        <a:cubicBezTo>
                                          <a:pt x="1715" y="57995"/>
                                          <a:pt x="63369" y="-798"/>
                                          <a:pt x="138316" y="7"/>
                                        </a:cubicBezTo>
                                        <a:cubicBezTo>
                                          <a:pt x="213296" y="813"/>
                                          <a:pt x="273650" y="60968"/>
                                          <a:pt x="273650" y="13489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61560"/>
                                    <a:ext cx="76320" cy="77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160" y="42984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79320" y="148464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8520" y="1689840"/>
                                <a:ext cx="54288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MDA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2920" y="1765440"/>
                                <a:ext cx="18288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73649" h="269795">
                                      <a:moveTo>
                                        <a:pt x="34" y="131872"/>
                                      </a:moveTo>
                                      <a:cubicBezTo>
                                        <a:pt x="1715" y="57995"/>
                                        <a:pt x="63369" y="-798"/>
                                        <a:pt x="138316" y="7"/>
                                      </a:cubicBezTo>
                                      <a:cubicBezTo>
                                        <a:pt x="213296" y="813"/>
                                        <a:pt x="273650" y="60968"/>
                                        <a:pt x="273650" y="134897"/>
                                      </a:cubicBezTo>
                                      <a:lnTo>
                                        <a:pt x="136825" y="134898"/>
                                      </a:lnTo>
                                      <a:lnTo>
                                        <a:pt x="34" y="131872"/>
                                      </a:lnTo>
                                      <a:close/>
                                    </a:path>
                                    <a:path fill="none" w="273649" h="269795">
                                      <a:moveTo>
                                        <a:pt x="34" y="131872"/>
                                      </a:moveTo>
                                      <a:cubicBezTo>
                                        <a:pt x="1715" y="57995"/>
                                        <a:pt x="63369" y="-798"/>
                                        <a:pt x="138316" y="7"/>
                                      </a:cubicBezTo>
                                      <a:cubicBezTo>
                                        <a:pt x="213296" y="813"/>
                                        <a:pt x="273650" y="60968"/>
                                        <a:pt x="273650" y="1348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0840"/>
                                  <a:ext cx="76320" cy="76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90120" y="191448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760" y="3407400"/>
                                <a:ext cx="2496240" cy="61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2920"/>
                                  <a:ext cx="71424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en-GB" w:bidi="ar-SA"/>
                                      </w:rPr>
                                      <w:t>NWDAF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8640" y="132120"/>
                                  <a:ext cx="104760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en-GB" w:bidi="ar-SA"/>
                                      </w:rPr>
                                      <w:t xml:space="preserve">Other Core NF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5040" y="189360"/>
                                  <a:ext cx="94680" cy="102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960" y="240120"/>
                                  <a:ext cx="63072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920" y="0"/>
                                  <a:ext cx="4096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GB" w:bidi="ar-SA"/>
                                      </w:rPr>
                                      <w:t>Nn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386280"/>
                                  <a:ext cx="638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GB" w:bidi="ar-SA"/>
                                      </w:rPr>
                                      <w:t>Nnwda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9840" y="356400"/>
                                  <a:ext cx="93960" cy="102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240" y="394920"/>
                                  <a:ext cx="66996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3040"/>
                                  <a:ext cx="93960" cy="102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20480" y="2606760"/>
                                <a:ext cx="18288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0" y="0"/>
                                  <a:ext cx="0" cy="26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0800"/>
                                  <a:ext cx="18288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0" cy="138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73649" h="269795">
                                        <a:moveTo>
                                          <a:pt x="34" y="131872"/>
                                        </a:moveTo>
                                        <a:cubicBezTo>
                                          <a:pt x="1715" y="57995"/>
                                          <a:pt x="63369" y="-798"/>
                                          <a:pt x="138316" y="7"/>
                                        </a:cubicBezTo>
                                        <a:cubicBezTo>
                                          <a:pt x="213296" y="813"/>
                                          <a:pt x="273650" y="60968"/>
                                          <a:pt x="273650" y="134897"/>
                                        </a:cubicBezTo>
                                        <a:lnTo>
                                          <a:pt x="136825" y="134898"/>
                                        </a:lnTo>
                                        <a:lnTo>
                                          <a:pt x="34" y="131872"/>
                                        </a:lnTo>
                                        <a:close/>
                                      </a:path>
                                      <a:path fill="none" w="273649" h="269795">
                                        <a:moveTo>
                                          <a:pt x="34" y="131872"/>
                                        </a:moveTo>
                                        <a:cubicBezTo>
                                          <a:pt x="1715" y="57995"/>
                                          <a:pt x="63369" y="-798"/>
                                          <a:pt x="138316" y="7"/>
                                        </a:cubicBezTo>
                                        <a:cubicBezTo>
                                          <a:pt x="213296" y="813"/>
                                          <a:pt x="273650" y="60968"/>
                                          <a:pt x="273650" y="13489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60840"/>
                                    <a:ext cx="76320" cy="76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0" y="4291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2520" y="2606760"/>
                                <a:ext cx="182880" cy="679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6400" y="410760"/>
                                  <a:ext cx="0" cy="26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6720"/>
                                  <a:ext cx="182880" cy="18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1440" y="43560"/>
                                    <a:ext cx="0" cy="138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8288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73649" h="269795">
                                        <a:moveTo>
                                          <a:pt x="34" y="131872"/>
                                        </a:moveTo>
                                        <a:cubicBezTo>
                                          <a:pt x="1715" y="57995"/>
                                          <a:pt x="63369" y="-798"/>
                                          <a:pt x="138316" y="7"/>
                                        </a:cubicBezTo>
                                        <a:cubicBezTo>
                                          <a:pt x="213296" y="813"/>
                                          <a:pt x="273650" y="60968"/>
                                          <a:pt x="273650" y="134897"/>
                                        </a:cubicBezTo>
                                        <a:lnTo>
                                          <a:pt x="136825" y="134898"/>
                                        </a:lnTo>
                                        <a:lnTo>
                                          <a:pt x="34" y="131872"/>
                                        </a:lnTo>
                                        <a:close/>
                                      </a:path>
                                      <a:path fill="none" w="273649" h="269795">
                                        <a:moveTo>
                                          <a:pt x="34" y="131872"/>
                                        </a:moveTo>
                                        <a:cubicBezTo>
                                          <a:pt x="1715" y="57995"/>
                                          <a:pt x="63369" y="-798"/>
                                          <a:pt x="138316" y="7"/>
                                        </a:cubicBezTo>
                                        <a:cubicBezTo>
                                          <a:pt x="213296" y="813"/>
                                          <a:pt x="273650" y="60968"/>
                                          <a:pt x="273650" y="13489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44280"/>
                                    <a:ext cx="76320" cy="76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7200" y="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96040" y="296856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9640" y="2773800"/>
                                <a:ext cx="182880" cy="182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4392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28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73649" h="269795">
                                      <a:moveTo>
                                        <a:pt x="34" y="131872"/>
                                      </a:moveTo>
                                      <a:cubicBezTo>
                                        <a:pt x="1715" y="57995"/>
                                        <a:pt x="63369" y="-798"/>
                                        <a:pt x="138316" y="7"/>
                                      </a:cubicBezTo>
                                      <a:cubicBezTo>
                                        <a:pt x="213296" y="813"/>
                                        <a:pt x="273650" y="60968"/>
                                        <a:pt x="273650" y="134897"/>
                                      </a:cubicBezTo>
                                      <a:lnTo>
                                        <a:pt x="136825" y="134898"/>
                                      </a:lnTo>
                                      <a:lnTo>
                                        <a:pt x="34" y="131872"/>
                                      </a:lnTo>
                                      <a:close/>
                                    </a:path>
                                    <a:path fill="none" w="273649" h="269795">
                                      <a:moveTo>
                                        <a:pt x="34" y="131872"/>
                                      </a:moveTo>
                                      <a:cubicBezTo>
                                        <a:pt x="1715" y="57995"/>
                                        <a:pt x="63369" y="-798"/>
                                        <a:pt x="138316" y="7"/>
                                      </a:cubicBezTo>
                                      <a:cubicBezTo>
                                        <a:pt x="213296" y="813"/>
                                        <a:pt x="273650" y="60968"/>
                                        <a:pt x="273650" y="1348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44280"/>
                                  <a:ext cx="76320" cy="76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06840" y="2557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4320" y="2743920"/>
                                <a:ext cx="49032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MDA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6920" y="2790360"/>
                                <a:ext cx="50040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MDA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8120" y="2800440"/>
                                <a:ext cx="4255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Mn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8000" y="2792880"/>
                                <a:ext cx="4255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Mn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98680" y="2573640"/>
                                <a:ext cx="7560" cy="83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2752920"/>
                                <a:ext cx="48276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Nwdaf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5960" y="4064040"/>
                                <a:ext cx="76464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RAN domain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4140360"/>
                                <a:ext cx="831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Core domain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alt="Canvas 185" style="position:absolute;margin-left:0pt;margin-top:0pt;width:479.4pt;height:387pt" coordorigin="0,0" coordsize="9588,7740">
                  <v:rect id="shape_0" stroked="f" o:allowincell="f" style="position:absolute;left:0;top:0;width:9587;height:77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alt="Group 76" style="position:absolute;left:348;top:181;width:8993;height:6876">
                    <v:rect id="shape_0" ID="Rectangle 77" fillcolor="white" stroked="t" o:allowincell="f" style="position:absolute;left:6644;top:5388;width:2183;height:1643;mso-wrap-style:none;v-text-anchor:middle;mso-position-horizontal-relative:char">
                      <v:fill o:detectmouseclick="t" type="solid" color2="black"/>
                      <v:stroke color="black" weight="12600" dashstyle="shortdot" joinstyle="miter" endcap="flat"/>
                      <w10:wrap type="none"/>
                    </v:rect>
                    <v:rect id="shape_0" ID="Rectangle 78" fillcolor="white" stroked="t" o:allowincell="f" style="position:absolute;left:348;top:5388;width:5048;height:1668;mso-wrap-style:none;v-text-anchor:middle;mso-position-horizontal-relative:char">
                      <v:fill o:detectmouseclick="t" type="solid" color2="black"/>
                      <v:stroke color="black" weight="12600" dashstyle="shortdot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873;top:3657;width:3467;height:60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AN domain MDAS produc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f" o:allowincell="f" style="position:absolute;left:5093;top:965;width:857;height:476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DA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62" style="position:absolute;left:4843;top:1072;width:287;height:288">
                      <v:line id="shape_0" from="4986,1072" to="4986,1290" ID="Straight Connector 63" stroked="t" o:allowincell="f" style="position:absolute;mso-position-horizontal-relative:char">
                        <v:stroke color="white" weight="6480" joinstyle="miter" endcap="flat"/>
                        <v:fill o:detectmouseclick="t" on="false"/>
                        <w10:wrap type="none"/>
                      </v:line>
                      <v:shape id="shape_0" ID="Arc 64" coordsize="273649,269795" path="m34,131872c1715,57995,63369,-798,138316,7c213296,813,273650,60968,273650,134897l136825,134898l34,131872xem34,131872c1715,57995,63369,-798,138316,7c213296,813,273650,60968,273650,134897e" stroked="t" o:allowincell="f" style="position:absolute;left:4843;top:1072;width:286;height:28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Oval 65" stroked="t" o:allowincell="f" style="position:absolute;left:4926;top:1169;width:119;height:12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4981,613" to="4986,1069" ID="Straight Connector 67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326;top:181;width:3305;height:4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t>3GPP cross-domain consum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014;top:1875;width:8251;height:638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3GPP cross-domain MDAS producer (domain MDAS consumer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4981,1291" to="4986,1858" ID="Straight Connector 6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99;top:3632;width:3507;height:60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N domain MDAS produc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281;top:5869;width:1004;height:60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gN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7461,2552" to="7461,2975" ID="Straight Connector 6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550;top:2887;width:856;height:476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DA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93" style="position:absolute;left:7326;top:2995;width:288;height:288">
                      <v:line id="shape_0" from="7470,2995" to="7470,3213" ID="Straight Connector 94" stroked="t" o:allowincell="f" style="position:absolute;mso-position-horizontal-relative:char">
                        <v:stroke color="white" weight="6480" joinstyle="miter" endcap="flat"/>
                        <v:fill o:detectmouseclick="t" on="false"/>
                        <w10:wrap type="none"/>
                      </v:line>
                      <v:shape id="shape_0" ID="Arc 64" coordsize="273649,269795" path="m34,131872c1715,57995,63369,-798,138316,7c213296,813,273650,60968,273650,134897l136825,134898l34,131872xem34,131872c1715,57995,63369,-798,138316,7c213296,813,273650,60968,273650,134897e" stroked="t" o:allowincell="f" style="position:absolute;left:7326;top:2995;width:287;height:28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Oval 96" stroked="t" o:allowincell="f" style="position:absolute;left:7410;top:3092;width:119;height:12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7479,3229" to="7479,3624" ID="Straight Connector 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98" style="position:absolute;left:3998;top:4262;width:288;height:1125">
                      <v:line id="shape_0" from="4134,4262" to="4134,4685" ID="Straight Connector 9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100" style="position:absolute;left:3998;top:4705;width:288;height:288">
                        <v:line id="shape_0" from="4142,4705" to="4142,4923" ID="Straight Connector 101" stroked="t" o:allowincell="f" style="position:absolute;mso-position-horizontal-relative:char">
                          <v:stroke color="white" weight="6480" joinstyle="miter" endcap="flat"/>
                          <v:fill o:detectmouseclick="t" on="false"/>
                          <w10:wrap type="none"/>
                        </v:line>
                        <v:shape id="shape_0" ID="Arc 64" coordsize="273649,269795" path="m34,131872c1715,57995,63369,-798,138316,7c213296,813,273650,60968,273650,134897l136825,134898l34,131872xem34,131872c1715,57995,63369,-798,138316,7c213296,813,273650,60968,273650,134897e" stroked="t" o:allowincell="f" style="position:absolute;left:3998;top:4705;width:287;height:287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Oval 103" stroked="t" o:allowincell="f" style="position:absolute;left:4082;top:4802;width:119;height:121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4143,4939" to="4143,5387" ID="Straight Connector 10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835,2519" to="2835,2941" ID="Straight Connector 10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960;top:2842;width:854;height:47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DA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142" style="position:absolute;left:2699;top:2961;width:288;height:287">
                      <v:line id="shape_0" from="2843,2961" to="2843,3178" ID="Straight Connector 143" stroked="t" o:allowincell="f" style="position:absolute;mso-position-horizontal-relative:char">
                        <v:stroke color="white" weight="6480" joinstyle="miter" endcap="flat"/>
                        <v:fill o:detectmouseclick="t" on="false"/>
                        <w10:wrap type="none"/>
                      </v:line>
                      <v:shape id="shape_0" ID="Arc 64" coordsize="273649,269795" path="m34,131872c1715,57995,63369,-798,138316,7c213296,813,273650,60968,273650,134897l136825,134898l34,131872xem34,131872c1715,57995,63369,-798,138316,7c213296,813,273650,60968,273650,134897e" stroked="t" o:allowincell="f" style="position:absolute;left:2699;top:2961;width:287;height:28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Oval 145" stroked="t" o:allowincell="f" style="position:absolute;left:2783;top:3057;width:119;height:12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2852,3196" to="2852,3589" ID="Straight Connector 14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147" style="position:absolute;left:910;top:5547;width:3931;height:968">
                      <v:shape id="shape_0" fillcolor="white" stroked="t" o:allowincell="f" style="position:absolute;left:910;top:5772;width:1124;height:60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NWDA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3191;top:5755;width:1649;height:60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Other Core NF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Flowchart: Connector 150" fillcolor="white" stroked="t" o:allowincell="f" style="position:absolute;left:3044;top:5845;width:148;height:160;mso-wrap-style:none;v-text-anchor:middle;mso-position-horizontal-relative:char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2050,5925" to="3042,5930" ID="Straight Connector 151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283;top:5547;width:644;height:3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Nn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58;top:6155;width:1004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Nnwda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lowchart: Connector 154" fillcolor="white" stroked="t" o:allowincell="f" style="position:absolute;left:2012;top:6108;width:147;height:160;mso-wrap-style:none;v-text-anchor:middle;mso-position-horizontal-relative:char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2148,6169" to="3202,6178" ID="Straight Connector 155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lowchart: Connector 156" fillcolor="white" stroked="t" o:allowincell="f" style="position:absolute;left:1237;top:5583;width:147;height:160;mso-wrap-style:none;v-text-anchor:middle;mso-position-horizontal-relative:char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group id="shape_0" alt="Group 157" style="position:absolute;left:8097;top:4286;width:288;height:1069">
                      <v:line id="shape_0" from="8233,4286" to="8233,4708" ID="Straight Connector 15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159" style="position:absolute;left:8097;top:4728;width:288;height:287">
                        <v:line id="shape_0" from="8241,4728" to="8241,4945" ID="Straight Connector 160" stroked="t" o:allowincell="f" style="position:absolute;mso-position-horizontal-relative:char">
                          <v:stroke color="white" weight="6480" joinstyle="miter" endcap="flat"/>
                          <v:fill o:detectmouseclick="t" on="false"/>
                          <w10:wrap type="none"/>
                        </v:line>
                        <v:shape id="shape_0" ID="Arc 64" coordsize="273649,269795" path="m34,131872c1715,57995,63369,-798,138316,7c213296,813,273650,60968,273650,134897l136825,134898l34,131872xem34,131872c1715,57995,63369,-798,138316,7c213296,813,273650,60968,273650,134897e" stroked="t" o:allowincell="f" style="position:absolute;left:8097;top:4728;width:287;height:286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Oval 162" stroked="t" o:allowincell="f" style="position:absolute;left:8181;top:4824;width:119;height:12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8250,4962" to="8250,5355" ID="Straight Connector 16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164" style="position:absolute;left:7155;top:4286;width:288;height:1069">
                      <v:line id="shape_0" from="7291,4933" to="7291,5355" ID="Straight Connector 165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166" style="position:absolute;left:7155;top:4626;width:288;height:287">
                        <v:line id="shape_0" from="7299,4696" to="7299,4913" ID="Straight Connector 167" stroked="t" o:allowincell="f" style="position:absolute;flip:y;mso-position-horizontal-relative:char">
                          <v:stroke color="white" weight="6480" joinstyle="miter" endcap="flat"/>
                          <v:fill o:detectmouseclick="t" on="false"/>
                          <w10:wrap type="none"/>
                        </v:line>
                        <v:shape id="shape_0" ID="Arc 64" coordsize="273649,269795" path="m34,131872c1715,57995,63369,-798,138316,7c213296,813,273650,60968,273650,134897l136825,134898l34,131872xem34,131872c1715,57995,63369,-798,138316,7c213296,813,273650,60968,273650,134897e" stroked="t" o:allowincell="f" style="position:absolute;left:7155;top:4627;width:287;height:286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Oval 169" stroked="t" o:allowincell="f" style="position:absolute;left:7239;top:4697;width:119;height:120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7308,4286" to="7308,4679" ID="Straight Connector 170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1759,4856" to="1759,5387" ID="Straight Connector 171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172" style="position:absolute;left:1623;top:4548;width:288;height:287">
                      <v:line id="shape_0" from="1767,4618" to="1767,4835" ID="Straight Connector 173" stroked="t" o:allowincell="f" style="position:absolute;flip:y;mso-position-horizontal-relative:char">
                        <v:stroke color="white" weight="6480" joinstyle="miter" endcap="flat"/>
                        <v:fill o:detectmouseclick="t" on="false"/>
                        <w10:wrap type="none"/>
                      </v:line>
                      <v:shape id="shape_0" ID="Arc 64" coordsize="273649,269795" path="m34,131872c1715,57995,63369,-798,138316,7c213296,813,273650,60968,273650,134897l136825,134898l34,131872xem34,131872c1715,57995,63369,-798,138316,7c213296,813,273650,60968,273650,134897e" stroked="t" o:allowincell="f" style="position:absolute;left:1623;top:4549;width:287;height:286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Oval 175" stroked="t" o:allowincell="f" style="position:absolute;left:1707;top:4619;width:119;height:120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1776,4209" to="1776,4601" ID="Straight Connector 176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914;top:4502;width:771;height:476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DA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86;top:4575;width:787;height:476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DA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08;top:4591;width:669;height:44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n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45;top:4579;width:669;height:44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n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291,4234" to="1302,5545" ID="Straight Connector 181" stroked="t" o:allowincell="f" style="position:absolute;flip:x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18;top:4516;width:759;height:47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Nwda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04;top:6581;width:1203;height:44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AN domai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5;top:6701;width:1308;height:28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ore domai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ins>
    </w:p>
    <w:p>
      <w:pPr>
        <w:pStyle w:val="Normal"/>
        <w:jc w:val="center"/>
        <w:rPr>
          <w:ins w:id="26" w:author="Hassan Alkanani" w:date="2021-04-28T10:53:00Z"/>
        </w:rPr>
      </w:pPr>
      <w:ins w:id="23" w:author="Hassan Alkanani" w:date="2021-04-28T10:53:00Z">
        <w:r>
          <w:rPr>
            <w:rFonts w:cs="Arial" w:ascii="Arial" w:hAnsi="Arial"/>
            <w:b/>
          </w:rPr>
          <w:t>Figure 4.2.x</w:t>
        </w:r>
      </w:ins>
      <w:ins w:id="24" w:author="Hassan Alkanani" w:date="2021-04-28T10:53:00Z">
        <w:r>
          <w:rPr>
            <w:rFonts w:cs="Arial" w:ascii="Arial" w:hAnsi="Arial"/>
          </w:rPr>
          <w:t xml:space="preserve"> </w:t>
        </w:r>
      </w:ins>
      <w:ins w:id="25" w:author="Hassan Alkanani" w:date="2021-04-28T10:53:00Z">
        <w:r>
          <w:rPr>
            <w:rFonts w:cs="Arial" w:ascii="Arial" w:hAnsi="Arial"/>
            <w:b/>
          </w:rPr>
          <w:t>Example of coordination between NWDAF, gNB and MDAS producer</w:t>
        </w:r>
      </w:ins>
    </w:p>
    <w:p>
      <w:pPr>
        <w:pStyle w:val="Normal"/>
        <w:rPr>
          <w:ins w:id="28" w:author="Hassan Alkanani" w:date="2021-04-28T10:53:00Z"/>
        </w:rPr>
      </w:pPr>
      <w:ins w:id="27" w:author="Hassan Alkanani" w:date="2021-04-28T10:53:00Z">
        <w:r>
          <w:rPr>
            <w:lang w:eastAsia="zh-CN"/>
          </w:rPr>
          <w:t xml:space="preserve">-The NWDAF may consume MDAS and provide analytics service for 5GC NF for control purpose. </w:t>
        </w:r>
      </w:ins>
    </w:p>
    <w:p>
      <w:pPr>
        <w:pStyle w:val="Normal"/>
        <w:rPr>
          <w:lang w:eastAsia="zh-CN"/>
          <w:ins w:id="30" w:author="Hassan Alkanani" w:date="2021-04-28T10:53:00Z"/>
        </w:rPr>
      </w:pPr>
      <w:ins w:id="29" w:author="Hassan Alkanani" w:date="2021-04-28T10:53:00Z">
        <w:r>
          <w:rPr>
            <w:lang w:eastAsia="zh-CN"/>
          </w:rPr>
          <w:t>-The CN Domain MDAS producer may consume the service provided by NWDAF and other 5GC NFs for MDA purpose.</w:t>
        </w:r>
      </w:ins>
    </w:p>
    <w:p>
      <w:pPr>
        <w:pStyle w:val="Normal"/>
        <w:rPr>
          <w:ins w:id="32" w:author="Hassan Alkanani" w:date="2021-04-28T10:53:00Z"/>
        </w:rPr>
      </w:pPr>
      <w:ins w:id="31" w:author="Hassan Alkanani" w:date="2021-04-28T10:53:00Z">
        <w:r>
          <w:rPr>
            <w:lang w:eastAsia="zh-CN"/>
          </w:rPr>
          <w:t>-The gNB may consume the MDAS for RAN control purpose.</w:t>
        </w:r>
      </w:ins>
    </w:p>
    <w:p>
      <w:pPr>
        <w:pStyle w:val="Normal"/>
        <w:rPr>
          <w:ins w:id="34" w:author="Hassan Alkanani" w:date="2021-04-28T10:53:00Z"/>
        </w:rPr>
      </w:pPr>
      <w:ins w:id="33" w:author="Hassan Alkanani" w:date="2021-04-28T10:53:00Z">
        <w:r>
          <w:rPr>
            <w:lang w:eastAsia="zh-CN"/>
          </w:rPr>
          <w:t>-The RAN Domain MDAS producer may consume the MnS service provided by/for gNB for MDA purpose.</w:t>
        </w:r>
      </w:ins>
    </w:p>
    <w:p>
      <w:pPr>
        <w:pStyle w:val="Normal"/>
        <w:rPr>
          <w:ins w:id="36" w:author="Hassan Alkanani" w:date="2021-04-28T10:53:00Z"/>
        </w:rPr>
      </w:pPr>
      <w:ins w:id="35" w:author="Hassan Alkanani" w:date="2021-04-28T10:53:00Z">
        <w:r>
          <w:rPr>
            <w:lang w:eastAsia="zh-CN"/>
          </w:rPr>
          <w:t>-The 3GPP cross domain MDAS Producer may consume (acting as Domain MDAS consumer) MDAS provided by domain-specific (RAN and/or CN) MDAS producer(s), and produce MDAS that may be consumed by 3GPP cross-domain MDAS consumer(s).</w:t>
        </w:r>
      </w:ins>
      <w:r>
        <w:br w:type="page"/>
      </w:r>
    </w:p>
    <w:p>
      <w:pPr>
        <w:pStyle w:val="Normal"/>
        <w:rPr>
          <w:lang w:eastAsia="zh-CN"/>
          <w:ins w:id="38" w:author="Hassan Alkanani" w:date="2021-04-28T10:53:00Z"/>
        </w:rPr>
      </w:pPr>
      <w:ins w:id="37" w:author="Hassan Alkanani" w:date="2021-04-28T10:53:00Z">
        <w:r>
          <w:rPr>
            <w:lang w:eastAsia="zh-CN"/>
          </w:rPr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 Modified Section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NormalWeb">
    <w:name w:val="Normal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5:09:00Z</dcterms:created>
  <dc:creator>Michael Sanders, John M Meredith</dc:creator>
  <dc:description/>
  <cp:keywords/>
  <dc:language>en-US</dc:language>
  <cp:lastModifiedBy>NEC_1</cp:lastModifiedBy>
  <dcterms:modified xsi:type="dcterms:W3CDTF">2021-05-16T15:1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