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  <w:t>S5-213323</w:t>
      </w:r>
      <w:ins w:id="0" w:author="NEC_1" w:date="2021-05-13T10:49:00Z">
        <w:r>
          <w:rPr>
            <w:rFonts w:cs="Arial"/>
            <w:bCs/>
            <w:sz w:val="22"/>
            <w:szCs w:val="22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 xml:space="preserve">Source: </w:t>
        <w:tab/>
        <w:t>NEC, Inte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TS28.104 add text for the scope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 Enhancements of Management Data Analytics Service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s is asked to discuss and approve the propo</w:t>
      </w:r>
      <w:ins w:id="1" w:author="Intel - Yizhi Yao - MDA_2" w:date="2021-04-22T14:47:00Z">
        <w:r>
          <w:rPr>
            <w:b/>
            <w:i/>
          </w:rPr>
          <w:t>s</w:t>
        </w:r>
      </w:ins>
      <w:r>
        <w:rPr>
          <w:b/>
          <w:i/>
        </w:rPr>
        <w:t>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0" w:hanging="0"/>
        <w:rPr/>
      </w:pPr>
      <w:r>
        <w:rPr/>
        <w:t>[1]</w:t>
        <w:tab/>
        <w:t>S5-213038 Initial version (v0.0.0) of TS 28.104</w:t>
      </w:r>
      <w:r>
        <w:rPr>
          <w:b/>
        </w:rPr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Draft specification TS28.104 has been allocated for Management Data Analytics (MDA) [1] and this pCR proposes a text for the Scop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36"/>
          <w:szCs w:val="36"/>
        </w:rPr>
        <w:t>1</w:t>
        <w:tab/>
        <w:tab/>
        <w:tab/>
        <w:tab/>
        <w:t>Scope</w:t>
      </w:r>
    </w:p>
    <w:p>
      <w:pPr>
        <w:pStyle w:val="Normal"/>
        <w:rPr>
          <w:ins w:id="18" w:author="Hassan Alkanani" w:date="2021-04-28T11:53:00Z"/>
        </w:rPr>
      </w:pPr>
      <w:ins w:id="2" w:author="Hassan Alkanani" w:date="2021-04-28T11:53:00Z">
        <w:r>
          <w:rPr/>
          <w:t xml:space="preserve">The present document specifies the MDA capabilities with corresponding analytics inputs and analytics reports, as well as </w:t>
        </w:r>
      </w:ins>
      <w:ins w:id="3" w:author="NEC_1" w:date="2021-05-13T10:43:00Z">
        <w:r>
          <w:rPr/>
          <w:t xml:space="preserve">processes and </w:t>
        </w:r>
      </w:ins>
      <w:ins w:id="4" w:author="Hassan Alkanani" w:date="2021-04-28T11:53:00Z">
        <w:del w:id="5" w:author="NEC_1" w:date="2021-05-13T10:43:00Z">
          <w:r>
            <w:rPr/>
            <w:delText xml:space="preserve">the </w:delText>
          </w:r>
        </w:del>
      </w:ins>
      <w:ins w:id="6" w:author="Hassan Alkanani" w:date="2021-04-28T11:53:00Z">
        <w:r>
          <w:rPr/>
          <w:t xml:space="preserve">requirements </w:t>
        </w:r>
      </w:ins>
      <w:ins w:id="7" w:author="Hassan Alkanani" w:date="2021-04-28T11:53:00Z">
        <w:del w:id="8" w:author="NEC_1" w:date="2021-05-13T10:44:00Z">
          <w:r>
            <w:rPr/>
            <w:delText>and mechanisms</w:delText>
          </w:r>
        </w:del>
      </w:ins>
      <w:ins w:id="9" w:author="Hassan Alkanani" w:date="2021-04-28T11:53:00Z">
        <w:del w:id="10" w:author="NEC_1" w:date="2021-05-13T10:47:00Z">
          <w:r>
            <w:rPr/>
            <w:delText xml:space="preserve"> </w:delText>
          </w:r>
        </w:del>
      </w:ins>
      <w:ins w:id="11" w:author="Hassan Alkanani" w:date="2021-04-28T11:53:00Z">
        <w:r>
          <w:rPr/>
          <w:t>for MDAS (Management Data Analytics Service)</w:t>
        </w:r>
      </w:ins>
      <w:ins w:id="12" w:author="Hassan Alkanani" w:date="2021-04-28T11:53:00Z">
        <w:del w:id="13" w:author="NEC_1" w:date="2021-05-13T10:45:00Z">
          <w:r>
            <w:rPr/>
            <w:delText>,</w:delText>
          </w:r>
        </w:del>
      </w:ins>
      <w:ins w:id="14" w:author="Hassan Alkanani" w:date="2021-04-28T11:53:00Z">
        <w:r>
          <w:rPr/>
          <w:t xml:space="preserve"> </w:t>
        </w:r>
      </w:ins>
      <w:ins w:id="15" w:author="NEC_1" w:date="2021-05-13T10:46:00Z">
        <w:r>
          <w:rPr/>
          <w:t xml:space="preserve">analytics reporting, </w:t>
        </w:r>
      </w:ins>
      <w:ins w:id="16" w:author="Hassan Alkanani" w:date="2021-04-28T11:53:00Z">
        <w:r>
          <w:rPr/>
          <w:t>historical data handling for MDA, and ML support for MDA</w:t>
        </w:r>
      </w:ins>
      <w:ins w:id="17" w:author="Hassan Alkanani" w:date="2021-04-28T11:53:00Z">
        <w:r>
          <w:rPr>
            <w:lang w:eastAsia="zh-CN"/>
          </w:rPr>
          <w:t>.</w:t>
        </w:r>
      </w:ins>
    </w:p>
    <w:p>
      <w:pPr>
        <w:pStyle w:val="Normal"/>
        <w:rPr>
          <w:ins w:id="25" w:author="Hassan Alkanani" w:date="2021-04-28T11:53:00Z"/>
        </w:rPr>
      </w:pPr>
      <w:ins w:id="19" w:author="Hassan Alkanani" w:date="2021-04-28T11:53:00Z">
        <w:r>
          <w:rPr/>
          <w:t xml:space="preserve">This document also describes the MDA </w:t>
        </w:r>
      </w:ins>
      <w:ins w:id="20" w:author="Hassan Alkanani" w:date="2021-04-28T11:53:00Z">
        <w:del w:id="21" w:author="NEC_1" w:date="2021-05-14T06:58:00Z">
          <w:r>
            <w:rPr/>
            <w:delText xml:space="preserve">functionality and </w:delText>
          </w:r>
        </w:del>
      </w:ins>
      <w:ins w:id="22" w:author="Hassan Alkanani" w:date="2021-04-28T11:53:00Z">
        <w:r>
          <w:rPr/>
          <w:t xml:space="preserve">service framework, and MDA role in </w:t>
        </w:r>
      </w:ins>
      <w:ins w:id="23" w:author="NEC_1" w:date="2021-05-14T06:58:00Z">
        <w:r>
          <w:rPr/>
          <w:t xml:space="preserve">the </w:t>
        </w:r>
      </w:ins>
      <w:ins w:id="24" w:author="Hassan Alkanani" w:date="2021-04-28T11:53:00Z">
        <w:r>
          <w:rPr/>
          <w:t>management loop.</w:t>
        </w:r>
      </w:ins>
    </w:p>
    <w:p>
      <w:pPr>
        <w:pStyle w:val="Normal"/>
        <w:rPr/>
      </w:pPr>
      <w:del w:id="26" w:author="Hassan Alkanani" w:date="2021-04-21T12:36:00Z">
        <w:r>
          <w:rPr>
            <w:rFonts w:eastAsia="DengXian;Arial Unicode MS" w:cs="DengXian;Arial Unicode MS" w:ascii="DengXian;Arial Unicode MS" w:hAnsi="DengXian;Arial Unicode MS"/>
            <w:lang w:eastAsia="zh-CN"/>
          </w:rPr>
          <w:delText>T</w:delText>
        </w:r>
      </w:del>
      <w:del w:id="27" w:author="Hassan Alkanani" w:date="2021-04-21T12:36:00Z">
        <w:r>
          <w:rPr>
            <w:rFonts w:eastAsia="Times New Roman"/>
          </w:rPr>
          <w:delText>BD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 Modified Section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DengXia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0:00Z</dcterms:created>
  <dc:creator>Michael Sanders, John M Meredith</dc:creator>
  <dc:description/>
  <cp:keywords/>
  <dc:language>en-US</dc:language>
  <cp:lastModifiedBy>NEC_1</cp:lastModifiedBy>
  <dcterms:modified xsi:type="dcterms:W3CDTF">2021-05-14T06:00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