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S5-213321</w:t>
      </w:r>
      <w:ins w:id="0" w:author="NEC_1" w:date="2021-05-13T09:33:00Z">
        <w:r>
          <w:rPr>
            <w:rFonts w:cs="Arial"/>
            <w:bCs/>
            <w:sz w:val="22"/>
            <w:szCs w:val="22"/>
          </w:rPr>
          <w:t>Rev1</w:t>
        </w:r>
      </w:ins>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NEC, Intel</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draft TS28.104 add MDA role to the MDA in management loop clau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 Enhancements of Management Data Analytics Service</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s is asked to discuss and approve the propoal</w:t>
      </w:r>
    </w:p>
    <w:p>
      <w:pPr>
        <w:pStyle w:val="Heading1"/>
        <w:ind w:left="1134" w:hanging="1134"/>
        <w:rPr/>
      </w:pPr>
      <w:r>
        <w:rPr/>
        <w:t>2</w:t>
        <w:tab/>
        <w:t>References</w:t>
      </w:r>
    </w:p>
    <w:p>
      <w:pPr>
        <w:pStyle w:val="Reference"/>
        <w:ind w:left="0" w:hanging="0"/>
        <w:rPr/>
      </w:pPr>
      <w:r>
        <w:rPr/>
        <w:t>[1]</w:t>
        <w:tab/>
        <w:t>S5-213038 Initial version (v0.0.0) of TS 28.104</w:t>
      </w:r>
    </w:p>
    <w:p>
      <w:pPr>
        <w:pStyle w:val="Reference"/>
        <w:ind w:left="0" w:hanging="0"/>
        <w:rPr/>
      </w:pPr>
      <w:r>
        <w:rPr/>
        <w:t>[2]</w:t>
        <w:tab/>
        <w:t>S5-213039 add structure of TS 28.104 Management Data Analytics (MDA)</w:t>
      </w:r>
    </w:p>
    <w:p>
      <w:pPr>
        <w:pStyle w:val="Heading1"/>
        <w:ind w:left="1134" w:hanging="1134"/>
        <w:rPr/>
      </w:pPr>
      <w:r>
        <w:rPr/>
        <w:t>3</w:t>
        <w:tab/>
        <w:t>Rationale</w:t>
      </w:r>
    </w:p>
    <w:p>
      <w:pPr>
        <w:pStyle w:val="Normal"/>
        <w:rPr/>
      </w:pPr>
      <w:r>
        <w:rPr/>
        <w:t>Draft specification structure for TS28.104 has been proposed for Management Data Analytics (MDA) [2] and this pCR proposes a text to add MDA role to the MDA in management loop clause.</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w:t>
            </w:r>
            <w:r>
              <w:rPr>
                <w:b/>
                <w:bCs/>
                <w:sz w:val="28"/>
                <w:szCs w:val="28"/>
                <w:vertAlign w:val="superscript"/>
                <w:lang w:eastAsia="zh-CN"/>
              </w:rPr>
              <w:t>st</w:t>
            </w:r>
            <w:r>
              <w:rPr>
                <w:b/>
                <w:bCs/>
                <w:sz w:val="28"/>
                <w:szCs w:val="28"/>
                <w:lang w:eastAsia="zh-CN"/>
              </w:rPr>
              <w:t xml:space="preserve">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 w:author="Hassan Alkanani" w:date="2021-04-28T19:04:00Z"/>
        </w:rPr>
      </w:pPr>
      <w:ins w:id="1" w:author="Hassan Alkanani" w:date="2021-04-28T19:06:00Z">
        <w:r>
          <w:rPr/>
          <w:t>[x1]</w:t>
          <w:tab/>
          <w:t>3GPP TS 32.500: "Telecommunication management; Self-Organizing Networks (SON); Concepts and requirements".</w:t>
        </w:r>
      </w:ins>
    </w:p>
    <w:p>
      <w:pPr>
        <w:pStyle w:val="EX"/>
        <w:rPr/>
      </w:pPr>
      <w:ins w:id="3" w:author="Hassan Alkanani" w:date="2021-04-28T19:04:00Z">
        <w:r>
          <w:rPr/>
          <w:t>[x2]</w:t>
          <w:tab/>
          <w:t>3GPP TS28.535: “Management services for communication service assurance; Requirements</w:t>
        </w:r>
      </w:ins>
      <w:ins w:id="4" w:author="Hassan Alkanani" w:date="2021-04-28T19:06:00Z">
        <w:r>
          <w:rPr/>
          <w:t>”.</w:t>
        </w:r>
      </w:ins>
    </w:p>
    <w:p>
      <w:pPr>
        <w:pStyle w:val="EW"/>
        <w:rPr/>
      </w:pPr>
      <w:r>
        <w:rPr/>
      </w:r>
    </w:p>
    <w:p>
      <w:pPr>
        <w:pStyle w:val="Normal"/>
        <w:rPr/>
      </w:pPr>
      <w:r>
        <w:rPr/>
      </w:r>
      <w:bookmarkStart w:id="3" w:name="clause4"/>
      <w:bookmarkStart w:id="4" w:name="clause4"/>
      <w:bookmarkEnd w:id="4"/>
    </w:p>
    <w:p>
      <w:pPr>
        <w:pStyle w:val="Normal"/>
        <w:rPr/>
      </w:pPr>
      <w:r>
        <w:rPr/>
      </w:r>
      <w:r>
        <w:br w:type="page"/>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w:t>
            </w:r>
          </w:p>
        </w:tc>
      </w:tr>
    </w:tbl>
    <w:p>
      <w:pPr>
        <w:pStyle w:val="Heading1"/>
        <w:ind w:left="1134" w:hanging="1134"/>
        <w:rPr/>
      </w:pPr>
      <w:r>
        <w:rPr/>
        <w:t>6</w:t>
        <w:tab/>
        <w:t xml:space="preserve">MDA </w:t>
      </w:r>
      <w:r>
        <w:rPr>
          <w:lang w:eastAsia="zh-CN"/>
        </w:rPr>
        <w:t>in management loop</w:t>
      </w:r>
    </w:p>
    <w:p>
      <w:pPr>
        <w:pStyle w:val="NO"/>
        <w:overflowPunct w:val="false"/>
        <w:autoSpaceDE w:val="false"/>
        <w:textAlignment w:val="baseline"/>
        <w:rPr>
          <w:color w:val="FF0000"/>
          <w:lang w:eastAsia="zh-CN"/>
        </w:rPr>
      </w:pPr>
      <w:r>
        <w:rPr>
          <w:color w:val="FF0000"/>
          <w:lang w:eastAsia="zh-CN"/>
        </w:rPr>
        <w:t>Editor’s note: this clause is to describe 1) MDA role (related to Analytics stage) in the management loop (including open control loop and closed control loop supporting Closed Loop SLS Assurance (COSLA) and eCOSLA), and 2) how the MDA output is aligned to Analytics Insights defined in COSLA and eCOSLA work.</w:t>
      </w:r>
    </w:p>
    <w:p>
      <w:pPr>
        <w:pStyle w:val="Normal"/>
        <w:rPr>
          <w:rFonts w:ascii="Arial" w:hAnsi="Arial" w:cs="Arial"/>
          <w:sz w:val="32"/>
          <w:szCs w:val="32"/>
          <w:ins w:id="7" w:author="Hassan Alkanani" w:date="2021-04-28T11:49:00Z"/>
        </w:rPr>
      </w:pPr>
      <w:ins w:id="5" w:author="Hassan Alkanani" w:date="2021-04-28T11:49:00Z">
        <w:r>
          <w:rPr>
            <w:rFonts w:cs="Arial" w:ascii="Arial" w:hAnsi="Arial"/>
            <w:sz w:val="32"/>
            <w:szCs w:val="32"/>
          </w:rPr>
          <w:t>6.1</w:t>
          <w:tab/>
          <w:tab/>
          <w:tab/>
          <w:t>MDA role</w:t>
        </w:r>
      </w:ins>
      <w:ins w:id="6" w:author="Hassan Alkanani" w:date="2021-04-28T18:36:00Z">
        <w:r>
          <w:rPr>
            <w:rFonts w:cs="Arial" w:ascii="Arial" w:hAnsi="Arial"/>
            <w:sz w:val="32"/>
            <w:szCs w:val="32"/>
          </w:rPr>
          <w:t xml:space="preserve"> in the management loop</w:t>
        </w:r>
      </w:ins>
    </w:p>
    <w:p>
      <w:pPr>
        <w:pStyle w:val="Normal"/>
        <w:spacing w:lineRule="auto" w:line="256" w:before="0" w:after="160"/>
        <w:rPr>
          <w:ins w:id="18" w:author="Hassan Alkanani" w:date="2021-04-28T11:49:00Z"/>
        </w:rPr>
      </w:pPr>
      <w:ins w:id="8" w:author="Hassan Alkanani" w:date="2021-04-28T11:49:00Z">
        <w:r>
          <w:rPr/>
          <w:t xml:space="preserve">Analytics role, played by MDA, in the management loop (which can be open or closed loop) [x1] as shown in Figure 6.1.x, adds intelligence and generates value by </w:t>
        </w:r>
      </w:ins>
      <w:ins w:id="9" w:author="Hassan Alkanani" w:date="2021-04-28T11:49:00Z">
        <w:r>
          <w:rPr>
            <w:iCs/>
          </w:rPr>
          <w:t xml:space="preserve">processing and analysis of management and network data, where </w:t>
        </w:r>
      </w:ins>
      <w:ins w:id="10" w:author="Hassan Alkanani" w:date="2021-04-28T11:49:00Z">
        <w:del w:id="11" w:author="NEC_1" w:date="2021-05-12T20:46:00Z">
          <w:r>
            <w:rPr>
              <w:iCs/>
            </w:rPr>
            <w:delText>the</w:delText>
          </w:r>
        </w:del>
      </w:ins>
      <w:ins w:id="12" w:author="Hassan Alkanani" w:date="2021-04-28T11:49:00Z">
        <w:r>
          <w:rPr>
            <w:iCs/>
          </w:rPr>
          <w:t xml:space="preserve"> </w:t>
        </w:r>
      </w:ins>
      <w:ins w:id="13" w:author="NEC_1" w:date="2021-05-13T08:20:00Z">
        <w:r>
          <w:rPr>
            <w:iCs/>
          </w:rPr>
          <w:t xml:space="preserve">techniques such as </w:t>
        </w:r>
      </w:ins>
      <w:ins w:id="14" w:author="Hassan Alkanani" w:date="2021-04-28T11:49:00Z">
        <w:r>
          <w:rPr>
            <w:iCs/>
          </w:rPr>
          <w:t xml:space="preserve">AI and ML </w:t>
        </w:r>
      </w:ins>
      <w:ins w:id="15" w:author="Hassan Alkanani" w:date="2021-04-28T11:49:00Z">
        <w:del w:id="16" w:author="NEC_1" w:date="2021-05-13T08:20:00Z">
          <w:r>
            <w:rPr>
              <w:iCs/>
            </w:rPr>
            <w:delText xml:space="preserve">techniques </w:delText>
          </w:r>
        </w:del>
      </w:ins>
      <w:ins w:id="17" w:author="Hassan Alkanani" w:date="2021-04-28T11:49:00Z">
        <w:r>
          <w:rPr>
            <w:iCs/>
          </w:rPr>
          <w:t>may be utilized.</w:t>
        </w:r>
      </w:ins>
    </w:p>
    <w:p>
      <w:pPr>
        <w:pStyle w:val="Normal"/>
        <w:spacing w:lineRule="auto" w:line="256" w:before="0" w:after="160"/>
        <w:jc w:val="center"/>
        <w:rPr>
          <w:b/>
          <w:b/>
          <w:ins w:id="20" w:author="Hassan Alkanani" w:date="2021-04-28T11:49:00Z"/>
        </w:rPr>
      </w:pPr>
      <w:ins w:id="19" w:author="Hassan Alkanani" w:date="2021-04-28T11:49:00Z">
        <w:r>
          <w:rPr>
            <w:b/>
          </w:rPr>
          <w:object w:dxaOrig="10307" w:dyaOrig="7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pt;height:224.05pt" filled="f" o:ole="">
              <v:imagedata r:id="rId3" o:title=""/>
            </v:shape>
            <o:OLEObject Type="Embed" ProgID="" ShapeID="ole_rId2" DrawAspect="Content" ObjectID="_1228663305" r:id="rId2"/>
          </w:object>
        </w:r>
      </w:ins>
    </w:p>
    <w:p>
      <w:pPr>
        <w:pStyle w:val="Normal"/>
        <w:spacing w:lineRule="auto" w:line="256" w:before="0" w:after="160"/>
        <w:jc w:val="center"/>
        <w:rPr>
          <w:rFonts w:ascii="Arial" w:hAnsi="Arial" w:cs="Arial"/>
          <w:b/>
          <w:b/>
          <w:ins w:id="22" w:author="Hassan Alkanani" w:date="2021-04-28T11:49:00Z"/>
        </w:rPr>
      </w:pPr>
      <w:ins w:id="21" w:author="Hassan Alkanani" w:date="2021-04-28T11:49:00Z">
        <w:r>
          <w:rPr>
            <w:rFonts w:cs="Arial" w:ascii="Arial" w:hAnsi="Arial"/>
            <w:b/>
          </w:rPr>
          <w:t>Figure 6.1.x: Analytics in management loop</w:t>
        </w:r>
      </w:ins>
    </w:p>
    <w:p>
      <w:pPr>
        <w:pStyle w:val="Normal"/>
        <w:rPr>
          <w:ins w:id="24" w:author="Hassan Alkanani" w:date="2021-04-28T11:49:00Z"/>
        </w:rPr>
      </w:pPr>
      <w:ins w:id="23" w:author="Hassan Alkanani" w:date="2021-04-28T11:49:00Z">
        <w:r>
          <w:rPr/>
          <w:t>The management loop constitutes number of elements including the analytics and these are described below:</w:t>
        </w:r>
      </w:ins>
    </w:p>
    <w:p>
      <w:pPr>
        <w:pStyle w:val="Normal"/>
        <w:spacing w:lineRule="auto" w:line="256" w:before="0" w:after="160"/>
        <w:rPr>
          <w:ins w:id="28" w:author="Hassan Alkanani" w:date="2021-04-28T11:49:00Z"/>
        </w:rPr>
      </w:pPr>
      <w:ins w:id="25" w:author="Hassan Alkanani" w:date="2021-04-28T11:49:00Z">
        <w:r>
          <w:rPr>
            <w:b/>
          </w:rPr>
          <w:t>Observation</w:t>
        </w:r>
      </w:ins>
      <w:ins w:id="26" w:author="Hassan Alkanani" w:date="2021-04-28T11:49:00Z">
        <w:r>
          <w:rPr>
            <w:b/>
            <w:bCs/>
          </w:rPr>
          <w:t xml:space="preserve">: </w:t>
        </w:r>
      </w:ins>
      <w:ins w:id="27" w:author="Hassan Alkanani" w:date="2021-04-28T11:49:00Z">
        <w:r>
          <w:rPr/>
          <w:t>The observation of the managed networks and services. The observation involves monitoring and collection of events, status and performance of the managed networks and services, and providing the observed/collected data (e.g., performance measurements, Trace/MDT/RLF/RCEF reports, network analytics reports, QoE reports, alarms, etc).</w:t>
        </w:r>
      </w:ins>
    </w:p>
    <w:p>
      <w:pPr>
        <w:pStyle w:val="Normal"/>
        <w:spacing w:lineRule="auto" w:line="256" w:before="0" w:after="160"/>
        <w:rPr>
          <w:ins w:id="47" w:author="Hassan Alkanani" w:date="2021-04-28T11:49:00Z"/>
        </w:rPr>
      </w:pPr>
      <w:ins w:id="29" w:author="Hassan Alkanani" w:date="2021-04-28T11:49:00Z">
        <w:r>
          <w:rPr>
            <w:b/>
          </w:rPr>
          <w:t>Analytics</w:t>
        </w:r>
      </w:ins>
      <w:ins w:id="30" w:author="Hassan Alkanani" w:date="2021-04-28T11:49:00Z">
        <w:r>
          <w:rPr>
            <w:b/>
            <w:bCs/>
          </w:rPr>
          <w:t>:</w:t>
        </w:r>
      </w:ins>
      <w:ins w:id="31" w:author="Hassan Alkanani" w:date="2021-04-28T11:49:00Z">
        <w:r>
          <w:rPr/>
          <w:t xml:space="preserve"> The data analytics for the managed networks and services. The MDA plays the role of Analytics in the management loop. The MDA prepares, processes and analyses the data related to the managed networks and services, and provides the analytics reports which could be for</w:t>
        </w:r>
      </w:ins>
      <w:ins w:id="32" w:author="NEC_1" w:date="2021-05-13T09:20:00Z">
        <w:r>
          <w:rPr/>
          <w:t xml:space="preserve"> e.g.,</w:t>
        </w:r>
      </w:ins>
      <w:ins w:id="33" w:author="Hassan Alkanani" w:date="2021-04-28T11:49:00Z">
        <w:r>
          <w:rPr/>
          <w:t xml:space="preserve"> root cause analysis of ongoing issues, prevention of potential issues and/or prediction of network or service demands. The analytics report contains the description of the issues or predictions</w:t>
        </w:r>
      </w:ins>
      <w:ins w:id="34" w:author="Hassan Alkanani" w:date="2021-04-28T11:49:00Z">
        <w:del w:id="35" w:author="NEC_1" w:date="2021-05-13T08:35:00Z">
          <w:r>
            <w:rPr/>
            <w:delText xml:space="preserve"> with optionally a degree of confidence indicator</w:delText>
          </w:r>
        </w:del>
      </w:ins>
      <w:ins w:id="36" w:author="Hassan Alkanani" w:date="2021-04-28T11:49:00Z">
        <w:r>
          <w:rPr/>
          <w:t xml:space="preserve">, the possible causes for the issue and the recommended actions. Techniques such as AI and ML (e.g., ML model) may be utilized by MDA with the input data including not only the observed data of the managed networks and services, but also the execution reports of actions (taken by the execution step). </w:t>
        </w:r>
      </w:ins>
      <w:ins w:id="37" w:author="NEC_1" w:date="2021-05-13T09:29:00Z">
        <w:r>
          <w:rPr/>
          <w:t>As part of analytics report t</w:t>
        </w:r>
      </w:ins>
      <w:ins w:id="38" w:author="Hassan Alkanani" w:date="2021-04-28T11:49:00Z">
        <w:del w:id="39" w:author="NEC_1" w:date="2021-05-13T09:30:00Z">
          <w:r>
            <w:rPr/>
            <w:delText>T</w:delText>
          </w:r>
        </w:del>
      </w:ins>
      <w:ins w:id="40" w:author="Hassan Alkanani" w:date="2021-04-28T11:49:00Z">
        <w:r>
          <w:rPr/>
          <w:t xml:space="preserve">he MDA classifies and correlates the input data (current and historical data), learns and recognizes the data patterns, and makes analysis to derive </w:t>
        </w:r>
      </w:ins>
      <w:ins w:id="41" w:author="Hassan Alkanani" w:date="2021-04-28T11:49:00Z">
        <w:del w:id="42" w:author="NEC_1" w:date="2021-05-13T09:15:00Z">
          <w:r>
            <w:rPr/>
            <w:delText>inference</w:delText>
          </w:r>
        </w:del>
      </w:ins>
      <w:ins w:id="43" w:author="NEC_1" w:date="2021-05-13T09:15:00Z">
        <w:r>
          <w:rPr/>
          <w:t>conclusions</w:t>
        </w:r>
      </w:ins>
      <w:ins w:id="44" w:author="Hassan Alkanani" w:date="2021-04-28T11:49:00Z">
        <w:r>
          <w:rPr/>
          <w:t>, insight</w:t>
        </w:r>
      </w:ins>
      <w:ins w:id="45" w:author="NEC_1" w:date="2021-05-13T09:15:00Z">
        <w:r>
          <w:rPr/>
          <w:t>s</w:t>
        </w:r>
      </w:ins>
      <w:ins w:id="46" w:author="Hassan Alkanani" w:date="2021-04-28T11:49:00Z">
        <w:r>
          <w:rPr/>
          <w:t xml:space="preserve"> and predictions.</w:t>
        </w:r>
      </w:ins>
    </w:p>
    <w:p>
      <w:pPr>
        <w:pStyle w:val="Normal"/>
        <w:spacing w:lineRule="auto" w:line="256" w:before="0" w:after="160"/>
        <w:rPr>
          <w:ins w:id="51" w:author="Hassan Alkanani" w:date="2021-04-28T11:49:00Z"/>
        </w:rPr>
      </w:pPr>
      <w:ins w:id="48" w:author="Hassan Alkanani" w:date="2021-04-28T11:49:00Z">
        <w:r>
          <w:rPr>
            <w:b/>
          </w:rPr>
          <w:t>Decision</w:t>
        </w:r>
      </w:ins>
      <w:ins w:id="49" w:author="Hassan Alkanani" w:date="2021-04-28T11:49:00Z">
        <w:r>
          <w:rPr>
            <w:b/>
            <w:bCs/>
          </w:rPr>
          <w:t>:</w:t>
        </w:r>
      </w:ins>
      <w:ins w:id="50" w:author="Hassan Alkanani" w:date="2021-04-28T11:49:00Z">
        <w:r>
          <w:rPr/>
          <w:t xml:space="preserve"> The decision making for the management actions for the managed networks and services. The management actions are decided based on the analytics reports (provided by MDA) and other management data (e.g., historical decisions made previously) if necessary. The decision may be made by the consumer of MDAS (in the closed management loop), or a human operator (in the open management loop). The decision includes what actions to take, and when to take the actions.</w:t>
        </w:r>
      </w:ins>
    </w:p>
    <w:p>
      <w:pPr>
        <w:pStyle w:val="Normal"/>
        <w:spacing w:lineRule="auto" w:line="256" w:before="0" w:after="160"/>
        <w:rPr>
          <w:ins w:id="55" w:author="Hassan Alkanani" w:date="2021-04-28T18:36:00Z"/>
        </w:rPr>
      </w:pPr>
      <w:ins w:id="52" w:author="Hassan Alkanani" w:date="2021-04-28T11:49:00Z">
        <w:r>
          <w:rPr>
            <w:b/>
          </w:rPr>
          <w:t>Execution</w:t>
        </w:r>
      </w:ins>
      <w:ins w:id="53" w:author="Hassan Alkanani" w:date="2021-04-28T11:49:00Z">
        <w:r>
          <w:rPr>
            <w:b/>
            <w:bCs/>
          </w:rPr>
          <w:t>:</w:t>
        </w:r>
      </w:ins>
      <w:ins w:id="54" w:author="Hassan Alkanani" w:date="2021-04-28T11:49:00Z">
        <w:r>
          <w:rPr/>
          <w:t xml:space="preserve"> The execution of the management actions according to the decisions. During the execution step, the actions are carried out to the managed networks and services, and the reports (e.g., notifications, logs) of the executed actions are provided.</w:t>
        </w:r>
      </w:ins>
    </w:p>
    <w:p>
      <w:pPr>
        <w:pStyle w:val="Normal"/>
        <w:spacing w:lineRule="auto" w:line="256" w:before="0" w:after="160"/>
        <w:rPr>
          <w:ins w:id="59" w:author="NEC_1" w:date="2021-05-13T08:27:00Z"/>
        </w:rPr>
      </w:pPr>
      <w:ins w:id="56" w:author="NEC_1" w:date="2021-05-13T08:27:00Z">
        <w:r>
          <w:rPr/>
          <w:t xml:space="preserve">MDA may also play </w:t>
        </w:r>
      </w:ins>
      <w:ins w:id="57" w:author="NEC_1" w:date="2021-05-13T09:28:00Z">
        <w:r>
          <w:rPr/>
          <w:t xml:space="preserve">an essential </w:t>
        </w:r>
      </w:ins>
      <w:ins w:id="58" w:author="NEC_1" w:date="2021-05-13T08:27:00Z">
        <w:r>
          <w:rPr/>
          <w:t>role in the assurance of communications service [x2] as part of the closed control loop. The management and control of resources used by a communication service and the assurance of this communication service (e.g., per SLS) is provided by the closed control loop involving different management services produced by the management system, which includes management data analytics service (MDAS).  The MDAS complements other services in the closed control loop in order to perform SLS communication service assurance. The MDAS may be based on a combination of information including e.g., the user quality of service experience, network performance and network resource utilisation analysis and the SLS.</w:t>
        </w:r>
      </w:ins>
    </w:p>
    <w:p>
      <w:pPr>
        <w:pStyle w:val="Normal"/>
        <w:spacing w:lineRule="auto" w:line="256" w:before="0" w:after="160"/>
        <w:rPr>
          <w:ins w:id="61" w:author="NEC_1" w:date="2021-05-13T08:27:00Z"/>
        </w:rPr>
      </w:pPr>
      <w:ins w:id="60" w:author="NEC_1" w:date="2021-05-13T08:27:00Z">
        <w:r>
          <w:rPr/>
          <w:t xml:space="preserve">Prior to operational phase the analytics role in the closed control loop, played by the MDA, is to prepare, process and analyse the data related to the managed communication service, in order to provide the analytics output (analytics report) which may include prediction and feasibility checks of network resource requirements to meet the SLS. </w:t>
        </w:r>
      </w:ins>
    </w:p>
    <w:p>
      <w:pPr>
        <w:pStyle w:val="Normal"/>
        <w:spacing w:lineRule="auto" w:line="256" w:before="0" w:after="160"/>
        <w:rPr>
          <w:ins w:id="65" w:author="NEC_1" w:date="2021-05-13T08:27:00Z"/>
        </w:rPr>
      </w:pPr>
      <w:ins w:id="62" w:author="NEC_1" w:date="2021-05-13T08:27:00Z">
        <w:r>
          <w:rPr/>
          <w:t xml:space="preserve">During the operation phase, the MDA can identify ongoing issues impacting the performance of the communication service per the SLS, and discover </w:t>
        </w:r>
      </w:ins>
      <w:ins w:id="63" w:author="NEC_1" w:date="2021-05-13T08:27:00Z">
        <w:r>
          <w:rPr/>
          <w:t>in</w:t>
        </w:r>
      </w:ins>
      <w:ins w:id="64" w:author="NEC_1" w:date="2021-05-13T08:27:00Z">
        <w:r>
          <w:rPr/>
          <w:t xml:space="preserve"> advance potential issues that would cause potential failure and/or performance degradation. The MDA can also assist to predict the network and service demand to maintain delivery of communication service per the contracted SLS.</w:t>
        </w:r>
      </w:ins>
    </w:p>
    <w:p>
      <w:pPr>
        <w:pStyle w:val="Normal"/>
        <w:spacing w:lineRule="auto" w:line="256" w:before="0" w:after="160"/>
        <w:rPr>
          <w:del w:id="67" w:author="NEC_1" w:date="2021-05-12T20:51:00Z"/>
        </w:rPr>
      </w:pPr>
      <w:del w:id="66" w:author="NEC_1" w:date="2021-05-12T20:51:00Z">
        <w:r>
          <w:rPr/>
        </w:r>
      </w:del>
    </w:p>
    <w:p>
      <w:pPr>
        <w:pStyle w:val="Normal"/>
        <w:rPr>
          <w:rFonts w:ascii="Arial" w:hAnsi="Arial" w:cs="Arial"/>
          <w:sz w:val="32"/>
          <w:szCs w:val="32"/>
          <w:del w:id="69" w:author="NEC_1" w:date="2021-05-12T20:51:00Z"/>
        </w:rPr>
      </w:pPr>
      <w:del w:id="68" w:author="NEC_1" w:date="2021-05-12T20:51:00Z">
        <w:r>
          <w:rPr>
            <w:rFonts w:cs="Arial" w:ascii="Arial" w:hAnsi="Arial"/>
            <w:sz w:val="32"/>
            <w:szCs w:val="32"/>
          </w:rPr>
          <w:delText>6.2</w:delText>
          <w:tab/>
          <w:tab/>
          <w:tab/>
          <w:delText>MDA role in the closed control loop</w:delText>
        </w:r>
      </w:del>
    </w:p>
    <w:p>
      <w:pPr>
        <w:pStyle w:val="Normal"/>
        <w:rPr>
          <w:del w:id="71" w:author="NEC_1" w:date="2021-05-12T20:48:00Z"/>
        </w:rPr>
      </w:pPr>
      <w:del w:id="70" w:author="NEC_1" w:date="2021-05-12T20:48:00Z">
        <w:r>
          <w:rPr/>
          <w:delText>MDA plays a key role in the assurance of communications service [x2]. The management and control of resources used by a communication service and the assurance of this communication service (e.g., per SLS) is provided by the closed control loop involving different management services produced by the management system, which includes management data analytics service (MDAS).  The MDAS complements other services in the closed control loop in order to perform SLS communication service assurance. The MDAS may be based on a combination of information including e.g., the user quality of service experience, network performance and network resource utilisation analysis and the SLS.</w:delText>
        </w:r>
      </w:del>
    </w:p>
    <w:p>
      <w:pPr>
        <w:pStyle w:val="Normal"/>
        <w:rPr>
          <w:del w:id="73" w:author="NEC_1" w:date="2021-05-12T20:48:00Z"/>
        </w:rPr>
      </w:pPr>
      <w:del w:id="72" w:author="NEC_1" w:date="2021-05-12T20:48:00Z">
        <w:r>
          <w:rPr/>
          <w:delText xml:space="preserve">Prior to operational phase the analytics role in the closed control loop, played by the MDA, is to prepare, process and analyse the data related to the managed communication service, in order to provide the analytics output (analytics report) which may include prediction and feasibility checks of network resource requirements to meet the SLS. </w:delText>
        </w:r>
      </w:del>
    </w:p>
    <w:p>
      <w:pPr>
        <w:pStyle w:val="Normal"/>
        <w:rPr>
          <w:del w:id="79" w:author="NEC_1" w:date="2021-05-12T20:48:00Z"/>
        </w:rPr>
      </w:pPr>
      <w:ins w:id="74" w:author="Hassan Alkanani" w:date="2021-04-29T14:22:00Z">
        <w:del w:id="75" w:author="NEC_1" w:date="2021-05-12T20:48:00Z">
          <w:r>
            <w:rPr/>
            <w:delText xml:space="preserve">During the operation phase, the MDA can identify ongoing issues impacting the performance of the communication service per the SLS, and discover </w:delText>
          </w:r>
        </w:del>
      </w:ins>
      <w:ins w:id="76" w:author="Hassan Alkanani" w:date="2021-04-29T14:22:00Z">
        <w:del w:id="77" w:author="NEC_1" w:date="2021-05-12T20:48:00Z">
          <w:r>
            <w:rPr/>
            <w:delText>in</w:delText>
          </w:r>
        </w:del>
      </w:ins>
      <w:del w:id="78" w:author="NEC_1" w:date="2021-05-12T20:48:00Z">
        <w:r>
          <w:rPr/>
          <w:delText xml:space="preserve"> advance potential issues that would cause potential failure and/or performance degradation. The MDA can also assist to predict the network and service demand to maintain delivery of communication service per the contracted SLS.</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B1Char">
    <w:name w:val="B1 Char"/>
    <w:qFormat/>
    <w:rPr>
      <w:rFonts w:ascii="Times New Roman" w:hAnsi="Times New Roman" w:cs="Times New Roman"/>
    </w:rPr>
  </w:style>
  <w:style w:type="character" w:styleId="NOZchn">
    <w:name w:val="NO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i/>
      <w:color w:val="0000FF"/>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3:00Z</dcterms:created>
  <dc:creator>Michael Sanders, John M Meredith</dc:creator>
  <dc:description/>
  <cp:keywords/>
  <dc:language>en-US</dc:language>
  <cp:lastModifiedBy>NEC_1</cp:lastModifiedBy>
  <dcterms:modified xsi:type="dcterms:W3CDTF">2021-05-13T08: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