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S5-213290</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MCC</w:t>
      </w:r>
      <w:r>
        <w:rPr>
          <w:rFonts w:cs="Arial" w:ascii="Arial" w:hAnsi="Arial"/>
          <w:b/>
          <w:lang w:val="en-US"/>
        </w:rPr>
        <w:t>, 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t xml:space="preserve">Add </w:t>
      </w:r>
      <w:r>
        <w:rPr>
          <w:rFonts w:cs="Arial" w:ascii="Arial" w:hAnsi="Arial"/>
          <w:b/>
          <w:lang w:val="en-US" w:eastAsia="zh-CN"/>
        </w:rPr>
        <w:t>Explanation</w:t>
      </w:r>
      <w:r>
        <w:rPr>
          <w:rFonts w:cs="Arial" w:ascii="Arial" w:hAnsi="Arial"/>
          <w:b/>
          <w:lang w:val="en-US"/>
        </w:rPr>
        <w:t xml:space="preserve"> </w:t>
      </w:r>
      <w:r>
        <w:rPr>
          <w:rFonts w:cs="Arial" w:ascii="Arial" w:hAnsi="Arial"/>
          <w:b/>
          <w:lang w:val="en-US" w:eastAsia="zh-CN"/>
        </w:rPr>
        <w:t>for</w:t>
      </w:r>
      <w:r>
        <w:rPr>
          <w:rFonts w:cs="Arial" w:ascii="Arial" w:hAnsi="Arial"/>
          <w:b/>
          <w:lang w:val="en-US" w:eastAsia="zh-CN"/>
        </w:rPr>
        <w:t xml:space="preserve"> </w:t>
      </w:r>
      <w:r>
        <w:rPr>
          <w:rFonts w:cs="Arial" w:ascii="Arial" w:hAnsi="Arial"/>
          <w:b/>
          <w:lang w:val="en-US"/>
        </w:rPr>
        <w:t>related work in ETSI</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 the proposed section about related work in ETSI</w:t>
      </w:r>
    </w:p>
    <w:p>
      <w:pPr>
        <w:pStyle w:val="Heading1"/>
        <w:ind w:left="1134" w:hanging="1134"/>
        <w:rPr/>
      </w:pPr>
      <w:r>
        <w:rPr/>
        <w:t>3</w:t>
        <w:tab/>
        <w:t>Rationale</w:t>
      </w:r>
    </w:p>
    <w:p>
      <w:pPr>
        <w:pStyle w:val="Normal"/>
        <w:rPr>
          <w:i/>
          <w:i/>
        </w:rPr>
      </w:pPr>
      <w:bookmarkStart w:id="3" w:name="_Hlk70601414"/>
      <w:bookmarkEnd w:id="3"/>
      <w:r>
        <w:rPr>
          <w:i/>
        </w:rPr>
        <w:t xml:space="preserve">Add </w:t>
      </w:r>
      <w:r>
        <w:rPr>
          <w:i/>
          <w:lang w:eastAsia="zh-CN"/>
        </w:rPr>
        <w:t>explanation</w:t>
      </w:r>
      <w:r>
        <w:rPr>
          <w:i/>
          <w:lang w:eastAsia="zh-CN"/>
        </w:rPr>
        <w:t xml:space="preserve"> for related work in ETSI.</w:t>
      </w:r>
    </w:p>
    <w:p>
      <w:pPr>
        <w:pStyle w:val="Heading1"/>
        <w:ind w:left="1134" w:hanging="1134"/>
        <w:rPr/>
      </w:pPr>
      <w:bookmarkStart w:id="4" w:name="_Hlk70601414"/>
      <w:bookmarkEnd w:id="4"/>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Start of changes</w:t>
      </w:r>
    </w:p>
    <w:p>
      <w:pPr>
        <w:pStyle w:val="Heading1"/>
        <w:ind w:left="1134" w:hanging="1134"/>
        <w:rPr>
          <w:ins w:id="1" w:author="CMCC-R0" w:date="2021-04-29T17:32:00Z"/>
        </w:rPr>
      </w:pPr>
      <w:ins w:id="0" w:author="CMCC-R0" w:date="2021-04-29T17:32:00Z">
        <w:r>
          <w:rPr/>
          <w:t>2</w:t>
          <w:tab/>
          <w:t>References</w:t>
        </w:r>
      </w:ins>
    </w:p>
    <w:p>
      <w:pPr>
        <w:pStyle w:val="EX"/>
        <w:rPr>
          <w:ins w:id="3" w:author="CMCC-R0" w:date="2021-04-29T17:32:00Z"/>
        </w:rPr>
      </w:pPr>
      <w:ins w:id="2" w:author="CMCC-R0" w:date="2021-04-29T17:32:00Z">
        <w:r>
          <w:rPr/>
          <w:t>[1]</w:t>
          <w:tab/>
          <w:t>3GPP TR 21.905: "Vocabulary for 3GPP Specifications".</w:t>
        </w:r>
      </w:ins>
    </w:p>
    <w:p>
      <w:pPr>
        <w:pStyle w:val="EX"/>
        <w:rPr>
          <w:ins w:id="5" w:author="CMCC-R0" w:date="2021-04-29T17:32:00Z"/>
        </w:rPr>
      </w:pPr>
      <w:ins w:id="4" w:author="CMCC-R0" w:date="2021-04-29T17:32:00Z">
        <w:r>
          <w:rPr/>
        </w:r>
      </w:ins>
    </w:p>
    <w:p>
      <w:pPr>
        <w:pStyle w:val="EX"/>
        <w:rPr>
          <w:ins w:id="7" w:author="CMCC-R0" w:date="2021-04-29T17:32:00Z"/>
        </w:rPr>
      </w:pPr>
      <w:ins w:id="6" w:author="CMCC-R0" w:date="2021-04-29T17:32:00Z">
        <w:r>
          <w:rPr/>
          <w:t>[x]</w:t>
          <w:tab/>
          <w:t>ETSI GR NFV-TST 006 v1.1.1 (2020-01): “Network Functions Virtualisation (NFV); Testing; Report on CICD and DevOps”</w:t>
        </w:r>
      </w:ins>
    </w:p>
    <w:p>
      <w:pPr>
        <w:pStyle w:val="EX"/>
        <w:rPr/>
      </w:pPr>
      <w:r>
        <w:rPr/>
      </w:r>
    </w:p>
    <w:p>
      <w:pPr>
        <w:pStyle w:val="Normal"/>
        <w:pBdr>
          <w:top w:val="single" w:sz="4" w:space="1" w:color="000000"/>
          <w:left w:val="single" w:sz="4" w:space="4" w:color="000000"/>
          <w:bottom w:val="single" w:sz="4" w:space="1" w:color="000000"/>
          <w:right w:val="single" w:sz="4" w:space="4" w:color="000000"/>
        </w:pBdr>
        <w:jc w:val="center"/>
        <w:rPr>
          <w:iCs/>
          <w:sz w:val="40"/>
          <w:szCs w:val="40"/>
        </w:rPr>
      </w:pPr>
      <w:r>
        <w:rPr>
          <w:iCs/>
          <w:sz w:val="40"/>
          <w:szCs w:val="40"/>
        </w:rPr>
        <w:t>2nd change</w:t>
      </w:r>
    </w:p>
    <w:p>
      <w:pPr>
        <w:pStyle w:val="Heading2"/>
        <w:overflowPunct w:val="false"/>
        <w:autoSpaceDE w:val="false"/>
        <w:textAlignment w:val="baseline"/>
        <w:rPr>
          <w:ins w:id="11" w:author="CMCC-R0" w:date="2021-04-28T18:13:00Z"/>
        </w:rPr>
      </w:pPr>
      <w:ins w:id="8" w:author="CMCC-R0" w:date="2021-04-28T18:13:00Z">
        <w:r>
          <w:rPr>
            <w:rFonts w:eastAsia="Times New Roman"/>
            <w:color w:val="000000"/>
            <w:lang w:eastAsia="zh-CN"/>
          </w:rPr>
          <w:t>4.1 ETSI-</w:t>
        </w:r>
      </w:ins>
      <w:ins w:id="9" w:author="CMCC-R0" w:date="2021-04-28T18:13:00Z">
        <w:r>
          <w:rPr>
            <w:rFonts w:eastAsia="Times New Roman"/>
            <w:color w:val="000000"/>
            <w:lang w:eastAsia="zh-CN"/>
          </w:rPr>
          <w:t>NFV-</w:t>
        </w:r>
      </w:ins>
      <w:ins w:id="10" w:author="CMCC-R0" w:date="2021-04-28T18:13:00Z">
        <w:r>
          <w:rPr>
            <w:rFonts w:eastAsia="Times New Roman"/>
            <w:color w:val="000000"/>
            <w:lang w:eastAsia="zh-CN"/>
          </w:rPr>
          <w:t>TST</w:t>
        </w:r>
      </w:ins>
    </w:p>
    <w:p>
      <w:pPr>
        <w:pStyle w:val="Normal"/>
        <w:rPr>
          <w:ins w:id="15" w:author="CMCC-R0" w:date="2021-04-28T18:13:00Z"/>
        </w:rPr>
      </w:pPr>
      <w:ins w:id="12" w:author="CMCC-R0" w:date="2021-04-28T18:13:00Z">
        <w:r>
          <w:rPr/>
          <w:t xml:space="preserve">The ETSI GR NFV TST 006[x] provides guidance and recommendations on how to leverage DevOps and CI/CD techniques across the boundary from VNF provider to service provider, or any combination of developer, installation and operational entities. The goal of </w:t>
        </w:r>
      </w:ins>
      <w:ins w:id="13" w:author="Chuyi Guo-rev1" w:date="2021-05-18T15:50:00Z">
        <w:r>
          <w:rPr/>
          <w:t xml:space="preserve">the ETSI </w:t>
        </w:r>
      </w:ins>
      <w:ins w:id="14" w:author="CMCC-R0" w:date="2021-04-28T18:13:00Z">
        <w:r>
          <w:rPr/>
          <w:t>report is to establish a DevOps Joint Pipeline between VNF provider to service provider.</w:t>
        </w:r>
      </w:ins>
    </w:p>
    <w:p>
      <w:pPr>
        <w:pStyle w:val="Normal"/>
        <w:numPr>
          <w:ilvl w:val="0"/>
          <w:numId w:val="2"/>
        </w:numPr>
        <w:rPr>
          <w:ins w:id="17" w:author="CMCC-R0" w:date="2021-04-28T18:13:00Z"/>
        </w:rPr>
      </w:pPr>
      <w:ins w:id="16" w:author="CMCC-R0" w:date="2021-04-28T18:13:00Z">
        <w:r>
          <w:rPr/>
          <w:t>Exploring use cases</w:t>
        </w:r>
      </w:ins>
    </w:p>
    <w:p>
      <w:pPr>
        <w:pStyle w:val="Normal"/>
        <w:numPr>
          <w:ilvl w:val="1"/>
          <w:numId w:val="2"/>
        </w:numPr>
        <w:rPr>
          <w:ins w:id="21" w:author="CMCC-R0" w:date="2021-04-28T18:13:00Z"/>
        </w:rPr>
      </w:pPr>
      <w:ins w:id="18" w:author="CMCC-R0" w:date="2021-04-28T18:13:00Z">
        <w:r>
          <w:rPr/>
          <w:t>Single vendor to single operator</w:t>
        </w:r>
      </w:ins>
      <w:ins w:id="19" w:author="CMCC-R0" w:date="2021-04-28T18:13:00Z">
        <w:r>
          <w:rPr>
            <w:lang w:eastAsia="zh-CN"/>
          </w:rPr>
          <w:t>:</w:t>
        </w:r>
      </w:ins>
      <w:ins w:id="20" w:author="CMCC-R0" w:date="2021-04-28T18:13:00Z">
        <w:r>
          <w:rPr>
            <w:lang w:eastAsia="zh-CN"/>
          </w:rPr>
          <w:t xml:space="preserve"> This scenario can be understood as spliting the CICD process of a single product into different organizations. Development, building, and testing are in the vendor part, and deployment and operation are in the operator part. And analyzed the delivery and feedback method between the two organizations.</w:t>
        </w:r>
      </w:ins>
    </w:p>
    <w:p>
      <w:pPr>
        <w:pStyle w:val="Normal"/>
        <w:numPr>
          <w:ilvl w:val="1"/>
          <w:numId w:val="2"/>
        </w:numPr>
        <w:rPr>
          <w:ins w:id="25" w:author="CMCC-R0" w:date="2021-04-28T18:13:00Z"/>
        </w:rPr>
      </w:pPr>
      <w:ins w:id="22" w:author="CMCC-R0" w:date="2021-04-28T18:13:00Z">
        <w:r>
          <w:rPr/>
          <w:t>Multiple vendor</w:t>
        </w:r>
      </w:ins>
      <w:ins w:id="23" w:author="CMCC-R0" w:date="2021-04-28T18:13:00Z">
        <w:r>
          <w:rPr>
            <w:lang w:eastAsia="zh-CN"/>
          </w:rPr>
          <w:t>s</w:t>
        </w:r>
      </w:ins>
      <w:ins w:id="24" w:author="CMCC-R0" w:date="2021-04-28T18:13:00Z">
        <w:r>
          <w:rPr/>
          <w:t xml:space="preserve"> to single operator: This scenario analyzes the interval of delivery by multiple vendors and the timing of integration of multiple vendor products in the Operator part, and points out that the integrated test is not on a component but on the combined integrated VNF or NS.</w:t>
        </w:r>
      </w:ins>
    </w:p>
    <w:p>
      <w:pPr>
        <w:pStyle w:val="Normal"/>
        <w:numPr>
          <w:ilvl w:val="1"/>
          <w:numId w:val="2"/>
        </w:numPr>
        <w:rPr>
          <w:ins w:id="27" w:author="CMCC-R0" w:date="2021-04-28T18:13:00Z"/>
        </w:rPr>
      </w:pPr>
      <w:ins w:id="26" w:author="CMCC-R0" w:date="2021-04-28T18:13:00Z">
        <w:r>
          <w:rPr/>
          <w:t xml:space="preserve">Based on the analysis of use cases, two components of the DevOps process are recommended: </w:t>
        </w:r>
      </w:ins>
    </w:p>
    <w:p>
      <w:pPr>
        <w:pStyle w:val="Normal"/>
        <w:ind w:left="1364" w:firstLine="56"/>
        <w:rPr>
          <w:ins w:id="29" w:author="CMCC-R0" w:date="2021-04-28T18:13:00Z"/>
        </w:rPr>
      </w:pPr>
      <w:ins w:id="28" w:author="CMCC-R0" w:date="2021-04-28T18:13:00Z">
        <w:r>
          <w:rPr/>
          <w:t>DevOps server: Stage and operate for the operator part of DevOps process.</w:t>
        </w:r>
      </w:ins>
    </w:p>
    <w:p>
      <w:pPr>
        <w:pStyle w:val="Normal"/>
        <w:ind w:left="1080" w:firstLine="284"/>
        <w:rPr>
          <w:ins w:id="32" w:author="CMCC-R0" w:date="2021-04-28T18:13:00Z"/>
        </w:rPr>
      </w:pPr>
      <w:ins w:id="30" w:author="CMCC-R0" w:date="2021-04-28T18:13:00Z">
        <w:r>
          <w:rPr>
            <w:rFonts w:eastAsia="Times New Roman"/>
          </w:rPr>
          <w:t xml:space="preserve"> </w:t>
        </w:r>
      </w:ins>
      <w:ins w:id="31" w:author="CMCC-R0" w:date="2021-04-28T18:13:00Z">
        <w:r>
          <w:rPr/>
          <w:t>Data handling component: Used to process sensitive information in feedback data to the vendor.</w:t>
        </w:r>
      </w:ins>
    </w:p>
    <w:p>
      <w:pPr>
        <w:pStyle w:val="Normal"/>
        <w:numPr>
          <w:ilvl w:val="0"/>
          <w:numId w:val="2"/>
        </w:numPr>
        <w:rPr>
          <w:ins w:id="34" w:author="CMCC-R0" w:date="2021-04-28T18:13:00Z"/>
        </w:rPr>
      </w:pPr>
      <w:ins w:id="33" w:author="CMCC-R0" w:date="2021-04-28T18:13:00Z">
        <w:r>
          <w:rPr/>
          <w:t>Defining the test steps in the DevOps process:</w:t>
        </w:r>
      </w:ins>
    </w:p>
    <w:p>
      <w:pPr>
        <w:pStyle w:val="Normal"/>
        <w:numPr>
          <w:ilvl w:val="1"/>
          <w:numId w:val="2"/>
        </w:numPr>
        <w:rPr>
          <w:ins w:id="36" w:author="CMCC-R0" w:date="2021-04-28T18:13:00Z"/>
        </w:rPr>
      </w:pPr>
      <w:ins w:id="35" w:author="CMCC-R0" w:date="2021-04-28T18:13:00Z">
        <w:r>
          <w:rPr/>
          <w:t>Step 1: Test Definition</w:t>
        </w:r>
      </w:ins>
    </w:p>
    <w:p>
      <w:pPr>
        <w:pStyle w:val="Normal"/>
        <w:numPr>
          <w:ilvl w:val="1"/>
          <w:numId w:val="2"/>
        </w:numPr>
        <w:rPr>
          <w:ins w:id="38" w:author="CMCC-R0" w:date="2021-04-28T18:13:00Z"/>
        </w:rPr>
      </w:pPr>
      <w:ins w:id="37" w:author="CMCC-R0" w:date="2021-04-28T18:13:00Z">
        <w:r>
          <w:rPr/>
          <w:t>Step 2: Code/VNF Package Shipment</w:t>
        </w:r>
      </w:ins>
    </w:p>
    <w:p>
      <w:pPr>
        <w:pStyle w:val="Normal"/>
        <w:numPr>
          <w:ilvl w:val="1"/>
          <w:numId w:val="2"/>
        </w:numPr>
        <w:rPr>
          <w:ins w:id="40" w:author="CMCC-R0" w:date="2021-04-28T18:13:00Z"/>
        </w:rPr>
      </w:pPr>
      <w:ins w:id="39" w:author="CMCC-R0" w:date="2021-04-28T18:13:00Z">
        <w:r>
          <w:rPr/>
          <w:t>Step 3: Automated Test Execution</w:t>
        </w:r>
      </w:ins>
    </w:p>
    <w:p>
      <w:pPr>
        <w:pStyle w:val="Normal"/>
        <w:numPr>
          <w:ilvl w:val="1"/>
          <w:numId w:val="2"/>
        </w:numPr>
        <w:rPr>
          <w:ins w:id="42" w:author="CMCC-R0" w:date="2021-04-28T18:13:00Z"/>
        </w:rPr>
      </w:pPr>
      <w:ins w:id="41" w:author="CMCC-R0" w:date="2021-04-28T18:13:00Z">
        <w:r>
          <w:rPr/>
          <w:t>Step 4: Moving to Production</w:t>
        </w:r>
      </w:ins>
    </w:p>
    <w:p>
      <w:pPr>
        <w:pStyle w:val="Normal"/>
        <w:numPr>
          <w:ilvl w:val="1"/>
          <w:numId w:val="2"/>
        </w:numPr>
        <w:rPr>
          <w:ins w:id="44" w:author="CMCC-R0" w:date="2021-04-28T18:13:00Z"/>
        </w:rPr>
      </w:pPr>
      <w:ins w:id="43" w:author="CMCC-R0" w:date="2021-04-28T18:13:00Z">
        <w:r>
          <w:rPr/>
          <w:t>Step 5: Collecting operational data</w:t>
        </w:r>
      </w:ins>
    </w:p>
    <w:p>
      <w:pPr>
        <w:pStyle w:val="Normal"/>
        <w:numPr>
          <w:ilvl w:val="0"/>
          <w:numId w:val="2"/>
        </w:numPr>
        <w:rPr>
          <w:ins w:id="46" w:author="CMCC-R0" w:date="2021-04-28T18:13:00Z"/>
        </w:rPr>
      </w:pPr>
      <w:ins w:id="45" w:author="CMCC-R0" w:date="2021-04-28T18:13:00Z">
        <w:r>
          <w:rPr/>
          <w:t>Providing recommendations on implementations</w:t>
        </w:r>
      </w:ins>
    </w:p>
    <w:p>
      <w:pPr>
        <w:pStyle w:val="Normal"/>
        <w:numPr>
          <w:ilvl w:val="1"/>
          <w:numId w:val="2"/>
        </w:numPr>
        <w:rPr>
          <w:ins w:id="48" w:author="CMCC-R0" w:date="2021-04-28T18:13:00Z"/>
        </w:rPr>
      </w:pPr>
      <w:ins w:id="47" w:author="CMCC-R0" w:date="2021-04-28T18:13:00Z">
        <w:r>
          <w:rPr/>
          <w:t>Test code/test function/description included in VNF Package</w:t>
        </w:r>
      </w:ins>
    </w:p>
    <w:p>
      <w:pPr>
        <w:pStyle w:val="Normal"/>
        <w:ind w:left="1136" w:hanging="0"/>
        <w:rPr>
          <w:ins w:id="50" w:author="CMCC-R0" w:date="2021-04-28T18:13:00Z"/>
        </w:rPr>
      </w:pPr>
      <w:ins w:id="49" w:author="CMCC-R0" w:date="2021-04-28T18:13:00Z">
        <w:r>
          <w:rPr/>
          <w:t>VNF package is recommended to contain a testing section with various information concerning testing and DevOps. VNF Package is recommended to include a description of the acceptance test, the test code, and a framework or test VNF that automates the execution of the test code.</w:t>
        </w:r>
      </w:ins>
    </w:p>
    <w:p>
      <w:pPr>
        <w:pStyle w:val="Normal"/>
        <w:numPr>
          <w:ilvl w:val="1"/>
          <w:numId w:val="2"/>
        </w:numPr>
        <w:rPr>
          <w:ins w:id="52" w:author="CMCC-R0" w:date="2021-04-28T18:13:00Z"/>
        </w:rPr>
      </w:pPr>
      <w:ins w:id="51" w:author="CMCC-R0" w:date="2021-04-28T18:13:00Z">
        <w:r>
          <w:rPr/>
          <w:t>Implementation of automated test execution</w:t>
        </w:r>
      </w:ins>
    </w:p>
    <w:p>
      <w:pPr>
        <w:pStyle w:val="Normal"/>
        <w:ind w:left="1080" w:hanging="0"/>
        <w:rPr>
          <w:ins w:id="54" w:author="CMCC-R0" w:date="2021-04-28T18:13:00Z"/>
        </w:rPr>
      </w:pPr>
      <w:ins w:id="53" w:author="CMCC-R0" w:date="2021-04-28T18:13:00Z">
        <w:r>
          <w:rPr/>
          <w:t>Option 1: Package the test function that automates the test execution as part of the VNF Package: for example, as test VNFC.</w:t>
        </w:r>
      </w:ins>
    </w:p>
    <w:p>
      <w:pPr>
        <w:pStyle w:val="Normal"/>
        <w:ind w:left="1080" w:hanging="0"/>
        <w:rPr>
          <w:ins w:id="56" w:author="CMCC-R0" w:date="2021-04-28T18:13:00Z"/>
        </w:rPr>
      </w:pPr>
      <w:ins w:id="55" w:author="CMCC-R0" w:date="2021-04-28T18:13:00Z">
        <w:r>
          <w:rPr/>
          <w:t>Option 2: Implement the test function that automates the test execution as separate test VNF: for example, a test Network Service consists of test VNFs and the VNF under test.</w:t>
        </w:r>
      </w:ins>
    </w:p>
    <w:p>
      <w:pPr>
        <w:pStyle w:val="Normal"/>
        <w:numPr>
          <w:ilvl w:val="1"/>
          <w:numId w:val="2"/>
        </w:numPr>
        <w:rPr>
          <w:ins w:id="58" w:author="CMCC-R0" w:date="2021-04-28T18:13:00Z"/>
        </w:rPr>
      </w:pPr>
      <w:ins w:id="57" w:author="CMCC-R0" w:date="2021-04-28T18:13:00Z">
        <w:r>
          <w:rPr/>
          <w:t>Test feedback to VNF vendor</w:t>
        </w:r>
      </w:ins>
    </w:p>
    <w:p>
      <w:pPr>
        <w:pStyle w:val="Normal"/>
        <w:ind w:left="1080" w:hanging="0"/>
        <w:rPr>
          <w:ins w:id="60" w:author="CMCC-R0" w:date="2021-04-28T18:13:00Z"/>
        </w:rPr>
      </w:pPr>
      <w:ins w:id="59" w:author="CMCC-R0" w:date="2021-04-28T18:13:00Z">
        <w:r>
          <w:rPr/>
          <w:t>It is recommended that a requirement be specified for the VNF to be capable to provide the information as feedback data.</w:t>
        </w:r>
      </w:ins>
    </w:p>
    <w:p>
      <w:pPr>
        <w:pStyle w:val="Normal"/>
        <w:ind w:left="1080" w:hanging="0"/>
        <w:rPr>
          <w:ins w:id="62" w:author="CMCC-R0" w:date="2021-04-28T18:13:00Z"/>
        </w:rPr>
      </w:pPr>
      <w:ins w:id="61" w:author="CMCC-R0" w:date="2021-04-28T18:13:00Z">
        <w:r>
          <w:rPr/>
          <w:t>It is recommended that a requirement be specified for the OSS to be capable to receive the feedback from the VNF</w:t>
        </w:r>
      </w:ins>
    </w:p>
    <w:p>
      <w:pPr>
        <w:pStyle w:val="Normal"/>
        <w:rPr>
          <w:ins w:id="66" w:author="CMCC-R0" w:date="2021-04-28T18:13:00Z"/>
        </w:rPr>
      </w:pPr>
      <w:ins w:id="63" w:author="CMCC-R0" w:date="2021-04-28T18:13:00Z">
        <w:r>
          <w:rPr/>
          <w:t>Besides, there is a revision version of TST 006</w:t>
        </w:r>
      </w:ins>
      <w:ins w:id="64" w:author="CMCC-R0" w:date="2021-04-30T15:32:00Z">
        <w:r>
          <w:rPr/>
          <w:t>(TST006ed121)</w:t>
        </w:r>
      </w:ins>
      <w:ins w:id="65" w:author="CMCC-R0" w:date="2021-04-28T18:13:00Z">
        <w:r>
          <w:rPr/>
          <w:t xml:space="preserve"> which is still working in progress now. This revision will extend the scope of the report to analyze and provide recommendations on how to enhance the support for joint delivery pipeline, including:</w:t>
        </w:r>
      </w:ins>
    </w:p>
    <w:p>
      <w:pPr>
        <w:pStyle w:val="Normal"/>
        <w:numPr>
          <w:ilvl w:val="0"/>
          <w:numId w:val="3"/>
        </w:numPr>
        <w:rPr>
          <w:lang w:val="en-US"/>
          <w:ins w:id="68" w:author="CMCC-R0" w:date="2021-04-28T18:13:00Z"/>
        </w:rPr>
      </w:pPr>
      <w:ins w:id="67" w:author="CMCC-R0" w:date="2021-04-28T18:13:00Z">
        <w:r>
          <w:rPr>
            <w:lang w:val="en-US"/>
          </w:rPr>
          <w:t>Defining the key components in the DevOps process</w:t>
        </w:r>
      </w:ins>
    </w:p>
    <w:p>
      <w:pPr>
        <w:pStyle w:val="Normal"/>
        <w:numPr>
          <w:ilvl w:val="1"/>
          <w:numId w:val="3"/>
        </w:numPr>
        <w:rPr>
          <w:ins w:id="72" w:author="CMCC-R0" w:date="2021-04-28T18:13:00Z"/>
        </w:rPr>
      </w:pPr>
      <w:ins w:id="69" w:author="CMCC-R0" w:date="2021-04-28T18:13:00Z">
        <w:r>
          <w:rPr/>
          <w:t>DevOps server</w:t>
        </w:r>
      </w:ins>
      <w:ins w:id="70" w:author="CMCC-R0" w:date="2021-04-28T18:13:00Z">
        <w:r>
          <w:rPr/>
          <w:t>：</w:t>
        </w:r>
      </w:ins>
      <w:ins w:id="71" w:author="CMCC-R0" w:date="2021-04-28T18:13:00Z">
        <w:r>
          <w:rPr/>
          <w:t>Analyze which specific NFV components are involved in related operations of DevOps server, and discuss related requirements for NFV MANO APIs.</w:t>
        </w:r>
      </w:ins>
    </w:p>
    <w:p>
      <w:pPr>
        <w:pStyle w:val="Normal"/>
        <w:numPr>
          <w:ilvl w:val="1"/>
          <w:numId w:val="3"/>
        </w:numPr>
        <w:rPr>
          <w:ins w:id="74" w:author="CMCC-R0" w:date="2021-04-28T18:13:00Z"/>
        </w:rPr>
      </w:pPr>
      <w:ins w:id="73" w:author="CMCC-R0" w:date="2021-04-28T18:13:00Z">
        <w:r>
          <w:rPr/>
          <w:t>Test Framework: Analyze which specific NFV components are involved in related operations of Test Framework, and discuss related requirements for NFV MANO APIs.</w:t>
        </w:r>
      </w:ins>
    </w:p>
    <w:p>
      <w:pPr>
        <w:pStyle w:val="Normal"/>
        <w:numPr>
          <w:ilvl w:val="0"/>
          <w:numId w:val="3"/>
        </w:numPr>
        <w:rPr>
          <w:lang w:val="en-US"/>
          <w:ins w:id="76" w:author="CMCC-R0" w:date="2021-04-28T18:13:00Z"/>
        </w:rPr>
      </w:pPr>
      <w:ins w:id="75" w:author="CMCC-R0" w:date="2021-04-28T18:13:00Z">
        <w:r>
          <w:rPr>
            <w:lang w:val="en-US"/>
          </w:rPr>
          <w:t>Analyze implementation of automated test execution</w:t>
        </w:r>
      </w:ins>
    </w:p>
    <w:p>
      <w:pPr>
        <w:pStyle w:val="Normal"/>
        <w:numPr>
          <w:ilvl w:val="1"/>
          <w:numId w:val="3"/>
        </w:numPr>
        <w:rPr>
          <w:lang w:val="en-US"/>
          <w:ins w:id="78" w:author="CMCC-R0" w:date="2021-04-28T18:13:00Z"/>
        </w:rPr>
      </w:pPr>
      <w:ins w:id="77" w:author="CMCC-R0" w:date="2021-04-28T18:13:00Z">
        <w:r>
          <w:rPr>
            <w:lang w:val="en-US"/>
          </w:rPr>
          <w:t>Leverage a standard test case description file which will be defined in NFV TST013 Spec, Test Frame work will parse this machine-readable file to obtain information for automated test execution.</w:t>
        </w:r>
      </w:ins>
    </w:p>
    <w:p>
      <w:pPr>
        <w:pStyle w:val="Normal"/>
        <w:numPr>
          <w:ilvl w:val="0"/>
          <w:numId w:val="3"/>
        </w:numPr>
        <w:rPr>
          <w:ins w:id="80" w:author="CMCC-R0" w:date="2021-04-28T18:13:00Z"/>
        </w:rPr>
      </w:pPr>
      <w:ins w:id="79" w:author="CMCC-R0" w:date="2021-04-28T18:13:00Z">
        <w:r>
          <w:rPr>
            <w:lang w:val="en-US"/>
          </w:rPr>
          <w:t>Defining the CI-CD process in more detail based on the above analysis.</w:t>
        </w:r>
      </w:ins>
    </w:p>
    <w:p>
      <w:pPr>
        <w:pStyle w:val="Normal"/>
        <w:rPr>
          <w:lang w:val="en-US"/>
          <w:ins w:id="82" w:author="CMCC-R0" w:date="2021-04-28T18:13:00Z"/>
        </w:rPr>
      </w:pPr>
      <w:ins w:id="81" w:author="CMCC-R0" w:date="2021-04-28T18:13:00Z">
        <w:r>
          <w:rPr>
            <w:lang w:val="en-US"/>
          </w:rPr>
        </w:r>
      </w:ins>
    </w:p>
    <w:p>
      <w:pPr>
        <w:pStyle w:val="Normal"/>
        <w:rPr>
          <w:lang w:val="en-US"/>
        </w:rPr>
      </w:pPr>
      <w:ins w:id="83" w:author="CMCC-R0" w:date="2021-04-28T18:13:00Z">
        <w:r>
          <w:rPr>
            <w:lang w:val="en-US"/>
          </w:rPr>
          <w:t>As introduced above, there are already some related works in ETSI. So, it is helpful to use the results of the above ETSI GRs in this 3GPP study.</w:t>
        </w:r>
      </w:ins>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180"/>
        <w:jc w:val="center"/>
        <w:rPr>
          <w:sz w:val="36"/>
          <w:szCs w:val="36"/>
        </w:rPr>
      </w:pPr>
      <w:r>
        <w:rPr>
          <w:sz w:val="36"/>
          <w:szCs w:val="36"/>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2">
    <w:name w:val="标题 2 字符"/>
    <w:qFormat/>
    <w:rPr>
      <w:rFonts w:ascii="Arial" w:hAnsi="Arial" w:cs="Arial"/>
      <w:sz w:val="32"/>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14">
    <w:name w:val="列出段落"/>
    <w:basedOn w:val="Normal"/>
    <w:qFormat/>
    <w:pPr>
      <w:spacing w:before="0" w:after="180"/>
      <w:ind w:left="720" w:hanging="0"/>
      <w:contextualSpacing/>
    </w:pPr>
    <w:rPr>
      <w:rFonts w:eastAsia="Times New Roman"/>
    </w:rPr>
  </w:style>
  <w:style w:type="paragraph" w:styleId="Style15">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0:00Z</dcterms:created>
  <dc:creator>Michael Sanders, John M Meredith</dc:creator>
  <dc:description/>
  <cp:keywords/>
  <dc:language>en-US</dc:language>
  <cp:lastModifiedBy>Cao Xi</cp:lastModifiedBy>
  <dcterms:modified xsi:type="dcterms:W3CDTF">2021-05-18T08: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