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7-e</w:t>
        <w:tab/>
        <w:t>S5-21322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May 10 – 19, 2021, e-Meeting</w:t>
      </w:r>
      <w:r>
        <w:rPr>
          <w:rFonts w:cs="Arial" w:ascii="Arial" w:hAnsi="Arial"/>
          <w:b/>
          <w:sz w:val="24"/>
        </w:rPr>
        <w:tab/>
      </w:r>
      <w:r>
        <w:rPr>
          <w:rFonts w:cs="Arial" w:ascii="Arial" w:hAnsi="Arial"/>
          <w:i/>
          <w:sz w:val="18"/>
          <w:szCs w:val="18"/>
        </w:rPr>
        <w:t>revision of S5-2abcd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ins w:id="0" w:author="Chou, Joey-133" w:date="2021-05-14T07:00:00Z">
        <w:r>
          <w:rPr>
            <w:rFonts w:cs="Arial" w:ascii="Arial" w:hAnsi="Arial"/>
            <w:b/>
            <w:lang w:val="en-US"/>
          </w:rPr>
          <w:t>, Samsung</w:t>
        </w:r>
      </w:ins>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pCR 28.814 add Conclusions and recommendations</w:t>
      </w:r>
      <w:bookmarkEnd w:id="0"/>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Study on enhancements of edge computing management”</w:t>
      </w:r>
    </w:p>
    <w:p>
      <w:pPr>
        <w:pStyle w:val="Reference"/>
        <w:rPr>
          <w:color w:val="000000"/>
          <w:lang w:eastAsia="zh-CN"/>
        </w:rPr>
      </w:pPr>
      <w:r>
        <w:rPr>
          <w:color w:val="000000"/>
          <w:lang w:eastAsia="zh-CN"/>
        </w:rPr>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the in the conclusions and recommendations for TR 28.814 [1].</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Normal"/>
        <w:rPr/>
      </w:pPr>
      <w:r>
        <w:rPr/>
      </w:r>
    </w:p>
    <w:p>
      <w:pPr>
        <w:pStyle w:val="Heading1"/>
        <w:ind w:left="1134" w:hanging="1134"/>
        <w:rPr/>
      </w:pPr>
      <w:r>
        <w:rPr/>
        <w:t>8</w:t>
        <w:tab/>
        <w:t>Conclusions and recommendations</w:t>
      </w:r>
    </w:p>
    <w:p>
      <w:pPr>
        <w:pStyle w:val="Normal"/>
        <w:rPr>
          <w:ins w:id="2" w:author="Chou, Joey-131" w:date="2021-05-12T10:38:00Z"/>
        </w:rPr>
      </w:pPr>
      <w:ins w:id="1" w:author="Chou, Joey-131" w:date="2021-05-12T10:38:00Z">
        <w:r>
          <w:rPr/>
          <w:t>The following are the conclusions and the recommendations derived from the studied requirements and the related solutions.</w:t>
        </w:r>
      </w:ins>
    </w:p>
    <w:p>
      <w:pPr>
        <w:pStyle w:val="Normal"/>
        <w:rPr>
          <w:rFonts w:ascii="Arial" w:hAnsi="Arial" w:cs="Arial"/>
          <w:sz w:val="32"/>
          <w:szCs w:val="32"/>
          <w:ins w:id="4" w:author="Chou, Joey-131" w:date="2021-05-12T10:38:00Z"/>
        </w:rPr>
      </w:pPr>
      <w:ins w:id="3" w:author="Chou, Joey-131" w:date="2021-05-12T10:38:00Z">
        <w:r>
          <w:rPr>
            <w:rFonts w:cs="Arial" w:ascii="Arial" w:hAnsi="Arial"/>
            <w:sz w:val="32"/>
            <w:szCs w:val="32"/>
          </w:rPr>
          <w:t>8.1</w:t>
          <w:tab/>
          <w:tab/>
          <w:t>Conclusions</w:t>
        </w:r>
      </w:ins>
    </w:p>
    <w:p>
      <w:pPr>
        <w:pStyle w:val="Normal"/>
        <w:rPr>
          <w:ins w:id="31" w:author="Chou, Joey-130" w:date="2021-04-15T16:24:00Z"/>
        </w:rPr>
      </w:pPr>
      <w:ins w:id="5" w:author="Chou, Joey-130" w:date="2021-04-15T15:49:00Z">
        <w:r>
          <w:rPr/>
          <w:t xml:space="preserve">The study </w:t>
        </w:r>
      </w:ins>
      <w:ins w:id="6" w:author="Chou, Joey-130" w:date="2021-04-15T15:51:00Z">
        <w:r>
          <w:rPr/>
          <w:t xml:space="preserve">identified </w:t>
        </w:r>
      </w:ins>
      <w:ins w:id="7" w:author="Chou, Joey-130" w:date="2021-04-15T15:51:00Z">
        <w:bookmarkStart w:id="3" w:name="_Hlk69725272"/>
        <w:r>
          <w:rPr/>
          <w:t>the use cases</w:t>
        </w:r>
      </w:ins>
      <w:ins w:id="8" w:author="Chou, Joey-130" w:date="2021-04-15T16:23:00Z">
        <w:r>
          <w:rPr/>
          <w:t xml:space="preserve"> </w:t>
        </w:r>
      </w:ins>
      <w:ins w:id="9" w:author="Chou, Joey-130" w:date="2021-04-19T11:47:00Z">
        <w:r>
          <w:rPr/>
          <w:t xml:space="preserve">and derived the requirements </w:t>
        </w:r>
      </w:ins>
      <w:ins w:id="10" w:author="Chou, Joey-130" w:date="2021-04-15T16:23:00Z">
        <w:r>
          <w:rPr/>
          <w:t>for</w:t>
        </w:r>
      </w:ins>
      <w:ins w:id="11" w:author="Chou, Joey-130" w:date="2021-04-15T16:15:00Z">
        <w:r>
          <w:rPr/>
          <w:t xml:space="preserve"> </w:t>
        </w:r>
      </w:ins>
      <w:ins w:id="12" w:author="Chou, Joey-130" w:date="2021-04-15T16:05:00Z">
        <w:r>
          <w:rPr/>
          <w:t xml:space="preserve">the deployment </w:t>
        </w:r>
      </w:ins>
      <w:ins w:id="13" w:author="Chou, Joey-130" w:date="2021-04-15T16:05:00Z">
        <w:bookmarkEnd w:id="3"/>
        <w:r>
          <w:rPr/>
          <w:t xml:space="preserve">and performance assurance of EAS/EES/ECS, </w:t>
        </w:r>
      </w:ins>
      <w:ins w:id="14" w:author="Chou, Joey-130" w:date="2021-04-15T16:07:00Z">
        <w:r>
          <w:rPr/>
          <w:t xml:space="preserve">EAS </w:t>
        </w:r>
      </w:ins>
      <w:ins w:id="15" w:author="Chou, Joey-130" w:date="2021-04-15T16:09:00Z">
        <w:r>
          <w:rPr/>
          <w:t xml:space="preserve">profile </w:t>
        </w:r>
      </w:ins>
      <w:ins w:id="16" w:author="Chou, Joey-130" w:date="2021-04-15T16:07:00Z">
        <w:r>
          <w:rPr/>
          <w:t xml:space="preserve">configuration, </w:t>
        </w:r>
      </w:ins>
      <w:ins w:id="17" w:author="Chou, Joey-130" w:date="2021-04-15T16:09:00Z">
        <w:r>
          <w:rPr/>
          <w:t xml:space="preserve">UPF </w:t>
        </w:r>
      </w:ins>
      <w:ins w:id="18" w:author="Chou, Joey-130" w:date="2021-04-15T16:09:00Z">
        <w:del w:id="19" w:author="DG#137 12-May" w:date="2021-05-14T11:32:00Z">
          <w:r>
            <w:rPr/>
            <w:delText>selection</w:delText>
          </w:r>
        </w:del>
      </w:ins>
      <w:ins w:id="20" w:author="Chou, Joey-134" w:date="2021-05-14T14:13:00Z">
        <w:r>
          <w:rPr/>
          <w:t>i</w:t>
        </w:r>
      </w:ins>
      <w:ins w:id="21" w:author="Chou, Joey-134" w:date="2021-05-14T14:20:00Z">
        <w:r>
          <w:rPr/>
          <w:t>nstantiation</w:t>
        </w:r>
      </w:ins>
      <w:ins w:id="22" w:author="Chou, Joey-130" w:date="2021-04-15T16:09:00Z">
        <w:r>
          <w:rPr/>
          <w:t xml:space="preserve"> to assist EAS deployment, access to 5GC functions, and </w:t>
        </w:r>
      </w:ins>
      <w:ins w:id="23" w:author="Chou, Joey-130" w:date="2021-04-15T16:11:00Z">
        <w:r>
          <w:rPr/>
          <w:t xml:space="preserve">5GC NF performance </w:t>
        </w:r>
      </w:ins>
      <w:ins w:id="24" w:author="Chou, Joey-130" w:date="2021-04-15T16:14:00Z">
        <w:r>
          <w:rPr/>
          <w:t>measurements</w:t>
        </w:r>
      </w:ins>
      <w:ins w:id="25" w:author="Chou, Joey-130" w:date="2021-04-15T16:11:00Z">
        <w:r>
          <w:rPr/>
          <w:t xml:space="preserve"> and </w:t>
        </w:r>
      </w:ins>
      <w:ins w:id="26" w:author="Chou, Joey-130" w:date="2021-04-15T16:13:00Z">
        <w:r>
          <w:rPr/>
          <w:t>alarms</w:t>
        </w:r>
      </w:ins>
      <w:ins w:id="27" w:author="Chou, Joey-130" w:date="2021-04-15T16:11:00Z">
        <w:r>
          <w:rPr/>
          <w:t xml:space="preserve"> to support EAS performance assurance</w:t>
        </w:r>
      </w:ins>
      <w:ins w:id="28" w:author="Chou, Joey-130" w:date="2021-04-15T16:23:00Z">
        <w:r>
          <w:rPr/>
          <w:t xml:space="preserve"> /</w:t>
        </w:r>
      </w:ins>
      <w:ins w:id="29" w:author="Chou, Joey-130" w:date="2021-04-15T16:12:00Z">
        <w:r>
          <w:rPr/>
          <w:t xml:space="preserve"> fault supervision</w:t>
        </w:r>
      </w:ins>
      <w:ins w:id="30" w:author="Chou, Joey-130" w:date="2021-04-15T16:24:00Z">
        <w:r>
          <w:rPr/>
          <w:t>.</w:t>
        </w:r>
      </w:ins>
    </w:p>
    <w:p>
      <w:pPr>
        <w:pStyle w:val="Normal"/>
        <w:rPr>
          <w:ins w:id="46" w:author="Chou, Joey-130" w:date="2021-04-15T16:48:00Z"/>
        </w:rPr>
      </w:pPr>
      <w:ins w:id="32" w:author="Chou, Joey-130" w:date="2021-04-15T16:29:00Z">
        <w:r>
          <w:rPr/>
          <w:t xml:space="preserve">The study </w:t>
        </w:r>
      </w:ins>
      <w:ins w:id="33" w:author="Chou, Joey-130" w:date="2021-04-16T16:07:00Z">
        <w:r>
          <w:rPr/>
          <w:t xml:space="preserve">also </w:t>
        </w:r>
      </w:ins>
      <w:ins w:id="34" w:author="Chou, Joey-130" w:date="2021-04-15T16:45:00Z">
        <w:r>
          <w:rPr/>
          <w:t>investigated the multi</w:t>
        </w:r>
      </w:ins>
      <w:ins w:id="35" w:author="Chou, Joey-130" w:date="2021-04-15T16:50:00Z">
        <w:r>
          <w:rPr/>
          <w:t>ple</w:t>
        </w:r>
      </w:ins>
      <w:ins w:id="36" w:author="Chou, Joey-130" w:date="2021-04-15T16:45:00Z">
        <w:r>
          <w:rPr/>
          <w:t xml:space="preserve"> management systems scenarios where PLMN management system and ECSP management system </w:t>
        </w:r>
      </w:ins>
      <w:ins w:id="37" w:author="Chou, Joey-130" w:date="2021-04-15T17:19:00Z">
        <w:r>
          <w:rPr/>
          <w:t>were</w:t>
        </w:r>
      </w:ins>
      <w:ins w:id="38" w:author="Chou, Joey-130" w:date="2021-04-15T16:46:00Z">
        <w:r>
          <w:rPr/>
          <w:t xml:space="preserve"> </w:t>
        </w:r>
      </w:ins>
      <w:ins w:id="39" w:author="Chou, Joey-130" w:date="2021-04-15T17:19:00Z">
        <w:r>
          <w:rPr/>
          <w:t>introduced</w:t>
        </w:r>
      </w:ins>
      <w:ins w:id="40" w:author="Chou, Joey-130" w:date="2021-04-15T16:46:00Z">
        <w:r>
          <w:rPr/>
          <w:t xml:space="preserve"> to support m</w:t>
        </w:r>
      </w:ins>
      <w:ins w:id="41" w:author="Chou, Joey-130" w:date="2021-04-15T16:48:00Z">
        <w:r>
          <w:rPr/>
          <w:t>ulti</w:t>
        </w:r>
      </w:ins>
      <w:ins w:id="42" w:author="Chou, Joey-130" w:date="2021-04-15T16:55:00Z">
        <w:r>
          <w:rPr/>
          <w:t>-</w:t>
        </w:r>
      </w:ins>
      <w:ins w:id="43" w:author="Chou, Joey-130" w:date="2021-04-15T16:48:00Z">
        <w:r>
          <w:rPr/>
          <w:t xml:space="preserve">operators of ASP, ECSP and </w:t>
        </w:r>
      </w:ins>
      <w:ins w:id="44" w:author="Chou, Joey-130" w:date="2021-04-15T16:52:00Z">
        <w:r>
          <w:rPr/>
          <w:t xml:space="preserve">the </w:t>
        </w:r>
      </w:ins>
      <w:ins w:id="45" w:author="Chou, Joey-130" w:date="2021-04-15T16:48:00Z">
        <w:r>
          <w:rPr/>
          <w:t>PLMN operator, as described in TS 23.558.</w:t>
        </w:r>
      </w:ins>
    </w:p>
    <w:p>
      <w:pPr>
        <w:pStyle w:val="Normal"/>
        <w:rPr>
          <w:ins w:id="69" w:author="Chou, Joey-132" w:date="2021-05-13T15:01:00Z"/>
        </w:rPr>
      </w:pPr>
      <w:ins w:id="47" w:author="Chou, Joey-130" w:date="2021-04-15T16:48:00Z">
        <w:r>
          <w:rPr/>
          <w:t>The study</w:t>
        </w:r>
      </w:ins>
      <w:ins w:id="48" w:author="Chou, Joey-130" w:date="2021-04-15T16:45:00Z">
        <w:r>
          <w:rPr/>
          <w:t xml:space="preserve"> </w:t>
        </w:r>
      </w:ins>
      <w:ins w:id="49" w:author="Chou, Joey-130" w:date="2021-04-15T16:29:00Z">
        <w:r>
          <w:rPr/>
          <w:t>developed the potential solutions</w:t>
        </w:r>
      </w:ins>
      <w:ins w:id="50" w:author="Chou, Joey-130" w:date="2021-04-15T16:42:00Z">
        <w:r>
          <w:rPr/>
          <w:t xml:space="preserve"> </w:t>
        </w:r>
      </w:ins>
      <w:ins w:id="51" w:author="Chou, Joey-130" w:date="2021-04-16T16:42:00Z">
        <w:r>
          <w:rPr/>
          <w:t>for supporting the requirements</w:t>
        </w:r>
      </w:ins>
      <w:ins w:id="52" w:author="Chou, Joey-130" w:date="2021-04-16T16:42:00Z">
        <w:del w:id="53" w:author="DG#137 12-May" w:date="2021-05-14T11:34:00Z">
          <w:r>
            <w:rPr/>
            <w:delText>, including</w:delText>
          </w:r>
        </w:del>
      </w:ins>
      <w:ins w:id="54" w:author="Chou, Joey-130" w:date="2021-04-15T16:43:00Z">
        <w:r>
          <w:rPr/>
          <w:t xml:space="preserve"> </w:t>
        </w:r>
      </w:ins>
      <w:ins w:id="55" w:author="Chou, Joey-130" w:date="2021-04-15T16:50:00Z">
        <w:r>
          <w:rPr/>
          <w:t>using</w:t>
        </w:r>
      </w:ins>
      <w:ins w:id="56" w:author="Chou, Joey-130" w:date="2021-04-15T16:35:00Z">
        <w:r>
          <w:rPr/>
          <w:t xml:space="preserve"> LCM MnS and provisioning MnS </w:t>
        </w:r>
      </w:ins>
      <w:ins w:id="57" w:author="Chou, Joey-130" w:date="2021-04-15T16:38:00Z">
        <w:r>
          <w:rPr/>
          <w:t>for</w:t>
        </w:r>
      </w:ins>
      <w:ins w:id="58" w:author="Chou, Joey-130" w:date="2021-04-15T16:35:00Z">
        <w:r>
          <w:rPr/>
          <w:t xml:space="preserve"> the deployment of </w:t>
        </w:r>
      </w:ins>
      <w:ins w:id="59" w:author="Chou, Joey-130" w:date="2021-04-15T16:35:00Z">
        <w:bookmarkStart w:id="4" w:name="_Hlk69309413"/>
        <w:r>
          <w:rPr/>
          <w:t xml:space="preserve">EAS, EES, </w:t>
        </w:r>
      </w:ins>
      <w:ins w:id="60" w:author="Chou, Joey-133" w:date="2021-05-14T06:38:00Z">
        <w:r>
          <w:rPr/>
          <w:t xml:space="preserve">and </w:t>
        </w:r>
      </w:ins>
      <w:ins w:id="61" w:author="Chou, Joey-130" w:date="2021-04-15T16:35:00Z">
        <w:r>
          <w:rPr/>
          <w:t>ECS</w:t>
        </w:r>
      </w:ins>
      <w:ins w:id="62" w:author="Chou, Joey-130" w:date="2021-04-15T16:35:00Z">
        <w:del w:id="63" w:author="Chou, Joey-133" w:date="2021-05-14T06:38:00Z">
          <w:bookmarkEnd w:id="4"/>
          <w:r>
            <w:rPr/>
            <w:delText>,</w:delText>
          </w:r>
        </w:del>
      </w:ins>
      <w:ins w:id="64" w:author="Chou, Joey-130" w:date="2021-04-15T16:35:00Z">
        <w:r>
          <w:rPr/>
          <w:t xml:space="preserve"> </w:t>
        </w:r>
      </w:ins>
      <w:ins w:id="65" w:author="Chou, Joey-130" w:date="2021-04-15T16:35:00Z">
        <w:del w:id="66" w:author="Chou, Joey-133" w:date="2021-05-14T06:38:00Z">
          <w:r>
            <w:rPr/>
            <w:delText xml:space="preserve">and UPF </w:delText>
          </w:r>
        </w:del>
      </w:ins>
      <w:ins w:id="67" w:author="Chou, Joey-130" w:date="2021-04-15T16:35:00Z">
        <w:r>
          <w:rPr/>
          <w:t>NFs</w:t>
        </w:r>
      </w:ins>
      <w:ins w:id="68" w:author="Chou, Joey-130" w:date="2021-04-15T16:50:00Z">
        <w:r>
          <w:rPr/>
          <w:t xml:space="preserve"> among multiple management systems, and evaluated the solutions.</w:t>
        </w:r>
      </w:ins>
    </w:p>
    <w:p>
      <w:pPr>
        <w:pStyle w:val="Normal"/>
        <w:jc w:val="both"/>
        <w:rPr>
          <w:ins w:id="71" w:author="Chou, Joey-132" w:date="2021-05-13T15:01:00Z"/>
        </w:rPr>
      </w:pPr>
      <w:ins w:id="70" w:author="Chou, Joey-132" w:date="2021-05-13T15:01:00Z">
        <w:r>
          <w:rPr>
            <w:rFonts w:cs="Arial" w:ascii="Arial" w:hAnsi="Arial"/>
            <w:sz w:val="28"/>
            <w:szCs w:val="28"/>
          </w:rPr>
          <w:t>8.1.1</w:t>
          <w:tab/>
          <w:tab/>
          <w:t>Edge Lifecycle Management</w:t>
        </w:r>
      </w:ins>
    </w:p>
    <w:p>
      <w:pPr>
        <w:pStyle w:val="Normal"/>
        <w:rPr>
          <w:ins w:id="73" w:author="Chou, Joey-132" w:date="2021-05-13T15:01:00Z"/>
        </w:rPr>
      </w:pPr>
      <w:ins w:id="72" w:author="Chou, Joey-132" w:date="2021-05-13T15:01:00Z">
        <w:r>
          <w:rPr/>
          <w:t>The lifecycle management of EAS, EES and ECS can be done as it is done for any other Managed Function. Generic provisioning management service will be used for the same. The related NRMs need to be defined.</w:t>
        </w:r>
      </w:ins>
    </w:p>
    <w:p>
      <w:pPr>
        <w:pStyle w:val="Normal"/>
        <w:rPr>
          <w:ins w:id="75" w:author="Chou, Joey-132" w:date="2021-05-13T15:01:00Z"/>
        </w:rPr>
      </w:pPr>
      <w:ins w:id="74" w:author="Chou, Joey-132" w:date="2021-05-13T15:01:00Z">
        <w:r>
          <w:rPr/>
          <w:t>Alternatively, the lifecycle management of EAS, EES and ECS can be done using an edge specific management service i.e LCM MnS. The operations (component Type A) and the NRMs (component Type B) need to be defined.</w:t>
        </w:r>
      </w:ins>
    </w:p>
    <w:p>
      <w:pPr>
        <w:pStyle w:val="Normal"/>
        <w:jc w:val="both"/>
        <w:rPr>
          <w:rFonts w:ascii="Arial" w:hAnsi="Arial" w:cs="Arial"/>
          <w:sz w:val="28"/>
          <w:szCs w:val="28"/>
          <w:ins w:id="77" w:author="Chou, Joey-132" w:date="2021-05-13T15:01:00Z"/>
        </w:rPr>
      </w:pPr>
      <w:ins w:id="76" w:author="Chou, Joey-132" w:date="2021-05-13T15:01:00Z">
        <w:r>
          <w:rPr>
            <w:rFonts w:cs="Arial" w:ascii="Arial" w:hAnsi="Arial"/>
            <w:sz w:val="28"/>
            <w:szCs w:val="28"/>
          </w:rPr>
          <w:t>8.1.2</w:t>
          <w:tab/>
          <w:tab/>
          <w:t>Edge Performance Assurance</w:t>
        </w:r>
      </w:ins>
    </w:p>
    <w:p>
      <w:pPr>
        <w:pStyle w:val="Normal"/>
        <w:jc w:val="both"/>
        <w:rPr>
          <w:ins w:id="79" w:author="Chou, Joey-132" w:date="2021-05-13T15:01:00Z"/>
        </w:rPr>
      </w:pPr>
      <w:ins w:id="78" w:author="Chou, Joey-132" w:date="2021-05-13T15:01:00Z">
        <w:r>
          <w:rPr/>
          <w:t>Performance assurance of EAS, EES and ECS will be done as it is done for any other Managed Function. Two alternatives have been identified; a) using performance job control as defined in [TS 28.550] b) using configurable measurement control as defined in [TS 28.622]. In both the alternatives the performance measurements for EAS, EES and ECS need to be defined.</w:t>
        </w:r>
      </w:ins>
    </w:p>
    <w:p>
      <w:pPr>
        <w:pStyle w:val="Normal"/>
        <w:jc w:val="both"/>
        <w:rPr>
          <w:rFonts w:ascii="Arial" w:hAnsi="Arial" w:cs="Arial"/>
          <w:sz w:val="28"/>
          <w:szCs w:val="28"/>
          <w:ins w:id="81" w:author="Chou, Joey-132" w:date="2021-05-13T15:01:00Z"/>
        </w:rPr>
      </w:pPr>
      <w:ins w:id="80" w:author="Chou, Joey-132" w:date="2021-05-13T15:01:00Z">
        <w:r>
          <w:rPr>
            <w:rFonts w:cs="Arial" w:ascii="Arial" w:hAnsi="Arial"/>
            <w:sz w:val="28"/>
            <w:szCs w:val="28"/>
          </w:rPr>
          <w:t>8.1.3</w:t>
          <w:tab/>
          <w:tab/>
          <w:t>Edge Fault Supervision</w:t>
        </w:r>
      </w:ins>
    </w:p>
    <w:p>
      <w:pPr>
        <w:pStyle w:val="Normal"/>
        <w:jc w:val="both"/>
        <w:rPr>
          <w:rFonts w:ascii="Arial" w:hAnsi="Arial" w:cs="Arial"/>
          <w:sz w:val="32"/>
          <w:szCs w:val="32"/>
          <w:ins w:id="84" w:author="Chou, Joey-132" w:date="2021-05-13T15:01:00Z"/>
        </w:rPr>
      </w:pPr>
      <w:ins w:id="82" w:author="Chou, Joey-132" w:date="2021-05-13T15:01:00Z">
        <w:r>
          <w:rPr/>
          <w:t xml:space="preserve">The </w:t>
        </w:r>
      </w:ins>
      <w:ins w:id="83" w:author="Chou, Joey-132" w:date="2021-05-13T15:01:00Z">
        <w:r>
          <w:rPr>
            <w:lang w:eastAsia="zh-CN"/>
          </w:rPr>
          <w:t>FS Data Report for NF MnS is used to collect alarm notifications for 5C NFs that may impact EAS performance. Similar, the FS Data Report for NF MnS can be used to collect alarm notifications for EES and ECS.</w:t>
        </w:r>
      </w:ins>
    </w:p>
    <w:p>
      <w:pPr>
        <w:pStyle w:val="Normal"/>
        <w:jc w:val="both"/>
        <w:rPr>
          <w:rFonts w:ascii="Arial" w:hAnsi="Arial" w:cs="Arial"/>
          <w:sz w:val="28"/>
          <w:szCs w:val="28"/>
          <w:ins w:id="86" w:author="Chou, Joey-132" w:date="2021-05-13T15:01:00Z"/>
        </w:rPr>
      </w:pPr>
      <w:ins w:id="85" w:author="Chou, Joey-132" w:date="2021-05-13T15:01:00Z">
        <w:r>
          <w:rPr>
            <w:rFonts w:cs="Arial" w:ascii="Arial" w:hAnsi="Arial"/>
            <w:sz w:val="28"/>
            <w:szCs w:val="28"/>
          </w:rPr>
          <w:t>8.1.4</w:t>
          <w:tab/>
          <w:tab/>
          <w:t>Edge Deployment Support</w:t>
        </w:r>
      </w:ins>
    </w:p>
    <w:p>
      <w:pPr>
        <w:pStyle w:val="Normal"/>
        <w:jc w:val="both"/>
        <w:rPr>
          <w:ins w:id="88" w:author="Chou, Joey-132" w:date="2021-05-13T15:01:00Z"/>
        </w:rPr>
      </w:pPr>
      <w:ins w:id="87" w:author="Chou, Joey-132" w:date="2021-05-13T15:01:00Z">
        <w:r>
          <w:rPr/>
          <w:t>In the EAS registration procedure the EAS sends a registration request with the EAS profile to the EES. Some information elements in the EAS profile may need to be configured by OAM. Generic provisioning MnS, acting on appropriate NRM, can be used for this purpose. EAS profile parameters to be define as part of 5G NRM.</w:t>
        </w:r>
      </w:ins>
    </w:p>
    <w:p>
      <w:pPr>
        <w:pStyle w:val="Normal"/>
        <w:jc w:val="both"/>
        <w:rPr>
          <w:ins w:id="90" w:author="Chou, Joey-130" w:date="2021-04-15T16:36:00Z"/>
        </w:rPr>
      </w:pPr>
      <w:ins w:id="89" w:author="Chou, Joey-132" w:date="2021-05-13T15:01:00Z">
        <w:r>
          <w:rPr/>
          <w:t>When a new EAS is deployed, it is essential that 5GC has an UPF available with sufficient resources as required in the EAS profile. Generic provisioning MnS or LCM MnS can be used for this purpose. The edge components need to access 5GC network for the retrieval of network capability information. In order to enable the same the edge related NRM need to contain the appropriate information related to PCF, NEF and SCEF. Generic provisioning MnS can be used to do required configurations.</w:t>
        </w:r>
      </w:ins>
    </w:p>
    <w:p>
      <w:pPr>
        <w:pStyle w:val="Normal"/>
        <w:jc w:val="both"/>
        <w:rPr>
          <w:rFonts w:ascii="Arial" w:hAnsi="Arial" w:cs="Arial"/>
          <w:sz w:val="32"/>
          <w:szCs w:val="32"/>
          <w:ins w:id="92" w:author="Chou, Joey-131" w:date="2021-05-12T10:39:00Z"/>
        </w:rPr>
      </w:pPr>
      <w:ins w:id="91" w:author="Chou, Joey-131" w:date="2021-05-12T10:39:00Z">
        <w:r>
          <w:rPr>
            <w:rFonts w:cs="Arial" w:ascii="Arial" w:hAnsi="Arial"/>
            <w:sz w:val="32"/>
            <w:szCs w:val="32"/>
          </w:rPr>
          <w:t>8.2</w:t>
          <w:tab/>
          <w:tab/>
          <w:t>Recommendations</w:t>
        </w:r>
      </w:ins>
    </w:p>
    <w:p>
      <w:pPr>
        <w:pStyle w:val="Normal"/>
        <w:jc w:val="both"/>
        <w:rPr>
          <w:ins w:id="94" w:author="Chou, Joey-132" w:date="2021-05-13T15:02:00Z"/>
        </w:rPr>
      </w:pPr>
      <w:ins w:id="93" w:author="Chou, Joey-132" w:date="2021-05-13T15:02:00Z">
        <w:r>
          <w:rPr/>
          <w:t>It is recommended to start the normative work covering the following:</w:t>
        </w:r>
      </w:ins>
    </w:p>
    <w:p>
      <w:pPr>
        <w:pStyle w:val="Normal"/>
        <w:suppressAutoHyphens w:val="true"/>
        <w:spacing w:before="0" w:after="0"/>
        <w:ind w:left="720" w:hanging="0"/>
        <w:rPr>
          <w:ins w:id="96" w:author="DG#137 12-May" w:date="2021-05-14T11:40:00Z"/>
        </w:rPr>
      </w:pPr>
      <w:ins w:id="95" w:author="DG#137 12-May" w:date="2021-05-14T11:40:00Z">
        <w:r>
          <w:rPr/>
        </w:r>
      </w:ins>
    </w:p>
    <w:p>
      <w:pPr>
        <w:pStyle w:val="Normal"/>
        <w:numPr>
          <w:ilvl w:val="0"/>
          <w:numId w:val="2"/>
        </w:numPr>
        <w:rPr>
          <w:ins w:id="103" w:author="DG#137 12-May" w:date="2021-05-14T11:36:00Z"/>
        </w:rPr>
      </w:pPr>
      <w:ins w:id="97" w:author="Chou, Joey-133" w:date="2021-05-13T15:14:00Z">
        <w:r>
          <w:rPr/>
          <w:t>Specifying enhancement</w:t>
        </w:r>
      </w:ins>
      <w:ins w:id="98" w:author="Chou, Joey-134" w:date="2021-05-14T14:18:00Z">
        <w:r>
          <w:rPr/>
          <w:t>s</w:t>
        </w:r>
      </w:ins>
      <w:ins w:id="99" w:author="Chou, Joey-133" w:date="2021-05-13T15:15:00Z">
        <w:r>
          <w:rPr/>
          <w:t xml:space="preserve"> of </w:t>
        </w:r>
      </w:ins>
      <w:ins w:id="100" w:author="Chou, Joey-134" w:date="2021-05-14T07:57:00Z">
        <w:r>
          <w:rPr>
            <w:color w:val="1F497D"/>
          </w:rPr>
          <w:t>provisioning MnS needed to support the asynchronous mode of operations</w:t>
        </w:r>
      </w:ins>
      <w:ins w:id="101" w:author="Chou, Joey-135" w:date="2021-05-17T10:19:00Z">
        <w:r>
          <w:rPr>
            <w:color w:val="1F497D"/>
          </w:rPr>
          <w:t xml:space="preserve"> for LCM</w:t>
        </w:r>
      </w:ins>
      <w:ins w:id="102" w:author="DG#137 12-May" w:date="2021-05-14T11:42:00Z">
        <w:r>
          <w:rPr/>
          <w:t>.</w:t>
        </w:r>
      </w:ins>
    </w:p>
    <w:p>
      <w:pPr>
        <w:pStyle w:val="Normal"/>
        <w:numPr>
          <w:ilvl w:val="0"/>
          <w:numId w:val="2"/>
        </w:numPr>
        <w:rPr>
          <w:ins w:id="107" w:author="Chou, Joey-132" w:date="2021-05-13T15:02:00Z"/>
        </w:rPr>
      </w:pPr>
      <w:ins w:id="104" w:author="Chou, Joey-132" w:date="2021-05-13T15:02:00Z">
        <w:r>
          <w:rPr/>
          <w:t>Specifying enhancement</w:t>
        </w:r>
      </w:ins>
      <w:ins w:id="105" w:author="Chou, Joey-134" w:date="2021-05-14T14:18:00Z">
        <w:r>
          <w:rPr/>
          <w:t>s</w:t>
        </w:r>
      </w:ins>
      <w:ins w:id="106" w:author="Chou, Joey-132" w:date="2021-05-13T15:02:00Z">
        <w:r>
          <w:rPr/>
          <w:t xml:space="preserve"> to 3GPP NRMs supporting: </w:t>
        </w:r>
      </w:ins>
    </w:p>
    <w:p>
      <w:pPr>
        <w:pStyle w:val="Normal"/>
        <w:numPr>
          <w:ilvl w:val="1"/>
          <w:numId w:val="3"/>
        </w:numPr>
        <w:rPr>
          <w:ins w:id="109" w:author="Chou, Joey-132" w:date="2021-05-13T15:02:00Z"/>
        </w:rPr>
      </w:pPr>
      <w:ins w:id="108" w:author="Chou, Joey-132" w:date="2021-05-13T15:02:00Z">
        <w:r>
          <w:rPr/>
          <w:t>Lifecycle management of EAS, EES, ECS and EASDF.</w:t>
        </w:r>
      </w:ins>
    </w:p>
    <w:p>
      <w:pPr>
        <w:pStyle w:val="Normal"/>
        <w:numPr>
          <w:ilvl w:val="1"/>
          <w:numId w:val="3"/>
        </w:numPr>
        <w:rPr>
          <w:ins w:id="111" w:author="Chou, Joey-132" w:date="2021-05-13T15:02:00Z"/>
        </w:rPr>
      </w:pPr>
      <w:ins w:id="110" w:author="Chou, Joey-132" w:date="2021-05-13T15:02:00Z">
        <w:r>
          <w:rPr/>
          <w:t>EAS profile configurations</w:t>
        </w:r>
      </w:ins>
    </w:p>
    <w:p>
      <w:pPr>
        <w:pStyle w:val="Normal"/>
        <w:numPr>
          <w:ilvl w:val="1"/>
          <w:numId w:val="3"/>
        </w:numPr>
        <w:rPr>
          <w:del w:id="129" w:author="Chou, Joey-135" w:date="2021-05-17T10:18:00Z"/>
        </w:rPr>
      </w:pPr>
      <w:ins w:id="112" w:author="Chou, Joey-132" w:date="2021-05-13T15:02:00Z">
        <w:del w:id="113" w:author="Chou, Joey-135" w:date="2021-05-17T10:18:00Z">
          <w:r>
            <w:rPr/>
            <w:delText>UPF instantiation</w:delText>
          </w:r>
        </w:del>
      </w:ins>
      <w:ins w:id="114" w:author="Chou, Joey-134" w:date="2021-05-14T14:14:00Z">
        <w:del w:id="115" w:author="Chou, Joey-135" w:date="2021-05-17T10:18:00Z">
          <w:r>
            <w:rPr/>
            <w:delText>i</w:delText>
          </w:r>
        </w:del>
      </w:ins>
      <w:ins w:id="116" w:author="Chou, Joey-134" w:date="2021-05-14T14:20:00Z">
        <w:del w:id="117" w:author="Chou, Joey-135" w:date="2021-05-17T10:18:00Z">
          <w:r>
            <w:rPr/>
            <w:delText>nstantiation</w:delText>
          </w:r>
        </w:del>
      </w:ins>
      <w:ins w:id="118" w:author="Chou, Joey-132" w:date="2021-05-13T15:02:00Z">
        <w:del w:id="119" w:author="Chou, Joey-135" w:date="2021-05-17T10:18:00Z">
          <w:r>
            <w:rPr/>
            <w:delText>, as re</w:delText>
          </w:r>
        </w:del>
      </w:ins>
      <w:ins w:id="120" w:author="Chou, Joey-132" w:date="2021-05-13T15:02:00Z">
        <w:del w:id="121" w:author="Chou, Joey-135" w:date="2021-05-17T10:18:00Z">
          <w:r>
            <w:rPr/>
            <w:delText>quired,</w:delText>
          </w:r>
        </w:del>
      </w:ins>
      <w:ins w:id="122" w:author="Chou, Joey-132" w:date="2021-05-13T15:02:00Z">
        <w:del w:id="123" w:author="Chou, Joey-135" w:date="2021-05-17T10:18:00Z">
          <w:r>
            <w:rPr/>
            <w:delText xml:space="preserve"> </w:delText>
          </w:r>
        </w:del>
      </w:ins>
      <w:ins w:id="124" w:author="Chou, Joey-132" w:date="2021-05-13T15:02:00Z">
        <w:del w:id="125" w:author="Chou, Joey-135" w:date="2021-05-17T10:18:00Z">
          <w:r>
            <w:rPr/>
            <w:delText xml:space="preserve"> </w:delText>
          </w:r>
        </w:del>
      </w:ins>
      <w:ins w:id="126" w:author="Chou, Joey-132" w:date="2021-05-13T15:02:00Z">
        <w:del w:id="127" w:author="Chou, Joey-135" w:date="2021-05-17T10:18:00Z">
          <w:r>
            <w:rPr/>
            <w:delText>to as</w:delText>
          </w:r>
        </w:del>
      </w:ins>
      <w:del w:id="128" w:author="Chou, Joey-135" w:date="2021-05-17T10:18:00Z">
        <w:r>
          <w:rPr/>
          <w:delText>sist EAS deployment</w:delText>
        </w:r>
      </w:del>
    </w:p>
    <w:p>
      <w:pPr>
        <w:pStyle w:val="Normal"/>
        <w:numPr>
          <w:ilvl w:val="1"/>
          <w:numId w:val="3"/>
        </w:numPr>
        <w:rPr>
          <w:ins w:id="131" w:author="Chou, Joey-132" w:date="2021-05-13T15:02:00Z"/>
        </w:rPr>
      </w:pPr>
      <w:ins w:id="130" w:author="Chou, Joey-132" w:date="2021-05-13T15:02:00Z">
        <w:r>
          <w:rPr/>
          <w:t>EAS, EES and ECS access to 5GC functionality</w:t>
        </w:r>
      </w:ins>
    </w:p>
    <w:p>
      <w:pPr>
        <w:pStyle w:val="Normal"/>
        <w:numPr>
          <w:ilvl w:val="0"/>
          <w:numId w:val="3"/>
        </w:numPr>
        <w:rPr>
          <w:ins w:id="135" w:author="Chou, Joey-132" w:date="2021-05-13T15:02:00Z"/>
        </w:rPr>
      </w:pPr>
      <w:ins w:id="132" w:author="Chou, Joey-132" w:date="2021-05-13T15:02:00Z">
        <w:r>
          <w:rPr/>
          <w:t xml:space="preserve">Performance Assurance: Specifying appropriate performance measurements and KPIs for EAS, EES, ECS and EASDF in TS 28.552 and TS 28.554. This will also include </w:t>
        </w:r>
      </w:ins>
      <w:ins w:id="133" w:author="Chou, Joey-133" w:date="2021-05-14T06:40:00Z">
        <w:r>
          <w:rPr/>
          <w:t>enabling a consumer, such as ECSP, to collect 5GC NF performance measurements that may impact EAS performance</w:t>
        </w:r>
      </w:ins>
      <w:ins w:id="134" w:author="Chou, Joey-132" w:date="2021-05-13T15:02:00Z">
        <w:r>
          <w:rPr/>
          <w:t>.</w:t>
        </w:r>
      </w:ins>
    </w:p>
    <w:p>
      <w:pPr>
        <w:pStyle w:val="Normal"/>
        <w:numPr>
          <w:ilvl w:val="0"/>
          <w:numId w:val="3"/>
        </w:numPr>
        <w:rPr>
          <w:ins w:id="139" w:author="Chou, Joey-133" w:date="2021-05-13T15:09:00Z"/>
        </w:rPr>
      </w:pPr>
      <w:ins w:id="136" w:author="Chou, Joey-133" w:date="2021-05-13T15:09:00Z">
        <w:r>
          <w:rPr/>
          <w:t xml:space="preserve">Fault supervision: </w:t>
        </w:r>
      </w:ins>
      <w:ins w:id="137" w:author="Chou, Joey-133" w:date="2021-05-14T06:41:00Z">
        <w:r>
          <w:rPr/>
          <w:t>Enabling a consumer, such as ECSP, to receive 5GC NF alarms that may impact EAS performance</w:t>
        </w:r>
      </w:ins>
      <w:ins w:id="138" w:author="Chou, Joey-134" w:date="2021-05-14T14:06:00Z">
        <w:r>
          <w:rPr/>
          <w:t>.</w:t>
        </w:r>
      </w:ins>
    </w:p>
    <w:p>
      <w:pPr>
        <w:pStyle w:val="Normal"/>
        <w:numPr>
          <w:ilvl w:val="0"/>
          <w:numId w:val="3"/>
        </w:numPr>
        <w:rPr>
          <w:ins w:id="141" w:author="Chou, Joey-132" w:date="2021-05-13T15:02:00Z"/>
        </w:rPr>
      </w:pPr>
      <w:ins w:id="140" w:author="Chou, Joey-132" w:date="2021-05-13T15:02:00Z">
        <w:r>
          <w:rPr/>
          <w:t>Specifying workflows for EAS, EES, ECS and EASDF related to edge computing management.</w:t>
        </w:r>
      </w:ins>
    </w:p>
    <w:p>
      <w:pPr>
        <w:pStyle w:val="EditorsNote"/>
        <w:rPr>
          <w:ins w:id="143" w:author="Chou, Joey-120" w:date="2020-12-15T12:36:00Z"/>
        </w:rPr>
      </w:pPr>
      <w:ins w:id="142" w:author="Chou, Joey-133" w:date="2021-05-14T06:37:00Z">
        <w:r>
          <w:rPr/>
          <w:t>Editor’s note: The support of SA2’s Rel. 17 WI eEDGE_5GC works is FFS</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bookmarkStart w:id="5" w:name="_Hlk36738970"/>
      <w:bookmarkStart w:id="6" w:name="_Hlk36738970"/>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icrosoft YaHei" w:hAnsi="Microsoft YaHei" w:eastAsia="Microsoft YaHei" w:cs="Microsoft YaHe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35:00Z</dcterms:created>
  <dc:creator>Michael Sanders, John M Meredith</dc:creator>
  <dc:description/>
  <cp:keywords>CTPClassification=CTP_PUBLIC:VisualMarkings= CTPClassification=CTP_NT</cp:keywords>
  <dc:language>en-US</dc:language>
  <cp:lastModifiedBy>Chou, Joey-135</cp:lastModifiedBy>
  <cp:lastPrinted>2019-08-01T12:41:00Z</cp:lastPrinted>
  <dcterms:modified xsi:type="dcterms:W3CDTF">2021-05-17T17:20: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1:12:56Z</vt:lpwstr>
  </property>
  <property fmtid="{D5CDD505-2E9C-101B-9397-08002B2CF9AE}" pid="6" name="CTP_WWID">
    <vt:lpwstr>NA</vt:lpwstr>
  </property>
  <property fmtid="{D5CDD505-2E9C-101B-9397-08002B2CF9AE}" pid="7" name="TitusGUID">
    <vt:lpwstr>cb33041c-6d21-4ada-b740-e17f6068195f</vt:lpwstr>
  </property>
  <property fmtid="{D5CDD505-2E9C-101B-9397-08002B2CF9AE}" pid="8" name="sflag">
    <vt:lpwstr>1243237843</vt:lpwstr>
  </property>
</Properties>
</file>