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lang w:val="en-US"/>
        </w:rPr>
        <w:t>Source:</w:t>
        <w:tab/>
        <w:t>Huawei,</w:t>
      </w:r>
      <w:r>
        <w:rPr>
          <w:rFonts w:cs="Arial" w:ascii="Arial" w:hAnsi="Arial"/>
          <w:b/>
          <w:lang w:val="en-US" w:eastAsia="zh-CN"/>
        </w:rPr>
        <w:t>China Telecom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IntentExpectation for radio network deployment and radio service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4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add concrete IntentExpectation for radio network deployment and radio service deploy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>
          <w:ins w:id="0" w:author="Huawei" w:date="2021-04-21T16:36:00Z"/>
        </w:rPr>
      </w:pPr>
      <w:r>
        <w:rPr/>
        <w:t>[3]</w:t>
        <w:tab/>
        <w:t>3GPP TS 28.532: " Management and orchestration; Generic management services"</w:t>
      </w:r>
    </w:p>
    <w:p>
      <w:pPr>
        <w:pStyle w:val="EX"/>
        <w:rPr/>
      </w:pPr>
      <w:ins w:id="1" w:author="Huawei" w:date="2021-04-21T16:36:00Z">
        <w:r>
          <w:rPr/>
          <w:t>[X]</w:t>
          <w:tab/>
          <w:t>3GPP TS 28.541: "</w:t>
        </w:r>
      </w:ins>
      <w:ins w:id="2" w:author="Huawei" w:date="2021-04-21T16:36:00Z">
        <w:r>
          <w:rPr>
            <w:color w:val="444444"/>
          </w:rPr>
          <w:t>Management and orchestration; 5G Network Resource Model (NRM); Stage 2 and stage 3</w:t>
        </w:r>
      </w:ins>
      <w:ins w:id="3" w:author="Huawei" w:date="2021-04-21T16:36:00Z">
        <w:r>
          <w:rPr/>
          <w:t>".</w:t>
        </w:r>
      </w:ins>
    </w:p>
    <w:p>
      <w:pPr>
        <w:pStyle w:val="EX"/>
        <w:ind w:left="0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>
          <w:del w:id="5" w:author="Huawei d1" w:date="2021-05-13T14:56:00Z"/>
        </w:rPr>
      </w:pPr>
      <w:del w:id="4" w:author="Huawei d1" w:date="2021-05-13T14:56:00Z">
        <w:bookmarkStart w:id="10" w:name="OLE_LINK6"/>
        <w:bookmarkStart w:id="11" w:name="OLE_LINK5"/>
        <w:bookmarkEnd w:id="10"/>
        <w:bookmarkEnd w:id="11"/>
        <w:r>
          <w:rPr/>
          <w:delText>6.2.2.2</w:delText>
          <w:tab/>
          <w:delText>Network and service deployment</w:delText>
        </w:r>
      </w:del>
    </w:p>
    <w:p>
      <w:pPr>
        <w:pStyle w:val="Heading5"/>
        <w:ind w:left="1701" w:hanging="1701"/>
        <w:rPr>
          <w:del w:id="7" w:author="Huawei d1" w:date="2021-05-13T14:56:00Z"/>
        </w:rPr>
      </w:pPr>
      <w:del w:id="6" w:author="Huawei d1" w:date="2021-05-13T14:56:00Z">
        <w:r>
          <w:rPr/>
          <w:delText>6.2.2.2.1</w:delText>
          <w:tab/>
          <w:delText>Class diagram</w:delText>
        </w:r>
      </w:del>
    </w:p>
    <w:p>
      <w:pPr>
        <w:pStyle w:val="Heading5"/>
        <w:ind w:left="1701" w:hanging="1701"/>
        <w:rPr>
          <w:del w:id="9" w:author="Huawei d1" w:date="2021-05-13T14:56:00Z"/>
        </w:rPr>
      </w:pPr>
      <w:del w:id="8" w:author="Huawei d1" w:date="2021-05-13T14:56:00Z">
        <w:r>
          <w:rPr/>
          <w:delText>6.2.2.2.1.1</w:delText>
          <w:tab/>
          <w:delText>Relationship</w:delText>
        </w:r>
      </w:del>
    </w:p>
    <w:p>
      <w:pPr>
        <w:pStyle w:val="Heading5"/>
        <w:ind w:left="1701" w:hanging="1701"/>
        <w:jc w:val="center"/>
        <w:rPr>
          <w:lang w:val="en-US" w:eastAsia="en-US"/>
          <w:del w:id="11" w:author="Huawei d1" w:date="2021-05-13T14:56:00Z"/>
        </w:rPr>
      </w:pPr>
      <w:del w:id="10" w:author="Huawei d1" w:date="2021-05-13T14:56:00Z">
        <w:r>
          <w:rPr>
            <w:lang w:val="en-US" w:eastAsia="en-US"/>
          </w:rPr>
          <w:drawing>
            <wp:inline distT="0" distB="0" distL="0" distR="0">
              <wp:extent cx="4897120" cy="19196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97120" cy="1919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ind w:left="1701" w:hanging="1701"/>
        <w:jc w:val="center"/>
        <w:rPr>
          <w:lang w:val="en-US" w:eastAsia="en-US"/>
          <w:del w:id="13" w:author="Huawei d1" w:date="2021-05-13T14:56:00Z"/>
        </w:rPr>
      </w:pPr>
      <w:del w:id="12" w:author="Huawei d1" w:date="2021-05-13T14:56:00Z">
        <w:r>
          <w:rPr>
            <w:lang w:val="en-US" w:eastAsia="en-US"/>
          </w:rPr>
          <w:drawing>
            <wp:inline distT="0" distB="0" distL="0" distR="0">
              <wp:extent cx="2117725" cy="23431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7725" cy="234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keepNext w:val="true"/>
        <w:keepLines/>
        <w:widowControl/>
        <w:pBdr/>
        <w:bidi w:val="0"/>
        <w:spacing w:before="120" w:after="180"/>
        <w:ind w:left="1701" w:hanging="1701"/>
        <w:jc w:val="center"/>
        <w:rPr>
          <w:del w:id="15" w:author="Huawei d1" w:date="2021-05-13T14:56:00Z"/>
        </w:rPr>
      </w:pPr>
      <w:del w:id="14" w:author="Huawei d1" w:date="2021-05-13T14:56:00Z">
        <w:r>
          <w:rPr/>
          <w:delText>6.2.2.2.1.2</w:delText>
          <w:tab/>
          <w:delText>Inheritence</w:delText>
        </w:r>
      </w:del>
    </w:p>
    <w:p>
      <w:pPr>
        <w:pStyle w:val="Heading5"/>
        <w:ind w:left="1701" w:hanging="1701"/>
        <w:jc w:val="center"/>
        <w:rPr>
          <w:lang w:val="en-US" w:eastAsia="en-US"/>
          <w:del w:id="17" w:author="Huawei d1" w:date="2021-05-13T14:56:00Z"/>
        </w:rPr>
      </w:pPr>
      <w:del w:id="16" w:author="Huawei d1" w:date="2021-05-13T14:56:00Z">
        <w:r>
          <w:rPr>
            <w:lang w:val="en-US" w:eastAsia="en-US"/>
          </w:rPr>
          <w:drawing>
            <wp:inline distT="0" distB="0" distL="0" distR="0">
              <wp:extent cx="4638675" cy="22574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8675" cy="2257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keepNext w:val="true"/>
        <w:keepLines/>
        <w:widowControl/>
        <w:pBdr/>
        <w:bidi w:val="0"/>
        <w:spacing w:before="120" w:after="180"/>
        <w:ind w:left="1701" w:hanging="1701"/>
        <w:jc w:val="center"/>
        <w:rPr>
          <w:del w:id="19" w:author="Huawei d1" w:date="2021-05-13T14:56:00Z"/>
        </w:rPr>
      </w:pPr>
      <w:del w:id="18" w:author="Huawei d1" w:date="2021-05-13T14:56:00Z">
        <w:r>
          <w:rPr/>
          <w:delText>6.2.2.2.2</w:delText>
          <w:tab/>
          <w:delText>Class definition</w:delText>
        </w:r>
      </w:del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34" w:author="Huawei d2" w:date="2021-05-17T10:33:00Z"/>
        </w:rPr>
      </w:pPr>
      <w:ins w:id="20" w:author="Huawei" w:date="2021-03-12T15:04:00Z">
        <w:r>
          <w:rPr/>
          <w:t>6.2.</w:t>
        </w:r>
      </w:ins>
      <w:ins w:id="21" w:author="Huawei" w:date="2021-03-12T15:04:00Z">
        <w:del w:id="22" w:author="Huawei d1" w:date="2021-05-13T14:57:00Z">
          <w:r>
            <w:rPr/>
            <w:delText>2</w:delText>
          </w:r>
        </w:del>
      </w:ins>
      <w:ins w:id="23" w:author="Huawei d1" w:date="2021-05-13T14:57:00Z">
        <w:r>
          <w:rPr/>
          <w:t>1</w:t>
        </w:r>
      </w:ins>
      <w:ins w:id="24" w:author="Huawei" w:date="2021-03-12T15:04:00Z">
        <w:r>
          <w:rPr/>
          <w:t>.2.</w:t>
        </w:r>
      </w:ins>
      <w:ins w:id="25" w:author="Huawei d1" w:date="2021-05-13T14:57:00Z">
        <w:r>
          <w:rPr/>
          <w:t>X</w:t>
        </w:r>
      </w:ins>
      <w:ins w:id="26" w:author="Huawei" w:date="2021-03-12T15:04:00Z">
        <w:del w:id="27" w:author="Huawei d1" w:date="2021-05-13T14:57:00Z">
          <w:r>
            <w:rPr/>
            <w:delText>2.1</w:delText>
          </w:r>
        </w:del>
      </w:ins>
      <w:ins w:id="28" w:author="Huawei" w:date="2021-03-12T15:04:00Z">
        <w:r>
          <w:rPr/>
          <w:tab/>
        </w:r>
      </w:ins>
      <w:ins w:id="29" w:author="Huawei" w:date="2021-03-12T15:04:00Z">
        <w:r>
          <w:rPr>
            <w:rFonts w:cs="Courier New" w:ascii="Courier New" w:hAnsi="Courier New"/>
            <w:lang w:eastAsia="zh-CN"/>
          </w:rPr>
          <w:t>RadioNetwork</w:t>
        </w:r>
      </w:ins>
      <w:ins w:id="30" w:author="Huawei" w:date="2021-03-12T15:04:00Z">
        <w:del w:id="31" w:author="Huawei d1" w:date="2021-05-13T15:11:00Z">
          <w:r>
            <w:rPr>
              <w:rFonts w:cs="Courier New" w:ascii="Courier New" w:hAnsi="Courier New"/>
              <w:lang w:eastAsia="zh-CN"/>
            </w:rPr>
            <w:delText>Deploy</w:delText>
          </w:r>
        </w:del>
      </w:ins>
      <w:ins w:id="32" w:author="Huawei d1" w:date="2021-05-13T15:12:00Z">
        <w:r>
          <w:rPr>
            <w:rFonts w:cs="Courier New" w:ascii="Courier New" w:hAnsi="Courier New"/>
            <w:lang w:eastAsia="zh-CN"/>
          </w:rPr>
          <w:t>Prov</w:t>
        </w:r>
      </w:ins>
      <w:ins w:id="33" w:author="Huawei" w:date="2021-03-12T15:04:00Z">
        <w:r>
          <w:rPr>
            <w:rFonts w:cs="Courier New" w:ascii="Courier New" w:hAnsi="Courier New"/>
            <w:lang w:eastAsia="zh-CN"/>
          </w:rPr>
          <w:t>Expectation &lt;&lt;IOC&gt;&gt;</w:t>
        </w:r>
      </w:ins>
    </w:p>
    <w:p>
      <w:pPr>
        <w:pStyle w:val="Normal"/>
        <w:rPr>
          <w:rFonts w:ascii="Times New Roman" w:hAnsi="Times New Roman" w:cs="Times New Roman"/>
          <w:lang w:eastAsia="zh-CN"/>
          <w:ins w:id="37" w:author="Huawei" w:date="2021-03-12T15:04:00Z"/>
        </w:rPr>
      </w:pPr>
      <w:ins w:id="35" w:author="Huawei d2" w:date="2021-05-17T10:33:00Z">
        <w:bookmarkStart w:id="12" w:name="OLE_LINK69"/>
        <w:bookmarkStart w:id="13" w:name="OLE_LINK68"/>
        <w:bookmarkStart w:id="14" w:name="OLE_LINK52"/>
        <w:r>
          <w:rPr>
            <w:lang w:eastAsia="zh-CN"/>
          </w:rPr>
          <w:t>E</w:t>
        </w:r>
      </w:ins>
      <w:ins w:id="36" w:author="Huawei d2" w:date="2021-05-17T10:33:00Z">
        <w:r>
          <w:rPr>
            <w:lang w:eastAsia="zh-CN"/>
          </w:rPr>
          <w:t>ditorNote: the RadioNetworkProvExpectation is an &lt;&lt;IOC&gt;&gt; or &lt;&lt;dataType&gt;&gt; needs FFS.</w:t>
        </w:r>
      </w:ins>
      <w:bookmarkEnd w:id="12"/>
      <w:bookmarkEnd w:id="13"/>
      <w:bookmarkEnd w:id="14"/>
    </w:p>
    <w:p>
      <w:pPr>
        <w:pStyle w:val="Heading6"/>
        <w:rPr>
          <w:ins w:id="54" w:author="Huawei" w:date="2021-03-12T15:04:00Z"/>
        </w:rPr>
      </w:pPr>
      <w:ins w:id="38" w:author="Huawei" w:date="2021-03-12T15:04:00Z">
        <w:r>
          <w:rPr/>
          <w:t>6.2.</w:t>
        </w:r>
      </w:ins>
      <w:ins w:id="39" w:author="Huawei d1" w:date="2021-05-13T14:57:00Z">
        <w:r>
          <w:rPr/>
          <w:t>1</w:t>
        </w:r>
      </w:ins>
      <w:ins w:id="40" w:author="Huawei" w:date="2021-03-12T15:04:00Z">
        <w:del w:id="41" w:author="Huawei d1" w:date="2021-05-13T14:57:00Z">
          <w:r>
            <w:rPr/>
            <w:delText>2</w:delText>
          </w:r>
        </w:del>
      </w:ins>
      <w:ins w:id="42" w:author="Huawei" w:date="2021-03-12T15:04:00Z">
        <w:r>
          <w:rPr/>
          <w:t>.</w:t>
        </w:r>
      </w:ins>
      <w:ins w:id="43" w:author="Huawei d1" w:date="2021-05-13T14:57:00Z">
        <w:r>
          <w:rPr/>
          <w:t>2</w:t>
        </w:r>
      </w:ins>
      <w:ins w:id="44" w:author="Huawei" w:date="2021-03-12T15:04:00Z">
        <w:del w:id="45" w:author="Huawei d1" w:date="2021-05-13T14:57:00Z">
          <w:r>
            <w:rPr/>
            <w:delText>3</w:delText>
          </w:r>
        </w:del>
      </w:ins>
      <w:ins w:id="46" w:author="Huawei" w:date="2021-03-12T15:04:00Z">
        <w:r>
          <w:rPr/>
          <w:t>.</w:t>
        </w:r>
      </w:ins>
      <w:ins w:id="47" w:author="Huawei d1" w:date="2021-05-13T14:57:00Z">
        <w:r>
          <w:rPr/>
          <w:t>X</w:t>
        </w:r>
      </w:ins>
      <w:ins w:id="48" w:author="Huawei" w:date="2021-03-12T15:04:00Z">
        <w:del w:id="49" w:author="Huawei d1" w:date="2021-05-13T14:57:00Z">
          <w:r>
            <w:rPr/>
            <w:delText>2</w:delText>
          </w:r>
        </w:del>
      </w:ins>
      <w:ins w:id="50" w:author="Huawei" w:date="2021-03-12T15:04:00Z">
        <w:r>
          <w:rPr/>
          <w:t>.1</w:t>
        </w:r>
      </w:ins>
      <w:ins w:id="51" w:author="Huawei" w:date="2021-03-12T15:04:00Z">
        <w:del w:id="52" w:author="Huawei d1" w:date="2021-05-13T14:57:00Z">
          <w:r>
            <w:rPr/>
            <w:delText>.1</w:delText>
          </w:r>
        </w:del>
      </w:ins>
      <w:ins w:id="53" w:author="Huawei" w:date="2021-03-12T15:04:00Z">
        <w:r>
          <w:rPr/>
          <w:tab/>
          <w:t>Definition</w:t>
        </w:r>
      </w:ins>
    </w:p>
    <w:p>
      <w:pPr>
        <w:pStyle w:val="Normal"/>
        <w:jc w:val="both"/>
        <w:rPr>
          <w:ins w:id="73" w:author="Huawei" w:date="2021-03-12T15:04:00Z"/>
        </w:rPr>
      </w:pPr>
      <w:ins w:id="55" w:author="Huawei" w:date="2021-03-12T15:04:00Z">
        <w:bookmarkStart w:id="15" w:name="OLE_LINK19"/>
        <w:bookmarkEnd w:id="15"/>
        <w:r>
          <w:rPr/>
          <w:t xml:space="preserve">This IOC represents the properties of an IntentExpectation for radio network deployment. </w:t>
        </w:r>
      </w:ins>
      <w:ins w:id="56" w:author="Huawei" w:date="2021-03-12T15:04:00Z">
        <w:del w:id="57" w:author="Huawei d1" w:date="2021-05-13T14:57:00Z">
          <w:bookmarkStart w:id="16" w:name="OLE_LINK14"/>
          <w:r>
            <w:rPr>
              <w:rFonts w:cs="Courier New" w:ascii="Courier New" w:hAnsi="Courier New"/>
              <w:sz w:val="22"/>
              <w:lang w:eastAsia="zh-CN"/>
            </w:rPr>
            <w:delText>RadioNetworkDeploy</w:delText>
          </w:r>
        </w:del>
      </w:ins>
      <w:ins w:id="58" w:author="Huawei" w:date="2021-03-12T15:04:00Z">
        <w:del w:id="59" w:author="Huawei d1" w:date="2021-05-13T14:57:00Z">
          <w:bookmarkEnd w:id="16"/>
          <w:r>
            <w:rPr>
              <w:rFonts w:cs="Courier New" w:ascii="Courier New" w:hAnsi="Courier New"/>
              <w:sz w:val="22"/>
              <w:lang w:eastAsia="zh-CN"/>
            </w:rPr>
            <w:delText>Expectation &lt;&lt;IOC&gt;&gt;</w:delText>
          </w:r>
        </w:del>
      </w:ins>
      <w:ins w:id="60" w:author="Huawei" w:date="2021-03-12T15:04:00Z">
        <w:del w:id="61" w:author="Huawei d1" w:date="2021-05-13T14:57:00Z">
          <w:r>
            <w:rPr/>
            <w:delText xml:space="preserve"> is one realization of abstract class </w:delText>
          </w:r>
        </w:del>
      </w:ins>
      <w:ins w:id="62" w:author="Huawei" w:date="2021-03-12T15:04:00Z">
        <w:del w:id="63" w:author="Huawei d1" w:date="2021-05-13T14:57:00Z">
          <w:r>
            <w:rPr>
              <w:i/>
            </w:rPr>
            <w:delText xml:space="preserve">IntentExpectation </w:delText>
          </w:r>
        </w:del>
      </w:ins>
      <w:ins w:id="64" w:author="Huawei" w:date="2021-03-12T15:04:00Z">
        <w:del w:id="65" w:author="Huawei d1" w:date="2021-05-13T14:57:00Z">
          <w:r>
            <w:rPr/>
            <w:delText xml:space="preserve">&lt;&lt;IOC&gt;&gt;.  </w:delText>
          </w:r>
        </w:del>
      </w:ins>
      <w:ins w:id="66" w:author="Huawei" w:date="2021-03-12T15:04:00Z">
        <w:r>
          <w:rPr/>
          <w:t xml:space="preserve">The </w:t>
        </w:r>
      </w:ins>
      <w:ins w:id="67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Network</w:t>
        </w:r>
      </w:ins>
      <w:ins w:id="68" w:author="Huawei d1" w:date="2021-05-13T15:12:00Z">
        <w:r>
          <w:rPr>
            <w:rFonts w:cs="Courier New" w:ascii="Courier New" w:hAnsi="Courier New"/>
            <w:sz w:val="22"/>
            <w:lang w:eastAsia="zh-CN"/>
          </w:rPr>
          <w:t>Prov</w:t>
        </w:r>
      </w:ins>
      <w:ins w:id="69" w:author="Huawei" w:date="2021-03-12T15:04:00Z">
        <w:del w:id="70" w:author="Huawei d1" w:date="2021-05-13T15:12:00Z">
          <w:r>
            <w:rPr>
              <w:rFonts w:cs="Courier New" w:ascii="Courier New" w:hAnsi="Courier New"/>
              <w:sz w:val="22"/>
              <w:lang w:eastAsia="zh-CN"/>
            </w:rPr>
            <w:delText>Deploy</w:delText>
          </w:r>
        </w:del>
      </w:ins>
      <w:ins w:id="71" w:author="Huawei" w:date="2021-03-12T15:04:00Z">
        <w:r>
          <w:rPr>
            <w:rFonts w:cs="Courier New" w:ascii="Courier New" w:hAnsi="Courier New"/>
            <w:sz w:val="22"/>
            <w:lang w:eastAsia="zh-CN"/>
          </w:rPr>
          <w:t>Expectation</w:t>
        </w:r>
      </w:ins>
      <w:ins w:id="72" w:author="Huawei" w:date="2021-03-12T15:04:00Z">
        <w:r>
          <w:rPr/>
          <w:t xml:space="preserve"> represent the MnS consumer’s expectation on deployment of a radio network. </w:t>
        </w:r>
      </w:ins>
    </w:p>
    <w:p>
      <w:pPr>
        <w:pStyle w:val="Normal"/>
        <w:jc w:val="both"/>
        <w:rPr>
          <w:del w:id="95" w:author="Huawei d1" w:date="2021-05-13T14:57:00Z"/>
        </w:rPr>
      </w:pPr>
      <w:ins w:id="74" w:author="Huawei" w:date="2021-03-12T15:04:00Z">
        <w:del w:id="75" w:author="Huawei d1" w:date="2021-05-13T14:57:00Z">
          <w:bookmarkStart w:id="17" w:name="OLE_LINK19"/>
          <w:bookmarkEnd w:id="17"/>
          <w:r>
            <w:rPr/>
            <w:delText xml:space="preserve">For </w:delText>
          </w:r>
        </w:del>
      </w:ins>
      <w:ins w:id="76" w:author="Huawei" w:date="2021-03-12T15:04:00Z">
        <w:del w:id="77" w:author="Huawei d1" w:date="2021-05-13T14:57:00Z">
          <w:r>
            <w:rPr>
              <w:rFonts w:cs="Courier New" w:ascii="Courier New" w:hAnsi="Courier New"/>
              <w:sz w:val="22"/>
              <w:lang w:eastAsia="zh-CN"/>
            </w:rPr>
            <w:delText>RadioNetworkDeployExpectation &lt;&lt;IOC&gt;&gt;</w:delText>
          </w:r>
        </w:del>
      </w:ins>
      <w:ins w:id="78" w:author="Huawei" w:date="2021-03-12T15:04:00Z">
        <w:del w:id="79" w:author="Huawei d1" w:date="2021-05-13T14:57:00Z">
          <w:r>
            <w:rPr/>
            <w:delText>, the allowed value for attribute “</w:delText>
          </w:r>
        </w:del>
      </w:ins>
      <w:ins w:id="80" w:author="Huawei" w:date="2021-04-06T18:22:00Z">
        <w:del w:id="81" w:author="Huawei d1" w:date="2021-05-13T14:57:00Z">
          <w:r>
            <w:rPr>
              <w:rFonts w:cs="Courier New" w:ascii="Courier New" w:hAnsi="Courier New"/>
              <w:lang w:eastAsia="zh-CN"/>
            </w:rPr>
            <w:delText>expectation</w:delText>
          </w:r>
        </w:del>
      </w:ins>
      <w:ins w:id="82" w:author="Huawei" w:date="2021-04-06T18:22:00Z">
        <w:del w:id="83" w:author="Huawei d1" w:date="2021-05-13T14:57:00Z">
          <w:r>
            <w:rPr>
              <w:rFonts w:cs="Courier New" w:ascii="Courier New" w:hAnsi="Courier New"/>
              <w:lang w:eastAsia="zh-CN"/>
            </w:rPr>
            <w:delText>Type</w:delText>
          </w:r>
        </w:del>
      </w:ins>
      <w:ins w:id="84" w:author="Huawei" w:date="2021-03-12T15:04:00Z">
        <w:del w:id="85" w:author="Huawei d1" w:date="2021-05-13T14:57:00Z">
          <w:r>
            <w:rPr/>
            <w:delText xml:space="preserve">” </w:delText>
          </w:r>
        </w:del>
      </w:ins>
      <w:ins w:id="86" w:author="Huawei" w:date="2021-04-06T18:23:00Z">
        <w:del w:id="87" w:author="Huawei d1" w:date="2021-05-13T14:57:00Z">
          <w:r>
            <w:rPr/>
            <w:delText>can be</w:delText>
          </w:r>
        </w:del>
      </w:ins>
      <w:ins w:id="88" w:author="Huawei" w:date="2021-03-12T15:04:00Z">
        <w:del w:id="89" w:author="Huawei d1" w:date="2021-05-13T14:57:00Z">
          <w:r>
            <w:rPr/>
            <w:delText xml:space="preserve"> “</w:delText>
          </w:r>
        </w:del>
      </w:ins>
      <w:ins w:id="90" w:author="Huawei" w:date="2021-04-06T18:23:00Z">
        <w:del w:id="91" w:author="Huawei d1" w:date="2021-05-13T14:57:00Z">
          <w:r>
            <w:rPr/>
            <w:delText>Radio</w:delText>
          </w:r>
        </w:del>
      </w:ins>
      <w:ins w:id="92" w:author="Huawei" w:date="2021-03-12T15:10:00Z">
        <w:del w:id="93" w:author="Huawei d1" w:date="2021-05-13T14:57:00Z">
          <w:r>
            <w:rPr/>
            <w:delText>Network</w:delText>
          </w:r>
        </w:del>
      </w:ins>
      <w:del w:id="94" w:author="Huawei d1" w:date="2021-05-13T14:57:00Z">
        <w:r>
          <w:rPr/>
          <w:delText>Deployment”.</w:delText>
        </w:r>
      </w:del>
    </w:p>
    <w:p>
      <w:pPr>
        <w:pStyle w:val="Normal"/>
        <w:jc w:val="both"/>
        <w:rPr>
          <w:lang w:val="en-US"/>
          <w:ins w:id="104" w:author="Huawei" w:date="2021-03-12T15:04:00Z"/>
        </w:rPr>
      </w:pPr>
      <w:ins w:id="96" w:author="Huawei d1" w:date="2021-05-12T11:16:00Z">
        <w:r>
          <w:rPr>
            <w:lang w:eastAsia="zh-CN"/>
          </w:rPr>
          <w:t>T</w:t>
        </w:r>
      </w:ins>
      <w:ins w:id="97" w:author="Huawei d1" w:date="2021-05-12T11:16:00Z">
        <w:r>
          <w:rPr>
            <w:lang w:eastAsia="zh-CN"/>
          </w:rPr>
          <w:t xml:space="preserve">he attribute </w:t>
        </w:r>
      </w:ins>
      <w:ins w:id="98" w:author="Huawei d1" w:date="2021-05-12T11:16:00Z">
        <w:r>
          <w:rPr>
            <w:rFonts w:cs="Courier New" w:ascii="Courier New" w:hAnsi="Courier New"/>
            <w:sz w:val="18"/>
            <w:lang w:eastAsia="zh-CN"/>
          </w:rPr>
          <w:t>“deploymentAreas”</w:t>
        </w:r>
      </w:ins>
      <w:ins w:id="99" w:author="Huawei d1" w:date="2021-05-12T11:16:00Z">
        <w:r>
          <w:rPr>
            <w:lang w:eastAsia="zh-CN"/>
          </w:rPr>
          <w:t xml:space="preserve"> is used to </w:t>
        </w:r>
      </w:ins>
      <w:ins w:id="100" w:author="Huawei d1" w:date="2021-05-12T11:16:00Z">
        <w:r>
          <w:rPr>
            <w:lang w:val="en-US" w:eastAsia="zh-CN"/>
          </w:rPr>
          <w:t xml:space="preserve">represent a list of coverage areas to deploy the radio network. Coverage area is used as intent driven object for the intent expectation expressed by a MnS consumer. The intent attribute </w:t>
        </w:r>
      </w:ins>
      <w:ins w:id="101" w:author="Huawei d1" w:date="2021-05-12T11:16:00Z">
        <w:r>
          <w:rPr>
            <w:rFonts w:cs="Courier New" w:ascii="Courier New" w:hAnsi="Courier New"/>
            <w:sz w:val="18"/>
            <w:lang w:eastAsia="zh-CN"/>
          </w:rPr>
          <w:t xml:space="preserve">“deploymentAreas” </w:t>
        </w:r>
      </w:ins>
      <w:ins w:id="102" w:author="Huawei d1" w:date="2021-05-12T11:16:00Z">
        <w:r>
          <w:rPr>
            <w:lang w:val="en-US" w:eastAsia="zh-CN"/>
          </w:rPr>
          <w:t>can be implemented by m</w:t>
        </w:r>
      </w:ins>
      <w:ins w:id="103" w:author="Huawei d1" w:date="2021-05-12T11:16:00Z">
        <w:r>
          <w:rPr/>
          <w:t>ultiple choices, e.g. CoverageAreaPolygon, TrackingAreaCode.</w:t>
        </w:r>
      </w:ins>
    </w:p>
    <w:p>
      <w:pPr>
        <w:pStyle w:val="Heading6"/>
        <w:rPr>
          <w:ins w:id="122" w:author="Huawei" w:date="2021-03-12T15:04:00Z"/>
        </w:rPr>
      </w:pPr>
      <w:ins w:id="105" w:author="Huawei" w:date="2021-03-12T15:04:00Z">
        <w:r>
          <w:rPr/>
          <w:t>6.2.</w:t>
        </w:r>
      </w:ins>
      <w:ins w:id="106" w:author="Huawei d1" w:date="2021-05-13T14:58:00Z">
        <w:r>
          <w:rPr/>
          <w:t>1</w:t>
        </w:r>
      </w:ins>
      <w:ins w:id="107" w:author="Huawei" w:date="2021-03-12T15:04:00Z">
        <w:del w:id="108" w:author="Huawei d1" w:date="2021-05-13T14:58:00Z">
          <w:r>
            <w:rPr/>
            <w:delText>2</w:delText>
          </w:r>
        </w:del>
      </w:ins>
      <w:ins w:id="109" w:author="Huawei" w:date="2021-03-12T15:04:00Z">
        <w:r>
          <w:rPr/>
          <w:t>.</w:t>
        </w:r>
      </w:ins>
      <w:ins w:id="110" w:author="Huawei d1" w:date="2021-05-13T14:58:00Z">
        <w:r>
          <w:rPr/>
          <w:t>2</w:t>
        </w:r>
      </w:ins>
      <w:ins w:id="111" w:author="Huawei" w:date="2021-03-12T15:04:00Z">
        <w:del w:id="112" w:author="Huawei d1" w:date="2021-05-13T14:58:00Z">
          <w:r>
            <w:rPr/>
            <w:delText>1</w:delText>
          </w:r>
        </w:del>
      </w:ins>
      <w:ins w:id="113" w:author="Huawei" w:date="2021-03-12T15:04:00Z">
        <w:r>
          <w:rPr/>
          <w:t>.</w:t>
        </w:r>
      </w:ins>
      <w:ins w:id="114" w:author="Huawei d1" w:date="2021-05-13T14:59:00Z">
        <w:r>
          <w:rPr/>
          <w:t>X</w:t>
        </w:r>
      </w:ins>
      <w:ins w:id="115" w:author="Huawei" w:date="2021-03-12T15:04:00Z">
        <w:del w:id="116" w:author="Huawei d1" w:date="2021-05-13T14:58:00Z">
          <w:r>
            <w:rPr/>
            <w:delText>2</w:delText>
          </w:r>
        </w:del>
      </w:ins>
      <w:ins w:id="117" w:author="Huawei" w:date="2021-03-12T15:04:00Z">
        <w:r>
          <w:rPr/>
          <w:t>.</w:t>
        </w:r>
      </w:ins>
      <w:ins w:id="118" w:author="Huawei d1" w:date="2021-05-13T14:59:00Z">
        <w:r>
          <w:rPr/>
          <w:t>2</w:t>
        </w:r>
      </w:ins>
      <w:ins w:id="119" w:author="Huawei" w:date="2021-03-12T15:04:00Z">
        <w:del w:id="120" w:author="Huawei d1" w:date="2021-05-13T14:59:00Z">
          <w:r>
            <w:rPr/>
            <w:delText>1.2</w:delText>
          </w:r>
        </w:del>
      </w:ins>
      <w:ins w:id="121" w:author="Huawei" w:date="2021-03-12T15:04:00Z">
        <w:r>
          <w:rPr/>
          <w:tab/>
          <w:t>Attribute</w:t>
        </w:r>
      </w:ins>
    </w:p>
    <w:p>
      <w:pPr>
        <w:pStyle w:val="Normal"/>
        <w:jc w:val="both"/>
        <w:rPr/>
      </w:pPr>
      <w:ins w:id="123" w:author="Huawei" w:date="2021-03-12T15:04:00Z">
        <w:r>
          <w:rPr/>
          <w:t xml:space="preserve">The </w:t>
        </w:r>
      </w:ins>
      <w:ins w:id="124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Network</w:t>
        </w:r>
      </w:ins>
      <w:ins w:id="125" w:author="Huawei" w:date="2021-03-12T15:04:00Z">
        <w:del w:id="126" w:author="Huawei d1" w:date="2021-05-13T15:12:00Z">
          <w:r>
            <w:rPr>
              <w:rFonts w:cs="Courier New" w:ascii="Courier New" w:hAnsi="Courier New"/>
              <w:sz w:val="22"/>
              <w:lang w:eastAsia="zh-CN"/>
            </w:rPr>
            <w:delText>Deploy</w:delText>
          </w:r>
        </w:del>
      </w:ins>
      <w:ins w:id="127" w:author="Huawei d1" w:date="2021-05-13T15:12:00Z">
        <w:r>
          <w:rPr>
            <w:rFonts w:cs="Courier New" w:ascii="Courier New" w:hAnsi="Courier New"/>
            <w:sz w:val="22"/>
            <w:lang w:eastAsia="zh-CN"/>
          </w:rPr>
          <w:t>Prov</w:t>
        </w:r>
      </w:ins>
      <w:ins w:id="128" w:author="Huawei" w:date="2021-03-12T15:04:00Z">
        <w:r>
          <w:rPr>
            <w:rFonts w:cs="Courier New" w:ascii="Courier New" w:hAnsi="Courier New"/>
            <w:sz w:val="22"/>
            <w:lang w:eastAsia="zh-CN"/>
          </w:rPr>
          <w:t>Expectation</w:t>
        </w:r>
      </w:ins>
      <w:ins w:id="129" w:author="Huawei" w:date="2021-03-12T15:04:00Z">
        <w:r>
          <w:rPr/>
          <w:t xml:space="preserve"> includes attributes inherited from</w:t>
        </w:r>
      </w:ins>
      <w:ins w:id="130" w:author="Huawei d1" w:date="2021-05-13T14:59:00Z">
        <w:r>
          <w:rPr/>
          <w:t xml:space="preserve"> </w:t>
        </w:r>
      </w:ins>
      <w:ins w:id="131" w:author="Huawei" w:date="2021-03-12T15:04:00Z">
        <w:del w:id="132" w:author="Huawei d1" w:date="2021-05-13T14:59:00Z">
          <w:r>
            <w:rPr>
              <w:i w:val="false"/>
            </w:rPr>
            <w:delText xml:space="preserve"> IntentExpectation_</w:delText>
          </w:r>
        </w:del>
      </w:ins>
      <w:ins w:id="133" w:author="Huawei d1" w:date="2021-05-13T14:59:00Z">
        <w:r>
          <w:rPr>
            <w:i w:val="false"/>
          </w:rPr>
          <w:t>Top</w:t>
        </w:r>
      </w:ins>
      <w:ins w:id="134" w:author="Huawei" w:date="2021-03-12T15:04:00Z">
        <w:r>
          <w:rPr/>
          <w:t xml:space="preserve"> &lt;&lt;IOC&gt;&gt;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4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35" w:author="Huawei" w:date="2021-03-12T15:04:00Z">
              <w:bookmarkStart w:id="18" w:name="OLE_LINK21"/>
              <w:bookmarkStart w:id="19" w:name="OLE_LINK20"/>
              <w:bookmarkEnd w:id="18"/>
              <w:bookmarkEnd w:id="19"/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36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38" w:author="Huawei" w:date="2021-03-12T15:04:00Z"/>
              </w:rPr>
            </w:pPr>
            <w:ins w:id="137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0" w:author="Huawei" w:date="2021-03-12T15:04:00Z"/>
              </w:rPr>
            </w:pPr>
            <w:ins w:id="139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1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2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43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dioSett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4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15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equencySetting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1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3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4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5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56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transportSett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57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58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59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60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61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6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16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etworkPerforma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6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17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etworkCapac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1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2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3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4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5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76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177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eploymentArea</w:t>
              </w:r>
            </w:ins>
            <w:ins w:id="178" w:author="Huawei d1" w:date="2021-05-12T11:30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9" w:author="Huawei d1" w:date="2021-05-12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0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1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2" w:author="Huawei d1" w:date="2021-05-12T11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3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185" w:author="Huawei" w:date="2021-03-12T15:04:00Z"/>
        </w:rPr>
      </w:pPr>
      <w:ins w:id="184" w:author="Huawei" w:date="2021-03-12T15:04:00Z">
        <w:r>
          <w:rPr/>
        </w:r>
      </w:ins>
    </w:p>
    <w:p>
      <w:pPr>
        <w:pStyle w:val="Heading5"/>
        <w:ind w:left="1701" w:hanging="1701"/>
        <w:rPr>
          <w:ins w:id="200" w:author="Huawei" w:date="2021-03-12T15:04:00Z"/>
        </w:rPr>
      </w:pPr>
      <w:ins w:id="186" w:author="Huawei" w:date="2021-03-12T15:04:00Z">
        <w:r>
          <w:rPr/>
          <w:t>6.2.</w:t>
        </w:r>
      </w:ins>
      <w:ins w:id="187" w:author="Huawei d1" w:date="2021-05-13T15:00:00Z">
        <w:r>
          <w:rPr/>
          <w:t>1</w:t>
        </w:r>
      </w:ins>
      <w:ins w:id="188" w:author="Huawei" w:date="2021-03-12T15:04:00Z">
        <w:del w:id="189" w:author="Huawei d1" w:date="2021-05-13T15:00:00Z">
          <w:r>
            <w:rPr/>
            <w:delText>2</w:delText>
          </w:r>
        </w:del>
      </w:ins>
      <w:ins w:id="190" w:author="Huawei" w:date="2021-03-12T15:04:00Z">
        <w:r>
          <w:rPr/>
          <w:t>.2.</w:t>
        </w:r>
      </w:ins>
      <w:ins w:id="191" w:author="Huawei d1" w:date="2021-05-13T15:00:00Z">
        <w:r>
          <w:rPr/>
          <w:t>Y</w:t>
        </w:r>
      </w:ins>
      <w:ins w:id="192" w:author="Huawei" w:date="2021-03-12T15:04:00Z">
        <w:del w:id="193" w:author="Huawei d1" w:date="2021-05-13T15:00:00Z">
          <w:r>
            <w:rPr/>
            <w:delText>2.1</w:delText>
          </w:r>
        </w:del>
      </w:ins>
      <w:ins w:id="194" w:author="Huawei" w:date="2021-03-12T15:04:00Z">
        <w:r>
          <w:rPr/>
          <w:tab/>
        </w:r>
      </w:ins>
      <w:ins w:id="195" w:author="Huawei" w:date="2021-03-12T15:04:00Z">
        <w:r>
          <w:rPr>
            <w:lang w:eastAsia="zh-CN"/>
          </w:rPr>
          <w:t>RadioService</w:t>
        </w:r>
      </w:ins>
      <w:ins w:id="196" w:author="Huawei" w:date="2021-03-12T15:04:00Z">
        <w:del w:id="197" w:author="Huawei d1" w:date="2021-05-13T12:04:00Z">
          <w:r>
            <w:rPr>
              <w:lang w:eastAsia="zh-CN"/>
            </w:rPr>
            <w:delText>Deploy</w:delText>
          </w:r>
        </w:del>
      </w:ins>
      <w:ins w:id="198" w:author="Huawei d1" w:date="2021-05-13T15:12:00Z">
        <w:r>
          <w:rPr>
            <w:lang w:eastAsia="zh-CN"/>
          </w:rPr>
          <w:t>Prov</w:t>
        </w:r>
      </w:ins>
      <w:ins w:id="199" w:author="Huawei" w:date="2021-03-12T15:04:00Z">
        <w:r>
          <w:rPr>
            <w:lang w:eastAsia="zh-CN"/>
          </w:rPr>
          <w:t>Expectation &lt;&lt;IOC&gt;&gt;</w:t>
        </w:r>
      </w:ins>
    </w:p>
    <w:p>
      <w:pPr>
        <w:pStyle w:val="Normal"/>
        <w:rPr>
          <w:lang w:eastAsia="zh-CN"/>
          <w:ins w:id="203" w:author="Huawei d2" w:date="2021-05-17T10:33:00Z"/>
        </w:rPr>
      </w:pPr>
      <w:ins w:id="201" w:author="Huawei d2" w:date="2021-05-17T10:33:00Z">
        <w:r>
          <w:rPr>
            <w:lang w:eastAsia="zh-CN"/>
          </w:rPr>
          <w:t>E</w:t>
        </w:r>
      </w:ins>
      <w:ins w:id="202" w:author="Huawei d2" w:date="2021-05-17T10:33:00Z">
        <w:r>
          <w:rPr>
            <w:lang w:eastAsia="zh-CN"/>
          </w:rPr>
          <w:t>ditorNote: the RadioServiceProvExpectation is an &lt;&lt;IOC&gt;&gt; or &lt;&lt;dataType&gt;&gt; needs FFS.</w:t>
        </w:r>
      </w:ins>
    </w:p>
    <w:p>
      <w:pPr>
        <w:pStyle w:val="Heading6"/>
        <w:rPr>
          <w:ins w:id="221" w:author="Huawei" w:date="2021-03-12T15:04:00Z"/>
        </w:rPr>
      </w:pPr>
      <w:ins w:id="204" w:author="Huawei" w:date="2021-03-12T15:04:00Z">
        <w:r>
          <w:rPr/>
          <w:t>6.2.</w:t>
        </w:r>
      </w:ins>
      <w:ins w:id="205" w:author="Huawei d1" w:date="2021-05-13T15:00:00Z">
        <w:r>
          <w:rPr/>
          <w:t>1</w:t>
        </w:r>
      </w:ins>
      <w:ins w:id="206" w:author="Huawei" w:date="2021-03-12T15:04:00Z">
        <w:del w:id="207" w:author="Huawei d1" w:date="2021-05-13T15:00:00Z">
          <w:r>
            <w:rPr/>
            <w:delText>2</w:delText>
          </w:r>
        </w:del>
      </w:ins>
      <w:ins w:id="208" w:author="Huawei" w:date="2021-03-12T15:04:00Z">
        <w:r>
          <w:rPr/>
          <w:t>.</w:t>
        </w:r>
      </w:ins>
      <w:ins w:id="209" w:author="Huawei d1" w:date="2021-05-13T15:00:00Z">
        <w:r>
          <w:rPr/>
          <w:t>2</w:t>
        </w:r>
      </w:ins>
      <w:ins w:id="210" w:author="Huawei" w:date="2021-03-12T15:04:00Z">
        <w:del w:id="211" w:author="Huawei d1" w:date="2021-05-13T15:00:00Z">
          <w:r>
            <w:rPr/>
            <w:delText>3</w:delText>
          </w:r>
        </w:del>
      </w:ins>
      <w:ins w:id="212" w:author="Huawei" w:date="2021-03-12T15:04:00Z">
        <w:r>
          <w:rPr/>
          <w:t>.</w:t>
        </w:r>
      </w:ins>
      <w:ins w:id="213" w:author="Huawei d1" w:date="2021-05-13T15:00:00Z">
        <w:r>
          <w:rPr/>
          <w:t>Y</w:t>
        </w:r>
      </w:ins>
      <w:ins w:id="214" w:author="Huawei" w:date="2021-03-12T15:04:00Z">
        <w:del w:id="215" w:author="Huawei d1" w:date="2021-05-13T15:00:00Z">
          <w:r>
            <w:rPr/>
            <w:delText>2.1</w:delText>
          </w:r>
        </w:del>
      </w:ins>
      <w:ins w:id="216" w:author="Huawei" w:date="2021-03-12T15:04:00Z">
        <w:r>
          <w:rPr/>
          <w:t>.</w:t>
        </w:r>
      </w:ins>
      <w:ins w:id="217" w:author="Huawei d1" w:date="2021-05-13T15:00:00Z">
        <w:r>
          <w:rPr/>
          <w:t>1</w:t>
        </w:r>
      </w:ins>
      <w:ins w:id="218" w:author="Huawei" w:date="2021-03-12T15:04:00Z">
        <w:del w:id="219" w:author="Huawei d1" w:date="2021-05-13T15:00:00Z">
          <w:r>
            <w:rPr/>
            <w:delText>1</w:delText>
          </w:r>
        </w:del>
      </w:ins>
      <w:ins w:id="220" w:author="Huawei" w:date="2021-03-12T15:04:00Z">
        <w:r>
          <w:rPr/>
          <w:tab/>
          <w:t>Definition</w:t>
        </w:r>
      </w:ins>
    </w:p>
    <w:p>
      <w:pPr>
        <w:pStyle w:val="Normal"/>
        <w:jc w:val="both"/>
        <w:rPr>
          <w:ins w:id="240" w:author="Huawei" w:date="2021-03-12T15:04:00Z"/>
        </w:rPr>
      </w:pPr>
      <w:ins w:id="222" w:author="Huawei" w:date="2021-03-12T15:04:00Z">
        <w:r>
          <w:rPr/>
          <w:t xml:space="preserve">This IOC represents the properties of an IntentExpectation for radio service deployment. </w:t>
        </w:r>
      </w:ins>
      <w:ins w:id="223" w:author="Huawei" w:date="2021-03-12T15:04:00Z">
        <w:del w:id="224" w:author="Huawei d2" w:date="2021-05-17T10:34:00Z">
          <w:r>
            <w:rPr>
              <w:rFonts w:cs="Courier New" w:ascii="Courier New" w:hAnsi="Courier New"/>
              <w:lang w:eastAsia="zh-CN"/>
            </w:rPr>
            <w:delText>RadioServiceDeploy</w:delText>
          </w:r>
        </w:del>
      </w:ins>
      <w:ins w:id="225" w:author="Huawei d1" w:date="2021-05-13T15:13:00Z">
        <w:del w:id="226" w:author="Huawei d2" w:date="2021-05-17T10:34:00Z">
          <w:r>
            <w:rPr>
              <w:rFonts w:cs="Courier New" w:ascii="Courier New" w:hAnsi="Courier New"/>
              <w:lang w:eastAsia="zh-CN"/>
            </w:rPr>
            <w:delText>Prov</w:delText>
          </w:r>
        </w:del>
      </w:ins>
      <w:ins w:id="227" w:author="Huawei" w:date="2021-03-12T15:04:00Z">
        <w:del w:id="228" w:author="Huawei d2" w:date="2021-05-17T10:34:00Z">
          <w:r>
            <w:rPr>
              <w:rFonts w:cs="Courier New" w:ascii="Courier New" w:hAnsi="Courier New"/>
              <w:lang w:eastAsia="zh-CN"/>
            </w:rPr>
            <w:delText>Expectation &lt;&lt;IOC&gt;&gt;</w:delText>
          </w:r>
        </w:del>
      </w:ins>
      <w:ins w:id="229" w:author="Huawei" w:date="2021-03-12T15:04:00Z">
        <w:del w:id="230" w:author="Huawei d2" w:date="2021-05-17T10:34:00Z">
          <w:r>
            <w:rPr/>
            <w:delText xml:space="preserve"> is one realization of abstract class </w:delText>
          </w:r>
        </w:del>
      </w:ins>
      <w:ins w:id="231" w:author="Huawei" w:date="2021-03-12T15:04:00Z">
        <w:del w:id="232" w:author="Huawei d2" w:date="2021-05-17T10:34:00Z">
          <w:r>
            <w:rPr>
              <w:i/>
            </w:rPr>
            <w:delText xml:space="preserve">IntentExpectation </w:delText>
          </w:r>
        </w:del>
      </w:ins>
      <w:ins w:id="233" w:author="Huawei" w:date="2021-03-12T15:04:00Z">
        <w:del w:id="234" w:author="Huawei d2" w:date="2021-05-17T10:34:00Z">
          <w:r>
            <w:rPr/>
            <w:delText xml:space="preserve">&lt;&lt;IOC&gt;&gt;.  The </w:delText>
          </w:r>
        </w:del>
      </w:ins>
      <w:ins w:id="235" w:author="Huawei" w:date="2021-03-12T15:04:00Z">
        <w:del w:id="236" w:author="Huawei d2" w:date="2021-05-17T10:34:00Z">
          <w:r>
            <w:rPr>
              <w:rFonts w:cs="Courier New" w:ascii="Courier New" w:hAnsi="Courier New"/>
              <w:lang w:eastAsia="zh-CN"/>
            </w:rPr>
            <w:delText>RadioServiceDeployExpectation</w:delText>
          </w:r>
        </w:del>
      </w:ins>
      <w:ins w:id="237" w:author="Huawei" w:date="2021-03-12T15:04:00Z">
        <w:del w:id="238" w:author="Huawei d2" w:date="2021-05-17T10:34:00Z">
          <w:r>
            <w:rPr/>
            <w:delText xml:space="preserve"> represent the MnS consumer’s expectation on deployment of a radio service.</w:delText>
          </w:r>
        </w:del>
      </w:ins>
      <w:ins w:id="239" w:author="Huawei" w:date="2021-03-12T15:04:00Z">
        <w:r>
          <w:rPr/>
          <w:t xml:space="preserve"> </w:t>
        </w:r>
      </w:ins>
    </w:p>
    <w:p>
      <w:pPr>
        <w:pStyle w:val="Normal"/>
        <w:jc w:val="both"/>
        <w:rPr>
          <w:del w:id="262" w:author="Huawei d2" w:date="2021-05-17T10:34:00Z"/>
        </w:rPr>
      </w:pPr>
      <w:ins w:id="241" w:author="Huawei" w:date="2021-03-12T15:04:00Z">
        <w:del w:id="242" w:author="Huawei d2" w:date="2021-05-17T10:34:00Z">
          <w:r>
            <w:rPr/>
            <w:delText xml:space="preserve">For </w:delText>
          </w:r>
        </w:del>
      </w:ins>
      <w:ins w:id="243" w:author="Huawei" w:date="2021-03-12T15:04:00Z">
        <w:del w:id="244" w:author="Huawei d2" w:date="2021-05-17T10:34:00Z">
          <w:r>
            <w:rPr>
              <w:rFonts w:cs="Courier New" w:ascii="Courier New" w:hAnsi="Courier New"/>
              <w:lang w:eastAsia="zh-CN"/>
            </w:rPr>
            <w:delText>RadioServiceDeploy</w:delText>
          </w:r>
        </w:del>
      </w:ins>
      <w:ins w:id="245" w:author="Huawei d1" w:date="2021-05-13T15:13:00Z">
        <w:del w:id="246" w:author="Huawei d2" w:date="2021-05-17T10:34:00Z">
          <w:r>
            <w:rPr>
              <w:rFonts w:cs="Courier New" w:ascii="Courier New" w:hAnsi="Courier New"/>
              <w:lang w:eastAsia="zh-CN"/>
            </w:rPr>
            <w:delText>Prov</w:delText>
          </w:r>
        </w:del>
      </w:ins>
      <w:ins w:id="247" w:author="Huawei" w:date="2021-03-12T15:04:00Z">
        <w:del w:id="248" w:author="Huawei d2" w:date="2021-05-17T10:34:00Z">
          <w:r>
            <w:rPr>
              <w:rFonts w:cs="Courier New" w:ascii="Courier New" w:hAnsi="Courier New"/>
              <w:lang w:eastAsia="zh-CN"/>
            </w:rPr>
            <w:delText>Expectation &lt;&lt;IOC&gt;&gt;</w:delText>
          </w:r>
        </w:del>
      </w:ins>
      <w:ins w:id="249" w:author="Huawei" w:date="2021-03-12T15:04:00Z">
        <w:del w:id="250" w:author="Huawei d2" w:date="2021-05-17T10:34:00Z">
          <w:r>
            <w:rPr/>
            <w:delText>, the allowed value for attribute “</w:delText>
          </w:r>
        </w:del>
      </w:ins>
      <w:ins w:id="251" w:author="Huawei" w:date="2021-04-06T18:24:00Z">
        <w:del w:id="252" w:author="Huawei d2" w:date="2021-05-17T10:34:00Z">
          <w:r>
            <w:rPr>
              <w:rFonts w:cs="Courier New" w:ascii="Courier New" w:hAnsi="Courier New"/>
              <w:lang w:eastAsia="zh-CN"/>
            </w:rPr>
            <w:delText>expectation</w:delText>
          </w:r>
        </w:del>
      </w:ins>
      <w:ins w:id="253" w:author="Huawei" w:date="2021-04-06T18:24:00Z">
        <w:del w:id="254" w:author="Huawei d2" w:date="2021-05-17T10:34:00Z">
          <w:r>
            <w:rPr>
              <w:rFonts w:cs="Courier New" w:ascii="Courier New" w:hAnsi="Courier New"/>
              <w:lang w:eastAsia="zh-CN"/>
            </w:rPr>
            <w:delText>Type</w:delText>
          </w:r>
        </w:del>
      </w:ins>
      <w:ins w:id="255" w:author="Huawei" w:date="2021-03-12T15:04:00Z">
        <w:del w:id="256" w:author="Huawei d2" w:date="2021-05-17T10:34:00Z">
          <w:r>
            <w:rPr/>
            <w:delText>” is “</w:delText>
          </w:r>
        </w:del>
      </w:ins>
      <w:ins w:id="257" w:author="Huawei" w:date="2021-04-06T18:24:00Z">
        <w:del w:id="258" w:author="Huawei d2" w:date="2021-05-17T10:34:00Z">
          <w:r>
            <w:rPr/>
            <w:delText>Radio</w:delText>
          </w:r>
        </w:del>
      </w:ins>
      <w:ins w:id="259" w:author="Huawei" w:date="2021-03-12T15:10:00Z">
        <w:del w:id="260" w:author="Huawei d2" w:date="2021-05-17T10:34:00Z">
          <w:r>
            <w:rPr/>
            <w:delText>Service</w:delText>
          </w:r>
        </w:del>
      </w:ins>
      <w:del w:id="261" w:author="Huawei d2" w:date="2021-05-17T10:34:00Z">
        <w:r>
          <w:rPr/>
          <w:delText>Deployment”.</w:delText>
        </w:r>
      </w:del>
    </w:p>
    <w:p>
      <w:pPr>
        <w:pStyle w:val="Normal"/>
        <w:widowControl/>
        <w:bidi w:val="0"/>
        <w:spacing w:before="0" w:after="180"/>
        <w:jc w:val="both"/>
        <w:rPr>
          <w:ins w:id="276" w:author="Huawei" w:date="2021-03-12T15:04:00Z"/>
        </w:rPr>
      </w:pPr>
      <w:ins w:id="263" w:author="Huawei" w:date="2021-03-12T15:04:00Z">
        <w:r>
          <w:rPr/>
          <w:t>6.2.</w:t>
        </w:r>
      </w:ins>
      <w:ins w:id="264" w:author="Huawei d1" w:date="2021-05-13T15:00:00Z">
        <w:r>
          <w:rPr/>
          <w:t>1</w:t>
        </w:r>
      </w:ins>
      <w:ins w:id="265" w:author="Huawei" w:date="2021-03-12T15:04:00Z">
        <w:del w:id="266" w:author="Huawei d1" w:date="2021-05-13T15:00:00Z">
          <w:r>
            <w:rPr/>
            <w:delText>2</w:delText>
          </w:r>
        </w:del>
      </w:ins>
      <w:ins w:id="267" w:author="Huawei" w:date="2021-03-12T15:04:00Z">
        <w:r>
          <w:rPr/>
          <w:t>.2.</w:t>
        </w:r>
      </w:ins>
      <w:ins w:id="268" w:author="Huawei d1" w:date="2021-05-13T15:00:00Z">
        <w:r>
          <w:rPr/>
          <w:t>Y</w:t>
        </w:r>
      </w:ins>
      <w:ins w:id="269" w:author="Huawei" w:date="2021-03-12T15:04:00Z">
        <w:del w:id="270" w:author="Huawei d1" w:date="2021-05-13T15:00:00Z">
          <w:r>
            <w:rPr/>
            <w:delText>2</w:delText>
          </w:r>
        </w:del>
      </w:ins>
      <w:ins w:id="271" w:author="Huawei" w:date="2021-03-12T15:04:00Z">
        <w:r>
          <w:rPr/>
          <w:t>.</w:t>
        </w:r>
      </w:ins>
      <w:ins w:id="272" w:author="Huawei d1" w:date="2021-05-13T15:01:00Z">
        <w:r>
          <w:rPr/>
          <w:t>2</w:t>
        </w:r>
      </w:ins>
      <w:ins w:id="273" w:author="Huawei" w:date="2021-03-12T15:04:00Z">
        <w:del w:id="274" w:author="Huawei d1" w:date="2021-05-13T15:01:00Z">
          <w:r>
            <w:rPr/>
            <w:delText>1.2</w:delText>
          </w:r>
        </w:del>
      </w:ins>
      <w:ins w:id="275" w:author="Huawei" w:date="2021-03-12T15:04:00Z">
        <w:r>
          <w:rPr/>
          <w:tab/>
          <w:t>Attribute</w:t>
        </w:r>
      </w:ins>
    </w:p>
    <w:p>
      <w:pPr>
        <w:pStyle w:val="Normal"/>
        <w:jc w:val="both"/>
        <w:rPr/>
      </w:pPr>
      <w:ins w:id="277" w:author="Huawei d2" w:date="2021-05-17T10:34:00Z">
        <w:r>
          <w:rPr/>
          <w:t>Editor’s Note: Whetehr t</w:t>
        </w:r>
      </w:ins>
      <w:ins w:id="278" w:author="Huawei" w:date="2021-03-12T15:04:00Z">
        <w:del w:id="279" w:author="Huawei d2" w:date="2021-05-17T10:34:00Z">
          <w:r>
            <w:rPr/>
            <w:delText>T</w:delText>
          </w:r>
        </w:del>
      </w:ins>
      <w:ins w:id="280" w:author="Huawei" w:date="2021-03-12T15:04:00Z">
        <w:r>
          <w:rPr/>
          <w:t xml:space="preserve">he </w:t>
        </w:r>
      </w:ins>
      <w:ins w:id="281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Service</w:t>
        </w:r>
      </w:ins>
      <w:ins w:id="282" w:author="Huawei" w:date="2021-03-12T15:04:00Z">
        <w:del w:id="283" w:author="Huawei d1" w:date="2021-05-13T15:13:00Z">
          <w:r>
            <w:rPr>
              <w:rFonts w:cs="Courier New" w:ascii="Courier New" w:hAnsi="Courier New"/>
              <w:sz w:val="22"/>
              <w:lang w:eastAsia="zh-CN"/>
            </w:rPr>
            <w:delText>Deploy</w:delText>
          </w:r>
        </w:del>
      </w:ins>
      <w:ins w:id="284" w:author="Huawei d1" w:date="2021-05-13T15:13:00Z">
        <w:r>
          <w:rPr>
            <w:rFonts w:cs="Courier New" w:ascii="Courier New" w:hAnsi="Courier New"/>
            <w:sz w:val="22"/>
            <w:lang w:eastAsia="zh-CN"/>
          </w:rPr>
          <w:t>Prov</w:t>
        </w:r>
      </w:ins>
      <w:ins w:id="285" w:author="Huawei" w:date="2021-03-12T15:04:00Z">
        <w:r>
          <w:rPr>
            <w:rFonts w:cs="Courier New" w:ascii="Courier New" w:hAnsi="Courier New"/>
            <w:sz w:val="22"/>
            <w:lang w:eastAsia="zh-CN"/>
          </w:rPr>
          <w:t>Expectation</w:t>
        </w:r>
      </w:ins>
      <w:ins w:id="286" w:author="Huawei" w:date="2021-03-12T15:04:00Z">
        <w:del w:id="287" w:author="Huawei d2" w:date="2021-05-17T10:34:00Z">
          <w:r>
            <w:rPr/>
            <w:delText xml:space="preserve"> includes attributes</w:delText>
          </w:r>
        </w:del>
      </w:ins>
      <w:ins w:id="288" w:author="Huawei" w:date="2021-03-12T15:04:00Z">
        <w:r>
          <w:rPr/>
          <w:t xml:space="preserve"> inherited from</w:t>
        </w:r>
      </w:ins>
      <w:ins w:id="289" w:author="Huawei" w:date="2021-03-12T15:04:00Z">
        <w:r>
          <w:rPr>
            <w:i/>
          </w:rPr>
          <w:t xml:space="preserve"> IntentExpectation_</w:t>
        </w:r>
      </w:ins>
      <w:ins w:id="290" w:author="Huawei" w:date="2021-03-12T15:04:00Z">
        <w:r>
          <w:rPr/>
          <w:t xml:space="preserve"> &lt;&lt;IOC&gt;&gt; </w:t>
        </w:r>
      </w:ins>
      <w:ins w:id="291" w:author="Huawei" w:date="2021-03-12T15:04:00Z">
        <w:del w:id="292" w:author="Huawei d2" w:date="2021-05-17T10:34:00Z">
          <w:r>
            <w:rPr/>
            <w:delText>and the following attributes:</w:delText>
          </w:r>
        </w:del>
      </w:ins>
      <w:ins w:id="293" w:author="Huawei d2" w:date="2021-05-17T10:34:00Z">
        <w:r>
          <w:rPr/>
          <w:t>is FF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94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95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97" w:author="Huawei" w:date="2021-03-12T15:04:00Z"/>
              </w:rPr>
            </w:pPr>
            <w:ins w:id="296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99" w:author="Huawei" w:date="2021-03-12T15:04:00Z"/>
              </w:rPr>
            </w:pPr>
            <w:ins w:id="298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00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01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302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NSliceSubnetProfil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3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4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5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6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7" w:author="Huawei" w:date="2021-03-12T15:04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309" w:author="Huawei" w:date="2021-03-12T15:04:00Z"/>
        </w:rPr>
      </w:pPr>
      <w:ins w:id="308" w:author="Huawei" w:date="2021-03-12T15:04:00Z">
        <w:r>
          <w:rPr>
            <w:lang w:eastAsia="zh-CN"/>
          </w:rPr>
        </w:r>
      </w:ins>
    </w:p>
    <w:p>
      <w:pPr>
        <w:pStyle w:val="Heading6"/>
        <w:rPr>
          <w:ins w:id="319" w:author="Huawei d1" w:date="2021-05-13T15:02:00Z"/>
        </w:rPr>
      </w:pPr>
      <w:ins w:id="310" w:author="Huawei" w:date="2021-03-12T15:04:00Z">
        <w:r>
          <w:rPr/>
          <w:t>6.2.</w:t>
        </w:r>
      </w:ins>
      <w:ins w:id="311" w:author="Huawei d1" w:date="2021-05-13T15:02:00Z">
        <w:r>
          <w:rPr/>
          <w:t>1</w:t>
        </w:r>
      </w:ins>
      <w:ins w:id="312" w:author="Huawei" w:date="2021-03-12T15:04:00Z">
        <w:del w:id="313" w:author="Huawei d1" w:date="2021-05-13T15:02:00Z">
          <w:r>
            <w:rPr/>
            <w:delText>2</w:delText>
          </w:r>
        </w:del>
      </w:ins>
      <w:ins w:id="314" w:author="Huawei" w:date="2021-03-12T15:04:00Z">
        <w:r>
          <w:rPr/>
          <w:t>.2.</w:t>
        </w:r>
      </w:ins>
      <w:ins w:id="315" w:author="Huawei d1" w:date="2021-05-13T15:02:00Z">
        <w:r>
          <w:rPr/>
          <w:t>Y</w:t>
        </w:r>
      </w:ins>
      <w:ins w:id="316" w:author="Huawei" w:date="2021-03-12T15:04:00Z">
        <w:del w:id="317" w:author="Huawei d1" w:date="2021-05-13T15:02:00Z">
          <w:r>
            <w:rPr/>
            <w:delText>2.1</w:delText>
          </w:r>
        </w:del>
      </w:ins>
      <w:ins w:id="318" w:author="Huawei" w:date="2021-03-12T15:04:00Z">
        <w:r>
          <w:rPr/>
          <w:t>.3</w:t>
          <w:tab/>
          <w:t>Attribute constraints</w:t>
        </w:r>
      </w:ins>
    </w:p>
    <w:p>
      <w:pPr>
        <w:pStyle w:val="Normal"/>
        <w:rPr>
          <w:lang w:eastAsia="zh-CN"/>
        </w:rPr>
      </w:pPr>
      <w:ins w:id="320" w:author="Huawei d1" w:date="2021-05-13T15:02:00Z">
        <w:r>
          <w:rPr>
            <w:lang w:eastAsia="zh-CN"/>
          </w:rPr>
          <w:t>None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321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>2</w:t>
              </w:r>
            </w:ins>
            <w:ins w:id="322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vertAlign w:val="superscript"/>
                  <w:lang w:eastAsia="zh-CN"/>
                </w:rPr>
                <w:t>nd</w:t>
              </w:r>
            </w:ins>
            <w:ins w:id="323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</w:t>
              </w:r>
            </w:ins>
            <w:ins w:id="324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</w:t>
              </w:r>
            </w:ins>
            <w:ins w:id="325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>Change</w:t>
              </w:r>
            </w:ins>
          </w:p>
        </w:tc>
      </w:tr>
    </w:tbl>
    <w:p>
      <w:pPr>
        <w:pStyle w:val="Normal"/>
        <w:rPr>
          <w:ins w:id="327" w:author="Huawei" w:date="2021-03-12T15:04:00Z"/>
        </w:rPr>
      </w:pPr>
      <w:ins w:id="326" w:author="Huawei" w:date="2021-03-12T15:04:00Z">
        <w:r>
          <w:rPr/>
        </w:r>
      </w:ins>
    </w:p>
    <w:p>
      <w:pPr>
        <w:pStyle w:val="Heading5"/>
        <w:ind w:left="1701" w:hanging="1701"/>
        <w:rPr>
          <w:del w:id="329" w:author="Huawei d1" w:date="2021-05-13T15:03:00Z"/>
        </w:rPr>
      </w:pPr>
      <w:del w:id="328" w:author="Huawei d1" w:date="2021-05-13T15:03:00Z">
        <w:r>
          <w:rPr/>
          <w:delText>6.2.2.2.3</w:delText>
          <w:tab/>
          <w:delText>DataType definition</w:delText>
        </w:r>
      </w:del>
    </w:p>
    <w:p>
      <w:pPr>
        <w:pStyle w:val="Heading5"/>
        <w:rPr>
          <w:lang w:eastAsia="zh-CN"/>
          <w:ins w:id="331" w:author="Huawei" w:date="2021-03-12T15:04:00Z"/>
        </w:rPr>
      </w:pPr>
      <w:ins w:id="330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342" w:author="Huawei" w:date="2021-03-12T15:04:00Z"/>
        </w:rPr>
      </w:pPr>
      <w:ins w:id="332" w:author="Huawei" w:date="2021-03-12T15:04:00Z">
        <w:r>
          <w:rPr/>
          <w:t>6.2.</w:t>
        </w:r>
      </w:ins>
      <w:ins w:id="333" w:author="Huawei" w:date="2021-03-12T15:04:00Z">
        <w:del w:id="334" w:author="Huawei d1" w:date="2021-05-13T15:03:00Z">
          <w:r>
            <w:rPr/>
            <w:delText>2.2</w:delText>
          </w:r>
        </w:del>
      </w:ins>
      <w:ins w:id="335" w:author="Huawei d1" w:date="2021-05-13T15:03:00Z">
        <w:r>
          <w:rPr/>
          <w:t>1</w:t>
        </w:r>
      </w:ins>
      <w:ins w:id="336" w:author="Huawei" w:date="2021-03-12T15:04:00Z">
        <w:r>
          <w:rPr/>
          <w:t>.3.</w:t>
        </w:r>
      </w:ins>
      <w:ins w:id="337" w:author="Huawei d1" w:date="2021-05-13T15:03:00Z">
        <w:r>
          <w:rPr/>
          <w:t>X</w:t>
        </w:r>
      </w:ins>
      <w:ins w:id="338" w:author="Huawei" w:date="2021-03-12T15:04:00Z">
        <w:del w:id="339" w:author="Huawei d1" w:date="2021-05-13T15:03:00Z">
          <w:r>
            <w:rPr/>
            <w:delText>1</w:delText>
          </w:r>
        </w:del>
      </w:ins>
      <w:ins w:id="340" w:author="Huawei" w:date="2021-03-12T15:04:00Z">
        <w:r>
          <w:rPr/>
          <w:tab/>
        </w:r>
      </w:ins>
      <w:ins w:id="341" w:author="Huawei" w:date="2021-03-12T15:04:00Z">
        <w:r>
          <w:rPr>
            <w:lang w:eastAsia="zh-CN"/>
          </w:rPr>
          <w:t>RadioSetting &lt;&lt;dataType&gt;&gt;</w:t>
        </w:r>
      </w:ins>
    </w:p>
    <w:p>
      <w:pPr>
        <w:pStyle w:val="Heading5"/>
        <w:ind w:left="1701" w:hanging="1701"/>
        <w:rPr>
          <w:ins w:id="353" w:author="Huawei" w:date="2021-03-12T15:04:00Z"/>
        </w:rPr>
      </w:pPr>
      <w:ins w:id="343" w:author="Huawei" w:date="2021-03-12T15:04:00Z">
        <w:r>
          <w:rPr>
            <w:lang w:eastAsia="zh-CN"/>
          </w:rPr>
          <w:t>6</w:t>
        </w:r>
      </w:ins>
      <w:ins w:id="344" w:author="Huawei" w:date="2021-03-12T15:04:00Z">
        <w:r>
          <w:rPr>
            <w:lang w:eastAsia="zh-CN"/>
          </w:rPr>
          <w:t>.2.</w:t>
        </w:r>
      </w:ins>
      <w:ins w:id="345" w:author="Huawei" w:date="2021-03-12T15:04:00Z">
        <w:del w:id="346" w:author="Huawei d1" w:date="2021-05-13T15:03:00Z">
          <w:r>
            <w:rPr>
              <w:lang w:eastAsia="zh-CN"/>
            </w:rPr>
            <w:delText>2.2</w:delText>
          </w:r>
        </w:del>
      </w:ins>
      <w:ins w:id="347" w:author="Huawei d1" w:date="2021-05-13T15:03:00Z">
        <w:r>
          <w:rPr>
            <w:lang w:eastAsia="zh-CN"/>
          </w:rPr>
          <w:t>1</w:t>
        </w:r>
      </w:ins>
      <w:ins w:id="348" w:author="Huawei" w:date="2021-03-12T15:04:00Z">
        <w:r>
          <w:rPr>
            <w:lang w:eastAsia="zh-CN"/>
          </w:rPr>
          <w:t>.3.</w:t>
        </w:r>
      </w:ins>
      <w:ins w:id="349" w:author="Huawei" w:date="2021-03-12T15:04:00Z">
        <w:del w:id="350" w:author="Huawei d1" w:date="2021-05-13T15:03:00Z">
          <w:r>
            <w:rPr>
              <w:lang w:eastAsia="zh-CN"/>
            </w:rPr>
            <w:delText>1</w:delText>
          </w:r>
        </w:del>
      </w:ins>
      <w:ins w:id="351" w:author="Huawei d1" w:date="2021-05-13T15:03:00Z">
        <w:r>
          <w:rPr>
            <w:lang w:eastAsia="zh-CN"/>
          </w:rPr>
          <w:t>X</w:t>
        </w:r>
      </w:ins>
      <w:ins w:id="352" w:author="Huawei" w:date="2021-03-12T15:0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355" w:author="Huawei" w:date="2021-03-12T15:04:00Z"/>
        </w:rPr>
      </w:pPr>
      <w:ins w:id="354" w:author="Huawei" w:date="2021-03-12T15:04:00Z">
        <w:r>
          <w:rPr/>
          <w:t>This &lt;&lt;dataType&gt;&gt; represents the properties of a set of radio configuration parameters for the radio network to be deployed.</w:t>
        </w:r>
      </w:ins>
    </w:p>
    <w:p>
      <w:pPr>
        <w:pStyle w:val="Heading5"/>
        <w:ind w:left="1701" w:hanging="1701"/>
        <w:rPr>
          <w:lang w:eastAsia="zh-CN"/>
        </w:rPr>
      </w:pPr>
      <w:ins w:id="356" w:author="Huawei" w:date="2021-03-12T15:04:00Z">
        <w:r>
          <w:rPr>
            <w:lang w:eastAsia="zh-CN"/>
          </w:rPr>
          <w:t>6.2.</w:t>
        </w:r>
      </w:ins>
      <w:ins w:id="357" w:author="Huawei" w:date="2021-03-12T15:04:00Z">
        <w:del w:id="358" w:author="Huawei d1" w:date="2021-05-13T15:03:00Z">
          <w:r>
            <w:rPr>
              <w:lang w:eastAsia="zh-CN"/>
            </w:rPr>
            <w:delText>2.2.</w:delText>
          </w:r>
        </w:del>
      </w:ins>
      <w:ins w:id="359" w:author="Huawei d1" w:date="2021-05-13T15:03:00Z">
        <w:r>
          <w:rPr>
            <w:lang w:eastAsia="zh-CN"/>
          </w:rPr>
          <w:t>1.</w:t>
        </w:r>
      </w:ins>
      <w:ins w:id="360" w:author="Huawei" w:date="2021-03-12T15:04:00Z">
        <w:r>
          <w:rPr>
            <w:lang w:eastAsia="zh-CN"/>
          </w:rPr>
          <w:t>3.</w:t>
        </w:r>
      </w:ins>
      <w:ins w:id="361" w:author="Huawei d1" w:date="2021-05-13T15:03:00Z">
        <w:r>
          <w:rPr>
            <w:lang w:eastAsia="zh-CN"/>
          </w:rPr>
          <w:t>X</w:t>
        </w:r>
      </w:ins>
      <w:ins w:id="362" w:author="Huawei" w:date="2021-03-12T15:04:00Z">
        <w:del w:id="363" w:author="Huawei d1" w:date="2021-05-13T15:03:00Z">
          <w:r>
            <w:rPr>
              <w:lang w:eastAsia="zh-CN"/>
            </w:rPr>
            <w:delText>1</w:delText>
          </w:r>
        </w:del>
      </w:ins>
      <w:ins w:id="364" w:author="Huawei" w:date="2021-03-12T15:04:00Z">
        <w:r>
          <w:rPr>
            <w:lang w:eastAsia="zh-CN"/>
          </w:rPr>
          <w:t>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65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66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68" w:author="Huawei" w:date="2021-03-12T15:04:00Z"/>
              </w:rPr>
            </w:pPr>
            <w:ins w:id="367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70" w:author="Huawei" w:date="2021-03-12T15:04:00Z"/>
              </w:rPr>
            </w:pPr>
            <w:ins w:id="369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71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72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7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cellId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7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38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BId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1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2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3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4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5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86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AC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7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8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9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0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1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39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39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9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40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PCI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1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2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3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4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5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5"/>
        <w:ind w:left="1701" w:hanging="1701"/>
        <w:rPr>
          <w:ins w:id="416" w:author="Huawei" w:date="2021-03-12T15:04:00Z"/>
        </w:rPr>
      </w:pPr>
      <w:ins w:id="406" w:author="Huawei" w:date="2021-03-12T15:04:00Z">
        <w:r>
          <w:rPr>
            <w:lang w:eastAsia="zh-CN"/>
          </w:rPr>
          <w:t>6</w:t>
        </w:r>
      </w:ins>
      <w:ins w:id="407" w:author="Huawei" w:date="2021-03-12T15:04:00Z">
        <w:r>
          <w:rPr>
            <w:lang w:eastAsia="zh-CN"/>
          </w:rPr>
          <w:t>.2.</w:t>
        </w:r>
      </w:ins>
      <w:ins w:id="408" w:author="Huawei d1" w:date="2021-05-13T15:03:00Z">
        <w:r>
          <w:rPr>
            <w:lang w:eastAsia="zh-CN"/>
          </w:rPr>
          <w:t>1</w:t>
        </w:r>
      </w:ins>
      <w:ins w:id="409" w:author="Huawei" w:date="2021-03-12T15:04:00Z">
        <w:del w:id="410" w:author="Huawei d1" w:date="2021-05-13T15:03:00Z">
          <w:r>
            <w:rPr>
              <w:lang w:eastAsia="zh-CN"/>
            </w:rPr>
            <w:delText>2..2</w:delText>
          </w:r>
        </w:del>
      </w:ins>
      <w:ins w:id="411" w:author="Huawei" w:date="2021-03-12T15:04:00Z">
        <w:r>
          <w:rPr>
            <w:lang w:eastAsia="zh-CN"/>
          </w:rPr>
          <w:t>.3.</w:t>
        </w:r>
      </w:ins>
      <w:ins w:id="412" w:author="Huawei d1" w:date="2021-05-13T15:04:00Z">
        <w:r>
          <w:rPr>
            <w:lang w:eastAsia="zh-CN"/>
          </w:rPr>
          <w:t>X</w:t>
        </w:r>
      </w:ins>
      <w:ins w:id="413" w:author="Huawei" w:date="2021-03-12T15:04:00Z">
        <w:del w:id="414" w:author="Huawei d1" w:date="2021-05-13T15:04:00Z">
          <w:r>
            <w:rPr>
              <w:lang w:eastAsia="zh-CN"/>
            </w:rPr>
            <w:delText>1</w:delText>
          </w:r>
        </w:del>
      </w:ins>
      <w:ins w:id="415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419" w:author="Huawei" w:date="2021-03-12T15:04:00Z"/>
        </w:rPr>
      </w:pPr>
      <w:ins w:id="417" w:author="Huawei" w:date="2021-03-12T15:04:00Z">
        <w:r>
          <w:rPr>
            <w:lang w:eastAsia="zh-CN"/>
          </w:rPr>
          <w:t>N</w:t>
        </w:r>
      </w:ins>
      <w:ins w:id="418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421" w:author="Huawei" w:date="2021-03-12T15:04:00Z"/>
        </w:rPr>
      </w:pPr>
      <w:ins w:id="420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432" w:author="Huawei" w:date="2021-03-12T15:04:00Z"/>
        </w:rPr>
      </w:pPr>
      <w:ins w:id="422" w:author="Huawei" w:date="2021-03-12T15:04:00Z">
        <w:r>
          <w:rPr/>
          <w:t>6.2.</w:t>
        </w:r>
      </w:ins>
      <w:ins w:id="423" w:author="Huawei d1" w:date="2021-05-13T15:04:00Z">
        <w:r>
          <w:rPr/>
          <w:t>1</w:t>
        </w:r>
      </w:ins>
      <w:ins w:id="424" w:author="Huawei" w:date="2021-03-12T15:04:00Z">
        <w:del w:id="425" w:author="Huawei d1" w:date="2021-05-13T15:04:00Z">
          <w:r>
            <w:rPr/>
            <w:delText>2</w:delText>
          </w:r>
        </w:del>
      </w:ins>
      <w:ins w:id="426" w:author="Huawei" w:date="2021-03-12T15:04:00Z">
        <w:r>
          <w:rPr/>
          <w:t>.</w:t>
        </w:r>
      </w:ins>
      <w:ins w:id="427" w:author="Huawei d1" w:date="2021-05-13T15:04:00Z">
        <w:r>
          <w:rPr/>
          <w:t>3.Z</w:t>
        </w:r>
      </w:ins>
      <w:ins w:id="428" w:author="Huawei" w:date="2021-03-12T15:04:00Z">
        <w:del w:id="429" w:author="Huawei d1" w:date="2021-05-13T15:04:00Z">
          <w:r>
            <w:rPr/>
            <w:delText>2.3.2</w:delText>
          </w:r>
        </w:del>
      </w:ins>
      <w:ins w:id="430" w:author="Huawei" w:date="2021-03-12T15:04:00Z">
        <w:r>
          <w:rPr/>
          <w:tab/>
        </w:r>
      </w:ins>
      <w:ins w:id="431" w:author="Huawei" w:date="2021-03-12T15:04:00Z">
        <w:r>
          <w:rPr>
            <w:lang w:eastAsia="zh-CN"/>
          </w:rPr>
          <w:t>FrequencySetting &lt;&lt;dataType&gt;&gt;</w:t>
        </w:r>
      </w:ins>
    </w:p>
    <w:p>
      <w:pPr>
        <w:pStyle w:val="Heading7"/>
        <w:rPr>
          <w:ins w:id="443" w:author="Huawei" w:date="2021-03-12T15:04:00Z"/>
        </w:rPr>
      </w:pPr>
      <w:ins w:id="433" w:author="Huawei" w:date="2021-03-12T15:04:00Z">
        <w:r>
          <w:rPr>
            <w:lang w:eastAsia="zh-CN"/>
          </w:rPr>
          <w:t>6</w:t>
        </w:r>
      </w:ins>
      <w:ins w:id="434" w:author="Huawei" w:date="2021-03-12T15:04:00Z">
        <w:r>
          <w:rPr>
            <w:lang w:eastAsia="zh-CN"/>
          </w:rPr>
          <w:t>.2.</w:t>
        </w:r>
      </w:ins>
      <w:ins w:id="435" w:author="Huawei d1" w:date="2021-05-13T15:06:00Z">
        <w:r>
          <w:rPr>
            <w:lang w:eastAsia="zh-CN"/>
          </w:rPr>
          <w:t>1</w:t>
        </w:r>
      </w:ins>
      <w:ins w:id="436" w:author="Huawei" w:date="2021-03-12T15:04:00Z">
        <w:del w:id="437" w:author="Huawei d1" w:date="2021-05-13T15:06:00Z">
          <w:r>
            <w:rPr>
              <w:lang w:eastAsia="zh-CN"/>
            </w:rPr>
            <w:delText>2.2</w:delText>
          </w:r>
        </w:del>
      </w:ins>
      <w:ins w:id="438" w:author="Huawei" w:date="2021-03-12T15:04:00Z">
        <w:r>
          <w:rPr>
            <w:lang w:eastAsia="zh-CN"/>
          </w:rPr>
          <w:t>.3.</w:t>
        </w:r>
      </w:ins>
      <w:ins w:id="439" w:author="Huawei d1" w:date="2021-05-13T15:06:00Z">
        <w:r>
          <w:rPr>
            <w:lang w:eastAsia="zh-CN"/>
          </w:rPr>
          <w:t>Z</w:t>
        </w:r>
      </w:ins>
      <w:ins w:id="440" w:author="Huawei" w:date="2021-03-12T15:04:00Z">
        <w:del w:id="441" w:author="Huawei d1" w:date="2021-05-13T15:06:00Z">
          <w:r>
            <w:rPr>
              <w:lang w:eastAsia="zh-CN"/>
            </w:rPr>
            <w:delText>2</w:delText>
          </w:r>
        </w:del>
      </w:ins>
      <w:ins w:id="442" w:author="Huawei" w:date="2021-03-12T15:0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445" w:author="Huawei" w:date="2021-03-12T15:04:00Z"/>
        </w:rPr>
      </w:pPr>
      <w:ins w:id="444" w:author="Huawei" w:date="2021-03-12T15:04:00Z">
        <w:r>
          <w:rPr/>
          <w:t>This &lt;&lt;dataType&gt;&gt; represents the properties of a set of frequency configuration parameters for the radio network to be deployed.</w:t>
        </w:r>
      </w:ins>
    </w:p>
    <w:p>
      <w:pPr>
        <w:pStyle w:val="Heading7"/>
        <w:rPr>
          <w:lang w:eastAsia="zh-CN"/>
        </w:rPr>
      </w:pPr>
      <w:ins w:id="446" w:author="Huawei" w:date="2021-03-12T15:04:00Z">
        <w:r>
          <w:rPr>
            <w:lang w:eastAsia="zh-CN"/>
          </w:rPr>
          <w:t>6.2.</w:t>
        </w:r>
      </w:ins>
      <w:ins w:id="447" w:author="Huawei" w:date="2021-03-12T15:04:00Z">
        <w:del w:id="448" w:author="Huawei d1" w:date="2021-05-13T15:06:00Z">
          <w:r>
            <w:rPr>
              <w:lang w:eastAsia="zh-CN"/>
            </w:rPr>
            <w:delText>2.2</w:delText>
          </w:r>
        </w:del>
      </w:ins>
      <w:ins w:id="449" w:author="Huawei d1" w:date="2021-05-13T15:06:00Z">
        <w:r>
          <w:rPr>
            <w:lang w:eastAsia="zh-CN"/>
          </w:rPr>
          <w:t>1</w:t>
        </w:r>
      </w:ins>
      <w:ins w:id="450" w:author="Huawei" w:date="2021-03-12T15:04:00Z">
        <w:r>
          <w:rPr>
            <w:lang w:eastAsia="zh-CN"/>
          </w:rPr>
          <w:t>.3.</w:t>
        </w:r>
      </w:ins>
      <w:ins w:id="451" w:author="Huawei d1" w:date="2021-05-13T15:06:00Z">
        <w:r>
          <w:rPr>
            <w:lang w:eastAsia="zh-CN"/>
          </w:rPr>
          <w:t>Z</w:t>
        </w:r>
      </w:ins>
      <w:ins w:id="452" w:author="Huawei" w:date="2021-03-12T15:04:00Z">
        <w:del w:id="453" w:author="Huawei d1" w:date="2021-05-13T15:06:00Z">
          <w:r>
            <w:rPr>
              <w:lang w:eastAsia="zh-CN"/>
            </w:rPr>
            <w:delText>2</w:delText>
          </w:r>
        </w:del>
      </w:ins>
      <w:ins w:id="454" w:author="Huawei" w:date="2021-03-12T15:04:00Z">
        <w:r>
          <w:rPr>
            <w:lang w:eastAsia="zh-CN"/>
          </w:rPr>
          <w:t>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55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56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58" w:author="Huawei" w:date="2021-03-12T15:04:00Z"/>
              </w:rPr>
            </w:pPr>
            <w:ins w:id="457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60" w:author="Huawei" w:date="2021-03-12T15:04:00Z"/>
              </w:rPr>
            </w:pPr>
            <w:ins w:id="459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61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62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63" w:author="Huawei" w:date="2021-03-12T15:04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469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470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1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2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3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4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5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476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7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8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9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0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1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482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3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4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5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6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7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7"/>
        <w:rPr>
          <w:ins w:id="498" w:author="Huawei" w:date="2021-03-12T15:04:00Z"/>
        </w:rPr>
      </w:pPr>
      <w:ins w:id="488" w:author="Huawei" w:date="2021-03-12T15:04:00Z">
        <w:r>
          <w:rPr>
            <w:lang w:eastAsia="zh-CN"/>
          </w:rPr>
          <w:t>6</w:t>
        </w:r>
      </w:ins>
      <w:ins w:id="489" w:author="Huawei" w:date="2021-03-12T15:04:00Z">
        <w:r>
          <w:rPr>
            <w:lang w:eastAsia="zh-CN"/>
          </w:rPr>
          <w:t>.2.</w:t>
        </w:r>
      </w:ins>
      <w:ins w:id="490" w:author="Huawei" w:date="2021-03-12T15:04:00Z">
        <w:del w:id="491" w:author="Huawei d1" w:date="2021-05-13T15:06:00Z">
          <w:r>
            <w:rPr>
              <w:lang w:eastAsia="zh-CN"/>
            </w:rPr>
            <w:delText>2.2</w:delText>
          </w:r>
        </w:del>
      </w:ins>
      <w:ins w:id="492" w:author="Huawei d1" w:date="2021-05-13T15:06:00Z">
        <w:r>
          <w:rPr>
            <w:lang w:eastAsia="zh-CN"/>
          </w:rPr>
          <w:t>1</w:t>
        </w:r>
      </w:ins>
      <w:ins w:id="493" w:author="Huawei" w:date="2021-03-12T15:04:00Z">
        <w:r>
          <w:rPr>
            <w:lang w:eastAsia="zh-CN"/>
          </w:rPr>
          <w:t>.3.</w:t>
        </w:r>
      </w:ins>
      <w:ins w:id="494" w:author="Huawei d1" w:date="2021-05-13T15:06:00Z">
        <w:r>
          <w:rPr>
            <w:lang w:eastAsia="zh-CN"/>
          </w:rPr>
          <w:t>Z</w:t>
        </w:r>
      </w:ins>
      <w:ins w:id="495" w:author="Huawei" w:date="2021-03-12T15:04:00Z">
        <w:del w:id="496" w:author="Huawei d1" w:date="2021-05-13T15:06:00Z">
          <w:r>
            <w:rPr>
              <w:lang w:eastAsia="zh-CN"/>
            </w:rPr>
            <w:delText>2</w:delText>
          </w:r>
        </w:del>
      </w:ins>
      <w:ins w:id="497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501" w:author="Huawei" w:date="2021-03-12T15:04:00Z"/>
        </w:rPr>
      </w:pPr>
      <w:ins w:id="499" w:author="Huawei" w:date="2021-03-12T15:04:00Z">
        <w:r>
          <w:rPr>
            <w:lang w:eastAsia="zh-CN"/>
          </w:rPr>
          <w:t>N</w:t>
        </w:r>
      </w:ins>
      <w:ins w:id="500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503" w:author="Huawei" w:date="2021-03-12T15:04:00Z"/>
        </w:rPr>
      </w:pPr>
      <w:ins w:id="502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514" w:author="Huawei" w:date="2021-03-12T15:04:00Z"/>
        </w:rPr>
      </w:pPr>
      <w:ins w:id="504" w:author="Huawei" w:date="2021-03-12T15:04:00Z">
        <w:r>
          <w:rPr/>
          <w:t>6.2.</w:t>
        </w:r>
      </w:ins>
      <w:ins w:id="505" w:author="Huawei" w:date="2021-03-12T15:04:00Z">
        <w:del w:id="506" w:author="Huawei d1" w:date="2021-05-13T15:06:00Z">
          <w:r>
            <w:rPr/>
            <w:delText>2.2</w:delText>
          </w:r>
        </w:del>
      </w:ins>
      <w:ins w:id="507" w:author="Huawei d1" w:date="2021-05-13T15:06:00Z">
        <w:r>
          <w:rPr/>
          <w:t>1</w:t>
        </w:r>
      </w:ins>
      <w:ins w:id="508" w:author="Huawei" w:date="2021-03-12T15:04:00Z">
        <w:r>
          <w:rPr/>
          <w:t>.3.</w:t>
        </w:r>
      </w:ins>
      <w:ins w:id="509" w:author="Huawei d1" w:date="2021-05-13T15:06:00Z">
        <w:r>
          <w:rPr/>
          <w:t>Z</w:t>
        </w:r>
      </w:ins>
      <w:ins w:id="510" w:author="Huawei" w:date="2021-03-12T15:04:00Z">
        <w:del w:id="511" w:author="Huawei d1" w:date="2021-05-13T15:06:00Z">
          <w:r>
            <w:rPr/>
            <w:delText>3</w:delText>
          </w:r>
        </w:del>
      </w:ins>
      <w:ins w:id="512" w:author="Huawei" w:date="2021-03-12T15:04:00Z">
        <w:r>
          <w:rPr/>
          <w:tab/>
        </w:r>
      </w:ins>
      <w:ins w:id="513" w:author="Huawei" w:date="2021-03-12T15:04:00Z">
        <w:r>
          <w:rPr>
            <w:rFonts w:cs="Times New Roman"/>
            <w:lang w:eastAsia="en-US"/>
          </w:rPr>
          <w:t>TransportSetting &lt;&lt;dataType&gt;&gt;</w:t>
        </w:r>
      </w:ins>
    </w:p>
    <w:p>
      <w:pPr>
        <w:pStyle w:val="Heading7"/>
        <w:rPr>
          <w:ins w:id="529" w:author="Huawei" w:date="2021-03-12T15:04:00Z"/>
        </w:rPr>
      </w:pPr>
      <w:ins w:id="515" w:author="Huawei" w:date="2021-03-12T15:04:00Z">
        <w:r>
          <w:rPr>
            <w:lang w:eastAsia="zh-CN"/>
          </w:rPr>
          <w:t>6</w:t>
        </w:r>
      </w:ins>
      <w:ins w:id="516" w:author="Huawei" w:date="2021-03-12T15:04:00Z">
        <w:r>
          <w:rPr>
            <w:lang w:eastAsia="zh-CN"/>
          </w:rPr>
          <w:t>.2.</w:t>
        </w:r>
      </w:ins>
      <w:ins w:id="517" w:author="Huawei" w:date="2021-03-12T15:04:00Z">
        <w:del w:id="518" w:author="Huawei d1" w:date="2021-05-13T15:06:00Z">
          <w:r>
            <w:rPr>
              <w:lang w:eastAsia="zh-CN"/>
            </w:rPr>
            <w:delText>2.2</w:delText>
          </w:r>
        </w:del>
      </w:ins>
      <w:ins w:id="519" w:author="Huawei d1" w:date="2021-05-13T15:06:00Z">
        <w:r>
          <w:rPr>
            <w:lang w:eastAsia="zh-CN"/>
          </w:rPr>
          <w:t>1</w:t>
        </w:r>
      </w:ins>
      <w:ins w:id="520" w:author="Huawei" w:date="2021-03-12T15:04:00Z">
        <w:r>
          <w:rPr>
            <w:lang w:eastAsia="zh-CN"/>
          </w:rPr>
          <w:t>.3.</w:t>
        </w:r>
      </w:ins>
      <w:ins w:id="521" w:author="Huawei" w:date="2021-03-12T15:04:00Z">
        <w:del w:id="522" w:author="Huawei d1" w:date="2021-05-13T15:06:00Z">
          <w:r>
            <w:rPr>
              <w:lang w:eastAsia="zh-CN"/>
            </w:rPr>
            <w:delText>3</w:delText>
          </w:r>
        </w:del>
      </w:ins>
      <w:ins w:id="523" w:author="Huawei d1" w:date="2021-05-13T15:06:00Z">
        <w:r>
          <w:rPr>
            <w:lang w:eastAsia="zh-CN"/>
          </w:rPr>
          <w:t>Z</w:t>
        </w:r>
      </w:ins>
      <w:ins w:id="524" w:author="Huawei" w:date="2021-03-12T15:04:00Z">
        <w:r>
          <w:rPr>
            <w:lang w:eastAsia="zh-CN"/>
          </w:rPr>
          <w:t>.</w:t>
        </w:r>
      </w:ins>
      <w:ins w:id="525" w:author="Huawei d1" w:date="2021-05-13T15:06:00Z">
        <w:r>
          <w:rPr>
            <w:lang w:eastAsia="zh-CN"/>
          </w:rPr>
          <w:t>1</w:t>
        </w:r>
      </w:ins>
      <w:ins w:id="526" w:author="Huawei" w:date="2021-03-12T15:04:00Z">
        <w:del w:id="527" w:author="Huawei d1" w:date="2021-05-13T15:06:00Z">
          <w:r>
            <w:rPr>
              <w:lang w:eastAsia="zh-CN"/>
            </w:rPr>
            <w:delText>1</w:delText>
          </w:r>
        </w:del>
      </w:ins>
      <w:ins w:id="528" w:author="Huawei" w:date="2021-03-12T15:04:00Z">
        <w:r>
          <w:rPr>
            <w:lang w:eastAsia="zh-CN"/>
          </w:rPr>
          <w:tab/>
          <w:t>Definition</w:t>
        </w:r>
      </w:ins>
    </w:p>
    <w:p>
      <w:pPr>
        <w:pStyle w:val="Normal"/>
        <w:jc w:val="both"/>
        <w:rPr>
          <w:ins w:id="531" w:author="Huawei" w:date="2021-03-12T15:04:00Z"/>
        </w:rPr>
      </w:pPr>
      <w:ins w:id="530" w:author="Huawei" w:date="2021-03-12T15:04:00Z">
        <w:r>
          <w:rPr/>
          <w:t>This &lt;&lt;dataType&gt;&gt; represents the properties of a set of transport configuration parameters for the radio network to be deployed.</w:t>
        </w:r>
      </w:ins>
    </w:p>
    <w:p>
      <w:pPr>
        <w:pStyle w:val="Heading7"/>
        <w:rPr>
          <w:lang w:eastAsia="zh-CN"/>
        </w:rPr>
      </w:pPr>
      <w:ins w:id="532" w:author="Huawei" w:date="2021-03-12T15:04:00Z">
        <w:r>
          <w:rPr>
            <w:lang w:eastAsia="zh-CN"/>
          </w:rPr>
          <w:t>6.2.</w:t>
        </w:r>
      </w:ins>
      <w:ins w:id="533" w:author="Huawei" w:date="2021-03-12T15:04:00Z">
        <w:del w:id="534" w:author="Huawei d1" w:date="2021-05-13T15:06:00Z">
          <w:r>
            <w:rPr>
              <w:lang w:eastAsia="zh-CN"/>
            </w:rPr>
            <w:delText>2.2</w:delText>
          </w:r>
        </w:del>
      </w:ins>
      <w:ins w:id="535" w:author="Huawei d1" w:date="2021-05-13T15:06:00Z">
        <w:r>
          <w:rPr>
            <w:lang w:eastAsia="zh-CN"/>
          </w:rPr>
          <w:t>1</w:t>
        </w:r>
      </w:ins>
      <w:ins w:id="536" w:author="Huawei" w:date="2021-03-12T15:04:00Z">
        <w:r>
          <w:rPr>
            <w:lang w:eastAsia="zh-CN"/>
          </w:rPr>
          <w:t>.3.</w:t>
        </w:r>
      </w:ins>
      <w:ins w:id="537" w:author="Huawei d1" w:date="2021-05-13T15:07:00Z">
        <w:r>
          <w:rPr>
            <w:lang w:eastAsia="zh-CN"/>
          </w:rPr>
          <w:t>Z.</w:t>
        </w:r>
      </w:ins>
      <w:ins w:id="538" w:author="Huawei" w:date="2021-03-12T15:04:00Z">
        <w:del w:id="539" w:author="Huawei d1" w:date="2021-05-13T15:07:00Z">
          <w:r>
            <w:rPr>
              <w:lang w:eastAsia="zh-CN"/>
            </w:rPr>
            <w:delText>3.</w:delText>
          </w:r>
        </w:del>
      </w:ins>
      <w:ins w:id="540" w:author="Huawei" w:date="2021-03-12T15:04:00Z">
        <w:r>
          <w:rPr>
            <w:lang w:eastAsia="zh-CN"/>
          </w:rPr>
          <w:t>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541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42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44" w:author="Huawei" w:date="2021-03-12T15:04:00Z"/>
              </w:rPr>
            </w:pPr>
            <w:ins w:id="543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46" w:author="Huawei" w:date="2021-03-12T15:04:00Z"/>
              </w:rPr>
            </w:pPr>
            <w:ins w:id="545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47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48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4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0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1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2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3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4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5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6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7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8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9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0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6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2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3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4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5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6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6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xtHop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8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9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0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1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2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7"/>
        <w:rPr>
          <w:ins w:id="583" w:author="Huawei" w:date="2021-03-12T15:04:00Z"/>
        </w:rPr>
      </w:pPr>
      <w:ins w:id="573" w:author="Huawei" w:date="2021-03-12T15:04:00Z">
        <w:r>
          <w:rPr>
            <w:lang w:eastAsia="zh-CN"/>
          </w:rPr>
          <w:t>6</w:t>
        </w:r>
      </w:ins>
      <w:ins w:id="574" w:author="Huawei" w:date="2021-03-12T15:04:00Z">
        <w:r>
          <w:rPr>
            <w:lang w:eastAsia="zh-CN"/>
          </w:rPr>
          <w:t>.2.</w:t>
        </w:r>
      </w:ins>
      <w:ins w:id="575" w:author="Huawei" w:date="2021-03-12T15:04:00Z">
        <w:del w:id="576" w:author="Huawei d1" w:date="2021-05-13T15:07:00Z">
          <w:r>
            <w:rPr>
              <w:lang w:eastAsia="zh-CN"/>
            </w:rPr>
            <w:delText>2.2</w:delText>
          </w:r>
        </w:del>
      </w:ins>
      <w:ins w:id="577" w:author="Huawei d1" w:date="2021-05-13T15:07:00Z">
        <w:r>
          <w:rPr>
            <w:lang w:eastAsia="zh-CN"/>
          </w:rPr>
          <w:t>1</w:t>
        </w:r>
      </w:ins>
      <w:ins w:id="578" w:author="Huawei" w:date="2021-03-12T15:04:00Z">
        <w:r>
          <w:rPr>
            <w:lang w:eastAsia="zh-CN"/>
          </w:rPr>
          <w:t>.3.</w:t>
        </w:r>
      </w:ins>
      <w:ins w:id="579" w:author="Huawei d1" w:date="2021-05-13T15:07:00Z">
        <w:r>
          <w:rPr>
            <w:lang w:eastAsia="zh-CN"/>
          </w:rPr>
          <w:t>Z</w:t>
        </w:r>
      </w:ins>
      <w:ins w:id="580" w:author="Huawei" w:date="2021-03-12T15:04:00Z">
        <w:del w:id="581" w:author="Huawei d1" w:date="2021-05-13T15:07:00Z">
          <w:r>
            <w:rPr>
              <w:lang w:eastAsia="zh-CN"/>
            </w:rPr>
            <w:delText>3</w:delText>
          </w:r>
        </w:del>
      </w:ins>
      <w:ins w:id="582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586" w:author="Huawei" w:date="2021-03-12T15:04:00Z"/>
        </w:rPr>
      </w:pPr>
      <w:ins w:id="584" w:author="Huawei" w:date="2021-03-12T15:04:00Z">
        <w:r>
          <w:rPr>
            <w:lang w:eastAsia="zh-CN"/>
          </w:rPr>
          <w:t>N</w:t>
        </w:r>
      </w:ins>
      <w:ins w:id="585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588" w:author="Huawei" w:date="2021-03-12T15:04:00Z"/>
        </w:rPr>
      </w:pPr>
      <w:ins w:id="587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599" w:author="Huawei" w:date="2021-03-12T15:04:00Z"/>
        </w:rPr>
      </w:pPr>
      <w:ins w:id="589" w:author="Huawei" w:date="2021-03-12T15:04:00Z">
        <w:r>
          <w:rPr/>
          <w:t>6.2.</w:t>
        </w:r>
      </w:ins>
      <w:ins w:id="590" w:author="Huawei" w:date="2021-03-12T15:04:00Z">
        <w:del w:id="591" w:author="Huawei d1" w:date="2021-05-13T15:07:00Z">
          <w:r>
            <w:rPr/>
            <w:delText>2.2</w:delText>
          </w:r>
        </w:del>
      </w:ins>
      <w:ins w:id="592" w:author="Huawei d1" w:date="2021-05-13T15:07:00Z">
        <w:r>
          <w:rPr/>
          <w:t>1</w:t>
        </w:r>
      </w:ins>
      <w:ins w:id="593" w:author="Huawei" w:date="2021-03-12T15:04:00Z">
        <w:r>
          <w:rPr/>
          <w:t>.3.</w:t>
        </w:r>
      </w:ins>
      <w:ins w:id="594" w:author="Huawei d1" w:date="2021-05-13T15:07:00Z">
        <w:r>
          <w:rPr/>
          <w:t>M</w:t>
        </w:r>
      </w:ins>
      <w:ins w:id="595" w:author="Huawei" w:date="2021-03-12T15:04:00Z">
        <w:del w:id="596" w:author="Huawei d1" w:date="2021-05-13T15:07:00Z">
          <w:r>
            <w:rPr/>
            <w:delText>4</w:delText>
          </w:r>
        </w:del>
      </w:ins>
      <w:ins w:id="597" w:author="Huawei" w:date="2021-03-12T15:04:00Z">
        <w:r>
          <w:rPr/>
          <w:tab/>
        </w:r>
      </w:ins>
      <w:ins w:id="598" w:author="Huawei" w:date="2021-03-12T15:04:00Z">
        <w:r>
          <w:rPr>
            <w:lang w:eastAsia="zh-CN"/>
          </w:rPr>
          <w:t>NetworkCapacity &lt;&lt;dataType&gt;&gt;</w:t>
        </w:r>
      </w:ins>
    </w:p>
    <w:p>
      <w:pPr>
        <w:pStyle w:val="Heading7"/>
        <w:rPr>
          <w:ins w:id="612" w:author="Huawei" w:date="2021-03-12T15:04:00Z"/>
        </w:rPr>
      </w:pPr>
      <w:ins w:id="600" w:author="Huawei" w:date="2021-03-12T15:04:00Z">
        <w:r>
          <w:rPr>
            <w:lang w:eastAsia="zh-CN"/>
          </w:rPr>
          <w:t>6</w:t>
        </w:r>
      </w:ins>
      <w:ins w:id="601" w:author="Huawei" w:date="2021-03-12T15:04:00Z">
        <w:r>
          <w:rPr>
            <w:lang w:eastAsia="zh-CN"/>
          </w:rPr>
          <w:t>.2.</w:t>
        </w:r>
      </w:ins>
      <w:ins w:id="602" w:author="Huawei" w:date="2021-03-12T15:04:00Z">
        <w:del w:id="603" w:author="Huawei d1" w:date="2021-05-13T15:07:00Z">
          <w:r>
            <w:rPr>
              <w:lang w:eastAsia="zh-CN"/>
            </w:rPr>
            <w:delText>2.2</w:delText>
          </w:r>
        </w:del>
      </w:ins>
      <w:ins w:id="604" w:author="Huawei d1" w:date="2021-05-13T15:07:00Z">
        <w:r>
          <w:rPr>
            <w:lang w:eastAsia="zh-CN"/>
          </w:rPr>
          <w:t>1</w:t>
        </w:r>
      </w:ins>
      <w:ins w:id="605" w:author="Huawei" w:date="2021-03-12T15:04:00Z">
        <w:r>
          <w:rPr>
            <w:lang w:eastAsia="zh-CN"/>
          </w:rPr>
          <w:t>.3.</w:t>
        </w:r>
      </w:ins>
      <w:ins w:id="606" w:author="Huawei" w:date="2021-03-12T15:04:00Z">
        <w:del w:id="607" w:author="Huawei d1" w:date="2021-05-13T15:07:00Z">
          <w:r>
            <w:rPr>
              <w:lang w:eastAsia="zh-CN"/>
            </w:rPr>
            <w:delText>4</w:delText>
          </w:r>
        </w:del>
      </w:ins>
      <w:ins w:id="608" w:author="Huawei d1" w:date="2021-05-13T15:07:00Z">
        <w:r>
          <w:rPr>
            <w:lang w:eastAsia="zh-CN"/>
          </w:rPr>
          <w:t>M.</w:t>
        </w:r>
      </w:ins>
      <w:ins w:id="609" w:author="Huawei" w:date="2021-03-12T15:04:00Z">
        <w:del w:id="610" w:author="Huawei d1" w:date="2021-05-13T15:07:00Z">
          <w:r>
            <w:rPr>
              <w:lang w:eastAsia="zh-CN"/>
            </w:rPr>
            <w:delText>.</w:delText>
          </w:r>
        </w:del>
      </w:ins>
      <w:ins w:id="611" w:author="Huawei" w:date="2021-03-12T15:04:00Z">
        <w:r>
          <w:rPr>
            <w:lang w:eastAsia="zh-CN"/>
          </w:rPr>
          <w:t>1</w:t>
          <w:tab/>
          <w:t>Definition</w:t>
        </w:r>
      </w:ins>
    </w:p>
    <w:p>
      <w:pPr>
        <w:pStyle w:val="Normal"/>
        <w:jc w:val="both"/>
        <w:rPr>
          <w:ins w:id="614" w:author="Huawei" w:date="2021-03-12T15:04:00Z"/>
        </w:rPr>
      </w:pPr>
      <w:ins w:id="613" w:author="Huawei" w:date="2021-03-12T15:04:00Z">
        <w:r>
          <w:rPr/>
          <w:t>This &lt;&lt;dataType&gt;&gt; represents the properties of network capacity for the radio network to be deployed.</w:t>
        </w:r>
      </w:ins>
    </w:p>
    <w:p>
      <w:pPr>
        <w:pStyle w:val="Normal"/>
        <w:jc w:val="both"/>
        <w:rPr>
          <w:ins w:id="616" w:author="Huawei" w:date="2021-03-12T15:04:00Z"/>
        </w:rPr>
      </w:pPr>
      <w:ins w:id="615" w:author="Huawei" w:date="2021-03-12T15:04:00Z">
        <w:r>
          <w:rPr/>
        </w:r>
      </w:ins>
    </w:p>
    <w:p>
      <w:pPr>
        <w:pStyle w:val="Heading7"/>
        <w:rPr>
          <w:lang w:eastAsia="zh-CN"/>
        </w:rPr>
      </w:pPr>
      <w:ins w:id="617" w:author="Huawei" w:date="2021-03-12T15:04:00Z">
        <w:r>
          <w:rPr>
            <w:lang w:eastAsia="zh-CN"/>
          </w:rPr>
          <w:t>6.2.</w:t>
        </w:r>
      </w:ins>
      <w:ins w:id="618" w:author="Huawei" w:date="2021-03-12T15:04:00Z">
        <w:del w:id="619" w:author="Huawei d1" w:date="2021-05-13T15:07:00Z">
          <w:r>
            <w:rPr>
              <w:lang w:eastAsia="zh-CN"/>
            </w:rPr>
            <w:delText>2.2</w:delText>
          </w:r>
        </w:del>
      </w:ins>
      <w:ins w:id="620" w:author="Huawei d1" w:date="2021-05-13T15:07:00Z">
        <w:r>
          <w:rPr>
            <w:lang w:eastAsia="zh-CN"/>
          </w:rPr>
          <w:t>1</w:t>
        </w:r>
      </w:ins>
      <w:ins w:id="621" w:author="Huawei" w:date="2021-03-12T15:04:00Z">
        <w:r>
          <w:rPr>
            <w:lang w:eastAsia="zh-CN"/>
          </w:rPr>
          <w:t>.3.</w:t>
        </w:r>
      </w:ins>
      <w:ins w:id="622" w:author="Huawei d1" w:date="2021-05-13T15:07:00Z">
        <w:r>
          <w:rPr>
            <w:lang w:eastAsia="zh-CN"/>
          </w:rPr>
          <w:t>M</w:t>
        </w:r>
      </w:ins>
      <w:ins w:id="623" w:author="Huawei" w:date="2021-03-12T15:04:00Z">
        <w:del w:id="624" w:author="Huawei d1" w:date="2021-05-13T15:07:00Z">
          <w:r>
            <w:rPr>
              <w:lang w:eastAsia="zh-CN"/>
            </w:rPr>
            <w:delText>4</w:delText>
          </w:r>
        </w:del>
      </w:ins>
      <w:ins w:id="625" w:author="Huawei" w:date="2021-03-12T15:04:00Z">
        <w:r>
          <w:rPr>
            <w:lang w:eastAsia="zh-CN"/>
          </w:rPr>
          <w:t>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626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27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29" w:author="Huawei" w:date="2021-03-12T15:04:00Z"/>
              </w:rPr>
            </w:pPr>
            <w:ins w:id="628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31" w:author="Huawei" w:date="2021-03-12T15:04:00Z"/>
              </w:rPr>
            </w:pPr>
            <w:ins w:id="630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32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33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34" w:author="Huawei" w:date="2021-04-07T10:04:00Z">
              <w:r>
                <w:rPr>
                  <w:rFonts w:cs="Courier New" w:ascii="Courier New" w:hAnsi="Courier New"/>
                  <w:lang w:eastAsia="zh-CN"/>
                </w:rPr>
                <w:t>targe</w:t>
              </w:r>
            </w:ins>
            <w:ins w:id="635" w:author="Huawei" w:date="2021-04-07T10:04:00Z">
              <w:r>
                <w:rPr>
                  <w:rFonts w:cs="Courier New" w:ascii="Courier New" w:hAnsi="Courier New"/>
                  <w:lang w:eastAsia="zh-CN"/>
                </w:rPr>
                <w:t>tM</w:t>
              </w:r>
            </w:ins>
            <w:ins w:id="636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aximumUENumbe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37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38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39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40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41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42" w:author="Huawei" w:date="2021-04-07T10:04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643" w:author="Huawei" w:date="2021-03-12T15:04:00Z">
              <w:r>
                <w:rPr>
                  <w:rFonts w:cs="Courier New" w:ascii="Courier New" w:hAnsi="Courier New"/>
                  <w:szCs w:val="18"/>
                  <w:lang w:eastAsia="zh-CN"/>
                </w:rPr>
                <w:t>ctivityFacto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44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45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46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47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48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7"/>
        <w:rPr>
          <w:ins w:id="659" w:author="Huawei" w:date="2021-03-12T15:04:00Z"/>
        </w:rPr>
      </w:pPr>
      <w:ins w:id="649" w:author="Huawei" w:date="2021-03-12T15:04:00Z">
        <w:r>
          <w:rPr>
            <w:lang w:eastAsia="zh-CN"/>
          </w:rPr>
          <w:t>6</w:t>
        </w:r>
      </w:ins>
      <w:ins w:id="650" w:author="Huawei" w:date="2021-03-12T15:04:00Z">
        <w:r>
          <w:rPr>
            <w:lang w:eastAsia="zh-CN"/>
          </w:rPr>
          <w:t>.2.</w:t>
        </w:r>
      </w:ins>
      <w:ins w:id="651" w:author="Huawei" w:date="2021-03-12T15:04:00Z">
        <w:del w:id="652" w:author="Huawei d1" w:date="2021-05-13T15:07:00Z">
          <w:r>
            <w:rPr>
              <w:lang w:eastAsia="zh-CN"/>
            </w:rPr>
            <w:delText>2.2</w:delText>
          </w:r>
        </w:del>
      </w:ins>
      <w:ins w:id="653" w:author="Huawei d1" w:date="2021-05-13T15:07:00Z">
        <w:r>
          <w:rPr>
            <w:lang w:eastAsia="zh-CN"/>
          </w:rPr>
          <w:t>1</w:t>
        </w:r>
      </w:ins>
      <w:ins w:id="654" w:author="Huawei" w:date="2021-03-12T15:04:00Z">
        <w:r>
          <w:rPr>
            <w:lang w:eastAsia="zh-CN"/>
          </w:rPr>
          <w:t>.3.</w:t>
        </w:r>
      </w:ins>
      <w:ins w:id="655" w:author="Huawei" w:date="2021-03-12T15:04:00Z">
        <w:del w:id="656" w:author="Huawei d1" w:date="2021-05-13T15:07:00Z">
          <w:r>
            <w:rPr>
              <w:lang w:eastAsia="zh-CN"/>
            </w:rPr>
            <w:delText>4</w:delText>
          </w:r>
        </w:del>
      </w:ins>
      <w:ins w:id="657" w:author="Huawei d1" w:date="2021-05-13T15:07:00Z">
        <w:r>
          <w:rPr>
            <w:lang w:eastAsia="zh-CN"/>
          </w:rPr>
          <w:t>M</w:t>
        </w:r>
      </w:ins>
      <w:ins w:id="658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662" w:author="Huawei" w:date="2021-03-12T15:04:00Z"/>
        </w:rPr>
      </w:pPr>
      <w:ins w:id="660" w:author="Huawei" w:date="2021-03-12T15:04:00Z">
        <w:r>
          <w:rPr>
            <w:lang w:eastAsia="zh-CN"/>
          </w:rPr>
          <w:t>N</w:t>
        </w:r>
      </w:ins>
      <w:ins w:id="661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664" w:author="Huawei" w:date="2021-03-12T15:04:00Z"/>
        </w:rPr>
      </w:pPr>
      <w:ins w:id="663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675" w:author="Huawei" w:date="2021-03-12T15:04:00Z"/>
        </w:rPr>
      </w:pPr>
      <w:ins w:id="665" w:author="Huawei" w:date="2021-03-12T15:04:00Z">
        <w:r>
          <w:rPr/>
          <w:t>6.2.</w:t>
        </w:r>
      </w:ins>
      <w:ins w:id="666" w:author="Huawei" w:date="2021-03-12T15:04:00Z">
        <w:del w:id="667" w:author="Huawei d1" w:date="2021-05-13T15:08:00Z">
          <w:r>
            <w:rPr/>
            <w:delText>2.2</w:delText>
          </w:r>
        </w:del>
      </w:ins>
      <w:ins w:id="668" w:author="Huawei d1" w:date="2021-05-13T15:08:00Z">
        <w:r>
          <w:rPr/>
          <w:t>1</w:t>
        </w:r>
      </w:ins>
      <w:ins w:id="669" w:author="Huawei" w:date="2021-03-12T15:04:00Z">
        <w:r>
          <w:rPr/>
          <w:t>.3.</w:t>
        </w:r>
      </w:ins>
      <w:ins w:id="670" w:author="Huawei d1" w:date="2021-05-13T15:08:00Z">
        <w:r>
          <w:rPr/>
          <w:t>N</w:t>
        </w:r>
      </w:ins>
      <w:ins w:id="671" w:author="Huawei" w:date="2021-03-12T15:04:00Z">
        <w:del w:id="672" w:author="Huawei d1" w:date="2021-05-13T15:08:00Z">
          <w:r>
            <w:rPr/>
            <w:delText>5</w:delText>
          </w:r>
        </w:del>
      </w:ins>
      <w:ins w:id="673" w:author="Huawei" w:date="2021-03-12T15:04:00Z">
        <w:r>
          <w:rPr/>
          <w:tab/>
        </w:r>
      </w:ins>
      <w:ins w:id="674" w:author="Huawei" w:date="2021-03-12T15:04:00Z">
        <w:r>
          <w:rPr>
            <w:lang w:eastAsia="zh-CN"/>
          </w:rPr>
          <w:t>NetworkPerformance &lt;&lt;dataType&gt;&gt;</w:t>
        </w:r>
      </w:ins>
    </w:p>
    <w:p>
      <w:pPr>
        <w:pStyle w:val="Heading6"/>
        <w:rPr>
          <w:ins w:id="686" w:author="Huawei" w:date="2021-03-12T15:04:00Z"/>
        </w:rPr>
      </w:pPr>
      <w:ins w:id="676" w:author="Huawei" w:date="2021-03-12T15:04:00Z">
        <w:r>
          <w:rPr>
            <w:lang w:eastAsia="zh-CN"/>
          </w:rPr>
          <w:t>6</w:t>
        </w:r>
      </w:ins>
      <w:ins w:id="677" w:author="Huawei" w:date="2021-03-12T15:04:00Z">
        <w:r>
          <w:rPr>
            <w:lang w:eastAsia="zh-CN"/>
          </w:rPr>
          <w:t>.2.</w:t>
        </w:r>
      </w:ins>
      <w:ins w:id="678" w:author="Huawei" w:date="2021-03-12T15:04:00Z">
        <w:del w:id="679" w:author="Huawei d1" w:date="2021-05-13T15:08:00Z">
          <w:r>
            <w:rPr>
              <w:lang w:eastAsia="zh-CN"/>
            </w:rPr>
            <w:delText>2.2</w:delText>
          </w:r>
        </w:del>
      </w:ins>
      <w:ins w:id="680" w:author="Huawei d1" w:date="2021-05-13T15:08:00Z">
        <w:r>
          <w:rPr>
            <w:lang w:eastAsia="zh-CN"/>
          </w:rPr>
          <w:t>1</w:t>
        </w:r>
      </w:ins>
      <w:ins w:id="681" w:author="Huawei" w:date="2021-03-12T15:04:00Z">
        <w:r>
          <w:rPr>
            <w:lang w:eastAsia="zh-CN"/>
          </w:rPr>
          <w:t>.3.</w:t>
        </w:r>
      </w:ins>
      <w:ins w:id="682" w:author="Huawei d1" w:date="2021-05-13T15:08:00Z">
        <w:r>
          <w:rPr>
            <w:lang w:eastAsia="zh-CN"/>
          </w:rPr>
          <w:t>N</w:t>
        </w:r>
      </w:ins>
      <w:ins w:id="683" w:author="Huawei" w:date="2021-03-12T15:04:00Z">
        <w:del w:id="684" w:author="Huawei d1" w:date="2021-05-13T15:08:00Z">
          <w:r>
            <w:rPr>
              <w:lang w:eastAsia="zh-CN"/>
            </w:rPr>
            <w:delText>5</w:delText>
          </w:r>
        </w:del>
      </w:ins>
      <w:ins w:id="685" w:author="Huawei" w:date="2021-03-12T15:0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688" w:author="Huawei" w:date="2021-03-12T15:04:00Z"/>
        </w:rPr>
      </w:pPr>
      <w:ins w:id="687" w:author="Huawei" w:date="2021-03-12T15:04:00Z">
        <w:r>
          <w:rPr/>
          <w:t>This &lt;&lt;dataType&gt;&gt; represents the properties of network performance for the radio network to be deployed.</w:t>
        </w:r>
      </w:ins>
    </w:p>
    <w:p>
      <w:pPr>
        <w:pStyle w:val="Heading7"/>
        <w:rPr>
          <w:lang w:eastAsia="zh-CN"/>
        </w:rPr>
      </w:pPr>
      <w:ins w:id="689" w:author="Huawei" w:date="2021-03-12T15:04:00Z">
        <w:r>
          <w:rPr>
            <w:lang w:eastAsia="zh-CN"/>
          </w:rPr>
          <w:t>6.2.</w:t>
        </w:r>
      </w:ins>
      <w:ins w:id="690" w:author="Huawei" w:date="2021-03-12T15:04:00Z">
        <w:del w:id="691" w:author="Huawei d1" w:date="2021-05-13T15:09:00Z">
          <w:r>
            <w:rPr>
              <w:lang w:eastAsia="zh-CN"/>
            </w:rPr>
            <w:delText>2.2</w:delText>
          </w:r>
        </w:del>
      </w:ins>
      <w:ins w:id="692" w:author="Huawei d1" w:date="2021-05-13T15:09:00Z">
        <w:r>
          <w:rPr>
            <w:lang w:eastAsia="zh-CN"/>
          </w:rPr>
          <w:t>1</w:t>
        </w:r>
      </w:ins>
      <w:ins w:id="693" w:author="Huawei" w:date="2021-03-12T15:04:00Z">
        <w:r>
          <w:rPr>
            <w:lang w:eastAsia="zh-CN"/>
          </w:rPr>
          <w:t>.3.</w:t>
        </w:r>
      </w:ins>
      <w:ins w:id="694" w:author="Huawei" w:date="2021-03-12T15:04:00Z">
        <w:del w:id="695" w:author="Huawei d1" w:date="2021-05-13T15:09:00Z">
          <w:r>
            <w:rPr>
              <w:lang w:eastAsia="zh-CN"/>
            </w:rPr>
            <w:delText>5</w:delText>
          </w:r>
        </w:del>
      </w:ins>
      <w:ins w:id="696" w:author="Huawei d1" w:date="2021-05-13T15:09:00Z">
        <w:r>
          <w:rPr>
            <w:lang w:eastAsia="zh-CN"/>
          </w:rPr>
          <w:t>N</w:t>
        </w:r>
      </w:ins>
      <w:ins w:id="697" w:author="Huawei" w:date="2021-03-12T15:04:00Z">
        <w:r>
          <w:rPr>
            <w:lang w:eastAsia="zh-CN"/>
          </w:rPr>
          <w:t>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698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99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701" w:author="Huawei" w:date="2021-03-12T15:04:00Z"/>
              </w:rPr>
            </w:pPr>
            <w:ins w:id="700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703" w:author="Huawei" w:date="2021-03-12T15:04:00Z"/>
              </w:rPr>
            </w:pPr>
            <w:ins w:id="702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04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05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06" w:author="Huawei" w:date="2021-04-07T10:05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707" w:author="Huawei" w:date="2021-04-01T17:55:00Z">
              <w:r>
                <w:rPr>
                  <w:rFonts w:cs="Courier New" w:ascii="Courier New" w:hAnsi="Courier New"/>
                  <w:lang w:eastAsia="zh-CN"/>
                </w:rPr>
                <w:t>ve</w:t>
              </w:r>
            </w:ins>
            <w:ins w:id="70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U</w:t>
              </w:r>
            </w:ins>
            <w:ins w:id="70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</w:t>
              </w:r>
            </w:ins>
            <w:ins w:id="710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RANUE</w:t>
              </w:r>
            </w:ins>
            <w:ins w:id="71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2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3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4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5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6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17" w:author="Huawei" w:date="2021-04-07T10:05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718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ve</w:t>
              </w:r>
            </w:ins>
            <w:ins w:id="71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72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</w:t>
              </w:r>
            </w:ins>
            <w:ins w:id="721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RANUE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2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3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4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5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6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728" w:author="Huawei" w:date="2021-03-12T15:04:00Z"/>
        </w:rPr>
      </w:pPr>
      <w:ins w:id="727" w:author="Huawei" w:date="2021-03-12T15:04:00Z">
        <w:r>
          <w:rPr>
            <w:lang w:eastAsia="zh-CN"/>
          </w:rPr>
        </w:r>
      </w:ins>
    </w:p>
    <w:p>
      <w:pPr>
        <w:pStyle w:val="Heading7"/>
        <w:rPr>
          <w:ins w:id="739" w:author="Huawei" w:date="2021-03-12T15:04:00Z"/>
        </w:rPr>
      </w:pPr>
      <w:ins w:id="729" w:author="Huawei" w:date="2021-03-12T15:04:00Z">
        <w:r>
          <w:rPr>
            <w:lang w:eastAsia="zh-CN"/>
          </w:rPr>
          <w:t>6</w:t>
        </w:r>
      </w:ins>
      <w:ins w:id="730" w:author="Huawei" w:date="2021-03-12T15:04:00Z">
        <w:r>
          <w:rPr>
            <w:lang w:eastAsia="zh-CN"/>
          </w:rPr>
          <w:t>.2.</w:t>
        </w:r>
      </w:ins>
      <w:ins w:id="731" w:author="Huawei d1" w:date="2021-05-13T15:09:00Z">
        <w:r>
          <w:rPr>
            <w:lang w:eastAsia="zh-CN"/>
          </w:rPr>
          <w:t>1</w:t>
        </w:r>
      </w:ins>
      <w:ins w:id="732" w:author="Huawei" w:date="2021-03-12T15:04:00Z">
        <w:del w:id="733" w:author="Huawei d1" w:date="2021-05-13T15:09:00Z">
          <w:r>
            <w:rPr>
              <w:lang w:eastAsia="zh-CN"/>
            </w:rPr>
            <w:delText>2.2</w:delText>
          </w:r>
        </w:del>
      </w:ins>
      <w:ins w:id="734" w:author="Huawei" w:date="2021-03-12T15:04:00Z">
        <w:r>
          <w:rPr>
            <w:lang w:eastAsia="zh-CN"/>
          </w:rPr>
          <w:t>.3.</w:t>
        </w:r>
      </w:ins>
      <w:ins w:id="735" w:author="Huawei d1" w:date="2021-05-13T15:09:00Z">
        <w:r>
          <w:rPr>
            <w:lang w:eastAsia="zh-CN"/>
          </w:rPr>
          <w:t>N</w:t>
        </w:r>
      </w:ins>
      <w:ins w:id="736" w:author="Huawei" w:date="2021-03-12T15:04:00Z">
        <w:del w:id="737" w:author="Huawei d1" w:date="2021-05-13T15:09:00Z">
          <w:r>
            <w:rPr>
              <w:lang w:eastAsia="zh-CN"/>
            </w:rPr>
            <w:delText>5</w:delText>
          </w:r>
        </w:del>
      </w:ins>
      <w:ins w:id="738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/>
      </w:pPr>
      <w:ins w:id="740" w:author="Huawei" w:date="2021-03-12T15:04:00Z">
        <w:r>
          <w:rPr>
            <w:lang w:eastAsia="zh-CN"/>
          </w:rPr>
          <w:t>N</w:t>
        </w:r>
      </w:ins>
      <w:r>
        <w:rPr/>
        <w:t>on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  <w:ins w:id="742" w:author="Huawei" w:date="2021-03-12T15:04:00Z"/>
        </w:rPr>
      </w:pPr>
      <w:ins w:id="741" w:author="Huawei" w:date="2021-03-12T15:04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20" w:name="OLE_LINK104"/>
            <w:bookmarkStart w:id="21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20"/>
            <w:bookmarkEnd w:id="21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22" w:name="OLE_LINK86"/>
            <w:bookmarkStart w:id="23" w:name="OLE_LINK85"/>
            <w:bookmarkStart w:id="24" w:name="OLE_LINK84"/>
            <w:r>
              <w:rPr/>
              <w:t xml:space="preserve">the expectations </w:t>
            </w:r>
            <w:bookmarkStart w:id="25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25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26" w:name="OLE_LINK103"/>
            <w:r>
              <w:rPr>
                <w:lang w:val="en-US" w:eastAsia="zh-CN"/>
              </w:rPr>
              <w:t xml:space="preserve">Editor’s Note: </w:t>
            </w:r>
            <w:bookmarkStart w:id="27" w:name="OLE_LINK115"/>
            <w:bookmarkStart w:id="28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22"/>
            <w:bookmarkEnd w:id="23"/>
            <w:bookmarkEnd w:id="24"/>
            <w:bookmarkEnd w:id="26"/>
            <w:bookmarkEnd w:id="27"/>
            <w:bookmarkEnd w:id="28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29" w:name="OLE_LINK105"/>
            <w:r>
              <w:rPr/>
              <w:t>the status of the intent fulfilment result</w:t>
            </w:r>
            <w:bookmarkEnd w:id="29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56"/>
        <w:gridCol w:w="4406"/>
        <w:gridCol w:w="2376"/>
      </w:tblGrid>
      <w:tr>
        <w:trPr>
          <w:tblHeader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743" w:author="Huawei d1" w:date="2021-05-13T15:11:00Z">
              <w:r>
                <w:rPr>
                  <w:lang w:val="en-US"/>
                </w:rPr>
                <w:delText>Attribute Name</w:delText>
              </w:r>
            </w:del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744" w:author="Huawei d1" w:date="2021-05-13T15:11:00Z">
              <w:r>
                <w:rPr>
                  <w:lang w:val="en-US"/>
                </w:rPr>
                <w:delText>Documentation and Allowed Values</w:delText>
              </w:r>
            </w:del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745" w:author="Huawei d1" w:date="2021-05-13T15:11:00Z">
              <w:r>
                <w:rPr>
                  <w:lang w:val="en-US"/>
                </w:rPr>
                <w:delText>Properties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de-DE"/>
              </w:rPr>
            </w:pPr>
            <w:ins w:id="746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dioSetting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ns w:id="749" w:author="Huawei" w:date="2021-03-12T15:04:00Z"/>
              </w:rPr>
            </w:pPr>
            <w:ins w:id="747" w:author="Huawei" w:date="2021-03-12T15:04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a </w:t>
              </w:r>
            </w:ins>
            <w:ins w:id="748" w:author="Huawei" w:date="2021-03-12T15:04:00Z">
              <w:r>
                <w:rPr/>
                <w:t>set of radio configuration parameters for the radio network to be deployed.</w:t>
              </w:r>
            </w:ins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1" w:author="Huawei" w:date="2021-03-12T15:04:00Z"/>
              </w:rPr>
            </w:pPr>
            <w:ins w:id="75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adio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3" w:author="Huawei" w:date="2021-03-12T15:04:00Z"/>
              </w:rPr>
            </w:pPr>
            <w:ins w:id="75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5" w:author="Huawei" w:date="2021-03-12T15:04:00Z"/>
              </w:rPr>
            </w:pPr>
            <w:ins w:id="75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7" w:author="Huawei" w:date="2021-03-12T15:04:00Z"/>
              </w:rPr>
            </w:pPr>
            <w:ins w:id="75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9" w:author="Huawei" w:date="2021-03-12T15:04:00Z"/>
              </w:rPr>
            </w:pPr>
            <w:ins w:id="75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60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6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76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equencySettings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63" w:author="Huawei" w:date="2021-03-12T15:04:00Z">
              <w:r>
                <w:rPr/>
                <w:t>It describes a list of set of frequency configuration parameters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5" w:author="Huawei" w:date="2021-03-12T15:04:00Z"/>
              </w:rPr>
            </w:pPr>
            <w:ins w:id="76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Frequency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7" w:author="Huawei" w:date="2021-03-12T15:04:00Z"/>
              </w:rPr>
            </w:pPr>
            <w:ins w:id="7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9" w:author="Huawei" w:date="2021-03-12T15:04:00Z"/>
              </w:rPr>
            </w:pPr>
            <w:ins w:id="7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1" w:author="Huawei" w:date="2021-03-12T15:04:00Z"/>
              </w:rPr>
            </w:pPr>
            <w:ins w:id="77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3" w:author="Huawei" w:date="2021-03-12T15:04:00Z"/>
              </w:rPr>
            </w:pPr>
            <w:ins w:id="77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74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75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transportSetting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76" w:author="Huawei" w:date="2021-03-12T15:04:00Z">
              <w:r>
                <w:rPr/>
                <w:t>It describes a set of transport configuration parameters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8" w:author="Huawei" w:date="2021-03-12T15:04:00Z"/>
              </w:rPr>
            </w:pPr>
            <w:ins w:id="77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Transport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0" w:author="Huawei" w:date="2021-03-12T15:04:00Z"/>
              </w:rPr>
            </w:pPr>
            <w:ins w:id="77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2" w:author="Huawei" w:date="2021-03-12T15:04:00Z"/>
              </w:rPr>
            </w:pPr>
            <w:ins w:id="78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4" w:author="Huawei" w:date="2021-03-12T15:04:00Z"/>
              </w:rPr>
            </w:pPr>
            <w:ins w:id="78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6" w:author="Huawei" w:date="2021-03-12T15:04:00Z"/>
              </w:rPr>
            </w:pPr>
            <w:ins w:id="78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87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8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tworkCapacity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89" w:author="Huawei" w:date="2021-03-12T15:04:00Z">
              <w:r>
                <w:rPr/>
                <w:t>It describes the properties of network capacity for the radio network to be deploye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1" w:author="Huawei" w:date="2021-03-12T15:04:00Z"/>
              </w:rPr>
            </w:pPr>
            <w:ins w:id="79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NetworkCapacity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3" w:author="Huawei" w:date="2021-03-12T15:04:00Z"/>
              </w:rPr>
            </w:pPr>
            <w:ins w:id="79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5" w:author="Huawei" w:date="2021-03-12T15:04:00Z"/>
              </w:rPr>
            </w:pPr>
            <w:ins w:id="79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7" w:author="Huawei" w:date="2021-03-12T15:04:00Z"/>
              </w:rPr>
            </w:pPr>
            <w:ins w:id="79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9" w:author="Huawei" w:date="2021-03-12T15:04:00Z"/>
              </w:rPr>
            </w:pPr>
            <w:ins w:id="79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800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0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tworkPerformance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802" w:author="Huawei" w:date="2021-03-12T15:04:00Z">
              <w:r>
                <w:rPr/>
                <w:t>It describes the properties of network performance for the radio network to be deploye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4" w:author="Huawei" w:date="2021-03-12T15:04:00Z"/>
              </w:rPr>
            </w:pPr>
            <w:ins w:id="80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NetworkPerformanc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6" w:author="Huawei" w:date="2021-03-12T15:04:00Z"/>
              </w:rPr>
            </w:pPr>
            <w:ins w:id="80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8" w:author="Huawei" w:date="2021-03-12T15:04:00Z"/>
              </w:rPr>
            </w:pPr>
            <w:ins w:id="80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0" w:author="Huawei" w:date="2021-03-12T15:04:00Z"/>
              </w:rPr>
            </w:pPr>
            <w:ins w:id="80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2" w:author="Huawei" w:date="2021-03-12T15:04:00Z"/>
              </w:rPr>
            </w:pPr>
            <w:ins w:id="81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13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14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NSliceSubnetProfile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817" w:author="Huawei" w:date="2021-03-12T15:04:00Z"/>
              </w:rPr>
            </w:pPr>
            <w:ins w:id="815" w:author="Huawei" w:date="2021-03-12T15:04:00Z">
              <w:r>
                <w:rPr>
                  <w:lang w:val="en-US" w:eastAsia="zh-CN"/>
                </w:rPr>
                <w:t>I</w:t>
              </w:r>
            </w:ins>
            <w:ins w:id="816" w:author="Huawei" w:date="2021-03-12T15:04:00Z">
              <w:r>
                <w:rPr>
                  <w:lang w:val="en-US" w:eastAsia="zh-CN"/>
                </w:rPr>
                <w:t>t describes the SLS for the radio service to be deployed.</w:t>
              </w:r>
            </w:ins>
          </w:p>
          <w:p>
            <w:pPr>
              <w:pStyle w:val="TAL"/>
              <w:rPr>
                <w:lang w:val="en-US" w:eastAsia="zh-CN"/>
                <w:ins w:id="819" w:author="Huawei" w:date="2021-03-12T15:04:00Z"/>
              </w:rPr>
            </w:pPr>
            <w:ins w:id="818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20" w:author="Huawei" w:date="2021-03-12T15:04:00Z">
              <w:r>
                <w:rPr>
                  <w:lang w:val="en-US" w:eastAsia="zh-CN"/>
                </w:rPr>
                <w:t xml:space="preserve">For the detailed definition </w:t>
              </w:r>
            </w:ins>
            <w:ins w:id="821" w:author="Huawei" w:date="2021-04-21T16:37:00Z">
              <w:r>
                <w:rPr>
                  <w:lang w:val="en-US" w:eastAsia="zh-CN"/>
                </w:rPr>
                <w:t>of</w:t>
              </w:r>
            </w:ins>
            <w:ins w:id="822" w:author="Huawei" w:date="2021-03-12T15:04:00Z">
              <w:r>
                <w:rPr>
                  <w:lang w:val="en-US" w:eastAsia="zh-CN"/>
                </w:rPr>
                <w:t xml:space="preserve"> RANSliceSubnetProfile see </w:t>
              </w:r>
            </w:ins>
            <w:ins w:id="823" w:author="Huawei" w:date="2021-04-21T16:34:00Z">
              <w:r>
                <w:rPr>
                  <w:lang w:val="en-US" w:eastAsia="zh-CN"/>
                </w:rPr>
                <w:t xml:space="preserve">clause 6.3.23 in </w:t>
              </w:r>
            </w:ins>
            <w:ins w:id="824" w:author="Huawei" w:date="2021-03-12T15:04:00Z">
              <w:r>
                <w:rPr>
                  <w:lang w:val="en-US" w:eastAsia="zh-CN"/>
                </w:rPr>
                <w:t>TS 28.541</w:t>
              </w:r>
            </w:ins>
            <w:ins w:id="825" w:author="Huawei" w:date="2021-04-21T16:35:00Z">
              <w:bookmarkStart w:id="30" w:name="OLE_LINK4"/>
              <w:bookmarkStart w:id="31" w:name="OLE_LINK3"/>
              <w:r>
                <w:rPr>
                  <w:lang w:val="en-US" w:eastAsia="zh-CN"/>
                </w:rPr>
                <w:t>[X]</w:t>
              </w:r>
            </w:ins>
            <w:ins w:id="826" w:author="Huawei" w:date="2021-03-12T15:04:00Z">
              <w:bookmarkEnd w:id="30"/>
              <w:bookmarkEnd w:id="31"/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8" w:author="Huawei" w:date="2021-03-12T15:04:00Z"/>
              </w:rPr>
            </w:pPr>
            <w:ins w:id="82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ANSliceSubnet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0" w:author="Huawei" w:date="2021-03-12T15:04:00Z"/>
              </w:rPr>
            </w:pPr>
            <w:ins w:id="82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2" w:author="Huawei" w:date="2021-03-12T15:04:00Z"/>
              </w:rPr>
            </w:pPr>
            <w:ins w:id="8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4" w:author="Huawei" w:date="2021-03-12T15:04:00Z"/>
              </w:rPr>
            </w:pPr>
            <w:ins w:id="83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6" w:author="Huawei" w:date="2021-03-12T15:04:00Z"/>
              </w:rPr>
            </w:pPr>
            <w:ins w:id="83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3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3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cellId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41" w:author="Huawei" w:date="2021-03-12T15:04:00Z"/>
              </w:rPr>
            </w:pPr>
            <w:ins w:id="839" w:author="Huawei" w:date="2021-03-12T15:04:00Z">
              <w:r>
                <w:rPr>
                  <w:lang w:val="en-US" w:eastAsia="zh-CN"/>
                </w:rPr>
                <w:t>I</w:t>
              </w:r>
            </w:ins>
            <w:ins w:id="840" w:author="Huawei" w:date="2021-03-12T15:04:00Z">
              <w:r>
                <w:rPr>
                  <w:lang w:val="en-US" w:eastAsia="zh-CN"/>
                </w:rPr>
                <w:t>t describes a list of cell identity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43" w:author="Huawei" w:date="2021-03-12T15:04:00Z"/>
              </w:rPr>
            </w:pPr>
            <w:ins w:id="842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44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845" w:author="Huawei" w:date="2021-04-21T16:37:00Z">
              <w:r>
                <w:rPr>
                  <w:lang w:val="en-US" w:eastAsia="zh-CN"/>
                </w:rPr>
                <w:t>of</w:t>
              </w:r>
            </w:ins>
            <w:ins w:id="846" w:author="Huawei" w:date="2021-03-12T15:04:00Z">
              <w:r>
                <w:rPr>
                  <w:lang w:val="en-US" w:eastAsia="zh-CN"/>
                </w:rPr>
                <w:t xml:space="preserve"> cell identity see TS 28.541</w:t>
              </w:r>
            </w:ins>
            <w:ins w:id="847" w:author="Huawei" w:date="2021-04-21T16:35:00Z">
              <w:r>
                <w:rPr>
                  <w:lang w:val="en-US" w:eastAsia="zh-CN"/>
                </w:rPr>
                <w:t>[X]</w:t>
              </w:r>
            </w:ins>
            <w:ins w:id="848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0" w:author="Huawei" w:date="2021-03-12T15:04:00Z"/>
              </w:rPr>
            </w:pPr>
            <w:ins w:id="84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2" w:author="Huawei" w:date="2021-03-12T15:04:00Z"/>
              </w:rPr>
            </w:pPr>
            <w:ins w:id="8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4" w:author="Huawei" w:date="2021-03-12T15:04:00Z"/>
              </w:rPr>
            </w:pPr>
            <w:ins w:id="8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6" w:author="Huawei" w:date="2021-03-12T15:04:00Z"/>
              </w:rPr>
            </w:pPr>
            <w:ins w:id="8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8" w:author="Huawei" w:date="2021-03-12T15:04:00Z"/>
              </w:rPr>
            </w:pPr>
            <w:ins w:id="85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5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86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86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BId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64" w:author="Huawei" w:date="2021-03-12T15:04:00Z"/>
              </w:rPr>
            </w:pPr>
            <w:ins w:id="862" w:author="Huawei" w:date="2021-03-12T15:04:00Z">
              <w:r>
                <w:rPr>
                  <w:lang w:val="en-US" w:eastAsia="zh-CN"/>
                </w:rPr>
                <w:t>I</w:t>
              </w:r>
            </w:ins>
            <w:ins w:id="863" w:author="Huawei" w:date="2021-03-12T15:04:00Z">
              <w:r>
                <w:rPr>
                  <w:lang w:val="en-US" w:eastAsia="zh-CN"/>
                </w:rPr>
                <w:t>t describes a list of gNB Id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66" w:author="Huawei" w:date="2021-03-12T15:04:00Z"/>
              </w:rPr>
            </w:pPr>
            <w:ins w:id="865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67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868" w:author="Huawei" w:date="2021-04-21T16:38:00Z">
              <w:r>
                <w:rPr>
                  <w:lang w:val="en-US" w:eastAsia="zh-CN"/>
                </w:rPr>
                <w:t>of</w:t>
              </w:r>
            </w:ins>
            <w:ins w:id="869" w:author="Huawei" w:date="2021-03-12T15:04:00Z">
              <w:r>
                <w:rPr>
                  <w:lang w:val="en-US" w:eastAsia="zh-CN"/>
                </w:rPr>
                <w:t xml:space="preserve"> gNB Id see TS 28.541</w:t>
              </w:r>
            </w:ins>
            <w:ins w:id="870" w:author="Huawei" w:date="2021-04-21T16:35:00Z">
              <w:r>
                <w:rPr>
                  <w:lang w:val="en-US" w:eastAsia="zh-CN"/>
                </w:rPr>
                <w:t>[X]</w:t>
              </w:r>
            </w:ins>
            <w:ins w:id="871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3" w:author="Huawei" w:date="2021-03-12T15:04:00Z"/>
              </w:rPr>
            </w:pPr>
            <w:ins w:id="87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5" w:author="Huawei" w:date="2021-03-12T15:04:00Z"/>
              </w:rPr>
            </w:pPr>
            <w:ins w:id="87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7" w:author="Huawei" w:date="2021-03-12T15:04:00Z"/>
              </w:rPr>
            </w:pPr>
            <w:ins w:id="87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9" w:author="Huawei" w:date="2021-03-12T15:04:00Z"/>
              </w:rPr>
            </w:pPr>
            <w:ins w:id="87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1" w:author="Huawei" w:date="2021-03-12T15:04:00Z"/>
              </w:rPr>
            </w:pPr>
            <w:ins w:id="88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8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8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AC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86" w:author="Huawei" w:date="2021-03-12T15:04:00Z"/>
              </w:rPr>
            </w:pPr>
            <w:ins w:id="884" w:author="Huawei" w:date="2021-03-12T15:04:00Z">
              <w:r>
                <w:rPr>
                  <w:lang w:val="en-US" w:eastAsia="zh-CN"/>
                </w:rPr>
                <w:t>I</w:t>
              </w:r>
            </w:ins>
            <w:ins w:id="885" w:author="Huawei" w:date="2021-03-12T15:04:00Z">
              <w:r>
                <w:rPr>
                  <w:lang w:val="en-US" w:eastAsia="zh-CN"/>
                </w:rPr>
                <w:t>t describes a list of nRTAC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88" w:author="Huawei" w:date="2021-03-12T15:04:00Z"/>
              </w:rPr>
            </w:pPr>
            <w:ins w:id="887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89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890" w:author="Huawei" w:date="2021-04-21T16:38:00Z">
              <w:r>
                <w:rPr>
                  <w:lang w:val="en-US" w:eastAsia="zh-CN"/>
                </w:rPr>
                <w:t>of</w:t>
              </w:r>
            </w:ins>
            <w:ins w:id="891" w:author="Huawei" w:date="2021-03-12T15:04:00Z">
              <w:r>
                <w:rPr>
                  <w:lang w:val="en-US" w:eastAsia="zh-CN"/>
                </w:rPr>
                <w:t xml:space="preserve"> nRTAC see TS 28.541</w:t>
              </w:r>
            </w:ins>
            <w:ins w:id="892" w:author="Huawei" w:date="2021-04-21T16:35:00Z">
              <w:r>
                <w:rPr>
                  <w:lang w:val="en-US" w:eastAsia="zh-CN"/>
                </w:rPr>
                <w:t>[X]</w:t>
              </w:r>
            </w:ins>
            <w:ins w:id="893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5" w:author="Huawei" w:date="2021-03-12T15:04:00Z"/>
              </w:rPr>
            </w:pPr>
            <w:ins w:id="89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7" w:author="Huawei" w:date="2021-03-12T15:04:00Z"/>
              </w:rPr>
            </w:pPr>
            <w:ins w:id="89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9" w:author="Huawei" w:date="2021-03-12T15:04:00Z"/>
              </w:rPr>
            </w:pPr>
            <w:ins w:id="89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1" w:author="Huawei" w:date="2021-03-12T15:04:00Z"/>
              </w:rPr>
            </w:pPr>
            <w:ins w:id="90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3" w:author="Huawei" w:date="2021-03-12T15:04:00Z"/>
              </w:rPr>
            </w:pPr>
            <w:ins w:id="90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0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90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906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09" w:author="Huawei" w:date="2021-03-12T15:04:00Z"/>
              </w:rPr>
            </w:pPr>
            <w:ins w:id="907" w:author="Huawei" w:date="2021-03-12T15:04:00Z">
              <w:r>
                <w:rPr>
                  <w:lang w:val="en-US" w:eastAsia="zh-CN"/>
                </w:rPr>
                <w:t>I</w:t>
              </w:r>
            </w:ins>
            <w:ins w:id="908" w:author="Huawei" w:date="2021-03-12T15:04:00Z">
              <w:r>
                <w:rPr>
                  <w:lang w:val="en-US" w:eastAsia="zh-CN"/>
                </w:rPr>
                <w:t>t describes a list of PLMN Id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11" w:author="Huawei" w:date="2021-03-12T15:04:00Z"/>
              </w:rPr>
            </w:pPr>
            <w:ins w:id="910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912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913" w:author="Huawei" w:date="2021-04-21T16:38:00Z">
              <w:r>
                <w:rPr>
                  <w:lang w:val="en-US" w:eastAsia="zh-CN"/>
                </w:rPr>
                <w:t>of</w:t>
              </w:r>
            </w:ins>
            <w:ins w:id="914" w:author="Huawei" w:date="2021-03-12T15:04:00Z">
              <w:r>
                <w:rPr>
                  <w:lang w:val="en-US" w:eastAsia="zh-CN"/>
                </w:rPr>
                <w:t xml:space="preserve"> PLMN Id see TS 28.541</w:t>
              </w:r>
            </w:ins>
            <w:ins w:id="915" w:author="Huawei" w:date="2021-04-21T16:35:00Z">
              <w:r>
                <w:rPr>
                  <w:lang w:val="en-US" w:eastAsia="zh-CN"/>
                </w:rPr>
                <w:t>[X]</w:t>
              </w:r>
            </w:ins>
            <w:ins w:id="916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8" w:author="Huawei" w:date="2021-03-12T15:04:00Z"/>
              </w:rPr>
            </w:pPr>
            <w:ins w:id="91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PLMNI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0" w:author="Huawei" w:date="2021-03-12T15:04:00Z"/>
              </w:rPr>
            </w:pPr>
            <w:ins w:id="91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2" w:author="Huawei" w:date="2021-03-12T15:04:00Z"/>
              </w:rPr>
            </w:pPr>
            <w:ins w:id="92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4" w:author="Huawei" w:date="2021-03-12T15:04:00Z"/>
              </w:rPr>
            </w:pPr>
            <w:ins w:id="92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6" w:author="Huawei" w:date="2021-03-12T15:04:00Z"/>
              </w:rPr>
            </w:pPr>
            <w:ins w:id="92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2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92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92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PCI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32" w:author="Huawei" w:date="2021-03-12T15:04:00Z"/>
              </w:rPr>
            </w:pPr>
            <w:ins w:id="930" w:author="Huawei" w:date="2021-03-12T15:04:00Z">
              <w:r>
                <w:rPr>
                  <w:lang w:val="en-US" w:eastAsia="zh-CN"/>
                </w:rPr>
                <w:t>I</w:t>
              </w:r>
            </w:ins>
            <w:ins w:id="931" w:author="Huawei" w:date="2021-03-12T15:04:00Z">
              <w:r>
                <w:rPr>
                  <w:lang w:val="en-US" w:eastAsia="zh-CN"/>
                </w:rPr>
                <w:t>t describes a list of nRPCI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34" w:author="Huawei" w:date="2021-03-12T15:04:00Z"/>
              </w:rPr>
            </w:pPr>
            <w:ins w:id="933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935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936" w:author="Huawei" w:date="2021-04-21T16:38:00Z">
              <w:r>
                <w:rPr>
                  <w:lang w:val="en-US" w:eastAsia="zh-CN"/>
                </w:rPr>
                <w:t>of</w:t>
              </w:r>
            </w:ins>
            <w:ins w:id="937" w:author="Huawei" w:date="2021-03-12T15:04:00Z">
              <w:r>
                <w:rPr>
                  <w:lang w:val="en-US" w:eastAsia="zh-CN"/>
                </w:rPr>
                <w:t xml:space="preserve"> nRPCI Id see TS 28.541</w:t>
              </w:r>
            </w:ins>
            <w:ins w:id="938" w:author="Huawei" w:date="2021-04-21T16:35:00Z">
              <w:r>
                <w:rPr>
                  <w:lang w:val="en-US" w:eastAsia="zh-CN"/>
                </w:rPr>
                <w:t>[X]</w:t>
              </w:r>
            </w:ins>
            <w:ins w:id="939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1" w:author="Huawei" w:date="2021-03-12T15:04:00Z"/>
              </w:rPr>
            </w:pPr>
            <w:ins w:id="94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3" w:author="Huawei" w:date="2021-03-12T15:04:00Z"/>
              </w:rPr>
            </w:pPr>
            <w:ins w:id="94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5" w:author="Huawei" w:date="2021-03-12T15:04:00Z"/>
              </w:rPr>
            </w:pPr>
            <w:ins w:id="94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7" w:author="Huawei" w:date="2021-03-12T15:04:00Z"/>
              </w:rPr>
            </w:pPr>
            <w:ins w:id="94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9" w:author="Huawei" w:date="2021-03-12T15:04:00Z"/>
              </w:rPr>
            </w:pPr>
            <w:ins w:id="94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5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51" w:author="Huawei" w:date="2021-03-12T15:04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54" w:author="Huawei" w:date="2021-03-12T15:04:00Z"/>
              </w:rPr>
            </w:pPr>
            <w:ins w:id="952" w:author="Huawei" w:date="2021-03-12T15:04:00Z">
              <w:r>
                <w:rPr>
                  <w:lang w:val="en-US" w:eastAsia="zh-CN"/>
                </w:rPr>
                <w:t>I</w:t>
              </w:r>
            </w:ins>
            <w:ins w:id="953" w:author="Huawei" w:date="2021-03-12T15:04:00Z">
              <w:r>
                <w:rPr>
                  <w:lang w:val="en-US" w:eastAsia="zh-CN"/>
                </w:rPr>
                <w:t>t describes the arfcn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56" w:author="Huawei" w:date="2021-03-12T15:04:00Z"/>
              </w:rPr>
            </w:pPr>
            <w:ins w:id="955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57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958" w:author="Huawei" w:date="2021-04-21T16:38:00Z">
              <w:r>
                <w:rPr>
                  <w:lang w:val="en-US" w:eastAsia="zh-CN"/>
                </w:rPr>
                <w:t>of</w:t>
              </w:r>
            </w:ins>
            <w:ins w:id="959" w:author="Huawei" w:date="2021-03-12T15:04:00Z">
              <w:r>
                <w:rPr>
                  <w:lang w:val="en-US" w:eastAsia="zh-CN"/>
                </w:rPr>
                <w:t xml:space="preserve"> arfcnDL see TS 28.541</w:t>
              </w:r>
            </w:ins>
            <w:ins w:id="960" w:author="Huawei" w:date="2021-04-21T16:35:00Z">
              <w:r>
                <w:rPr>
                  <w:lang w:val="en-US" w:eastAsia="zh-CN"/>
                </w:rPr>
                <w:t>[X]</w:t>
              </w:r>
            </w:ins>
            <w:ins w:id="961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3" w:author="Huawei" w:date="2021-03-12T15:04:00Z"/>
              </w:rPr>
            </w:pPr>
            <w:ins w:id="96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5" w:author="Huawei" w:date="2021-03-12T15:04:00Z"/>
              </w:rPr>
            </w:pPr>
            <w:ins w:id="96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7" w:author="Huawei" w:date="2021-03-12T15:04:00Z"/>
              </w:rPr>
            </w:pPr>
            <w:ins w:id="9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9" w:author="Huawei" w:date="2021-03-12T15:04:00Z"/>
              </w:rPr>
            </w:pPr>
            <w:ins w:id="9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1" w:author="Huawei" w:date="2021-03-12T15:04:00Z"/>
              </w:rPr>
            </w:pPr>
            <w:ins w:id="97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7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</w:rPr>
            </w:pPr>
            <w:ins w:id="973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974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77" w:author="Huawei" w:date="2021-03-12T15:04:00Z"/>
              </w:rPr>
            </w:pPr>
            <w:ins w:id="975" w:author="Huawei" w:date="2021-03-12T15:04:00Z">
              <w:r>
                <w:rPr>
                  <w:lang w:val="en-US" w:eastAsia="zh-CN"/>
                </w:rPr>
                <w:t>I</w:t>
              </w:r>
            </w:ins>
            <w:ins w:id="976" w:author="Huawei" w:date="2021-03-12T15:04:00Z">
              <w:r>
                <w:rPr>
                  <w:lang w:val="en-US" w:eastAsia="zh-CN"/>
                </w:rPr>
                <w:t>t describes the arfcnU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79" w:author="Huawei" w:date="2021-03-12T15:04:00Z"/>
              </w:rPr>
            </w:pPr>
            <w:ins w:id="978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80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981" w:author="Huawei" w:date="2021-04-21T16:38:00Z">
              <w:r>
                <w:rPr>
                  <w:lang w:val="en-US" w:eastAsia="zh-CN"/>
                </w:rPr>
                <w:t>of</w:t>
              </w:r>
            </w:ins>
            <w:ins w:id="982" w:author="Huawei" w:date="2021-03-12T15:04:00Z">
              <w:r>
                <w:rPr>
                  <w:lang w:val="en-US" w:eastAsia="zh-CN"/>
                </w:rPr>
                <w:t xml:space="preserve"> arfcnUL see TS 28.541</w:t>
              </w:r>
            </w:ins>
            <w:ins w:id="983" w:author="Huawei" w:date="2021-04-21T16:35:00Z">
              <w:r>
                <w:rPr>
                  <w:lang w:val="en-US" w:eastAsia="zh-CN"/>
                </w:rPr>
                <w:t>[X]</w:t>
              </w:r>
            </w:ins>
            <w:ins w:id="984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6" w:author="Huawei" w:date="2021-03-12T15:04:00Z"/>
              </w:rPr>
            </w:pPr>
            <w:ins w:id="98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8" w:author="Huawei" w:date="2021-03-12T15:04:00Z"/>
              </w:rPr>
            </w:pPr>
            <w:ins w:id="98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90" w:author="Huawei" w:date="2021-03-12T15:04:00Z"/>
              </w:rPr>
            </w:pPr>
            <w:ins w:id="98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92" w:author="Huawei" w:date="2021-03-12T15:04:00Z"/>
              </w:rPr>
            </w:pPr>
            <w:ins w:id="99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94" w:author="Huawei" w:date="2021-03-12T15:04:00Z"/>
              </w:rPr>
            </w:pPr>
            <w:ins w:id="99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9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996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99" w:author="Huawei" w:date="2021-03-12T15:04:00Z"/>
              </w:rPr>
            </w:pPr>
            <w:ins w:id="997" w:author="Huawei" w:date="2021-03-12T15:04:00Z">
              <w:r>
                <w:rPr>
                  <w:lang w:val="en-US" w:eastAsia="zh-CN"/>
                </w:rPr>
                <w:t>I</w:t>
              </w:r>
            </w:ins>
            <w:ins w:id="998" w:author="Huawei" w:date="2021-03-12T15:04:00Z">
              <w:r>
                <w:rPr>
                  <w:lang w:val="en-US" w:eastAsia="zh-CN"/>
                </w:rPr>
                <w:t>t describes the bSChannelBw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1001" w:author="Huawei" w:date="2021-03-12T15:04:00Z"/>
              </w:rPr>
            </w:pPr>
            <w:ins w:id="1000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002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1003" w:author="Huawei" w:date="2021-04-21T16:38:00Z">
              <w:r>
                <w:rPr>
                  <w:lang w:val="en-US" w:eastAsia="zh-CN"/>
                </w:rPr>
                <w:t>of</w:t>
              </w:r>
            </w:ins>
            <w:ins w:id="1004" w:author="Huawei" w:date="2021-03-12T15:04:00Z">
              <w:r>
                <w:rPr>
                  <w:lang w:val="en-US" w:eastAsia="zh-CN"/>
                </w:rPr>
                <w:t xml:space="preserve"> bSChannelBwDL see TS 28.541</w:t>
              </w:r>
            </w:ins>
            <w:ins w:id="1005" w:author="Huawei" w:date="2021-04-21T16:35:00Z">
              <w:r>
                <w:rPr>
                  <w:lang w:val="en-US" w:eastAsia="zh-CN"/>
                </w:rPr>
                <w:t>[X]</w:t>
              </w:r>
            </w:ins>
            <w:ins w:id="1006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08" w:author="Huawei" w:date="2021-03-12T15:04:00Z"/>
              </w:rPr>
            </w:pPr>
            <w:ins w:id="100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0" w:author="Huawei" w:date="2021-03-12T15:04:00Z"/>
              </w:rPr>
            </w:pPr>
            <w:ins w:id="100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2" w:author="Huawei" w:date="2021-03-12T15:04:00Z"/>
              </w:rPr>
            </w:pPr>
            <w:ins w:id="101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4" w:author="Huawei" w:date="2021-03-12T15:04:00Z"/>
              </w:rPr>
            </w:pPr>
            <w:ins w:id="101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6" w:author="Huawei" w:date="2021-03-12T15:04:00Z"/>
              </w:rPr>
            </w:pPr>
            <w:ins w:id="101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1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1018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1023" w:author="Huawei" w:date="2021-03-12T15:04:00Z"/>
              </w:rPr>
            </w:pPr>
            <w:ins w:id="1019" w:author="Huawei" w:date="2021-03-12T15:04:00Z">
              <w:r>
                <w:rPr>
                  <w:lang w:val="en-US" w:eastAsia="zh-CN"/>
                </w:rPr>
                <w:t>I</w:t>
              </w:r>
            </w:ins>
            <w:ins w:id="1020" w:author="Huawei" w:date="2021-03-12T15:04:00Z">
              <w:r>
                <w:rPr>
                  <w:lang w:val="en-US" w:eastAsia="zh-CN"/>
                </w:rPr>
                <w:t xml:space="preserve">t describes the bSChannelBwUL </w:t>
              </w:r>
            </w:ins>
            <w:ins w:id="1021" w:author="Huawei" w:date="2021-04-21T16:38:00Z">
              <w:r>
                <w:rPr>
                  <w:lang w:val="en-US" w:eastAsia="zh-CN"/>
                </w:rPr>
                <w:t>of</w:t>
              </w:r>
            </w:ins>
            <w:ins w:id="1022" w:author="Huawei" w:date="2021-03-12T15:04:00Z">
              <w:r>
                <w:rPr>
                  <w:lang w:val="en-US" w:eastAsia="zh-CN"/>
                </w:rPr>
                <w:t xml:space="preserve">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1025" w:author="Huawei" w:date="2021-03-12T15:04:00Z"/>
              </w:rPr>
            </w:pPr>
            <w:ins w:id="1024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026" w:author="Huawei" w:date="2021-03-12T15:04:00Z">
              <w:r>
                <w:rPr>
                  <w:lang w:val="en-US" w:eastAsia="zh-CN"/>
                </w:rPr>
                <w:t>The detailed definition for bSChannelBwUL see TS 28.541</w:t>
              </w:r>
            </w:ins>
            <w:ins w:id="1027" w:author="Huawei" w:date="2021-04-21T16:35:00Z">
              <w:r>
                <w:rPr>
                  <w:lang w:val="en-US" w:eastAsia="zh-CN"/>
                </w:rPr>
                <w:t>[X]</w:t>
              </w:r>
            </w:ins>
            <w:ins w:id="1028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0" w:author="Huawei" w:date="2021-03-12T15:04:00Z"/>
              </w:rPr>
            </w:pPr>
            <w:ins w:id="102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2" w:author="Huawei" w:date="2021-03-12T15:04:00Z"/>
              </w:rPr>
            </w:pPr>
            <w:ins w:id="10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4" w:author="Huawei" w:date="2021-03-12T15:04:00Z"/>
              </w:rPr>
            </w:pPr>
            <w:ins w:id="103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6" w:author="Huawei" w:date="2021-03-12T15:04:00Z"/>
              </w:rPr>
            </w:pPr>
            <w:ins w:id="103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8" w:author="Huawei" w:date="2021-03-12T15:04:00Z"/>
              </w:rPr>
            </w:pPr>
            <w:ins w:id="103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3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104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1041" w:author="Huawei" w:date="2021-03-12T15:04:00Z">
              <w:r>
                <w:rPr>
                  <w:lang w:val="en-US" w:eastAsia="zh-CN"/>
                </w:rPr>
                <w:t>I</w:t>
              </w:r>
            </w:ins>
            <w:ins w:id="1042" w:author="Huawei" w:date="2021-03-12T15:04:00Z">
              <w:r>
                <w:rPr>
                  <w:lang w:val="en-US" w:eastAsia="zh-CN"/>
                </w:rPr>
                <w:t xml:space="preserve">t describes a list of </w:t>
              </w:r>
            </w:ins>
            <w:ins w:id="104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</w:t>
              </w:r>
            </w:ins>
            <w:ins w:id="1044" w:author="Huawei" w:date="2021-03-12T15:04:00Z">
              <w:r>
                <w:rPr>
                  <w:lang w:val="en-US" w:eastAsia="zh-CN"/>
                </w:rPr>
                <w:t xml:space="preserve"> of the NG </w:t>
              </w:r>
            </w:ins>
            <w:ins w:id="1045" w:author="Huawei" w:date="2021-03-12T15:04:00Z">
              <w:r>
                <w:rPr/>
                <w:t>control plane interface (</w:t>
              </w:r>
            </w:ins>
            <w:ins w:id="1046" w:author="Huawei" w:date="2021-03-12T15:04:00Z">
              <w:r>
                <w:rPr>
                  <w:lang w:eastAsia="zh-CN"/>
                </w:rPr>
                <w:t>NG</w:t>
              </w:r>
            </w:ins>
            <w:ins w:id="1047" w:author="Huawei" w:date="2021-03-12T15:04:00Z">
              <w:r>
                <w:rPr/>
                <w:t>-</w:t>
              </w:r>
            </w:ins>
            <w:ins w:id="1048" w:author="Huawei" w:date="2021-03-12T15:04:00Z">
              <w:r>
                <w:rPr>
                  <w:lang w:eastAsia="zh-CN"/>
                </w:rPr>
                <w:t>C</w:t>
              </w:r>
            </w:ins>
            <w:ins w:id="1049" w:author="Huawei" w:date="2021-03-12T15:04:00Z">
              <w:r>
                <w:rPr/>
                <w:t>)</w:t>
              </w:r>
            </w:ins>
            <w:ins w:id="1050" w:author="Huawei" w:date="2021-03-12T15:04:00Z">
              <w:bookmarkStart w:id="32" w:name="OLE_LINK75"/>
              <w:bookmarkStart w:id="33" w:name="OLE_LINK76"/>
              <w:r>
                <w:rPr/>
                <w:t xml:space="preserve"> for the radio network to be deployed.</w:t>
              </w:r>
            </w:ins>
            <w:bookmarkEnd w:id="32"/>
            <w:bookmarkEnd w:id="33"/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2" w:author="Huawei" w:date="2021-03-12T15:04:00Z"/>
              </w:rPr>
            </w:pPr>
            <w:ins w:id="10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4" w:author="Huawei" w:date="2021-03-12T15:04:00Z"/>
              </w:rPr>
            </w:pPr>
            <w:ins w:id="10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6" w:author="Huawei" w:date="2021-03-12T15:04:00Z"/>
              </w:rPr>
            </w:pPr>
            <w:ins w:id="10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8" w:author="Huawei" w:date="2021-03-12T15:04:00Z"/>
              </w:rPr>
            </w:pPr>
            <w:ins w:id="105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0" w:author="Huawei" w:date="2021-03-12T15:04:00Z"/>
              </w:rPr>
            </w:pPr>
            <w:ins w:id="105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6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6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1063" w:author="Huawei" w:date="2021-03-12T15:04:00Z">
              <w:r>
                <w:rPr>
                  <w:lang w:val="en-US" w:eastAsia="zh-CN"/>
                </w:rPr>
                <w:t>I</w:t>
              </w:r>
            </w:ins>
            <w:ins w:id="1064" w:author="Huawei" w:date="2021-03-12T15:04:00Z">
              <w:r>
                <w:rPr>
                  <w:lang w:val="en-US" w:eastAsia="zh-CN"/>
                </w:rPr>
                <w:t xml:space="preserve">t describes a list of </w:t>
              </w:r>
            </w:ins>
            <w:ins w:id="106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LocalIpAddress</w:t>
              </w:r>
            </w:ins>
            <w:ins w:id="1066" w:author="Huawei" w:date="2021-03-12T15:04:00Z">
              <w:r>
                <w:rPr>
                  <w:lang w:val="en-US" w:eastAsia="zh-CN"/>
                </w:rPr>
                <w:t xml:space="preserve"> of the NG </w:t>
              </w:r>
            </w:ins>
            <w:ins w:id="1067" w:author="Huawei" w:date="2021-03-12T15:04:00Z">
              <w:r>
                <w:rPr>
                  <w:lang w:val="en-US"/>
                </w:rPr>
                <w:t>user</w:t>
              </w:r>
            </w:ins>
            <w:ins w:id="1068" w:author="Huawei" w:date="2021-03-12T15:04:00Z">
              <w:r>
                <w:rPr/>
                <w:t xml:space="preserve"> plane interface (</w:t>
              </w:r>
            </w:ins>
            <w:ins w:id="1069" w:author="Huawei" w:date="2021-03-12T15:04:00Z">
              <w:r>
                <w:rPr>
                  <w:lang w:eastAsia="zh-CN"/>
                </w:rPr>
                <w:t>NG</w:t>
              </w:r>
            </w:ins>
            <w:ins w:id="1070" w:author="Huawei" w:date="2021-03-12T15:04:00Z">
              <w:r>
                <w:rPr/>
                <w:t>-</w:t>
              </w:r>
            </w:ins>
            <w:ins w:id="1071" w:author="Huawei" w:date="2021-03-12T15:04:00Z">
              <w:r>
                <w:rPr>
                  <w:lang w:eastAsia="zh-CN"/>
                </w:rPr>
                <w:t>U</w:t>
              </w:r>
            </w:ins>
            <w:ins w:id="1072" w:author="Huawei" w:date="2021-03-12T15:04:00Z">
              <w:r>
                <w:rPr/>
                <w:t>)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4" w:author="Huawei" w:date="2021-03-12T15:04:00Z"/>
              </w:rPr>
            </w:pPr>
            <w:ins w:id="107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6" w:author="Huawei" w:date="2021-03-12T15:04:00Z"/>
              </w:rPr>
            </w:pPr>
            <w:ins w:id="107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8" w:author="Huawei" w:date="2021-03-12T15:04:00Z"/>
              </w:rPr>
            </w:pPr>
            <w:ins w:id="107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80" w:author="Huawei" w:date="2021-03-12T15:04:00Z"/>
              </w:rPr>
            </w:pPr>
            <w:ins w:id="107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82" w:author="Huawei" w:date="2021-03-12T15:04:00Z"/>
              </w:rPr>
            </w:pPr>
            <w:ins w:id="108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8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84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  <w:ins w:id="1086" w:author="Huawei" w:date="2021-03-12T15:04:00Z"/>
              </w:rPr>
            </w:pPr>
            <w:ins w:id="1085" w:author="Huawei" w:date="2021-03-12T15:04:00Z">
              <w:r>
                <w:rPr>
                  <w:lang w:eastAsia="de-DE"/>
                </w:rPr>
                <w:t>It describes a logical transport interface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087" w:author="Huawei" w:date="2021-03-12T15:04:00Z">
              <w:r>
                <w:rPr>
                  <w:lang w:eastAsia="de-DE"/>
                </w:rPr>
                <w:t xml:space="preserve">The detailed definition </w:t>
              </w:r>
            </w:ins>
            <w:ins w:id="1088" w:author="Huawei" w:date="2021-04-21T16:39:00Z">
              <w:r>
                <w:rPr>
                  <w:lang w:eastAsia="de-DE"/>
                </w:rPr>
                <w:t>of</w:t>
              </w:r>
            </w:ins>
            <w:ins w:id="1089" w:author="Huawei" w:date="2021-03-12T15:04:00Z">
              <w:r>
                <w:rPr>
                  <w:lang w:eastAsia="de-DE"/>
                </w:rPr>
                <w:t xml:space="preserve"> </w:t>
              </w:r>
            </w:ins>
            <w:ins w:id="109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 xml:space="preserve">logicInterfaceId </w:t>
              </w:r>
            </w:ins>
            <w:ins w:id="1091" w:author="Huawei" w:date="2021-03-12T15:04:00Z">
              <w:r>
                <w:rPr>
                  <w:lang w:eastAsia="de-DE"/>
                </w:rPr>
                <w:t>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3" w:author="Huawei" w:date="2021-03-12T15:04:00Z"/>
              </w:rPr>
            </w:pPr>
            <w:ins w:id="109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5" w:author="Huawei" w:date="2021-03-12T15:04:00Z"/>
              </w:rPr>
            </w:pPr>
            <w:ins w:id="109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7" w:author="Huawei" w:date="2021-03-12T15:04:00Z"/>
              </w:rPr>
            </w:pPr>
            <w:ins w:id="109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9" w:author="Huawei" w:date="2021-03-12T15:04:00Z"/>
              </w:rPr>
            </w:pPr>
            <w:ins w:id="109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01" w:author="Huawei" w:date="2021-03-12T15:04:00Z"/>
              </w:rPr>
            </w:pPr>
            <w:ins w:id="110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0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110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xtHopInfo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1107" w:author="Huawei" w:date="2021-03-12T15:04:00Z"/>
              </w:rPr>
            </w:pPr>
            <w:ins w:id="1104" w:author="Huawei" w:date="2021-03-12T15:04:00Z">
              <w:r>
                <w:rPr>
                  <w:lang w:eastAsia="de-DE"/>
                </w:rPr>
                <w:t xml:space="preserve">It describes the </w:t>
              </w:r>
            </w:ins>
            <w:ins w:id="1105" w:author="Huawei" w:date="2021-03-12T15:04:00Z">
              <w:r>
                <w:rPr>
                  <w:rFonts w:cs="Arial"/>
                  <w:szCs w:val="18"/>
                </w:rPr>
                <w:t>ingress transport node</w:t>
              </w:r>
            </w:ins>
            <w:ins w:id="1106" w:author="Huawei" w:date="2021-03-12T15:04:00Z">
              <w:r>
                <w:rPr>
                  <w:lang w:eastAsia="de-DE"/>
                </w:rPr>
                <w:t xml:space="preserve">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108" w:author="Huawei" w:date="2021-03-12T15:04:00Z">
              <w:r>
                <w:rPr>
                  <w:lang w:eastAsia="de-DE"/>
                </w:rPr>
                <w:t xml:space="preserve">The detailed definition </w:t>
              </w:r>
            </w:ins>
            <w:ins w:id="1109" w:author="Huawei" w:date="2021-04-21T16:39:00Z">
              <w:r>
                <w:rPr>
                  <w:lang w:eastAsia="de-DE"/>
                </w:rPr>
                <w:t>of</w:t>
              </w:r>
            </w:ins>
            <w:ins w:id="1110" w:author="Huawei" w:date="2021-03-12T15:04:00Z">
              <w:r>
                <w:rPr>
                  <w:lang w:eastAsia="de-DE"/>
                </w:rPr>
                <w:t xml:space="preserve"> </w:t>
              </w:r>
            </w:ins>
            <w:ins w:id="111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 xml:space="preserve">nextHopInfolist </w:t>
              </w:r>
            </w:ins>
            <w:ins w:id="1112" w:author="Huawei" w:date="2021-03-12T15:04:00Z">
              <w:r>
                <w:rPr>
                  <w:lang w:eastAsia="de-DE"/>
                </w:rPr>
                <w:t>see TS 28.541</w:t>
              </w:r>
            </w:ins>
            <w:ins w:id="1113" w:author="Huawei" w:date="2021-04-21T16:35:00Z">
              <w:r>
                <w:rPr>
                  <w:lang w:val="en-US" w:eastAsia="zh-CN"/>
                </w:rPr>
                <w:t>[X]</w:t>
              </w:r>
            </w:ins>
            <w:ins w:id="1114" w:author="Huawei" w:date="2021-03-12T15:04:00Z">
              <w:r>
                <w:rPr>
                  <w:lang w:eastAsia="de-DE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6" w:author="Huawei" w:date="2021-03-12T15:04:00Z"/>
              </w:rPr>
            </w:pPr>
            <w:ins w:id="111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8" w:author="Huawei" w:date="2021-03-12T15:04:00Z"/>
              </w:rPr>
            </w:pPr>
            <w:ins w:id="111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0" w:author="Huawei" w:date="2021-03-12T15:04:00Z"/>
              </w:rPr>
            </w:pPr>
            <w:ins w:id="111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2" w:author="Huawei" w:date="2021-03-12T15:04:00Z"/>
              </w:rPr>
            </w:pPr>
            <w:ins w:id="112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4" w:author="Huawei" w:date="2021-03-12T15:04:00Z"/>
              </w:rPr>
            </w:pPr>
            <w:ins w:id="112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2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26" w:author="Huawei" w:date="2021-04-07T10:06:00Z">
              <w:r>
                <w:rPr>
                  <w:rFonts w:cs="Courier New" w:ascii="Courier New" w:hAnsi="Courier New"/>
                  <w:lang w:eastAsia="zh-CN"/>
                </w:rPr>
                <w:t>targetM</w:t>
              </w:r>
            </w:ins>
            <w:ins w:id="112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aximumUENumber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1128" w:author="Huawei" w:date="2021-03-12T15:04:00Z">
              <w:r>
                <w:rPr>
                  <w:lang w:eastAsia="de-DE"/>
                </w:rPr>
                <w:t xml:space="preserve">It describes the </w:t>
              </w:r>
            </w:ins>
            <w:ins w:id="1129" w:author="Huawei" w:date="2021-03-12T15:04:00Z">
              <w:r>
                <w:rPr>
                  <w:rFonts w:cs="Arial"/>
                  <w:szCs w:val="18"/>
                </w:rPr>
                <w:t xml:space="preserve">maximum </w:t>
              </w:r>
            </w:ins>
            <w:ins w:id="1130" w:author="Huawei" w:date="2021-03-12T15:04:00Z">
              <w:r>
                <w:rPr>
                  <w:lang w:eastAsia="de-DE"/>
                </w:rPr>
                <w:t>number of should be supported by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2" w:author="Huawei" w:date="2021-03-12T15:04:00Z"/>
              </w:rPr>
            </w:pPr>
            <w:ins w:id="11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4" w:author="Huawei" w:date="2021-03-12T15:04:00Z"/>
              </w:rPr>
            </w:pPr>
            <w:ins w:id="113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6" w:author="Huawei" w:date="2021-03-12T15:04:00Z"/>
              </w:rPr>
            </w:pPr>
            <w:ins w:id="113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8" w:author="Huawei" w:date="2021-03-12T15:04:00Z"/>
              </w:rPr>
            </w:pPr>
            <w:ins w:id="113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0" w:author="Huawei" w:date="2021-03-12T15:04:00Z"/>
              </w:rPr>
            </w:pPr>
            <w:ins w:id="113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4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42" w:author="Huawei" w:date="2021-04-07T10:06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1143" w:author="Huawei" w:date="2021-03-12T15:04:00Z">
              <w:r>
                <w:rPr>
                  <w:rFonts w:cs="Courier New" w:ascii="Courier New" w:hAnsi="Courier New"/>
                  <w:szCs w:val="18"/>
                  <w:lang w:eastAsia="zh-CN"/>
                </w:rPr>
                <w:t>ctivityFactor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44" w:author="Huawei" w:date="2021-03-12T15:04:00Z">
              <w:r>
                <w:rPr/>
                <w:t>It describes the percentage value of the amount of simultaneous active UEs to the total number of UEs where active means the UEs are exchanging data with the radio network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6" w:author="Huawei" w:date="2021-03-12T15:04:00Z"/>
              </w:rPr>
            </w:pPr>
            <w:ins w:id="114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8" w:author="Huawei" w:date="2021-03-12T15:04:00Z"/>
              </w:rPr>
            </w:pPr>
            <w:ins w:id="114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50" w:author="Huawei" w:date="2021-03-12T15:04:00Z"/>
              </w:rPr>
            </w:pPr>
            <w:ins w:id="114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52" w:author="Huawei" w:date="2021-03-12T15:04:00Z"/>
              </w:rPr>
            </w:pPr>
            <w:ins w:id="11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54" w:author="Huawei" w:date="2021-03-12T15:04:00Z"/>
              </w:rPr>
            </w:pPr>
            <w:ins w:id="11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1156" w:author="Huawei" w:date="2021-04-07T10:06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1157" w:author="Huawei" w:date="2021-04-01T17:56:00Z">
              <w:r>
                <w:rPr>
                  <w:rFonts w:cs="Courier New" w:ascii="Courier New" w:hAnsi="Courier New"/>
                  <w:szCs w:val="18"/>
                  <w:lang w:eastAsia="zh-CN"/>
                </w:rPr>
                <w:t>veULRANUEThp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58" w:author="Huawei" w:date="2021-03-12T15:04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0" w:author="Huawei" w:date="2021-03-12T15:04:00Z"/>
              </w:rPr>
            </w:pPr>
            <w:ins w:id="115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2" w:author="Huawei" w:date="2021-03-12T15:04:00Z"/>
              </w:rPr>
            </w:pPr>
            <w:ins w:id="116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4" w:author="Huawei" w:date="2021-03-12T15:04:00Z"/>
              </w:rPr>
            </w:pPr>
            <w:ins w:id="116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6" w:author="Huawei" w:date="2021-03-12T15:04:00Z"/>
              </w:rPr>
            </w:pPr>
            <w:ins w:id="116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8" w:author="Huawei" w:date="2021-03-12T15:04:00Z"/>
              </w:rPr>
            </w:pPr>
            <w:ins w:id="116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6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1170" w:author="Huawei" w:date="2021-04-07T10:06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1171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veDLRANUEThp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72" w:author="Huawei" w:date="2021-03-12T15:04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74" w:author="Huawei" w:date="2021-03-12T15:04:00Z"/>
              </w:rPr>
            </w:pPr>
            <w:ins w:id="117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76" w:author="Huawei" w:date="2021-03-12T15:04:00Z"/>
              </w:rPr>
            </w:pPr>
            <w:ins w:id="117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78" w:author="Huawei" w:date="2021-03-12T15:04:00Z"/>
              </w:rPr>
            </w:pPr>
            <w:ins w:id="117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80" w:author="Huawei" w:date="2021-03-12T15:04:00Z"/>
              </w:rPr>
            </w:pPr>
            <w:ins w:id="117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82" w:author="Huawei" w:date="2021-03-12T15:04:00Z"/>
              </w:rPr>
            </w:pPr>
            <w:ins w:id="118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8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84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deploymentAreas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85" w:author="Huawei d1" w:date="2021-05-12T11:18:00Z">
              <w:r>
                <w:rPr>
                  <w:lang w:eastAsia="zh-CN"/>
                </w:rPr>
                <w:t>I</w:t>
              </w:r>
            </w:ins>
            <w:ins w:id="1186" w:author="Huawei d1" w:date="2021-05-12T11:18:00Z">
              <w:r>
                <w:rPr>
                  <w:lang w:eastAsia="zh-CN"/>
                </w:rPr>
                <w:t xml:space="preserve">t describes a list of coverage areas for the network </w:t>
              </w:r>
            </w:ins>
            <w:ins w:id="1187" w:author="Huawei d1" w:date="2021-05-12T11:18:00Z">
              <w:r>
                <w:rPr>
                  <w:lang w:val="en-US" w:eastAsia="zh-CN"/>
                </w:rPr>
                <w:t>to be deployed. Coverage area is used as intent driven object for the intent expectation expressed by a MnS consumer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89" w:author="Huawei d1" w:date="2021-05-12T11:18:00Z"/>
              </w:rPr>
            </w:pPr>
            <w:ins w:id="1188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type: Coverage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92" w:author="Huawei d1" w:date="2021-05-12T11:18:00Z"/>
              </w:rPr>
            </w:pPr>
            <w:ins w:id="1190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multiplicity: 1..</w:t>
              </w:r>
            </w:ins>
            <w:ins w:id="1191" w:author="Huawei d1" w:date="2021-05-12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94" w:author="Huawei d1" w:date="2021-05-12T11:18:00Z"/>
              </w:rPr>
            </w:pPr>
            <w:ins w:id="1193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96" w:author="Huawei d1" w:date="2021-05-12T11:18:00Z"/>
              </w:rPr>
            </w:pPr>
            <w:ins w:id="1195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98" w:author="Huawei d1" w:date="2021-05-12T11:18:00Z"/>
              </w:rPr>
            </w:pPr>
            <w:ins w:id="1197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99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1201" w:author="Huawei" w:date="2021-03-12T15:04:00Z"/>
        </w:rPr>
      </w:pPr>
      <w:ins w:id="1200" w:author="Huawei" w:date="2021-03-12T15:0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9:00Z</dcterms:created>
  <dc:creator>Michael Sanders, John M Meredith</dc:creator>
  <dc:description/>
  <cp:keywords/>
  <dc:language>en-US</dc:language>
  <cp:lastModifiedBy>Huawei d2</cp:lastModifiedBy>
  <dcterms:modified xsi:type="dcterms:W3CDTF">2021-05-17T02:35:00Z</dcterms:modified>
  <cp:revision>14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5nMA3w48d2tzoZkcrQ/QZj/os6/BX1YpXfITMvYlpAp9FYH8llv6HNzX4Lb0KQJ2pVTBz41
IY9kVptm7/2A2yB4zR5/M5YM4IDwMROhTJ2BJxY6bjzvag/x3qnLX4x9yJe9MA3tQ0tC+NjR
csYcaY9YPTrNniZ2az6KYASlxFAoayJnWiQUvaLmuH8ImftbikyqhFiz/5SXThotsxEpohhB
ufBK8JBZGDvyydxcm1</vt:lpwstr>
  </property>
  <property fmtid="{D5CDD505-2E9C-101B-9397-08002B2CF9AE}" pid="3" name="_2015_ms_pID_7253431">
    <vt:lpwstr>F4yyu32MBd1AjBCaQR7uNjG+KBHJ5lGnD2NlLJe6UQVE7UvqMJ0uqC
ui1geG1dW/rF4jmvcK/7BhdYKgdbzqcEpM826Z4E4zrZu+YW1XjCCrbB+8R8/KLVTWdZJspD
nIVzcxKFuIAM90S+z6fxPYi+INtN92u4X58Zx0RQ9E0+BuPPpUuPOkGbK5yIkIFi0mUceAjs
8NEWePxc30NCqB8InIKaZepUOg/1i9QDDhnq</vt:lpwstr>
  </property>
  <property fmtid="{D5CDD505-2E9C-101B-9397-08002B2CF9AE}" pid="4" name="_2015_ms_pID_7253432">
    <vt:lpwstr>5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1212951</vt:lpwstr>
  </property>
</Properties>
</file>