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1"/>
      <w:bookmarkStart w:id="1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sz w:val="22"/>
          <w:szCs w:val="22"/>
          <w:lang w:val="en-US" w:eastAsia="en-US"/>
        </w:rPr>
        <w:t>S5-2131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Cs/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</w:r>
      <w:r>
        <w:rPr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b/>
          <w:lang w:val="en-US"/>
        </w:rPr>
        <w:t>Source:</w:t>
        <w:tab/>
        <w:t>Huawei,</w:t>
      </w:r>
      <w:r>
        <w:rPr>
          <w:rFonts w:cs="Arial" w:ascii="Arial" w:hAnsi="Arial"/>
          <w:b/>
          <w:lang w:val="en-US" w:eastAsia="zh-CN"/>
        </w:rPr>
        <w:t>China Telecom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IntentExpectation for radio network deployment and radio service deploy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4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/>
        <w:t>This contribution proposes to add concrete IntentExpectation for radio network deployment and radio service deploy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28.531: "Management and orchestration; Provisioning".</w:t>
      </w:r>
    </w:p>
    <w:p>
      <w:pPr>
        <w:pStyle w:val="EX"/>
        <w:rPr>
          <w:ins w:id="0" w:author="Huawei" w:date="2021-04-21T16:36:00Z"/>
        </w:rPr>
      </w:pPr>
      <w:r>
        <w:rPr/>
        <w:t>[3]</w:t>
        <w:tab/>
        <w:t>3GPP TS 28.532: " Management and orchestration; Generic management services"</w:t>
      </w:r>
    </w:p>
    <w:p>
      <w:pPr>
        <w:pStyle w:val="EX"/>
        <w:rPr/>
      </w:pPr>
      <w:ins w:id="1" w:author="Huawei" w:date="2021-04-21T16:36:00Z">
        <w:r>
          <w:rPr/>
          <w:t>[X]</w:t>
          <w:tab/>
          <w:t>3GPP TS 28.541: "</w:t>
        </w:r>
      </w:ins>
      <w:ins w:id="2" w:author="Huawei" w:date="2021-04-21T16:36:00Z">
        <w:r>
          <w:rPr>
            <w:color w:val="444444"/>
          </w:rPr>
          <w:t>Management and orchestration; 5G Network Resource Model (NRM); Stage 2 and stage 3</w:t>
        </w:r>
      </w:ins>
      <w:ins w:id="3" w:author="Huawei" w:date="2021-04-21T16:36:00Z">
        <w:r>
          <w:rPr/>
          <w:t>".</w:t>
        </w:r>
      </w:ins>
    </w:p>
    <w:p>
      <w:pPr>
        <w:pStyle w:val="EX"/>
        <w:ind w:left="0" w:hanging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4"/>
        <w:ind w:left="1418" w:hanging="1418"/>
        <w:rPr>
          <w:ins w:id="5" w:author="Huawei" w:date="2021-03-12T15:04:00Z"/>
        </w:rPr>
      </w:pPr>
      <w:ins w:id="4" w:author="Huawei" w:date="2021-03-12T15:04:00Z">
        <w:bookmarkStart w:id="10" w:name="OLE_LINK6"/>
        <w:bookmarkStart w:id="11" w:name="OLE_LINK5"/>
        <w:bookmarkEnd w:id="10"/>
        <w:bookmarkEnd w:id="11"/>
        <w:r>
          <w:rPr/>
          <w:t>6.2.2.2</w:t>
          <w:tab/>
          <w:t>Network and service deployment</w:t>
        </w:r>
      </w:ins>
    </w:p>
    <w:p>
      <w:pPr>
        <w:pStyle w:val="Heading5"/>
        <w:ind w:left="1701" w:hanging="1701"/>
        <w:rPr>
          <w:ins w:id="7" w:author="Huawei" w:date="2021-03-12T15:04:00Z"/>
        </w:rPr>
      </w:pPr>
      <w:ins w:id="6" w:author="Huawei" w:date="2021-03-12T15:04:00Z">
        <w:r>
          <w:rPr/>
          <w:t>6.2.2.2.1</w:t>
          <w:tab/>
          <w:t>Class diagram</w:t>
        </w:r>
      </w:ins>
    </w:p>
    <w:p>
      <w:pPr>
        <w:pStyle w:val="Heading6"/>
        <w:rPr>
          <w:ins w:id="9" w:author="Huawei" w:date="2021-03-12T15:04:00Z"/>
        </w:rPr>
      </w:pPr>
      <w:ins w:id="8" w:author="Huawei" w:date="2021-03-12T15:04:00Z">
        <w:r>
          <w:rPr/>
          <w:t>6.2.2.2.1.1</w:t>
          <w:tab/>
          <w:t>Relationship</w:t>
        </w:r>
      </w:ins>
    </w:p>
    <w:p>
      <w:pPr>
        <w:pStyle w:val="Normal"/>
        <w:jc w:val="center"/>
        <w:rPr>
          <w:lang w:val="en-US" w:eastAsia="en-US"/>
          <w:ins w:id="11" w:author="Huawei" w:date="2021-03-15T18:08:00Z"/>
        </w:rPr>
      </w:pPr>
      <w:ins w:id="10" w:author="Huawei" w:date="2021-03-12T15:06:00Z">
        <w:r>
          <w:rPr>
            <w:lang w:val="en-US" w:eastAsia="en-US"/>
          </w:rPr>
          <w:drawing>
            <wp:inline distT="0" distB="0" distL="0" distR="0">
              <wp:extent cx="4897120" cy="1919605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97120" cy="1919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val="en-US" w:eastAsia="en-US"/>
          <w:ins w:id="13" w:author="Huawei" w:date="2021-03-12T15:04:00Z"/>
        </w:rPr>
      </w:pPr>
      <w:ins w:id="12" w:author="Huawei" w:date="2021-04-07T10:20:00Z">
        <w:r>
          <w:rPr>
            <w:lang w:val="en-US" w:eastAsia="en-US"/>
          </w:rPr>
          <w:drawing>
            <wp:inline distT="0" distB="0" distL="0" distR="0">
              <wp:extent cx="2117725" cy="234315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4" r="-1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7725" cy="2343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6"/>
        <w:rPr>
          <w:ins w:id="15" w:author="Huawei" w:date="2021-03-12T15:04:00Z"/>
        </w:rPr>
      </w:pPr>
      <w:ins w:id="14" w:author="Huawei" w:date="2021-03-12T15:04:00Z">
        <w:r>
          <w:rPr/>
          <w:t>6.2.2.2.1.2</w:t>
          <w:tab/>
          <w:t>Inheritence</w:t>
        </w:r>
      </w:ins>
    </w:p>
    <w:p>
      <w:pPr>
        <w:pStyle w:val="Normal"/>
        <w:jc w:val="center"/>
        <w:rPr>
          <w:lang w:val="en-US" w:eastAsia="en-US"/>
          <w:ins w:id="17" w:author="Huawei" w:date="2021-03-12T15:04:00Z"/>
        </w:rPr>
      </w:pPr>
      <w:ins w:id="16" w:author="Huawei" w:date="2021-04-07T10:19:00Z">
        <w:r>
          <w:rPr>
            <w:lang w:val="en-US" w:eastAsia="en-US"/>
          </w:rPr>
          <w:drawing>
            <wp:inline distT="0" distB="0" distL="0" distR="0">
              <wp:extent cx="4638675" cy="22574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8675" cy="2257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5"/>
        <w:ind w:left="1701" w:hanging="1701"/>
        <w:rPr>
          <w:ins w:id="19" w:author="Huawei" w:date="2021-03-12T15:04:00Z"/>
        </w:rPr>
      </w:pPr>
      <w:ins w:id="18" w:author="Huawei" w:date="2021-03-12T15:04:00Z">
        <w:r>
          <w:rPr/>
          <w:t>6.2.2.2.2</w:t>
          <w:tab/>
          <w:t>Class definition</w:t>
        </w:r>
      </w:ins>
    </w:p>
    <w:p>
      <w:pPr>
        <w:pStyle w:val="Heading6"/>
        <w:rPr>
          <w:ins w:id="22" w:author="Huawei" w:date="2021-03-12T15:04:00Z"/>
        </w:rPr>
      </w:pPr>
      <w:ins w:id="20" w:author="Huawei" w:date="2021-03-12T15:04:00Z">
        <w:r>
          <w:rPr/>
          <w:t>6.2.2.2.2.1</w:t>
          <w:tab/>
        </w:r>
      </w:ins>
      <w:ins w:id="21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DeployExpectation &lt;&lt;IOC&gt;&gt;</w:t>
        </w:r>
      </w:ins>
    </w:p>
    <w:p>
      <w:pPr>
        <w:pStyle w:val="Heading7"/>
        <w:rPr>
          <w:ins w:id="24" w:author="Huawei" w:date="2021-03-12T15:04:00Z"/>
        </w:rPr>
      </w:pPr>
      <w:ins w:id="23" w:author="Huawei" w:date="2021-03-12T15:04:00Z">
        <w:r>
          <w:rPr/>
          <w:t>6.2.2.3.2.1.1</w:t>
          <w:tab/>
          <w:t>Definition</w:t>
        </w:r>
      </w:ins>
    </w:p>
    <w:p>
      <w:pPr>
        <w:pStyle w:val="Normal"/>
        <w:jc w:val="both"/>
        <w:rPr>
          <w:ins w:id="33" w:author="Huawei" w:date="2021-03-12T15:04:00Z"/>
        </w:rPr>
      </w:pPr>
      <w:ins w:id="25" w:author="Huawei" w:date="2021-03-12T15:04:00Z">
        <w:bookmarkStart w:id="12" w:name="OLE_LINK19"/>
        <w:bookmarkEnd w:id="12"/>
        <w:r>
          <w:rPr/>
          <w:t xml:space="preserve">This IOC represents the properties of an IntentExpectation for radio network deployment. </w:t>
        </w:r>
      </w:ins>
      <w:ins w:id="26" w:author="Huawei" w:date="2021-03-12T15:04:00Z">
        <w:bookmarkStart w:id="13" w:name="OLE_LINK14"/>
        <w:r>
          <w:rPr>
            <w:rFonts w:cs="Courier New" w:ascii="Courier New" w:hAnsi="Courier New"/>
            <w:sz w:val="22"/>
            <w:lang w:eastAsia="zh-CN"/>
          </w:rPr>
          <w:t>RadioNetworkDeploy</w:t>
        </w:r>
      </w:ins>
      <w:ins w:id="27" w:author="Huawei" w:date="2021-03-12T15:04:00Z">
        <w:bookmarkEnd w:id="13"/>
        <w:r>
          <w:rPr>
            <w:rFonts w:cs="Courier New" w:ascii="Courier New" w:hAnsi="Courier New"/>
            <w:sz w:val="22"/>
            <w:lang w:eastAsia="zh-CN"/>
          </w:rPr>
          <w:t>Expectation &lt;&lt;IOC&gt;&gt;</w:t>
        </w:r>
      </w:ins>
      <w:ins w:id="28" w:author="Huawei" w:date="2021-03-12T15:04:00Z">
        <w:r>
          <w:rPr/>
          <w:t xml:space="preserve"> is one realization of abstract class </w:t>
        </w:r>
      </w:ins>
      <w:ins w:id="29" w:author="Huawei" w:date="2021-03-12T15:04:00Z">
        <w:r>
          <w:rPr>
            <w:i/>
          </w:rPr>
          <w:t xml:space="preserve">IntentExpectation </w:t>
        </w:r>
      </w:ins>
      <w:ins w:id="30" w:author="Huawei" w:date="2021-03-12T15:04:00Z">
        <w:r>
          <w:rPr/>
          <w:t xml:space="preserve">&lt;&lt;IOC&gt;&gt;.  The </w:t>
        </w:r>
      </w:ins>
      <w:ins w:id="31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DeployExpectation</w:t>
        </w:r>
      </w:ins>
      <w:ins w:id="32" w:author="Huawei" w:date="2021-03-12T15:04:00Z">
        <w:r>
          <w:rPr/>
          <w:t xml:space="preserve"> represent the MnS consumer’s expectation on deployment of a radio network. </w:t>
        </w:r>
      </w:ins>
    </w:p>
    <w:p>
      <w:pPr>
        <w:pStyle w:val="Normal"/>
        <w:jc w:val="both"/>
        <w:rPr/>
      </w:pPr>
      <w:ins w:id="34" w:author="Huawei" w:date="2021-03-12T15:04:00Z">
        <w:bookmarkStart w:id="14" w:name="OLE_LINK19"/>
        <w:bookmarkEnd w:id="14"/>
        <w:r>
          <w:rPr/>
          <w:t xml:space="preserve">For </w:t>
        </w:r>
      </w:ins>
      <w:ins w:id="35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DeployExpectation &lt;&lt;IOC&gt;&gt;</w:t>
        </w:r>
      </w:ins>
      <w:ins w:id="36" w:author="Huawei" w:date="2021-03-12T15:04:00Z">
        <w:r>
          <w:rPr/>
          <w:t>, the allowed value for attribute “</w:t>
        </w:r>
      </w:ins>
      <w:ins w:id="37" w:author="Huawei" w:date="2021-04-06T18:22:00Z">
        <w:r>
          <w:rPr>
            <w:rFonts w:cs="Courier New" w:ascii="Courier New" w:hAnsi="Courier New"/>
            <w:lang w:eastAsia="zh-CN"/>
          </w:rPr>
          <w:t>expectation</w:t>
        </w:r>
      </w:ins>
      <w:ins w:id="38" w:author="Huawei" w:date="2021-04-06T18:22:00Z">
        <w:r>
          <w:rPr>
            <w:rFonts w:cs="Courier New" w:ascii="Courier New" w:hAnsi="Courier New"/>
            <w:lang w:eastAsia="zh-CN"/>
          </w:rPr>
          <w:t>Type</w:t>
        </w:r>
      </w:ins>
      <w:ins w:id="39" w:author="Huawei" w:date="2021-03-12T15:04:00Z">
        <w:r>
          <w:rPr/>
          <w:t xml:space="preserve">” </w:t>
        </w:r>
      </w:ins>
      <w:ins w:id="40" w:author="Huawei" w:date="2021-04-06T18:23:00Z">
        <w:r>
          <w:rPr/>
          <w:t>can be</w:t>
        </w:r>
      </w:ins>
      <w:ins w:id="41" w:author="Huawei" w:date="2021-03-12T15:04:00Z">
        <w:r>
          <w:rPr/>
          <w:t xml:space="preserve"> “</w:t>
        </w:r>
      </w:ins>
      <w:ins w:id="42" w:author="Huawei" w:date="2021-04-06T18:23:00Z">
        <w:r>
          <w:rPr/>
          <w:t>Radio</w:t>
        </w:r>
      </w:ins>
      <w:ins w:id="43" w:author="Huawei" w:date="2021-03-12T15:10:00Z">
        <w:r>
          <w:rPr/>
          <w:t>Network</w:t>
        </w:r>
      </w:ins>
      <w:ins w:id="44" w:author="Huawei" w:date="2021-03-12T15:04:00Z">
        <w:r>
          <w:rPr/>
          <w:t>Deployment”.</w:t>
        </w:r>
      </w:ins>
    </w:p>
    <w:p>
      <w:pPr>
        <w:pStyle w:val="Normal"/>
        <w:jc w:val="both"/>
        <w:rPr>
          <w:lang w:val="en-US"/>
          <w:ins w:id="53" w:author="Huawei d1" w:date="2021-05-12T11:16:00Z"/>
        </w:rPr>
      </w:pPr>
      <w:ins w:id="45" w:author="Huawei d1" w:date="2021-05-12T11:16:00Z">
        <w:r>
          <w:rPr>
            <w:lang w:eastAsia="zh-CN"/>
          </w:rPr>
          <w:t>T</w:t>
        </w:r>
      </w:ins>
      <w:ins w:id="46" w:author="Huawei d1" w:date="2021-05-12T11:16:00Z">
        <w:r>
          <w:rPr>
            <w:lang w:eastAsia="zh-CN"/>
          </w:rPr>
          <w:t xml:space="preserve">he attribute </w:t>
        </w:r>
      </w:ins>
      <w:ins w:id="47" w:author="Huawei d1" w:date="2021-05-12T11:16:00Z">
        <w:r>
          <w:rPr>
            <w:rFonts w:cs="Courier New" w:ascii="Courier New" w:hAnsi="Courier New"/>
            <w:sz w:val="18"/>
            <w:lang w:eastAsia="zh-CN"/>
          </w:rPr>
          <w:t>“deploymentAreas”</w:t>
        </w:r>
      </w:ins>
      <w:ins w:id="48" w:author="Huawei d1" w:date="2021-05-12T11:16:00Z">
        <w:r>
          <w:rPr>
            <w:lang w:eastAsia="zh-CN"/>
          </w:rPr>
          <w:t xml:space="preserve"> is used to </w:t>
        </w:r>
      </w:ins>
      <w:ins w:id="49" w:author="Huawei d1" w:date="2021-05-12T11:16:00Z">
        <w:r>
          <w:rPr>
            <w:lang w:val="en-US" w:eastAsia="zh-CN"/>
          </w:rPr>
          <w:t xml:space="preserve">represent a list of coverage areas to deploy the radio network. Coverage area is used as intent driven object for the intent expectation expressed by a MnS consumer. The intent attribute </w:t>
        </w:r>
      </w:ins>
      <w:ins w:id="50" w:author="Huawei d1" w:date="2021-05-12T11:16:00Z">
        <w:r>
          <w:rPr>
            <w:rFonts w:cs="Courier New" w:ascii="Courier New" w:hAnsi="Courier New"/>
            <w:sz w:val="18"/>
            <w:lang w:eastAsia="zh-CN"/>
          </w:rPr>
          <w:t xml:space="preserve">“deploymentAreas” </w:t>
        </w:r>
      </w:ins>
      <w:ins w:id="51" w:author="Huawei d1" w:date="2021-05-12T11:16:00Z">
        <w:r>
          <w:rPr>
            <w:lang w:val="en-US" w:eastAsia="zh-CN"/>
          </w:rPr>
          <w:t>can be implemented by m</w:t>
        </w:r>
      </w:ins>
      <w:ins w:id="52" w:author="Huawei d1" w:date="2021-05-12T11:16:00Z">
        <w:r>
          <w:rPr/>
          <w:t>ultiple choices, e.g. CoverageAreaPolygon, TrackingAreaCode.</w:t>
        </w:r>
      </w:ins>
    </w:p>
    <w:p>
      <w:pPr>
        <w:pStyle w:val="Normal"/>
        <w:jc w:val="both"/>
        <w:rPr>
          <w:lang w:val="en-US"/>
          <w:ins w:id="55" w:author="Huawei" w:date="2021-03-12T15:04:00Z"/>
        </w:rPr>
      </w:pPr>
      <w:ins w:id="54" w:author="Huawei" w:date="2021-03-12T15:04:00Z">
        <w:r>
          <w:rPr>
            <w:lang w:val="en-US"/>
          </w:rPr>
        </w:r>
      </w:ins>
    </w:p>
    <w:p>
      <w:pPr>
        <w:pStyle w:val="Heading7"/>
        <w:rPr>
          <w:ins w:id="57" w:author="Huawei" w:date="2021-03-12T15:04:00Z"/>
        </w:rPr>
      </w:pPr>
      <w:ins w:id="56" w:author="Huawei" w:date="2021-03-12T15:04:00Z">
        <w:r>
          <w:rPr/>
          <w:t>6.2.2.1.2.1.2</w:t>
          <w:tab/>
          <w:t>Attribute</w:t>
        </w:r>
      </w:ins>
    </w:p>
    <w:p>
      <w:pPr>
        <w:pStyle w:val="Normal"/>
        <w:jc w:val="both"/>
        <w:rPr/>
      </w:pPr>
      <w:ins w:id="58" w:author="Huawei" w:date="2021-03-12T15:04:00Z">
        <w:r>
          <w:rPr/>
          <w:t xml:space="preserve">The </w:t>
        </w:r>
      </w:ins>
      <w:ins w:id="59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NetworkDeployExpectation</w:t>
        </w:r>
      </w:ins>
      <w:ins w:id="60" w:author="Huawei" w:date="2021-03-12T15:04:00Z">
        <w:r>
          <w:rPr/>
          <w:t xml:space="preserve"> includes attributes inherited from</w:t>
        </w:r>
      </w:ins>
      <w:ins w:id="61" w:author="Huawei" w:date="2021-03-12T15:04:00Z">
        <w:r>
          <w:rPr>
            <w:i/>
          </w:rPr>
          <w:t xml:space="preserve"> IntentExpectation_</w:t>
        </w:r>
      </w:ins>
      <w:ins w:id="62" w:author="Huawei" w:date="2021-03-12T15:04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134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63" w:author="Huawei" w:date="2021-03-12T15:04:00Z">
              <w:bookmarkStart w:id="15" w:name="OLE_LINK21"/>
              <w:bookmarkStart w:id="16" w:name="OLE_LINK20"/>
              <w:bookmarkEnd w:id="15"/>
              <w:bookmarkEnd w:id="16"/>
              <w:r>
                <w:rPr/>
                <w:t>Attribute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4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6" w:author="Huawei" w:date="2021-03-12T15:04:00Z"/>
              </w:rPr>
            </w:pPr>
            <w:ins w:id="65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68" w:author="Huawei" w:date="2021-03-12T15:04:00Z"/>
              </w:rPr>
            </w:pPr>
            <w:ins w:id="67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69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70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71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7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7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8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4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85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86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87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88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ascii="Courier New" w:hAnsi="Courier New" w:cs="Courier New"/>
                <w:lang w:eastAsia="de-DE"/>
              </w:rPr>
            </w:pPr>
            <w:ins w:id="89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9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etworkPerformanc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9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9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etworkCapac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9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0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04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105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eploymentArea</w:t>
              </w:r>
            </w:ins>
            <w:ins w:id="106" w:author="Huawei d1" w:date="2021-05-12T11:30:00Z">
              <w:r>
                <w:rPr>
                  <w:rFonts w:cs="Courier New" w:ascii="Courier New" w:hAnsi="Courier New"/>
                  <w:lang w:eastAsia="zh-CN"/>
                </w:rPr>
                <w:t>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7" w:author="Huawei d1" w:date="2021-05-12T11:1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8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09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0" w:author="Huawei d1" w:date="2021-05-12T11:18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11" w:author="Huawei d1" w:date="2021-05-12T11:18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ins w:id="113" w:author="Huawei" w:date="2021-03-12T15:04:00Z"/>
        </w:rPr>
      </w:pPr>
      <w:ins w:id="112" w:author="Huawei" w:date="2021-03-12T15:04:00Z">
        <w:r>
          <w:rPr/>
        </w:r>
      </w:ins>
    </w:p>
    <w:p>
      <w:pPr>
        <w:pStyle w:val="Heading6"/>
        <w:rPr>
          <w:ins w:id="116" w:author="Huawei" w:date="2021-03-12T15:04:00Z"/>
        </w:rPr>
      </w:pPr>
      <w:ins w:id="114" w:author="Huawei" w:date="2021-03-12T15:04:00Z">
        <w:r>
          <w:rPr/>
          <w:t>6.2.2.2.2.1</w:t>
          <w:tab/>
        </w:r>
      </w:ins>
      <w:ins w:id="115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ServiceDeployExpectation &lt;&lt;IOC&gt;&gt;</w:t>
        </w:r>
      </w:ins>
    </w:p>
    <w:p>
      <w:pPr>
        <w:pStyle w:val="Heading7"/>
        <w:rPr>
          <w:ins w:id="118" w:author="Huawei" w:date="2021-03-12T15:04:00Z"/>
        </w:rPr>
      </w:pPr>
      <w:ins w:id="117" w:author="Huawei" w:date="2021-03-12T15:04:00Z">
        <w:r>
          <w:rPr/>
          <w:t>6.2.2.3.2.1.1</w:t>
          <w:tab/>
          <w:t>Definition</w:t>
        </w:r>
      </w:ins>
    </w:p>
    <w:p>
      <w:pPr>
        <w:pStyle w:val="Normal"/>
        <w:jc w:val="both"/>
        <w:rPr>
          <w:ins w:id="126" w:author="Huawei" w:date="2021-03-12T15:04:00Z"/>
        </w:rPr>
      </w:pPr>
      <w:ins w:id="119" w:author="Huawei" w:date="2021-03-12T15:04:00Z">
        <w:r>
          <w:rPr/>
          <w:t xml:space="preserve">This IOC represents the properties of an IntentExpectation for radio service deployment. </w:t>
        </w:r>
      </w:ins>
      <w:ins w:id="120" w:author="Huawei" w:date="2021-03-12T15:04:00Z">
        <w:r>
          <w:rPr>
            <w:rFonts w:cs="Courier New" w:ascii="Courier New" w:hAnsi="Courier New"/>
            <w:lang w:eastAsia="zh-CN"/>
          </w:rPr>
          <w:t>RadioServiceDeployExpectation &lt;&lt;IOC&gt;&gt;</w:t>
        </w:r>
      </w:ins>
      <w:ins w:id="121" w:author="Huawei" w:date="2021-03-12T15:04:00Z">
        <w:r>
          <w:rPr/>
          <w:t xml:space="preserve"> is one realization of abstract class </w:t>
        </w:r>
      </w:ins>
      <w:ins w:id="122" w:author="Huawei" w:date="2021-03-12T15:04:00Z">
        <w:r>
          <w:rPr>
            <w:i/>
          </w:rPr>
          <w:t xml:space="preserve">IntentExpectation </w:t>
        </w:r>
      </w:ins>
      <w:ins w:id="123" w:author="Huawei" w:date="2021-03-12T15:04:00Z">
        <w:r>
          <w:rPr/>
          <w:t xml:space="preserve">&lt;&lt;IOC&gt;&gt;.  The </w:t>
        </w:r>
      </w:ins>
      <w:ins w:id="124" w:author="Huawei" w:date="2021-03-12T15:04:00Z">
        <w:r>
          <w:rPr>
            <w:rFonts w:cs="Courier New" w:ascii="Courier New" w:hAnsi="Courier New"/>
            <w:lang w:eastAsia="zh-CN"/>
          </w:rPr>
          <w:t>RadioServiceDeployExpectation</w:t>
        </w:r>
      </w:ins>
      <w:ins w:id="125" w:author="Huawei" w:date="2021-03-12T15:04:00Z">
        <w:r>
          <w:rPr/>
          <w:t xml:space="preserve"> represent the MnS consumer’s expectation on deployment of a radio service. </w:t>
        </w:r>
      </w:ins>
    </w:p>
    <w:p>
      <w:pPr>
        <w:pStyle w:val="Normal"/>
        <w:jc w:val="both"/>
        <w:rPr>
          <w:ins w:id="136" w:author="Huawei" w:date="2021-03-12T15:04:00Z"/>
        </w:rPr>
      </w:pPr>
      <w:ins w:id="127" w:author="Huawei" w:date="2021-03-12T15:04:00Z">
        <w:r>
          <w:rPr/>
          <w:t xml:space="preserve">For </w:t>
        </w:r>
      </w:ins>
      <w:ins w:id="128" w:author="Huawei" w:date="2021-03-12T15:04:00Z">
        <w:r>
          <w:rPr>
            <w:rFonts w:cs="Courier New" w:ascii="Courier New" w:hAnsi="Courier New"/>
            <w:lang w:eastAsia="zh-CN"/>
          </w:rPr>
          <w:t>RadioServiceDeployExpectation &lt;&lt;IOC&gt;&gt;</w:t>
        </w:r>
      </w:ins>
      <w:ins w:id="129" w:author="Huawei" w:date="2021-03-12T15:04:00Z">
        <w:r>
          <w:rPr/>
          <w:t>, the allowed value for attribute “</w:t>
        </w:r>
      </w:ins>
      <w:ins w:id="130" w:author="Huawei" w:date="2021-04-06T18:24:00Z">
        <w:r>
          <w:rPr>
            <w:rFonts w:cs="Courier New" w:ascii="Courier New" w:hAnsi="Courier New"/>
            <w:lang w:eastAsia="zh-CN"/>
          </w:rPr>
          <w:t>expectation</w:t>
        </w:r>
      </w:ins>
      <w:ins w:id="131" w:author="Huawei" w:date="2021-04-06T18:24:00Z">
        <w:r>
          <w:rPr>
            <w:rFonts w:cs="Courier New" w:ascii="Courier New" w:hAnsi="Courier New"/>
            <w:lang w:eastAsia="zh-CN"/>
          </w:rPr>
          <w:t>Type</w:t>
        </w:r>
      </w:ins>
      <w:ins w:id="132" w:author="Huawei" w:date="2021-03-12T15:04:00Z">
        <w:r>
          <w:rPr/>
          <w:t>” is “</w:t>
        </w:r>
      </w:ins>
      <w:ins w:id="133" w:author="Huawei" w:date="2021-04-06T18:24:00Z">
        <w:r>
          <w:rPr/>
          <w:t>Radio</w:t>
        </w:r>
      </w:ins>
      <w:ins w:id="134" w:author="Huawei" w:date="2021-03-12T15:10:00Z">
        <w:r>
          <w:rPr/>
          <w:t>Service</w:t>
        </w:r>
      </w:ins>
      <w:ins w:id="135" w:author="Huawei" w:date="2021-03-12T15:04:00Z">
        <w:r>
          <w:rPr/>
          <w:t>Deployment”.</w:t>
        </w:r>
      </w:ins>
    </w:p>
    <w:p>
      <w:pPr>
        <w:pStyle w:val="Heading7"/>
        <w:rPr>
          <w:ins w:id="138" w:author="Huawei" w:date="2021-03-12T15:04:00Z"/>
        </w:rPr>
      </w:pPr>
      <w:ins w:id="137" w:author="Huawei" w:date="2021-03-12T15:04:00Z">
        <w:r>
          <w:rPr/>
          <w:t>6.2.2.2.2.1.2</w:t>
          <w:tab/>
          <w:t>Attribute</w:t>
        </w:r>
      </w:ins>
    </w:p>
    <w:p>
      <w:pPr>
        <w:pStyle w:val="Normal"/>
        <w:jc w:val="both"/>
        <w:rPr/>
      </w:pPr>
      <w:ins w:id="139" w:author="Huawei" w:date="2021-03-12T15:04:00Z">
        <w:r>
          <w:rPr/>
          <w:t xml:space="preserve">The </w:t>
        </w:r>
      </w:ins>
      <w:ins w:id="140" w:author="Huawei" w:date="2021-03-12T15:04:00Z">
        <w:r>
          <w:rPr>
            <w:rFonts w:cs="Courier New" w:ascii="Courier New" w:hAnsi="Courier New"/>
            <w:sz w:val="22"/>
            <w:lang w:eastAsia="zh-CN"/>
          </w:rPr>
          <w:t>RadioServiceDeployExpectation</w:t>
        </w:r>
      </w:ins>
      <w:ins w:id="141" w:author="Huawei" w:date="2021-03-12T15:04:00Z">
        <w:r>
          <w:rPr/>
          <w:t xml:space="preserve"> includes attributes inherited from</w:t>
        </w:r>
      </w:ins>
      <w:ins w:id="142" w:author="Huawei" w:date="2021-03-12T15:04:00Z">
        <w:r>
          <w:rPr>
            <w:i/>
          </w:rPr>
          <w:t xml:space="preserve"> IntentExpectation_</w:t>
        </w:r>
      </w:ins>
      <w:ins w:id="143" w:author="Huawei" w:date="2021-03-12T15:04:00Z">
        <w:r>
          <w:rPr/>
          <w:t xml:space="preserve"> &lt;&lt;IOC&gt;&gt; and the following attributes: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44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45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7" w:author="Huawei" w:date="2021-03-12T15:04:00Z"/>
              </w:rPr>
            </w:pPr>
            <w:ins w:id="146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49" w:author="Huawei" w:date="2021-03-12T15:04:00Z"/>
              </w:rPr>
            </w:pPr>
            <w:ins w:id="148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0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51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152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3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4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5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6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" w:author="Huawei" w:date="2021-03-12T15:04:00Z">
              <w:r>
                <w:rPr/>
                <w:t>T</w:t>
              </w:r>
            </w:ins>
          </w:p>
        </w:tc>
      </w:tr>
    </w:tbl>
    <w:p>
      <w:pPr>
        <w:pStyle w:val="Normal"/>
        <w:rPr>
          <w:lang w:eastAsia="zh-CN"/>
          <w:ins w:id="159" w:author="Huawei" w:date="2021-03-12T15:04:00Z"/>
        </w:rPr>
      </w:pPr>
      <w:ins w:id="158" w:author="Huawei" w:date="2021-03-12T15:04:00Z">
        <w:r>
          <w:rPr>
            <w:lang w:eastAsia="zh-CN"/>
          </w:rPr>
        </w:r>
      </w:ins>
    </w:p>
    <w:p>
      <w:pPr>
        <w:pStyle w:val="Heading7"/>
        <w:rPr>
          <w:ins w:id="161" w:author="Huawei" w:date="2021-03-12T15:04:00Z"/>
        </w:rPr>
      </w:pPr>
      <w:ins w:id="160" w:author="Huawei" w:date="2021-03-12T15:04:00Z">
        <w:r>
          <w:rPr/>
          <w:t>6.2.2.2.2.1.3</w:t>
          <w:tab/>
          <w:t>Attribute constraints</w:t>
        </w:r>
      </w:ins>
    </w:p>
    <w:p>
      <w:pPr>
        <w:pStyle w:val="Heading5"/>
        <w:ind w:left="1701" w:hanging="1701"/>
        <w:rPr>
          <w:ins w:id="163" w:author="Huawei" w:date="2021-03-12T15:04:00Z"/>
        </w:rPr>
      </w:pPr>
      <w:ins w:id="162" w:author="Huawei" w:date="2021-03-12T15:04:00Z">
        <w:r>
          <w:rPr/>
          <w:t>6.2.2.2.3</w:t>
          <w:tab/>
          <w:t>DataType definition</w:t>
        </w:r>
      </w:ins>
    </w:p>
    <w:p>
      <w:pPr>
        <w:pStyle w:val="Normal"/>
        <w:rPr>
          <w:lang w:eastAsia="zh-CN"/>
          <w:ins w:id="165" w:author="Huawei" w:date="2021-03-12T15:04:00Z"/>
        </w:rPr>
      </w:pPr>
      <w:ins w:id="164" w:author="Huawei" w:date="2021-03-12T15:04:00Z">
        <w:r>
          <w:rPr>
            <w:lang w:eastAsia="zh-CN"/>
          </w:rPr>
        </w:r>
      </w:ins>
    </w:p>
    <w:p>
      <w:pPr>
        <w:pStyle w:val="Heading6"/>
        <w:rPr>
          <w:rFonts w:ascii="Courier New" w:hAnsi="Courier New" w:cs="Courier New"/>
          <w:lang w:eastAsia="zh-CN"/>
          <w:ins w:id="168" w:author="Huawei" w:date="2021-03-12T15:04:00Z"/>
        </w:rPr>
      </w:pPr>
      <w:ins w:id="166" w:author="Huawei" w:date="2021-03-12T15:04:00Z">
        <w:r>
          <w:rPr/>
          <w:t>6.2.2.2.3.1</w:t>
          <w:tab/>
        </w:r>
      </w:ins>
      <w:ins w:id="167" w:author="Huawei" w:date="2021-03-12T15:04:00Z">
        <w:r>
          <w:rPr>
            <w:rFonts w:cs="Courier New" w:ascii="Courier New" w:hAnsi="Courier New"/>
            <w:lang w:eastAsia="zh-CN"/>
          </w:rPr>
          <w:t>RadioSetting &lt;&lt;dataType&gt;&gt;</w:t>
        </w:r>
      </w:ins>
    </w:p>
    <w:p>
      <w:pPr>
        <w:pStyle w:val="Heading7"/>
        <w:rPr>
          <w:ins w:id="171" w:author="Huawei" w:date="2021-03-12T15:04:00Z"/>
        </w:rPr>
      </w:pPr>
      <w:ins w:id="169" w:author="Huawei" w:date="2021-03-12T15:04:00Z">
        <w:r>
          <w:rPr>
            <w:lang w:eastAsia="zh-CN"/>
          </w:rPr>
          <w:t>6</w:t>
        </w:r>
      </w:ins>
      <w:ins w:id="170" w:author="Huawei" w:date="2021-03-12T15:04:00Z">
        <w:r>
          <w:rPr>
            <w:lang w:eastAsia="zh-CN"/>
          </w:rPr>
          <w:t>.2.2.2.3.1.1</w:t>
          <w:tab/>
          <w:t>Definition</w:t>
        </w:r>
      </w:ins>
    </w:p>
    <w:p>
      <w:pPr>
        <w:pStyle w:val="Normal"/>
        <w:jc w:val="both"/>
        <w:rPr>
          <w:ins w:id="173" w:author="Huawei" w:date="2021-03-12T15:04:00Z"/>
        </w:rPr>
      </w:pPr>
      <w:ins w:id="172" w:author="Huawei" w:date="2021-03-12T15:04:00Z">
        <w:r>
          <w:rPr/>
          <w:t>This &lt;&lt;dataType&gt;&gt; represents the properties of a set of radio configuration parameters for the radio network to be deployed.</w:t>
        </w:r>
      </w:ins>
    </w:p>
    <w:p>
      <w:pPr>
        <w:pStyle w:val="Heading7"/>
        <w:rPr>
          <w:lang w:eastAsia="zh-CN"/>
        </w:rPr>
      </w:pPr>
      <w:ins w:id="174" w:author="Huawei" w:date="2021-03-12T15:04:00Z">
        <w:r>
          <w:rPr>
            <w:lang w:eastAsia="zh-CN"/>
          </w:rPr>
          <w:t>6.2.2.2.3.1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175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76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78" w:author="Huawei" w:date="2021-03-12T15:04:00Z"/>
              </w:rPr>
            </w:pPr>
            <w:ins w:id="177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180" w:author="Huawei" w:date="2021-03-12T15:04:00Z"/>
              </w:rPr>
            </w:pPr>
            <w:ins w:id="179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1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182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8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8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8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19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5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19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7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8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99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0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1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20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20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0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0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21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15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218" w:author="Huawei" w:date="2021-03-12T15:04:00Z"/>
        </w:rPr>
      </w:pPr>
      <w:ins w:id="216" w:author="Huawei" w:date="2021-03-12T15:04:00Z">
        <w:r>
          <w:rPr>
            <w:lang w:eastAsia="zh-CN"/>
          </w:rPr>
          <w:t>6</w:t>
        </w:r>
      </w:ins>
      <w:ins w:id="217" w:author="Huawei" w:date="2021-03-12T15:04:00Z">
        <w:r>
          <w:rPr>
            <w:lang w:eastAsia="zh-CN"/>
          </w:rPr>
          <w:t>.2.2..2.3.1.3</w:t>
          <w:tab/>
          <w:t>Attribute constraints</w:t>
        </w:r>
      </w:ins>
    </w:p>
    <w:p>
      <w:pPr>
        <w:pStyle w:val="Normal"/>
        <w:rPr>
          <w:lang w:eastAsia="zh-CN"/>
          <w:ins w:id="221" w:author="Huawei" w:date="2021-03-12T15:04:00Z"/>
        </w:rPr>
      </w:pPr>
      <w:ins w:id="219" w:author="Huawei" w:date="2021-03-12T15:04:00Z">
        <w:r>
          <w:rPr>
            <w:lang w:eastAsia="zh-CN"/>
          </w:rPr>
          <w:t>N</w:t>
        </w:r>
      </w:ins>
      <w:ins w:id="220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223" w:author="Huawei" w:date="2021-03-12T15:04:00Z"/>
        </w:rPr>
      </w:pPr>
      <w:ins w:id="222" w:author="Huawei" w:date="2021-03-12T15:04:00Z">
        <w:r>
          <w:rPr>
            <w:lang w:eastAsia="zh-CN"/>
          </w:rPr>
        </w:r>
      </w:ins>
    </w:p>
    <w:p>
      <w:pPr>
        <w:pStyle w:val="Heading6"/>
        <w:rPr>
          <w:rFonts w:ascii="Courier New" w:hAnsi="Courier New" w:cs="Courier New"/>
          <w:lang w:eastAsia="zh-CN"/>
          <w:ins w:id="226" w:author="Huawei" w:date="2021-03-12T15:04:00Z"/>
        </w:rPr>
      </w:pPr>
      <w:ins w:id="224" w:author="Huawei" w:date="2021-03-12T15:04:00Z">
        <w:r>
          <w:rPr/>
          <w:t>6.2.2.2.3.2</w:t>
          <w:tab/>
        </w:r>
      </w:ins>
      <w:ins w:id="225" w:author="Huawei" w:date="2021-03-12T15:04:00Z">
        <w:r>
          <w:rPr>
            <w:rFonts w:cs="Courier New" w:ascii="Courier New" w:hAnsi="Courier New"/>
            <w:lang w:eastAsia="zh-CN"/>
          </w:rPr>
          <w:t>FrequencySetting &lt;&lt;dataType&gt;&gt;</w:t>
        </w:r>
      </w:ins>
    </w:p>
    <w:p>
      <w:pPr>
        <w:pStyle w:val="Heading7"/>
        <w:rPr>
          <w:ins w:id="229" w:author="Huawei" w:date="2021-03-12T15:04:00Z"/>
        </w:rPr>
      </w:pPr>
      <w:ins w:id="227" w:author="Huawei" w:date="2021-03-12T15:04:00Z">
        <w:r>
          <w:rPr>
            <w:lang w:eastAsia="zh-CN"/>
          </w:rPr>
          <w:t>6</w:t>
        </w:r>
      </w:ins>
      <w:ins w:id="228" w:author="Huawei" w:date="2021-03-12T15:04:00Z">
        <w:r>
          <w:rPr>
            <w:lang w:eastAsia="zh-CN"/>
          </w:rPr>
          <w:t>.2.2.2.3.2.1</w:t>
          <w:tab/>
          <w:t>Definition</w:t>
        </w:r>
      </w:ins>
    </w:p>
    <w:p>
      <w:pPr>
        <w:pStyle w:val="Normal"/>
        <w:jc w:val="both"/>
        <w:rPr>
          <w:ins w:id="231" w:author="Huawei" w:date="2021-03-12T15:04:00Z"/>
        </w:rPr>
      </w:pPr>
      <w:ins w:id="230" w:author="Huawei" w:date="2021-03-12T15:04:00Z">
        <w:r>
          <w:rPr/>
          <w:t>This &lt;&lt;dataType&gt;&gt; represents the properties of a set of frequency configuration parameters for the radio network to be deployed.</w:t>
        </w:r>
      </w:ins>
    </w:p>
    <w:p>
      <w:pPr>
        <w:pStyle w:val="Heading7"/>
        <w:rPr>
          <w:lang w:eastAsia="zh-CN"/>
        </w:rPr>
      </w:pPr>
      <w:ins w:id="232" w:author="Huawei" w:date="2021-03-12T15:04:00Z">
        <w:r>
          <w:rPr>
            <w:lang w:eastAsia="zh-CN"/>
          </w:rPr>
          <w:t>6.2.2.2.3.2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33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34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36" w:author="Huawei" w:date="2021-03-12T15:04:00Z"/>
              </w:rPr>
            </w:pPr>
            <w:ins w:id="235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38" w:author="Huawei" w:date="2021-03-12T15:04:00Z"/>
              </w:rPr>
            </w:pPr>
            <w:ins w:id="237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39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40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241" w:author="Huawei" w:date="2021-03-12T15:04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247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248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49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0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1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2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53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254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5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6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7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8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9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/>
            </w:pPr>
            <w:ins w:id="260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1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2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3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4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65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268" w:author="Huawei" w:date="2021-03-12T15:04:00Z"/>
        </w:rPr>
      </w:pPr>
      <w:ins w:id="266" w:author="Huawei" w:date="2021-03-12T15:04:00Z">
        <w:r>
          <w:rPr>
            <w:lang w:eastAsia="zh-CN"/>
          </w:rPr>
          <w:t>6</w:t>
        </w:r>
      </w:ins>
      <w:ins w:id="267" w:author="Huawei" w:date="2021-03-12T15:04:00Z">
        <w:r>
          <w:rPr>
            <w:lang w:eastAsia="zh-CN"/>
          </w:rPr>
          <w:t>.2.2.2.3.2.3</w:t>
          <w:tab/>
          <w:t>Attribute constraints</w:t>
        </w:r>
      </w:ins>
    </w:p>
    <w:p>
      <w:pPr>
        <w:pStyle w:val="Normal"/>
        <w:rPr>
          <w:lang w:eastAsia="zh-CN"/>
          <w:ins w:id="271" w:author="Huawei" w:date="2021-03-12T15:04:00Z"/>
        </w:rPr>
      </w:pPr>
      <w:ins w:id="269" w:author="Huawei" w:date="2021-03-12T15:04:00Z">
        <w:r>
          <w:rPr>
            <w:lang w:eastAsia="zh-CN"/>
          </w:rPr>
          <w:t>N</w:t>
        </w:r>
      </w:ins>
      <w:ins w:id="270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273" w:author="Huawei" w:date="2021-03-12T15:04:00Z"/>
        </w:rPr>
      </w:pPr>
      <w:ins w:id="272" w:author="Huawei" w:date="2021-03-12T15:04:00Z">
        <w:r>
          <w:rPr>
            <w:lang w:eastAsia="zh-CN"/>
          </w:rPr>
        </w:r>
      </w:ins>
    </w:p>
    <w:p>
      <w:pPr>
        <w:pStyle w:val="Heading6"/>
        <w:rPr>
          <w:rFonts w:ascii="Courier New" w:hAnsi="Courier New" w:cs="Courier New"/>
          <w:lang w:eastAsia="zh-CN"/>
          <w:ins w:id="276" w:author="Huawei" w:date="2021-03-12T15:04:00Z"/>
        </w:rPr>
      </w:pPr>
      <w:ins w:id="274" w:author="Huawei" w:date="2021-03-12T15:04:00Z">
        <w:r>
          <w:rPr/>
          <w:t>6.2.2.2.3.3</w:t>
          <w:tab/>
        </w:r>
      </w:ins>
      <w:ins w:id="275" w:author="Huawei" w:date="2021-03-12T15:04:00Z">
        <w:r>
          <w:rPr>
            <w:rFonts w:cs="Courier New" w:ascii="Courier New" w:hAnsi="Courier New"/>
            <w:lang w:eastAsia="zh-CN"/>
          </w:rPr>
          <w:t>TransportSetting &lt;&lt;dataType&gt;&gt;</w:t>
        </w:r>
      </w:ins>
    </w:p>
    <w:p>
      <w:pPr>
        <w:pStyle w:val="Heading7"/>
        <w:rPr>
          <w:ins w:id="279" w:author="Huawei" w:date="2021-03-12T15:04:00Z"/>
        </w:rPr>
      </w:pPr>
      <w:ins w:id="277" w:author="Huawei" w:date="2021-03-12T15:04:00Z">
        <w:r>
          <w:rPr>
            <w:lang w:eastAsia="zh-CN"/>
          </w:rPr>
          <w:t>6</w:t>
        </w:r>
      </w:ins>
      <w:ins w:id="278" w:author="Huawei" w:date="2021-03-12T15:04:00Z">
        <w:r>
          <w:rPr>
            <w:lang w:eastAsia="zh-CN"/>
          </w:rPr>
          <w:t>.2.2.2.3.3.1</w:t>
          <w:tab/>
          <w:t>Definition</w:t>
        </w:r>
      </w:ins>
    </w:p>
    <w:p>
      <w:pPr>
        <w:pStyle w:val="Normal"/>
        <w:jc w:val="both"/>
        <w:rPr>
          <w:ins w:id="281" w:author="Huawei" w:date="2021-03-12T15:04:00Z"/>
        </w:rPr>
      </w:pPr>
      <w:ins w:id="280" w:author="Huawei" w:date="2021-03-12T15:04:00Z">
        <w:r>
          <w:rPr/>
          <w:t>This &lt;&lt;dataType&gt;&gt; represents the properties of a set of transport configuration parameters for the radio network to be deployed.</w:t>
        </w:r>
      </w:ins>
    </w:p>
    <w:p>
      <w:pPr>
        <w:pStyle w:val="Heading7"/>
        <w:rPr>
          <w:lang w:eastAsia="zh-CN"/>
        </w:rPr>
      </w:pPr>
      <w:ins w:id="282" w:author="Huawei" w:date="2021-03-12T15:04:00Z">
        <w:r>
          <w:rPr>
            <w:lang w:eastAsia="zh-CN"/>
          </w:rPr>
          <w:t>6.2.2.2.3.3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283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84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86" w:author="Huawei" w:date="2021-03-12T15:04:00Z"/>
              </w:rPr>
            </w:pPr>
            <w:ins w:id="285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288" w:author="Huawei" w:date="2021-03-12T15:04:00Z"/>
              </w:rPr>
            </w:pPr>
            <w:ins w:id="287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89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290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9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2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3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4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5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6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29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8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299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0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1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2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lang w:eastAsia="zh-CN"/>
              </w:rPr>
            </w:pPr>
            <w:ins w:id="30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4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5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6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7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08" w:author="Huawei" w:date="2021-03-12T15:04:00Z">
              <w:r>
                <w:rPr/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0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xtHopInfo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0" w:author="Huawei" w:date="2021-03-12T15:04:00Z">
              <w:r>
                <w:rPr/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1" w:author="Huawei" w:date="2021-03-12T15:04:00Z">
              <w:r>
                <w:rPr/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2" w:author="Huawei" w:date="2021-03-12T15:04:00Z">
              <w:r>
                <w:rPr/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3" w:author="Huawei" w:date="2021-03-12T15:04:00Z">
              <w:r>
                <w:rPr/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14" w:author="Huawei" w:date="2021-03-12T15:04:00Z">
              <w:r>
                <w:rPr/>
                <w:t>T</w:t>
              </w:r>
            </w:ins>
          </w:p>
        </w:tc>
      </w:tr>
    </w:tbl>
    <w:p>
      <w:pPr>
        <w:pStyle w:val="Heading7"/>
        <w:rPr>
          <w:ins w:id="317" w:author="Huawei" w:date="2021-03-12T15:04:00Z"/>
        </w:rPr>
      </w:pPr>
      <w:ins w:id="315" w:author="Huawei" w:date="2021-03-12T15:04:00Z">
        <w:r>
          <w:rPr>
            <w:lang w:eastAsia="zh-CN"/>
          </w:rPr>
          <w:t>6</w:t>
        </w:r>
      </w:ins>
      <w:ins w:id="316" w:author="Huawei" w:date="2021-03-12T15:04:00Z">
        <w:r>
          <w:rPr>
            <w:lang w:eastAsia="zh-CN"/>
          </w:rPr>
          <w:t>.2.2.2.3.3.3</w:t>
          <w:tab/>
          <w:t>Attribute constraints</w:t>
        </w:r>
      </w:ins>
    </w:p>
    <w:p>
      <w:pPr>
        <w:pStyle w:val="Normal"/>
        <w:rPr>
          <w:lang w:eastAsia="zh-CN"/>
          <w:ins w:id="320" w:author="Huawei" w:date="2021-03-12T15:04:00Z"/>
        </w:rPr>
      </w:pPr>
      <w:ins w:id="318" w:author="Huawei" w:date="2021-03-12T15:04:00Z">
        <w:r>
          <w:rPr>
            <w:lang w:eastAsia="zh-CN"/>
          </w:rPr>
          <w:t>N</w:t>
        </w:r>
      </w:ins>
      <w:ins w:id="319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22" w:author="Huawei" w:date="2021-03-12T15:04:00Z"/>
        </w:rPr>
      </w:pPr>
      <w:ins w:id="321" w:author="Huawei" w:date="2021-03-12T15:04:00Z">
        <w:r>
          <w:rPr>
            <w:lang w:eastAsia="zh-CN"/>
          </w:rPr>
        </w:r>
      </w:ins>
    </w:p>
    <w:p>
      <w:pPr>
        <w:pStyle w:val="Heading6"/>
        <w:rPr>
          <w:rFonts w:ascii="Courier New" w:hAnsi="Courier New" w:cs="Courier New"/>
          <w:lang w:eastAsia="zh-CN"/>
          <w:ins w:id="325" w:author="Huawei" w:date="2021-03-12T15:04:00Z"/>
        </w:rPr>
      </w:pPr>
      <w:ins w:id="323" w:author="Huawei" w:date="2021-03-12T15:04:00Z">
        <w:r>
          <w:rPr/>
          <w:t>6.2.2.2.3.4</w:t>
          <w:tab/>
        </w:r>
      </w:ins>
      <w:ins w:id="324" w:author="Huawei" w:date="2021-03-12T15:04:00Z">
        <w:r>
          <w:rPr>
            <w:rFonts w:cs="Courier New" w:ascii="Courier New" w:hAnsi="Courier New"/>
            <w:lang w:eastAsia="zh-CN"/>
          </w:rPr>
          <w:t>NetworkCapacity &lt;&lt;dataType&gt;&gt;</w:t>
        </w:r>
      </w:ins>
    </w:p>
    <w:p>
      <w:pPr>
        <w:pStyle w:val="Heading7"/>
        <w:rPr>
          <w:ins w:id="328" w:author="Huawei" w:date="2021-03-12T15:04:00Z"/>
        </w:rPr>
      </w:pPr>
      <w:ins w:id="326" w:author="Huawei" w:date="2021-03-12T15:04:00Z">
        <w:r>
          <w:rPr>
            <w:lang w:eastAsia="zh-CN"/>
          </w:rPr>
          <w:t>6</w:t>
        </w:r>
      </w:ins>
      <w:ins w:id="327" w:author="Huawei" w:date="2021-03-12T15:04:00Z">
        <w:r>
          <w:rPr>
            <w:lang w:eastAsia="zh-CN"/>
          </w:rPr>
          <w:t>.2.2.2.3.4.1</w:t>
          <w:tab/>
          <w:t>Definition</w:t>
        </w:r>
      </w:ins>
    </w:p>
    <w:p>
      <w:pPr>
        <w:pStyle w:val="Normal"/>
        <w:jc w:val="both"/>
        <w:rPr>
          <w:ins w:id="330" w:author="Huawei" w:date="2021-03-12T15:04:00Z"/>
        </w:rPr>
      </w:pPr>
      <w:ins w:id="329" w:author="Huawei" w:date="2021-03-12T15:04:00Z">
        <w:r>
          <w:rPr/>
          <w:t>This &lt;&lt;dataType&gt;&gt; represents the properties of network capacity for the radio network to be deployed.</w:t>
        </w:r>
      </w:ins>
    </w:p>
    <w:p>
      <w:pPr>
        <w:pStyle w:val="Normal"/>
        <w:jc w:val="both"/>
        <w:rPr>
          <w:ins w:id="332" w:author="Huawei" w:date="2021-03-12T15:04:00Z"/>
        </w:rPr>
      </w:pPr>
      <w:ins w:id="331" w:author="Huawei" w:date="2021-03-12T15:04:00Z">
        <w:r>
          <w:rPr/>
        </w:r>
      </w:ins>
    </w:p>
    <w:p>
      <w:pPr>
        <w:pStyle w:val="Heading7"/>
        <w:rPr>
          <w:lang w:eastAsia="zh-CN"/>
        </w:rPr>
      </w:pPr>
      <w:ins w:id="333" w:author="Huawei" w:date="2021-03-12T15:04:00Z">
        <w:r>
          <w:rPr>
            <w:lang w:eastAsia="zh-CN"/>
          </w:rPr>
          <w:t>6.2.2.2.3.4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34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35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37" w:author="Huawei" w:date="2021-03-12T15:04:00Z"/>
              </w:rPr>
            </w:pPr>
            <w:ins w:id="336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39" w:author="Huawei" w:date="2021-03-12T15:04:00Z"/>
              </w:rPr>
            </w:pPr>
            <w:ins w:id="338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40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41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42" w:author="Huawei" w:date="2021-04-07T10:04:00Z">
              <w:r>
                <w:rPr>
                  <w:rFonts w:cs="Courier New" w:ascii="Courier New" w:hAnsi="Courier New"/>
                  <w:lang w:eastAsia="zh-CN"/>
                </w:rPr>
                <w:t>targe</w:t>
              </w:r>
            </w:ins>
            <w:ins w:id="343" w:author="Huawei" w:date="2021-04-07T10:04:00Z">
              <w:r>
                <w:rPr>
                  <w:rFonts w:cs="Courier New" w:ascii="Courier New" w:hAnsi="Courier New"/>
                  <w:lang w:eastAsia="zh-CN"/>
                </w:rPr>
                <w:t>tM</w:t>
              </w:r>
            </w:ins>
            <w:ins w:id="34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5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6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7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8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49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50" w:author="Huawei" w:date="2021-04-07T10:04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351" w:author="Huawei" w:date="2021-03-12T15:04:00Z">
              <w:r>
                <w:rPr>
                  <w:rFonts w:cs="Courier New" w:ascii="Courier New" w:hAnsi="Courier New"/>
                  <w:szCs w:val="18"/>
                  <w:lang w:eastAsia="zh-CN"/>
                </w:rPr>
                <w:t>ctivityFactor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2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3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4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5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56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Heading7"/>
        <w:rPr>
          <w:ins w:id="359" w:author="Huawei" w:date="2021-03-12T15:04:00Z"/>
        </w:rPr>
      </w:pPr>
      <w:ins w:id="357" w:author="Huawei" w:date="2021-03-12T15:04:00Z">
        <w:r>
          <w:rPr>
            <w:lang w:eastAsia="zh-CN"/>
          </w:rPr>
          <w:t>6</w:t>
        </w:r>
      </w:ins>
      <w:ins w:id="358" w:author="Huawei" w:date="2021-03-12T15:04:00Z">
        <w:r>
          <w:rPr>
            <w:lang w:eastAsia="zh-CN"/>
          </w:rPr>
          <w:t>.2.2.2.3.4.3</w:t>
          <w:tab/>
          <w:t>Attribute constraints</w:t>
        </w:r>
      </w:ins>
    </w:p>
    <w:p>
      <w:pPr>
        <w:pStyle w:val="Normal"/>
        <w:rPr>
          <w:lang w:eastAsia="zh-CN"/>
          <w:ins w:id="362" w:author="Huawei" w:date="2021-03-12T15:04:00Z"/>
        </w:rPr>
      </w:pPr>
      <w:ins w:id="360" w:author="Huawei" w:date="2021-03-12T15:04:00Z">
        <w:r>
          <w:rPr>
            <w:lang w:eastAsia="zh-CN"/>
          </w:rPr>
          <w:t>N</w:t>
        </w:r>
      </w:ins>
      <w:ins w:id="361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364" w:author="Huawei" w:date="2021-03-12T15:04:00Z"/>
        </w:rPr>
      </w:pPr>
      <w:ins w:id="363" w:author="Huawei" w:date="2021-03-12T15:04:00Z">
        <w:r>
          <w:rPr>
            <w:lang w:eastAsia="zh-CN"/>
          </w:rPr>
        </w:r>
      </w:ins>
    </w:p>
    <w:p>
      <w:pPr>
        <w:pStyle w:val="Heading6"/>
        <w:rPr>
          <w:rFonts w:ascii="Courier New" w:hAnsi="Courier New" w:cs="Courier New"/>
          <w:lang w:eastAsia="zh-CN"/>
          <w:ins w:id="367" w:author="Huawei" w:date="2021-03-12T15:04:00Z"/>
        </w:rPr>
      </w:pPr>
      <w:ins w:id="365" w:author="Huawei" w:date="2021-03-12T15:04:00Z">
        <w:r>
          <w:rPr/>
          <w:t>6.2.2.2.3.5</w:t>
          <w:tab/>
        </w:r>
      </w:ins>
      <w:ins w:id="366" w:author="Huawei" w:date="2021-03-12T15:04:00Z">
        <w:r>
          <w:rPr>
            <w:rFonts w:cs="Courier New" w:ascii="Courier New" w:hAnsi="Courier New"/>
            <w:lang w:eastAsia="zh-CN"/>
          </w:rPr>
          <w:t>NetworkPerformance &lt;&lt;dataType&gt;&gt;</w:t>
        </w:r>
      </w:ins>
    </w:p>
    <w:p>
      <w:pPr>
        <w:pStyle w:val="Heading7"/>
        <w:rPr>
          <w:ins w:id="370" w:author="Huawei" w:date="2021-03-12T15:04:00Z"/>
        </w:rPr>
      </w:pPr>
      <w:ins w:id="368" w:author="Huawei" w:date="2021-03-12T15:04:00Z">
        <w:r>
          <w:rPr>
            <w:lang w:eastAsia="zh-CN"/>
          </w:rPr>
          <w:t>6</w:t>
        </w:r>
      </w:ins>
      <w:ins w:id="369" w:author="Huawei" w:date="2021-03-12T15:04:00Z">
        <w:r>
          <w:rPr>
            <w:lang w:eastAsia="zh-CN"/>
          </w:rPr>
          <w:t>.2.2.2.3.5.1</w:t>
          <w:tab/>
          <w:t>Definition</w:t>
        </w:r>
      </w:ins>
    </w:p>
    <w:p>
      <w:pPr>
        <w:pStyle w:val="Normal"/>
        <w:jc w:val="both"/>
        <w:rPr>
          <w:ins w:id="372" w:author="Huawei" w:date="2021-03-12T15:04:00Z"/>
        </w:rPr>
      </w:pPr>
      <w:ins w:id="371" w:author="Huawei" w:date="2021-03-12T15:04:00Z">
        <w:r>
          <w:rPr/>
          <w:t>This &lt;&lt;dataType&gt;&gt; represents the properties of network performance for the radio network to be deployed.</w:t>
        </w:r>
      </w:ins>
    </w:p>
    <w:p>
      <w:pPr>
        <w:pStyle w:val="Heading7"/>
        <w:rPr>
          <w:lang w:eastAsia="zh-CN"/>
        </w:rPr>
      </w:pPr>
      <w:ins w:id="373" w:author="Huawei" w:date="2021-03-12T15:04:00Z">
        <w:r>
          <w:rPr>
            <w:lang w:eastAsia="zh-CN"/>
          </w:rPr>
          <w:t>6.2.2.2.3.5.2</w:t>
          <w:tab/>
          <w:t>Attribute</w:t>
        </w:r>
      </w:ins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042"/>
        <w:gridCol w:w="1180"/>
        <w:gridCol w:w="1185"/>
        <w:gridCol w:w="1179"/>
        <w:gridCol w:w="1361"/>
      </w:tblGrid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right="318" w:hanging="0"/>
              <w:rPr/>
            </w:pPr>
            <w:ins w:id="374" w:author="Huawei" w:date="2021-03-12T15:04:00Z">
              <w:r>
                <w:rPr/>
                <w:t>Attribute Name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75" w:author="Huawei" w:date="2021-03-12T15:04:00Z">
              <w:r>
                <w:rPr/>
                <w:t>Support Qualifier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77" w:author="Huawei" w:date="2021-03-12T15:04:00Z"/>
              </w:rPr>
            </w:pPr>
            <w:ins w:id="376" w:author="Huawei" w:date="2021-03-12T15:04:00Z">
              <w:r>
                <w:rPr/>
                <w:t xml:space="preserve">isReadable 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AH"/>
              <w:rPr>
                <w:ins w:id="379" w:author="Huawei" w:date="2021-03-12T15:04:00Z"/>
              </w:rPr>
            </w:pPr>
            <w:ins w:id="378" w:author="Huawei" w:date="2021-03-12T15:04:00Z">
              <w:r>
                <w:rPr/>
                <w:t>isWritable</w:t>
              </w:r>
            </w:ins>
          </w:p>
          <w:p>
            <w:pPr>
              <w:pStyle w:val="TA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0" w:author="Huawei" w:date="2021-03-12T15:04:00Z">
              <w:r>
                <w:rPr/>
                <w:t>isInvariant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ins w:id="381" w:author="Huawei" w:date="2021-03-12T15:04:00Z">
              <w:r>
                <w:rPr/>
                <w:t>isNotifyable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82" w:author="Huawei" w:date="2021-04-07T10:05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383" w:author="Huawei" w:date="2021-04-01T17:55:00Z">
              <w:r>
                <w:rPr>
                  <w:rFonts w:cs="Courier New" w:ascii="Courier New" w:hAnsi="Courier New"/>
                  <w:lang w:eastAsia="zh-CN"/>
                </w:rPr>
                <w:t>ve</w:t>
              </w:r>
            </w:ins>
            <w:ins w:id="38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U</w:t>
              </w:r>
            </w:ins>
            <w:ins w:id="38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</w:t>
              </w:r>
            </w:ins>
            <w:ins w:id="386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RANUE</w:t>
              </w:r>
            </w:ins>
            <w:ins w:id="38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8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89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0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1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2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trHeight w:val="211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393" w:author="Huawei" w:date="2021-04-07T10:05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394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ve</w:t>
              </w:r>
            </w:ins>
            <w:ins w:id="39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D</w:t>
              </w:r>
            </w:ins>
            <w:ins w:id="39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</w:t>
              </w:r>
            </w:ins>
            <w:ins w:id="397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RANUEthpt</w:t>
              </w:r>
            </w:ins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8" w:author="Huawei" w:date="2021-03-12T15:04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399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0" w:author="Huawei" w:date="2021-03-12T15:04:00Z">
              <w:r>
                <w:rPr>
                  <w:lang w:eastAsia="zh-CN"/>
                </w:rPr>
                <w:t>T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1" w:author="Huawei" w:date="2021-03-12T15:0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402" w:author="Huawei" w:date="2021-03-12T15:04:00Z">
              <w:r>
                <w:rPr>
                  <w:lang w:eastAsia="zh-CN"/>
                </w:rPr>
                <w:t>T</w:t>
              </w:r>
            </w:ins>
          </w:p>
        </w:tc>
      </w:tr>
    </w:tbl>
    <w:p>
      <w:pPr>
        <w:pStyle w:val="Normal"/>
        <w:rPr>
          <w:lang w:eastAsia="zh-CN"/>
          <w:ins w:id="404" w:author="Huawei" w:date="2021-03-12T15:04:00Z"/>
        </w:rPr>
      </w:pPr>
      <w:ins w:id="403" w:author="Huawei" w:date="2021-03-12T15:04:00Z">
        <w:r>
          <w:rPr>
            <w:lang w:eastAsia="zh-CN"/>
          </w:rPr>
        </w:r>
      </w:ins>
    </w:p>
    <w:p>
      <w:pPr>
        <w:pStyle w:val="Heading7"/>
        <w:rPr>
          <w:ins w:id="407" w:author="Huawei" w:date="2021-03-12T15:04:00Z"/>
        </w:rPr>
      </w:pPr>
      <w:ins w:id="405" w:author="Huawei" w:date="2021-03-12T15:04:00Z">
        <w:r>
          <w:rPr>
            <w:lang w:eastAsia="zh-CN"/>
          </w:rPr>
          <w:t>6</w:t>
        </w:r>
      </w:ins>
      <w:ins w:id="406" w:author="Huawei" w:date="2021-03-12T15:04:00Z">
        <w:r>
          <w:rPr>
            <w:lang w:eastAsia="zh-CN"/>
          </w:rPr>
          <w:t>.2.2.2.3.5.3</w:t>
          <w:tab/>
          <w:t>Attribute constraints</w:t>
        </w:r>
      </w:ins>
    </w:p>
    <w:p>
      <w:pPr>
        <w:pStyle w:val="Normal"/>
        <w:rPr>
          <w:ins w:id="410" w:author="Huawei" w:date="2021-03-12T15:04:00Z"/>
        </w:rPr>
      </w:pPr>
      <w:ins w:id="408" w:author="Huawei" w:date="2021-03-12T15:04:00Z">
        <w:r>
          <w:rPr>
            <w:lang w:eastAsia="zh-CN"/>
          </w:rPr>
          <w:t>N</w:t>
        </w:r>
      </w:ins>
      <w:ins w:id="409" w:author="Huawei" w:date="2021-03-12T15:04:00Z">
        <w:r>
          <w:rPr>
            <w:lang w:eastAsia="zh-CN"/>
          </w:rPr>
          <w:t>one</w:t>
        </w:r>
      </w:ins>
    </w:p>
    <w:p>
      <w:pPr>
        <w:pStyle w:val="Normal"/>
        <w:rPr>
          <w:lang w:eastAsia="zh-CN"/>
          <w:ins w:id="412" w:author="Huawei" w:date="2021-03-12T15:04:00Z"/>
        </w:rPr>
      </w:pPr>
      <w:ins w:id="411" w:author="Huawei" w:date="2021-03-12T15:04:00Z">
        <w:r>
          <w:rPr>
            <w:lang w:eastAsia="zh-CN"/>
          </w:rPr>
        </w:r>
      </w:ins>
    </w:p>
    <w:p>
      <w:pPr>
        <w:pStyle w:val="Heading5"/>
        <w:ind w:left="1701" w:hanging="1701"/>
        <w:rPr>
          <w:ins w:id="414" w:author="Huawei" w:date="2021-03-12T15:04:00Z"/>
        </w:rPr>
      </w:pPr>
      <w:ins w:id="413" w:author="Huawei" w:date="2021-03-12T15:04:00Z">
        <w:r>
          <w:rPr/>
          <w:t>6.2.2.2.4</w:t>
          <w:tab/>
          <w:t>Attribute definition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856"/>
        <w:gridCol w:w="4406"/>
        <w:gridCol w:w="2376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415" w:author="Huawei" w:date="2021-03-12T15:04:00Z">
              <w:r>
                <w:rPr>
                  <w:lang w:val="en-US"/>
                </w:rPr>
                <w:t>Attribute Name</w:t>
              </w:r>
            </w:ins>
          </w:p>
        </w:tc>
        <w:tc>
          <w:tcPr>
            <w:tcW w:w="4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416" w:author="Huawei" w:date="2021-03-12T15:04:00Z">
              <w:r>
                <w:rPr>
                  <w:lang w:val="en-US"/>
                </w:rPr>
                <w:t>Documentation and Allowed Values</w:t>
              </w:r>
            </w:ins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>
                <w:lang w:val="en-US"/>
              </w:rPr>
            </w:pPr>
            <w:ins w:id="417" w:author="Huawei" w:date="2021-03-12T15:04:00Z">
              <w:r>
                <w:rPr>
                  <w:lang w:val="en-US"/>
                </w:rPr>
                <w:t>Properties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de-DE"/>
              </w:rPr>
            </w:pPr>
            <w:ins w:id="418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dioSetting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ns w:id="421" w:author="Huawei" w:date="2021-03-12T15:04:00Z"/>
              </w:rPr>
            </w:pPr>
            <w:ins w:id="419" w:author="Huawei" w:date="2021-03-12T15:04:00Z">
              <w:r>
                <w:rPr>
                  <w:rFonts w:cs="Arial"/>
                  <w:color w:val="000000"/>
                  <w:szCs w:val="18"/>
                  <w:lang w:eastAsia="zh-CN"/>
                </w:rPr>
                <w:t xml:space="preserve">It describes a </w:t>
              </w:r>
            </w:ins>
            <w:ins w:id="420" w:author="Huawei" w:date="2021-03-12T15:04:00Z">
              <w:r>
                <w:rPr/>
                <w:t>set of radio configuration parameters for the radio network to be deployed.</w:t>
              </w:r>
            </w:ins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3" w:author="Huawei" w:date="2021-03-12T15:04:00Z"/>
              </w:rPr>
            </w:pPr>
            <w:ins w:id="42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dio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5" w:author="Huawei" w:date="2021-03-12T15:04:00Z"/>
              </w:rPr>
            </w:pPr>
            <w:ins w:id="42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7" w:author="Huawei" w:date="2021-03-12T15:04:00Z"/>
              </w:rPr>
            </w:pPr>
            <w:ins w:id="42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29" w:author="Huawei" w:date="2021-03-12T15:04:00Z"/>
              </w:rPr>
            </w:pPr>
            <w:ins w:id="42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1" w:author="Huawei" w:date="2021-03-12T15:04:00Z"/>
              </w:rPr>
            </w:pPr>
            <w:ins w:id="43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432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3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f</w:t>
              </w:r>
            </w:ins>
            <w:ins w:id="43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equencySettings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435" w:author="Huawei" w:date="2021-03-12T15:04:00Z">
              <w:r>
                <w:rPr/>
                <w:t>It describes a list of set of frequency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7" w:author="Huawei" w:date="2021-03-12T15:04:00Z"/>
              </w:rPr>
            </w:pPr>
            <w:ins w:id="43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Frequency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39" w:author="Huawei" w:date="2021-03-12T15:04:00Z"/>
              </w:rPr>
            </w:pPr>
            <w:ins w:id="43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1" w:author="Huawei" w:date="2021-03-12T15:04:00Z"/>
              </w:rPr>
            </w:pPr>
            <w:ins w:id="44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3" w:author="Huawei" w:date="2021-03-12T15:04:00Z"/>
              </w:rPr>
            </w:pPr>
            <w:ins w:id="44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45" w:author="Huawei" w:date="2021-03-12T15:04:00Z"/>
              </w:rPr>
            </w:pPr>
            <w:ins w:id="4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446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47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transportSetting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448" w:author="Huawei" w:date="2021-03-12T15:04:00Z">
              <w:r>
                <w:rPr/>
                <w:t>It describes a set of transport configuration parameters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50" w:author="Huawei" w:date="2021-03-12T15:04:00Z"/>
              </w:rPr>
            </w:pPr>
            <w:ins w:id="4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TransportSett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52" w:author="Huawei" w:date="2021-03-12T15:04:00Z"/>
              </w:rPr>
            </w:pPr>
            <w:ins w:id="4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54" w:author="Huawei" w:date="2021-03-12T15:04:00Z"/>
              </w:rPr>
            </w:pPr>
            <w:ins w:id="4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56" w:author="Huawei" w:date="2021-03-12T15:04:00Z"/>
              </w:rPr>
            </w:pPr>
            <w:ins w:id="4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58" w:author="Huawei" w:date="2021-03-12T15:04:00Z"/>
              </w:rPr>
            </w:pPr>
            <w:ins w:id="45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459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6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tworkCapacity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461" w:author="Huawei" w:date="2021-03-12T15:04:00Z">
              <w:r>
                <w:rPr/>
                <w:t>It describes the properties of network capacity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3" w:author="Huawei" w:date="2021-03-12T15:04:00Z"/>
              </w:rPr>
            </w:pPr>
            <w:ins w:id="46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NetworkCapacity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5" w:author="Huawei" w:date="2021-03-12T15:04:00Z"/>
              </w:rPr>
            </w:pPr>
            <w:ins w:id="4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7" w:author="Huawei" w:date="2021-03-12T15:04:00Z"/>
              </w:rPr>
            </w:pPr>
            <w:ins w:id="4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69" w:author="Huawei" w:date="2021-03-12T15:04:00Z"/>
              </w:rPr>
            </w:pPr>
            <w:ins w:id="4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1" w:author="Huawei" w:date="2021-03-12T15:04:00Z"/>
              </w:rPr>
            </w:pPr>
            <w:ins w:id="4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ins w:id="472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7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tworkPerformanc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474" w:author="Huawei" w:date="2021-03-12T15:04:00Z">
              <w:r>
                <w:rPr/>
                <w:t>It describes the properties of network performance for the radio network to be deployed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6" w:author="Huawei" w:date="2021-03-12T15:04:00Z"/>
              </w:rPr>
            </w:pPr>
            <w:ins w:id="47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NetworkPerformanc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78" w:author="Huawei" w:date="2021-03-12T15:04:00Z"/>
              </w:rPr>
            </w:pPr>
            <w:ins w:id="47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0" w:author="Huawei" w:date="2021-03-12T15:04:00Z"/>
              </w:rPr>
            </w:pPr>
            <w:ins w:id="4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2" w:author="Huawei" w:date="2021-03-12T15:04:00Z"/>
              </w:rPr>
            </w:pPr>
            <w:ins w:id="4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484" w:author="Huawei" w:date="2021-03-12T15:04:00Z"/>
              </w:rPr>
            </w:pPr>
            <w:ins w:id="4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485" w:author="Huawei" w:date="2021-03-12T15:0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486" w:author="Huawei" w:date="2021-03-12T15:04:00Z">
              <w:r>
                <w:rPr>
                  <w:rFonts w:cs="Courier New" w:ascii="Courier New" w:hAnsi="Courier New"/>
                  <w:lang w:eastAsia="de-DE"/>
                </w:rPr>
                <w:t>rANSliceSubnetProfile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89" w:author="Huawei" w:date="2021-03-12T15:04:00Z"/>
              </w:rPr>
            </w:pPr>
            <w:ins w:id="487" w:author="Huawei" w:date="2021-03-12T15:04:00Z">
              <w:r>
                <w:rPr>
                  <w:lang w:val="en-US" w:eastAsia="zh-CN"/>
                </w:rPr>
                <w:t>I</w:t>
              </w:r>
            </w:ins>
            <w:ins w:id="488" w:author="Huawei" w:date="2021-03-12T15:04:00Z">
              <w:r>
                <w:rPr>
                  <w:lang w:val="en-US" w:eastAsia="zh-CN"/>
                </w:rPr>
                <w:t>t describes the SLS for the radio service to be deployed.</w:t>
              </w:r>
            </w:ins>
          </w:p>
          <w:p>
            <w:pPr>
              <w:pStyle w:val="TAL"/>
              <w:rPr>
                <w:lang w:val="en-US" w:eastAsia="zh-CN"/>
                <w:ins w:id="491" w:author="Huawei" w:date="2021-03-12T15:04:00Z"/>
              </w:rPr>
            </w:pPr>
            <w:ins w:id="490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492" w:author="Huawei" w:date="2021-03-12T15:04:00Z">
              <w:r>
                <w:rPr>
                  <w:lang w:val="en-US" w:eastAsia="zh-CN"/>
                </w:rPr>
                <w:t xml:space="preserve">For the detailed definition </w:t>
              </w:r>
            </w:ins>
            <w:ins w:id="493" w:author="Huawei" w:date="2021-04-21T16:37:00Z">
              <w:r>
                <w:rPr>
                  <w:lang w:val="en-US" w:eastAsia="zh-CN"/>
                </w:rPr>
                <w:t>of</w:t>
              </w:r>
            </w:ins>
            <w:ins w:id="494" w:author="Huawei" w:date="2021-03-12T15:04:00Z">
              <w:r>
                <w:rPr>
                  <w:lang w:val="en-US" w:eastAsia="zh-CN"/>
                </w:rPr>
                <w:t xml:space="preserve"> RANSliceSubnetProfile see </w:t>
              </w:r>
            </w:ins>
            <w:ins w:id="495" w:author="Huawei" w:date="2021-04-21T16:34:00Z">
              <w:r>
                <w:rPr>
                  <w:lang w:val="en-US" w:eastAsia="zh-CN"/>
                </w:rPr>
                <w:t xml:space="preserve">clause 6.3.23 in </w:t>
              </w:r>
            </w:ins>
            <w:ins w:id="496" w:author="Huawei" w:date="2021-03-12T15:04:00Z">
              <w:r>
                <w:rPr>
                  <w:lang w:val="en-US" w:eastAsia="zh-CN"/>
                </w:rPr>
                <w:t>TS 28.541</w:t>
              </w:r>
            </w:ins>
            <w:ins w:id="497" w:author="Huawei" w:date="2021-04-21T16:35:00Z">
              <w:bookmarkStart w:id="17" w:name="OLE_LINK4"/>
              <w:bookmarkStart w:id="18" w:name="OLE_LINK3"/>
              <w:r>
                <w:rPr>
                  <w:lang w:val="en-US" w:eastAsia="zh-CN"/>
                </w:rPr>
                <w:t>[X]</w:t>
              </w:r>
            </w:ins>
            <w:ins w:id="498" w:author="Huawei" w:date="2021-03-12T15:04:00Z">
              <w:bookmarkEnd w:id="17"/>
              <w:bookmarkEnd w:id="18"/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0" w:author="Huawei" w:date="2021-03-12T15:04:00Z"/>
              </w:rPr>
            </w:pPr>
            <w:ins w:id="49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ANSliceSubnetProfil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2" w:author="Huawei" w:date="2021-03-12T15:04:00Z"/>
              </w:rPr>
            </w:pPr>
            <w:ins w:id="50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4" w:author="Huawei" w:date="2021-03-12T15:04:00Z"/>
              </w:rPr>
            </w:pPr>
            <w:ins w:id="5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6" w:author="Huawei" w:date="2021-03-12T15:04:00Z"/>
              </w:rPr>
            </w:pPr>
            <w:ins w:id="5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08" w:author="Huawei" w:date="2021-03-12T15:04:00Z"/>
              </w:rPr>
            </w:pPr>
            <w:ins w:id="5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1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cellId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13" w:author="Huawei" w:date="2021-03-12T15:04:00Z"/>
              </w:rPr>
            </w:pPr>
            <w:ins w:id="511" w:author="Huawei" w:date="2021-03-12T15:04:00Z">
              <w:r>
                <w:rPr>
                  <w:lang w:val="en-US" w:eastAsia="zh-CN"/>
                </w:rPr>
                <w:t>I</w:t>
              </w:r>
            </w:ins>
            <w:ins w:id="512" w:author="Huawei" w:date="2021-03-12T15:04:00Z">
              <w:r>
                <w:rPr>
                  <w:lang w:val="en-US" w:eastAsia="zh-CN"/>
                </w:rPr>
                <w:t>t describes a list of cell identity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15" w:author="Huawei" w:date="2021-03-12T15:04:00Z"/>
              </w:rPr>
            </w:pPr>
            <w:ins w:id="514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516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517" w:author="Huawei" w:date="2021-04-21T16:37:00Z">
              <w:r>
                <w:rPr>
                  <w:lang w:val="en-US" w:eastAsia="zh-CN"/>
                </w:rPr>
                <w:t>of</w:t>
              </w:r>
            </w:ins>
            <w:ins w:id="518" w:author="Huawei" w:date="2021-03-12T15:04:00Z">
              <w:r>
                <w:rPr>
                  <w:lang w:val="en-US" w:eastAsia="zh-CN"/>
                </w:rPr>
                <w:t xml:space="preserve"> cell identity see TS 28.541</w:t>
              </w:r>
            </w:ins>
            <w:ins w:id="519" w:author="Huawei" w:date="2021-04-21T16:35:00Z">
              <w:r>
                <w:rPr>
                  <w:lang w:val="en-US" w:eastAsia="zh-CN"/>
                </w:rPr>
                <w:t>[X]</w:t>
              </w:r>
            </w:ins>
            <w:ins w:id="520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2" w:author="Huawei" w:date="2021-03-12T15:04:00Z"/>
              </w:rPr>
            </w:pPr>
            <w:ins w:id="52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4" w:author="Huawei" w:date="2021-03-12T15:04:00Z"/>
              </w:rPr>
            </w:pPr>
            <w:ins w:id="5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6" w:author="Huawei" w:date="2021-03-12T15:04:00Z"/>
              </w:rPr>
            </w:pPr>
            <w:ins w:id="5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28" w:author="Huawei" w:date="2021-03-12T15:04:00Z"/>
              </w:rPr>
            </w:pPr>
            <w:ins w:id="5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30" w:author="Huawei" w:date="2021-03-12T15:04:00Z"/>
              </w:rPr>
            </w:pPr>
            <w:ins w:id="52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3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g</w:t>
              </w:r>
            </w:ins>
            <w:ins w:id="53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BId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36" w:author="Huawei" w:date="2021-03-12T15:04:00Z"/>
              </w:rPr>
            </w:pPr>
            <w:ins w:id="534" w:author="Huawei" w:date="2021-03-12T15:04:00Z">
              <w:r>
                <w:rPr>
                  <w:lang w:val="en-US" w:eastAsia="zh-CN"/>
                </w:rPr>
                <w:t>I</w:t>
              </w:r>
            </w:ins>
            <w:ins w:id="535" w:author="Huawei" w:date="2021-03-12T15:04:00Z">
              <w:r>
                <w:rPr>
                  <w:lang w:val="en-US" w:eastAsia="zh-CN"/>
                </w:rPr>
                <w:t>t describes a list of gNB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38" w:author="Huawei" w:date="2021-03-12T15:04:00Z"/>
              </w:rPr>
            </w:pPr>
            <w:ins w:id="537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539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540" w:author="Huawei" w:date="2021-04-21T16:38:00Z">
              <w:r>
                <w:rPr>
                  <w:lang w:val="en-US" w:eastAsia="zh-CN"/>
                </w:rPr>
                <w:t>of</w:t>
              </w:r>
            </w:ins>
            <w:ins w:id="541" w:author="Huawei" w:date="2021-03-12T15:04:00Z">
              <w:r>
                <w:rPr>
                  <w:lang w:val="en-US" w:eastAsia="zh-CN"/>
                </w:rPr>
                <w:t xml:space="preserve"> gNB Id see TS 28.541</w:t>
              </w:r>
            </w:ins>
            <w:ins w:id="542" w:author="Huawei" w:date="2021-04-21T16:35:00Z">
              <w:r>
                <w:rPr>
                  <w:lang w:val="en-US" w:eastAsia="zh-CN"/>
                </w:rPr>
                <w:t>[X]</w:t>
              </w:r>
            </w:ins>
            <w:ins w:id="543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5" w:author="Huawei" w:date="2021-03-12T15:04:00Z"/>
              </w:rPr>
            </w:pPr>
            <w:ins w:id="5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7" w:author="Huawei" w:date="2021-03-12T15:04:00Z"/>
              </w:rPr>
            </w:pPr>
            <w:ins w:id="54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49" w:author="Huawei" w:date="2021-03-12T15:04:00Z"/>
              </w:rPr>
            </w:pPr>
            <w:ins w:id="54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1" w:author="Huawei" w:date="2021-03-12T15:04:00Z"/>
              </w:rPr>
            </w:pPr>
            <w:ins w:id="55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53" w:author="Huawei" w:date="2021-03-12T15:04:00Z"/>
              </w:rPr>
            </w:pPr>
            <w:ins w:id="55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5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55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tAC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58" w:author="Huawei" w:date="2021-03-12T15:04:00Z"/>
              </w:rPr>
            </w:pPr>
            <w:ins w:id="556" w:author="Huawei" w:date="2021-03-12T15:04:00Z">
              <w:r>
                <w:rPr>
                  <w:lang w:val="en-US" w:eastAsia="zh-CN"/>
                </w:rPr>
                <w:t>I</w:t>
              </w:r>
            </w:ins>
            <w:ins w:id="557" w:author="Huawei" w:date="2021-03-12T15:04:00Z">
              <w:r>
                <w:rPr>
                  <w:lang w:val="en-US" w:eastAsia="zh-CN"/>
                </w:rPr>
                <w:t>t describes a list of nRTAC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60" w:author="Huawei" w:date="2021-03-12T15:04:00Z"/>
              </w:rPr>
            </w:pPr>
            <w:ins w:id="559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561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562" w:author="Huawei" w:date="2021-04-21T16:38:00Z">
              <w:r>
                <w:rPr>
                  <w:lang w:val="en-US" w:eastAsia="zh-CN"/>
                </w:rPr>
                <w:t>of</w:t>
              </w:r>
            </w:ins>
            <w:ins w:id="563" w:author="Huawei" w:date="2021-03-12T15:04:00Z">
              <w:r>
                <w:rPr>
                  <w:lang w:val="en-US" w:eastAsia="zh-CN"/>
                </w:rPr>
                <w:t xml:space="preserve"> nRTAC see TS 28.541</w:t>
              </w:r>
            </w:ins>
            <w:ins w:id="564" w:author="Huawei" w:date="2021-04-21T16:35:00Z">
              <w:r>
                <w:rPr>
                  <w:lang w:val="en-US" w:eastAsia="zh-CN"/>
                </w:rPr>
                <w:t>[X]</w:t>
              </w:r>
            </w:ins>
            <w:ins w:id="565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7" w:author="Huawei" w:date="2021-03-12T15:04:00Z"/>
              </w:rPr>
            </w:pPr>
            <w:ins w:id="5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69" w:author="Huawei" w:date="2021-03-12T15:04:00Z"/>
              </w:rPr>
            </w:pPr>
            <w:ins w:id="5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1" w:author="Huawei" w:date="2021-03-12T15:04:00Z"/>
              </w:rPr>
            </w:pPr>
            <w:ins w:id="5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3" w:author="Huawei" w:date="2021-03-12T15:04:00Z"/>
              </w:rPr>
            </w:pPr>
            <w:ins w:id="5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75" w:author="Huawei" w:date="2021-03-12T15:04:00Z"/>
              </w:rPr>
            </w:pPr>
            <w:ins w:id="57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7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57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p</w:t>
              </w:r>
            </w:ins>
            <w:ins w:id="578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MN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581" w:author="Huawei" w:date="2021-03-12T15:04:00Z"/>
              </w:rPr>
            </w:pPr>
            <w:ins w:id="579" w:author="Huawei" w:date="2021-03-12T15:04:00Z">
              <w:r>
                <w:rPr>
                  <w:lang w:val="en-US" w:eastAsia="zh-CN"/>
                </w:rPr>
                <w:t>I</w:t>
              </w:r>
            </w:ins>
            <w:ins w:id="580" w:author="Huawei" w:date="2021-03-12T15:04:00Z">
              <w:r>
                <w:rPr>
                  <w:lang w:val="en-US" w:eastAsia="zh-CN"/>
                </w:rPr>
                <w:t>t describes a list of PLMN Id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583" w:author="Huawei" w:date="2021-03-12T15:04:00Z"/>
              </w:rPr>
            </w:pPr>
            <w:ins w:id="582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584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585" w:author="Huawei" w:date="2021-04-21T16:38:00Z">
              <w:r>
                <w:rPr>
                  <w:lang w:val="en-US" w:eastAsia="zh-CN"/>
                </w:rPr>
                <w:t>of</w:t>
              </w:r>
            </w:ins>
            <w:ins w:id="586" w:author="Huawei" w:date="2021-03-12T15:04:00Z">
              <w:r>
                <w:rPr>
                  <w:lang w:val="en-US" w:eastAsia="zh-CN"/>
                </w:rPr>
                <w:t xml:space="preserve"> PLMN Id see TS 28.541</w:t>
              </w:r>
            </w:ins>
            <w:ins w:id="587" w:author="Huawei" w:date="2021-04-21T16:35:00Z">
              <w:r>
                <w:rPr>
                  <w:lang w:val="en-US" w:eastAsia="zh-CN"/>
                </w:rPr>
                <w:t>[X]</w:t>
              </w:r>
            </w:ins>
            <w:ins w:id="588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0" w:author="Huawei" w:date="2021-03-12T15:04:00Z"/>
              </w:rPr>
            </w:pPr>
            <w:ins w:id="5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PLMNId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2" w:author="Huawei" w:date="2021-03-12T15:04:00Z"/>
              </w:rPr>
            </w:pPr>
            <w:ins w:id="59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4" w:author="Huawei" w:date="2021-03-12T15:04:00Z"/>
              </w:rPr>
            </w:pPr>
            <w:ins w:id="59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6" w:author="Huawei" w:date="2021-03-12T15:04:00Z"/>
              </w:rPr>
            </w:pPr>
            <w:ins w:id="59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598" w:author="Huawei" w:date="2021-03-12T15:04:00Z"/>
              </w:rPr>
            </w:pPr>
            <w:ins w:id="59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59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600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</w:t>
              </w:r>
            </w:ins>
            <w:ins w:id="601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RPCI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04" w:author="Huawei" w:date="2021-03-12T15:04:00Z"/>
              </w:rPr>
            </w:pPr>
            <w:ins w:id="602" w:author="Huawei" w:date="2021-03-12T15:04:00Z">
              <w:r>
                <w:rPr>
                  <w:lang w:val="en-US" w:eastAsia="zh-CN"/>
                </w:rPr>
                <w:t>I</w:t>
              </w:r>
            </w:ins>
            <w:ins w:id="603" w:author="Huawei" w:date="2021-03-12T15:04:00Z">
              <w:r>
                <w:rPr>
                  <w:lang w:val="en-US" w:eastAsia="zh-CN"/>
                </w:rPr>
                <w:t>t describes a list of nRPCI which can be assigned to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06" w:author="Huawei" w:date="2021-03-12T15:04:00Z"/>
              </w:rPr>
            </w:pPr>
            <w:ins w:id="605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/>
            </w:pPr>
            <w:ins w:id="607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608" w:author="Huawei" w:date="2021-04-21T16:38:00Z">
              <w:r>
                <w:rPr>
                  <w:lang w:val="en-US" w:eastAsia="zh-CN"/>
                </w:rPr>
                <w:t>of</w:t>
              </w:r>
            </w:ins>
            <w:ins w:id="609" w:author="Huawei" w:date="2021-03-12T15:04:00Z">
              <w:r>
                <w:rPr>
                  <w:lang w:val="en-US" w:eastAsia="zh-CN"/>
                </w:rPr>
                <w:t xml:space="preserve"> nRPCI Id see TS 28.541</w:t>
              </w:r>
            </w:ins>
            <w:ins w:id="610" w:author="Huawei" w:date="2021-04-21T16:35:00Z">
              <w:r>
                <w:rPr>
                  <w:lang w:val="en-US" w:eastAsia="zh-CN"/>
                </w:rPr>
                <w:t>[X]</w:t>
              </w:r>
            </w:ins>
            <w:ins w:id="611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3" w:author="Huawei" w:date="2021-03-12T15:04:00Z"/>
              </w:rPr>
            </w:pPr>
            <w:ins w:id="61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5" w:author="Huawei" w:date="2021-03-12T15:04:00Z"/>
              </w:rPr>
            </w:pPr>
            <w:ins w:id="61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7" w:author="Huawei" w:date="2021-03-12T15:04:00Z"/>
              </w:rPr>
            </w:pPr>
            <w:ins w:id="61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19" w:author="Huawei" w:date="2021-03-12T15:04:00Z"/>
              </w:rPr>
            </w:pPr>
            <w:ins w:id="61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21" w:author="Huawei" w:date="2021-03-12T15:04:00Z"/>
              </w:rPr>
            </w:pPr>
            <w:ins w:id="62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2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623" w:author="Huawei" w:date="2021-03-12T15:04:00Z">
              <w:r>
                <w:rPr>
                  <w:rFonts w:cs="Courier New" w:ascii="Courier New" w:hAnsi="Courier New"/>
                  <w:bCs/>
                  <w:color w:val="333333"/>
                </w:rPr>
                <w:t>arfcnD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26" w:author="Huawei" w:date="2021-03-12T15:04:00Z"/>
              </w:rPr>
            </w:pPr>
            <w:ins w:id="624" w:author="Huawei" w:date="2021-03-12T15:04:00Z">
              <w:r>
                <w:rPr>
                  <w:lang w:val="en-US" w:eastAsia="zh-CN"/>
                </w:rPr>
                <w:t>I</w:t>
              </w:r>
            </w:ins>
            <w:ins w:id="625" w:author="Huawei" w:date="2021-03-12T15:04:00Z">
              <w:r>
                <w:rPr>
                  <w:lang w:val="en-US" w:eastAsia="zh-CN"/>
                </w:rPr>
                <w:t>t describes the arfcn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28" w:author="Huawei" w:date="2021-03-12T15:04:00Z"/>
              </w:rPr>
            </w:pPr>
            <w:ins w:id="627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29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630" w:author="Huawei" w:date="2021-04-21T16:38:00Z">
              <w:r>
                <w:rPr>
                  <w:lang w:val="en-US" w:eastAsia="zh-CN"/>
                </w:rPr>
                <w:t>of</w:t>
              </w:r>
            </w:ins>
            <w:ins w:id="631" w:author="Huawei" w:date="2021-03-12T15:04:00Z">
              <w:r>
                <w:rPr>
                  <w:lang w:val="en-US" w:eastAsia="zh-CN"/>
                </w:rPr>
                <w:t xml:space="preserve"> arfcnDL see TS 28.541</w:t>
              </w:r>
            </w:ins>
            <w:ins w:id="632" w:author="Huawei" w:date="2021-04-21T16:35:00Z">
              <w:r>
                <w:rPr>
                  <w:lang w:val="en-US" w:eastAsia="zh-CN"/>
                </w:rPr>
                <w:t>[X]</w:t>
              </w:r>
            </w:ins>
            <w:ins w:id="633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5" w:author="Huawei" w:date="2021-03-12T15:04:00Z"/>
              </w:rPr>
            </w:pPr>
            <w:ins w:id="63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7" w:author="Huawei" w:date="2021-03-12T15:04:00Z"/>
              </w:rPr>
            </w:pPr>
            <w:ins w:id="63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39" w:author="Huawei" w:date="2021-03-12T15:04:00Z"/>
              </w:rPr>
            </w:pPr>
            <w:ins w:id="63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1" w:author="Huawei" w:date="2021-03-12T15:04:00Z"/>
              </w:rPr>
            </w:pPr>
            <w:ins w:id="64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43" w:author="Huawei" w:date="2021-03-12T15:04:00Z"/>
              </w:rPr>
            </w:pPr>
            <w:ins w:id="64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4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</w:rPr>
            </w:pPr>
            <w:ins w:id="645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a</w:t>
              </w:r>
            </w:ins>
            <w:ins w:id="646" w:author="Huawei" w:date="2021-03-12T15:04:00Z">
              <w:r>
                <w:rPr>
                  <w:rFonts w:cs="Courier New" w:ascii="Courier New" w:hAnsi="Courier New"/>
                  <w:bCs/>
                  <w:color w:val="333333"/>
                  <w:lang w:eastAsia="zh-CN"/>
                </w:rPr>
                <w:t>rfcnU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49" w:author="Huawei" w:date="2021-03-12T15:04:00Z"/>
              </w:rPr>
            </w:pPr>
            <w:ins w:id="647" w:author="Huawei" w:date="2021-03-12T15:04:00Z">
              <w:r>
                <w:rPr>
                  <w:lang w:val="en-US" w:eastAsia="zh-CN"/>
                </w:rPr>
                <w:t>I</w:t>
              </w:r>
            </w:ins>
            <w:ins w:id="648" w:author="Huawei" w:date="2021-03-12T15:04:00Z">
              <w:r>
                <w:rPr>
                  <w:lang w:val="en-US" w:eastAsia="zh-CN"/>
                </w:rPr>
                <w:t>t describes the arfcnU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51" w:author="Huawei" w:date="2021-03-12T15:04:00Z"/>
              </w:rPr>
            </w:pPr>
            <w:ins w:id="650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52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653" w:author="Huawei" w:date="2021-04-21T16:38:00Z">
              <w:r>
                <w:rPr>
                  <w:lang w:val="en-US" w:eastAsia="zh-CN"/>
                </w:rPr>
                <w:t>of</w:t>
              </w:r>
            </w:ins>
            <w:ins w:id="654" w:author="Huawei" w:date="2021-03-12T15:04:00Z">
              <w:r>
                <w:rPr>
                  <w:lang w:val="en-US" w:eastAsia="zh-CN"/>
                </w:rPr>
                <w:t xml:space="preserve"> arfcnUL see TS 28.541</w:t>
              </w:r>
            </w:ins>
            <w:ins w:id="655" w:author="Huawei" w:date="2021-04-21T16:35:00Z">
              <w:r>
                <w:rPr>
                  <w:lang w:val="en-US" w:eastAsia="zh-CN"/>
                </w:rPr>
                <w:t>[X]</w:t>
              </w:r>
            </w:ins>
            <w:ins w:id="656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58" w:author="Huawei" w:date="2021-03-12T15:04:00Z"/>
              </w:rPr>
            </w:pPr>
            <w:ins w:id="65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0" w:author="Huawei" w:date="2021-03-12T15:04:00Z"/>
              </w:rPr>
            </w:pPr>
            <w:ins w:id="65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2" w:author="Huawei" w:date="2021-03-12T15:04:00Z"/>
              </w:rPr>
            </w:pPr>
            <w:ins w:id="66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4" w:author="Huawei" w:date="2021-03-12T15:04:00Z"/>
              </w:rPr>
            </w:pPr>
            <w:ins w:id="66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66" w:author="Huawei" w:date="2021-03-12T15:04:00Z"/>
              </w:rPr>
            </w:pPr>
            <w:ins w:id="66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6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bCs/>
                <w:color w:val="333333"/>
                <w:lang w:eastAsia="zh-CN"/>
              </w:rPr>
            </w:pPr>
            <w:ins w:id="668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D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71" w:author="Huawei" w:date="2021-03-12T15:04:00Z"/>
              </w:rPr>
            </w:pPr>
            <w:ins w:id="669" w:author="Huawei" w:date="2021-03-12T15:04:00Z">
              <w:r>
                <w:rPr>
                  <w:lang w:val="en-US" w:eastAsia="zh-CN"/>
                </w:rPr>
                <w:t>I</w:t>
              </w:r>
            </w:ins>
            <w:ins w:id="670" w:author="Huawei" w:date="2021-03-12T15:04:00Z">
              <w:r>
                <w:rPr>
                  <w:lang w:val="en-US" w:eastAsia="zh-CN"/>
                </w:rPr>
                <w:t>t describes the bSChannelBwDL for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73" w:author="Huawei" w:date="2021-03-12T15:04:00Z"/>
              </w:rPr>
            </w:pPr>
            <w:ins w:id="672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74" w:author="Huawei" w:date="2021-03-12T15:04:00Z">
              <w:r>
                <w:rPr>
                  <w:lang w:val="en-US" w:eastAsia="zh-CN"/>
                </w:rPr>
                <w:t xml:space="preserve">The detailed definition </w:t>
              </w:r>
            </w:ins>
            <w:ins w:id="675" w:author="Huawei" w:date="2021-04-21T16:38:00Z">
              <w:r>
                <w:rPr>
                  <w:lang w:val="en-US" w:eastAsia="zh-CN"/>
                </w:rPr>
                <w:t>of</w:t>
              </w:r>
            </w:ins>
            <w:ins w:id="676" w:author="Huawei" w:date="2021-03-12T15:04:00Z">
              <w:r>
                <w:rPr>
                  <w:lang w:val="en-US" w:eastAsia="zh-CN"/>
                </w:rPr>
                <w:t xml:space="preserve"> bSChannelBwDL see TS 28.541</w:t>
              </w:r>
            </w:ins>
            <w:ins w:id="677" w:author="Huawei" w:date="2021-04-21T16:35:00Z">
              <w:r>
                <w:rPr>
                  <w:lang w:val="en-US" w:eastAsia="zh-CN"/>
                </w:rPr>
                <w:t>[X]</w:t>
              </w:r>
            </w:ins>
            <w:ins w:id="678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0" w:author="Huawei" w:date="2021-03-12T15:04:00Z"/>
              </w:rPr>
            </w:pPr>
            <w:ins w:id="67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2" w:author="Huawei" w:date="2021-03-12T15:04:00Z"/>
              </w:rPr>
            </w:pPr>
            <w:ins w:id="68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4" w:author="Huawei" w:date="2021-03-12T15:04:00Z"/>
              </w:rPr>
            </w:pPr>
            <w:ins w:id="68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6" w:author="Huawei" w:date="2021-03-12T15:04:00Z"/>
              </w:rPr>
            </w:pPr>
            <w:ins w:id="68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688" w:author="Huawei" w:date="2021-03-12T15:04:00Z"/>
              </w:rPr>
            </w:pPr>
            <w:ins w:id="68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6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690" w:author="Huawei" w:date="2021-03-12T15:04:00Z">
              <w:r>
                <w:rPr>
                  <w:rStyle w:val="Spellingerror"/>
                  <w:rFonts w:cs="Courier New" w:ascii="Courier New" w:hAnsi="Courier New"/>
                  <w:bCs/>
                  <w:color w:val="333333"/>
                </w:rPr>
                <w:t>bSChannelBwUL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695" w:author="Huawei" w:date="2021-03-12T15:04:00Z"/>
              </w:rPr>
            </w:pPr>
            <w:ins w:id="691" w:author="Huawei" w:date="2021-03-12T15:04:00Z">
              <w:r>
                <w:rPr>
                  <w:lang w:val="en-US" w:eastAsia="zh-CN"/>
                </w:rPr>
                <w:t>I</w:t>
              </w:r>
            </w:ins>
            <w:ins w:id="692" w:author="Huawei" w:date="2021-03-12T15:04:00Z">
              <w:r>
                <w:rPr>
                  <w:lang w:val="en-US" w:eastAsia="zh-CN"/>
                </w:rPr>
                <w:t xml:space="preserve">t describes the bSChannelBwUL </w:t>
              </w:r>
            </w:ins>
            <w:ins w:id="693" w:author="Huawei" w:date="2021-04-21T16:38:00Z">
              <w:r>
                <w:rPr>
                  <w:lang w:val="en-US" w:eastAsia="zh-CN"/>
                </w:rPr>
                <w:t>of</w:t>
              </w:r>
            </w:ins>
            <w:ins w:id="694" w:author="Huawei" w:date="2021-03-12T15:04:00Z">
              <w:r>
                <w:rPr>
                  <w:lang w:val="en-US" w:eastAsia="zh-CN"/>
                </w:rPr>
                <w:t xml:space="preserve"> the radio network to be deployed.</w:t>
              </w:r>
            </w:ins>
          </w:p>
          <w:p>
            <w:pPr>
              <w:pStyle w:val="TAL"/>
              <w:jc w:val="both"/>
              <w:rPr>
                <w:lang w:val="en-US" w:eastAsia="zh-CN"/>
                <w:ins w:id="697" w:author="Huawei" w:date="2021-03-12T15:04:00Z"/>
              </w:rPr>
            </w:pPr>
            <w:ins w:id="696" w:author="Huawei" w:date="2021-03-12T15:04:00Z">
              <w:r>
                <w:rPr>
                  <w:lang w:val="en-US" w:eastAsia="zh-CN"/>
                </w:rPr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698" w:author="Huawei" w:date="2021-03-12T15:04:00Z">
              <w:r>
                <w:rPr>
                  <w:lang w:val="en-US" w:eastAsia="zh-CN"/>
                </w:rPr>
                <w:t>The detailed definition for bSChannelBwUL see TS 28.541</w:t>
              </w:r>
            </w:ins>
            <w:ins w:id="699" w:author="Huawei" w:date="2021-04-21T16:35:00Z">
              <w:r>
                <w:rPr>
                  <w:lang w:val="en-US" w:eastAsia="zh-CN"/>
                </w:rPr>
                <w:t>[X]</w:t>
              </w:r>
            </w:ins>
            <w:ins w:id="700" w:author="Huawei" w:date="2021-03-12T15:04:00Z">
              <w:r>
                <w:rPr>
                  <w:lang w:val="en-US" w:eastAsia="zh-CN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2" w:author="Huawei" w:date="2021-03-12T15:04:00Z"/>
              </w:rPr>
            </w:pPr>
            <w:ins w:id="70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4" w:author="Huawei" w:date="2021-03-12T15:04:00Z"/>
              </w:rPr>
            </w:pPr>
            <w:ins w:id="7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6" w:author="Huawei" w:date="2021-03-12T15:04:00Z"/>
              </w:rPr>
            </w:pPr>
            <w:ins w:id="7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08" w:author="Huawei" w:date="2021-03-12T15:04:00Z"/>
              </w:rPr>
            </w:pPr>
            <w:ins w:id="7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10" w:author="Huawei" w:date="2021-03-12T15:04:00Z"/>
              </w:rPr>
            </w:pPr>
            <w:ins w:id="7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1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Style w:val="Spellingerror"/>
                <w:rFonts w:ascii="Courier New" w:hAnsi="Courier New" w:cs="Courier New"/>
                <w:bCs/>
                <w:color w:val="333333"/>
              </w:rPr>
            </w:pPr>
            <w:ins w:id="71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13" w:author="Huawei" w:date="2021-03-12T15:04:00Z">
              <w:r>
                <w:rPr>
                  <w:lang w:val="en-US" w:eastAsia="zh-CN"/>
                </w:rPr>
                <w:t>I</w:t>
              </w:r>
            </w:ins>
            <w:ins w:id="714" w:author="Huawei" w:date="2021-03-12T15:04:00Z">
              <w:r>
                <w:rPr>
                  <w:lang w:val="en-US" w:eastAsia="zh-CN"/>
                </w:rPr>
                <w:t xml:space="preserve">t describes a list of </w:t>
              </w:r>
            </w:ins>
            <w:ins w:id="71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cLocalIpAddress</w:t>
              </w:r>
            </w:ins>
            <w:ins w:id="716" w:author="Huawei" w:date="2021-03-12T15:04:00Z">
              <w:r>
                <w:rPr>
                  <w:lang w:val="en-US" w:eastAsia="zh-CN"/>
                </w:rPr>
                <w:t xml:space="preserve"> of the NG </w:t>
              </w:r>
            </w:ins>
            <w:ins w:id="717" w:author="Huawei" w:date="2021-03-12T15:04:00Z">
              <w:r>
                <w:rPr/>
                <w:t>control plane interface (</w:t>
              </w:r>
            </w:ins>
            <w:ins w:id="718" w:author="Huawei" w:date="2021-03-12T15:04:00Z">
              <w:r>
                <w:rPr>
                  <w:lang w:eastAsia="zh-CN"/>
                </w:rPr>
                <w:t>NG</w:t>
              </w:r>
            </w:ins>
            <w:ins w:id="719" w:author="Huawei" w:date="2021-03-12T15:04:00Z">
              <w:r>
                <w:rPr/>
                <w:t>-</w:t>
              </w:r>
            </w:ins>
            <w:ins w:id="720" w:author="Huawei" w:date="2021-03-12T15:04:00Z">
              <w:r>
                <w:rPr>
                  <w:lang w:eastAsia="zh-CN"/>
                </w:rPr>
                <w:t>C</w:t>
              </w:r>
            </w:ins>
            <w:ins w:id="721" w:author="Huawei" w:date="2021-03-12T15:04:00Z">
              <w:r>
                <w:rPr/>
                <w:t>)</w:t>
              </w:r>
            </w:ins>
            <w:ins w:id="722" w:author="Huawei" w:date="2021-03-12T15:04:00Z">
              <w:bookmarkStart w:id="19" w:name="OLE_LINK75"/>
              <w:bookmarkStart w:id="20" w:name="OLE_LINK76"/>
              <w:r>
                <w:rPr/>
                <w:t xml:space="preserve"> for the radio network to be deployed.</w:t>
              </w:r>
            </w:ins>
            <w:bookmarkEnd w:id="19"/>
            <w:bookmarkEnd w:id="20"/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4" w:author="Huawei" w:date="2021-03-12T15:04:00Z"/>
              </w:rPr>
            </w:pPr>
            <w:ins w:id="7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6" w:author="Huawei" w:date="2021-03-12T15:04:00Z"/>
              </w:rPr>
            </w:pPr>
            <w:ins w:id="7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28" w:author="Huawei" w:date="2021-03-12T15:04:00Z"/>
              </w:rPr>
            </w:pPr>
            <w:ins w:id="7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0" w:author="Huawei" w:date="2021-03-12T15:04:00Z"/>
              </w:rPr>
            </w:pPr>
            <w:ins w:id="72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32" w:author="Huawei" w:date="2021-03-12T15:04:00Z"/>
              </w:rPr>
            </w:pPr>
            <w:ins w:id="7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34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RemoteIpAddress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val="en-US" w:eastAsia="zh-CN"/>
              </w:rPr>
            </w:pPr>
            <w:ins w:id="735" w:author="Huawei" w:date="2021-03-12T15:04:00Z">
              <w:r>
                <w:rPr>
                  <w:lang w:val="en-US" w:eastAsia="zh-CN"/>
                </w:rPr>
                <w:t>I</w:t>
              </w:r>
            </w:ins>
            <w:ins w:id="736" w:author="Huawei" w:date="2021-03-12T15:04:00Z">
              <w:r>
                <w:rPr>
                  <w:lang w:val="en-US" w:eastAsia="zh-CN"/>
                </w:rPr>
                <w:t xml:space="preserve">t describes a list of </w:t>
              </w:r>
            </w:ins>
            <w:ins w:id="737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guLocalIpAddress</w:t>
              </w:r>
            </w:ins>
            <w:ins w:id="738" w:author="Huawei" w:date="2021-03-12T15:04:00Z">
              <w:r>
                <w:rPr>
                  <w:lang w:val="en-US" w:eastAsia="zh-CN"/>
                </w:rPr>
                <w:t xml:space="preserve"> of the NG </w:t>
              </w:r>
            </w:ins>
            <w:ins w:id="739" w:author="Huawei" w:date="2021-03-12T15:04:00Z">
              <w:r>
                <w:rPr>
                  <w:lang w:val="en-US"/>
                </w:rPr>
                <w:t>user</w:t>
              </w:r>
            </w:ins>
            <w:ins w:id="740" w:author="Huawei" w:date="2021-03-12T15:04:00Z">
              <w:r>
                <w:rPr/>
                <w:t xml:space="preserve"> plane interface (</w:t>
              </w:r>
            </w:ins>
            <w:ins w:id="741" w:author="Huawei" w:date="2021-03-12T15:04:00Z">
              <w:r>
                <w:rPr>
                  <w:lang w:eastAsia="zh-CN"/>
                </w:rPr>
                <w:t>NG</w:t>
              </w:r>
            </w:ins>
            <w:ins w:id="742" w:author="Huawei" w:date="2021-03-12T15:04:00Z">
              <w:r>
                <w:rPr/>
                <w:t>-</w:t>
              </w:r>
            </w:ins>
            <w:ins w:id="743" w:author="Huawei" w:date="2021-03-12T15:04:00Z">
              <w:r>
                <w:rPr>
                  <w:lang w:eastAsia="zh-CN"/>
                </w:rPr>
                <w:t>U</w:t>
              </w:r>
            </w:ins>
            <w:ins w:id="744" w:author="Huawei" w:date="2021-03-12T15:04:00Z">
              <w:r>
                <w:rPr/>
                <w:t>)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6" w:author="Huawei" w:date="2021-03-12T15:04:00Z"/>
              </w:rPr>
            </w:pPr>
            <w:ins w:id="74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48" w:author="Huawei" w:date="2021-03-12T15:04:00Z"/>
              </w:rPr>
            </w:pPr>
            <w:ins w:id="74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..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0" w:author="Huawei" w:date="2021-03-12T15:04:00Z"/>
              </w:rPr>
            </w:pPr>
            <w:ins w:id="7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2" w:author="Huawei" w:date="2021-03-12T15:04:00Z"/>
              </w:rPr>
            </w:pPr>
            <w:ins w:id="7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54" w:author="Huawei" w:date="2021-03-12T15:04:00Z"/>
              </w:rPr>
            </w:pPr>
            <w:ins w:id="7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56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logicInterfaceId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  <w:ins w:id="758" w:author="Huawei" w:date="2021-03-12T15:04:00Z"/>
              </w:rPr>
            </w:pPr>
            <w:ins w:id="757" w:author="Huawei" w:date="2021-03-12T15:04:00Z">
              <w:r>
                <w:rPr>
                  <w:lang w:eastAsia="de-DE"/>
                </w:rPr>
                <w:t>It describes a logical transport interface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59" w:author="Huawei" w:date="2021-03-12T15:04:00Z">
              <w:r>
                <w:rPr>
                  <w:lang w:eastAsia="de-DE"/>
                </w:rPr>
                <w:t xml:space="preserve">The detailed definition </w:t>
              </w:r>
            </w:ins>
            <w:ins w:id="760" w:author="Huawei" w:date="2021-04-21T16:39:00Z">
              <w:r>
                <w:rPr>
                  <w:lang w:eastAsia="de-DE"/>
                </w:rPr>
                <w:t>of</w:t>
              </w:r>
            </w:ins>
            <w:ins w:id="761" w:author="Huawei" w:date="2021-03-12T15:04:00Z">
              <w:r>
                <w:rPr>
                  <w:lang w:eastAsia="de-DE"/>
                </w:rPr>
                <w:t xml:space="preserve"> </w:t>
              </w:r>
            </w:ins>
            <w:ins w:id="762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 xml:space="preserve">logicInterfaceId </w:t>
              </w:r>
            </w:ins>
            <w:ins w:id="763" w:author="Huawei" w:date="2021-03-12T15:04:00Z">
              <w:r>
                <w:rPr>
                  <w:lang w:eastAsia="de-DE"/>
                </w:rPr>
                <w:t>see TS 28.541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5" w:author="Huawei" w:date="2021-03-12T15:04:00Z"/>
              </w:rPr>
            </w:pPr>
            <w:ins w:id="76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7" w:author="Huawei" w:date="2021-03-12T15:04:00Z"/>
              </w:rPr>
            </w:pPr>
            <w:ins w:id="766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69" w:author="Huawei" w:date="2021-03-12T15:04:00Z"/>
              </w:rPr>
            </w:pPr>
            <w:ins w:id="768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1" w:author="Huawei" w:date="2021-03-12T15:04:00Z"/>
              </w:rPr>
            </w:pPr>
            <w:ins w:id="770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73" w:author="Huawei" w:date="2021-03-12T15:04:00Z"/>
              </w:rPr>
            </w:pPr>
            <w:ins w:id="772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74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/>
            </w:pPr>
            <w:ins w:id="775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nextHopInfoLis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ins w:id="779" w:author="Huawei" w:date="2021-03-12T15:04:00Z"/>
              </w:rPr>
            </w:pPr>
            <w:ins w:id="776" w:author="Huawei" w:date="2021-03-12T15:04:00Z">
              <w:r>
                <w:rPr>
                  <w:lang w:eastAsia="de-DE"/>
                </w:rPr>
                <w:t xml:space="preserve">It describes the </w:t>
              </w:r>
            </w:ins>
            <w:ins w:id="777" w:author="Huawei" w:date="2021-03-12T15:04:00Z">
              <w:r>
                <w:rPr>
                  <w:rFonts w:cs="Arial"/>
                  <w:szCs w:val="18"/>
                </w:rPr>
                <w:t>ingress transport node</w:t>
              </w:r>
            </w:ins>
            <w:ins w:id="778" w:author="Huawei" w:date="2021-03-12T15:04:00Z">
              <w:r>
                <w:rPr>
                  <w:lang w:eastAsia="de-DE"/>
                </w:rPr>
                <w:t xml:space="preserve"> for the radio network to be deployed</w:t>
              </w:r>
            </w:ins>
          </w:p>
          <w:p>
            <w:pPr>
              <w:pStyle w:val="TAL"/>
              <w:jc w:val="both"/>
              <w:rPr>
                <w:lang w:val="en-US" w:eastAsia="zh-CN"/>
              </w:rPr>
            </w:pPr>
            <w:ins w:id="780" w:author="Huawei" w:date="2021-03-12T15:04:00Z">
              <w:r>
                <w:rPr>
                  <w:lang w:eastAsia="de-DE"/>
                </w:rPr>
                <w:t xml:space="preserve">The detailed definition </w:t>
              </w:r>
            </w:ins>
            <w:ins w:id="781" w:author="Huawei" w:date="2021-04-21T16:39:00Z">
              <w:r>
                <w:rPr>
                  <w:lang w:eastAsia="de-DE"/>
                </w:rPr>
                <w:t>of</w:t>
              </w:r>
            </w:ins>
            <w:ins w:id="782" w:author="Huawei" w:date="2021-03-12T15:04:00Z">
              <w:r>
                <w:rPr>
                  <w:lang w:eastAsia="de-DE"/>
                </w:rPr>
                <w:t xml:space="preserve"> </w:t>
              </w:r>
            </w:ins>
            <w:ins w:id="783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 xml:space="preserve">nextHopInfolist </w:t>
              </w:r>
            </w:ins>
            <w:ins w:id="784" w:author="Huawei" w:date="2021-03-12T15:04:00Z">
              <w:r>
                <w:rPr>
                  <w:lang w:eastAsia="de-DE"/>
                </w:rPr>
                <w:t>see TS 28.541</w:t>
              </w:r>
            </w:ins>
            <w:ins w:id="785" w:author="Huawei" w:date="2021-04-21T16:35:00Z">
              <w:r>
                <w:rPr>
                  <w:lang w:val="en-US" w:eastAsia="zh-CN"/>
                </w:rPr>
                <w:t>[X]</w:t>
              </w:r>
            </w:ins>
            <w:ins w:id="786" w:author="Huawei" w:date="2021-03-12T15:04:00Z">
              <w:r>
                <w:rPr>
                  <w:lang w:eastAsia="de-DE"/>
                </w:rPr>
                <w:t>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88" w:author="Huawei" w:date="2021-03-12T15:04:00Z"/>
              </w:rPr>
            </w:pPr>
            <w:ins w:id="78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0" w:author="Huawei" w:date="2021-03-12T15:04:00Z"/>
              </w:rPr>
            </w:pPr>
            <w:ins w:id="78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2" w:author="Huawei" w:date="2021-03-12T15:04:00Z"/>
              </w:rPr>
            </w:pPr>
            <w:ins w:id="79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4" w:author="Huawei" w:date="2021-03-12T15:04:00Z"/>
              </w:rPr>
            </w:pPr>
            <w:ins w:id="79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796" w:author="Huawei" w:date="2021-03-12T15:04:00Z"/>
              </w:rPr>
            </w:pPr>
            <w:ins w:id="79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9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798" w:author="Huawei" w:date="2021-04-07T10:06:00Z">
              <w:r>
                <w:rPr>
                  <w:rFonts w:cs="Courier New" w:ascii="Courier New" w:hAnsi="Courier New"/>
                  <w:lang w:eastAsia="zh-CN"/>
                </w:rPr>
                <w:t>targetM</w:t>
              </w:r>
            </w:ins>
            <w:ins w:id="799" w:author="Huawei" w:date="2021-03-12T15:04:00Z">
              <w:r>
                <w:rPr>
                  <w:rFonts w:cs="Courier New" w:ascii="Courier New" w:hAnsi="Courier New"/>
                  <w:lang w:eastAsia="zh-CN"/>
                </w:rPr>
                <w:t>aximumUENumber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/>
            </w:pPr>
            <w:ins w:id="800" w:author="Huawei" w:date="2021-03-12T15:04:00Z">
              <w:r>
                <w:rPr>
                  <w:lang w:eastAsia="de-DE"/>
                </w:rPr>
                <w:t xml:space="preserve">It describes the </w:t>
              </w:r>
            </w:ins>
            <w:ins w:id="801" w:author="Huawei" w:date="2021-03-12T15:04:00Z">
              <w:r>
                <w:rPr>
                  <w:rFonts w:cs="Arial"/>
                  <w:szCs w:val="18"/>
                </w:rPr>
                <w:t xml:space="preserve">maximum </w:t>
              </w:r>
            </w:ins>
            <w:ins w:id="802" w:author="Huawei" w:date="2021-03-12T15:04:00Z">
              <w:r>
                <w:rPr>
                  <w:lang w:eastAsia="de-DE"/>
                </w:rPr>
                <w:t>number of should be supported by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4" w:author="Huawei" w:date="2021-03-12T15:04:00Z"/>
              </w:rPr>
            </w:pPr>
            <w:ins w:id="80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6" w:author="Huawei" w:date="2021-03-12T15:04:00Z"/>
              </w:rPr>
            </w:pPr>
            <w:ins w:id="80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08" w:author="Huawei" w:date="2021-03-12T15:04:00Z"/>
              </w:rPr>
            </w:pPr>
            <w:ins w:id="80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0" w:author="Huawei" w:date="2021-03-12T15:04:00Z"/>
              </w:rPr>
            </w:pPr>
            <w:ins w:id="80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2" w:author="Huawei" w:date="2021-03-12T15:04:00Z"/>
              </w:rPr>
            </w:pPr>
            <w:ins w:id="81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1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14" w:author="Huawei" w:date="2021-04-07T10:06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815" w:author="Huawei" w:date="2021-03-12T15:04:00Z">
              <w:r>
                <w:rPr>
                  <w:rFonts w:cs="Courier New" w:ascii="Courier New" w:hAnsi="Courier New"/>
                  <w:szCs w:val="18"/>
                  <w:lang w:eastAsia="zh-CN"/>
                </w:rPr>
                <w:t>ctivityFactor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816" w:author="Huawei" w:date="2021-03-12T15:04:00Z">
              <w:r>
                <w:rPr/>
                <w:t>It describes the percentage value of the amount of simultaneous active UEs to the total number of UEs where active means the UEs are exchanging data with the radio network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18" w:author="Huawei" w:date="2021-03-12T15:04:00Z"/>
              </w:rPr>
            </w:pPr>
            <w:ins w:id="81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Real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0" w:author="Huawei" w:date="2021-03-12T15:04:00Z"/>
              </w:rPr>
            </w:pPr>
            <w:ins w:id="81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2" w:author="Huawei" w:date="2021-03-12T15:04:00Z"/>
              </w:rPr>
            </w:pPr>
            <w:ins w:id="82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4" w:author="Huawei" w:date="2021-03-12T15:04:00Z"/>
              </w:rPr>
            </w:pPr>
            <w:ins w:id="82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6" w:author="Huawei" w:date="2021-03-12T15:04:00Z"/>
              </w:rPr>
            </w:pPr>
            <w:ins w:id="82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2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828" w:author="Huawei" w:date="2021-04-07T10:06:00Z">
              <w:r>
                <w:rPr>
                  <w:rFonts w:cs="Courier New" w:ascii="Courier New" w:hAnsi="Courier New"/>
                  <w:szCs w:val="18"/>
                  <w:lang w:eastAsia="zh-CN"/>
                </w:rPr>
                <w:t>targetA</w:t>
              </w:r>
            </w:ins>
            <w:ins w:id="829" w:author="Huawei" w:date="2021-04-01T17:56:00Z">
              <w:r>
                <w:rPr>
                  <w:rFonts w:cs="Courier New" w:ascii="Courier New" w:hAnsi="Courier New"/>
                  <w:szCs w:val="18"/>
                  <w:lang w:eastAsia="zh-CN"/>
                </w:rPr>
                <w:t>veULRANUEThp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830" w:author="Huawei" w:date="2021-03-12T15:04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2" w:author="Huawei" w:date="2021-03-12T15:04:00Z"/>
              </w:rPr>
            </w:pPr>
            <w:ins w:id="83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4" w:author="Huawei" w:date="2021-03-12T15:04:00Z"/>
              </w:rPr>
            </w:pPr>
            <w:ins w:id="83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6" w:author="Huawei" w:date="2021-03-12T15:04:00Z"/>
              </w:rPr>
            </w:pPr>
            <w:ins w:id="83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38" w:author="Huawei" w:date="2021-03-12T15:04:00Z"/>
              </w:rPr>
            </w:pPr>
            <w:ins w:id="83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0" w:author="Huawei" w:date="2021-03-12T15:04:00Z"/>
              </w:rPr>
            </w:pPr>
            <w:ins w:id="83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4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szCs w:val="18"/>
                <w:lang w:eastAsia="zh-CN"/>
              </w:rPr>
            </w:pPr>
            <w:ins w:id="842" w:author="Huawei" w:date="2021-04-07T10:06:00Z">
              <w:r>
                <w:rPr>
                  <w:rFonts w:cs="Courier New" w:ascii="Courier New" w:hAnsi="Courier New"/>
                  <w:lang w:eastAsia="zh-CN"/>
                </w:rPr>
                <w:t>targetA</w:t>
              </w:r>
            </w:ins>
            <w:ins w:id="843" w:author="Huawei" w:date="2021-04-01T17:56:00Z">
              <w:r>
                <w:rPr>
                  <w:rFonts w:cs="Courier New" w:ascii="Courier New" w:hAnsi="Courier New"/>
                  <w:lang w:eastAsia="zh-CN"/>
                </w:rPr>
                <w:t>veDLRANUEThpt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844" w:author="Huawei" w:date="2021-03-12T15:04:00Z">
              <w:r>
                <w:rPr>
                  <w:lang w:eastAsia="de-DE"/>
                </w:rPr>
                <w:t>It describes the average UL RAN UE throughput for the radio network to be deployed.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6" w:author="Huawei" w:date="2021-03-12T15:04:00Z"/>
              </w:rPr>
            </w:pPr>
            <w:ins w:id="84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type: I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48" w:author="Huawei" w:date="2021-03-12T15:04:00Z"/>
              </w:rPr>
            </w:pPr>
            <w:ins w:id="847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0" w:author="Huawei" w:date="2021-03-12T15:04:00Z"/>
              </w:rPr>
            </w:pPr>
            <w:ins w:id="849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2" w:author="Huawei" w:date="2021-03-12T15:04:00Z"/>
              </w:rPr>
            </w:pPr>
            <w:ins w:id="851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54" w:author="Huawei" w:date="2021-03-12T15:04:00Z"/>
              </w:rPr>
            </w:pPr>
            <w:ins w:id="853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defaultValue: Fals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55" w:author="Huawei" w:date="2021-03-12T15:04:00Z">
              <w:r>
                <w:rPr>
                  <w:rFonts w:cs="Arial" w:ascii="Arial" w:hAnsi="Arial"/>
                  <w:sz w:val="18"/>
                  <w:szCs w:val="18"/>
                </w:rPr>
                <w:t>isNullable: True</w:t>
              </w:r>
            </w:ins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right="318" w:hanging="0"/>
              <w:rPr>
                <w:rFonts w:ascii="Courier New" w:hAnsi="Courier New" w:cs="Courier New"/>
                <w:lang w:eastAsia="zh-CN"/>
              </w:rPr>
            </w:pPr>
            <w:ins w:id="856" w:author="Huawei d1" w:date="2021-05-12T11:18:00Z">
              <w:r>
                <w:rPr>
                  <w:rFonts w:cs="Courier New" w:ascii="Courier New" w:hAnsi="Courier New"/>
                  <w:lang w:eastAsia="zh-CN"/>
                </w:rPr>
                <w:t>deploymentAreas</w:t>
              </w:r>
            </w:ins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both"/>
              <w:rPr>
                <w:lang w:eastAsia="de-DE"/>
              </w:rPr>
            </w:pPr>
            <w:ins w:id="857" w:author="Huawei d1" w:date="2021-05-12T11:18:00Z">
              <w:r>
                <w:rPr>
                  <w:lang w:eastAsia="zh-CN"/>
                </w:rPr>
                <w:t>I</w:t>
              </w:r>
            </w:ins>
            <w:ins w:id="858" w:author="Huawei d1" w:date="2021-05-12T11:18:00Z">
              <w:r>
                <w:rPr>
                  <w:lang w:eastAsia="zh-CN"/>
                </w:rPr>
                <w:t xml:space="preserve">t describes a list of coverage areas for the network </w:t>
              </w:r>
            </w:ins>
            <w:ins w:id="859" w:author="Huawei d1" w:date="2021-05-12T11:18:00Z">
              <w:r>
                <w:rPr>
                  <w:lang w:val="en-US" w:eastAsia="zh-CN"/>
                </w:rPr>
                <w:t>to be deployed. Coverage area is used as intent driven object for the intent expectation expressed by a MnS consumer</w:t>
              </w:r>
            </w:ins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1" w:author="Huawei d1" w:date="2021-05-12T11:18:00Z"/>
              </w:rPr>
            </w:pPr>
            <w:ins w:id="860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type: CoverageAre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4" w:author="Huawei d1" w:date="2021-05-12T11:18:00Z"/>
              </w:rPr>
            </w:pPr>
            <w:ins w:id="862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multiplicity: 1..</w:t>
              </w:r>
            </w:ins>
            <w:ins w:id="863" w:author="Huawei d1" w:date="2021-05-12T11:1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*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6" w:author="Huawei d1" w:date="2021-05-12T11:18:00Z"/>
              </w:rPr>
            </w:pPr>
            <w:ins w:id="865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68" w:author="Huawei d1" w:date="2021-05-12T11:18:00Z"/>
              </w:rPr>
            </w:pPr>
            <w:ins w:id="867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0" w:author="Huawei d1" w:date="2021-05-12T11:18:00Z"/>
              </w:rPr>
            </w:pPr>
            <w:ins w:id="869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71" w:author="Huawei d1" w:date="2021-05-12T11:18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873" w:author="Huawei" w:date="2021-03-12T15:04:00Z"/>
        </w:rPr>
      </w:pPr>
      <w:ins w:id="872" w:author="Huawei" w:date="2021-03-12T15:0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9:00Z</dcterms:created>
  <dc:creator>Michael Sanders, John M Meredith</dc:creator>
  <dc:description/>
  <cp:keywords/>
  <dc:language>en-US</dc:language>
  <cp:lastModifiedBy>Huawei d1</cp:lastModifiedBy>
  <dcterms:modified xsi:type="dcterms:W3CDTF">2021-05-12T03:30:00Z</dcterms:modified>
  <cp:revision>14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8+gf0HE7qqgMiUk8UPUvAb2RLUNNpyMnC7Q4gA6CNcWY7axTXmnhLdohLOz+/EwltDKmkI1M
CjWuxlO6XcO+WuzEZ4D/jwjUckVl1k7xUPmEECqlfsQEavNJEy8Dg4oRjIlEBFG+ESK7aDau
1WvXHSM29s8zr70BVMX7vDtD2mqQ6jT0csyydJWQzPb2jlaA5qTWGy9vK/JqA0dNCk5ssKa8
99/gHs2g6wKKfabhAo</vt:lpwstr>
  </property>
  <property fmtid="{D5CDD505-2E9C-101B-9397-08002B2CF9AE}" pid="3" name="_2015_ms_pID_7253431">
    <vt:lpwstr>wUDOvE5jOwuJQQE/HxKMuZMlxK1jQYJ0BBVeRabVfo+tea0jTDQ4tl
CiKCx0tZ4QXwbdfs5pKHaa06Cy9kP+69PtwRU663/ECaSXcl0ADCmz6/bGWAC8NDDBJE7MGA
l7lPBqQPTbMmv6LwiZv9OGO/W17VpNC+MQJf2UGzuD3hFFczO2ATlRezExTfFI7g8lHAOPK5
lKFZzUAMZg3wlC9iBrciQfAURNxr8HXpnPJf</vt:lpwstr>
  </property>
  <property fmtid="{D5CDD505-2E9C-101B-9397-08002B2CF9AE}" pid="4" name="_2015_ms_pID_7253432">
    <vt:lpwstr>3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0780955</vt:lpwstr>
  </property>
</Properties>
</file>