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7</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3108</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0th May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9th May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1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158 Correct definitions of resource crea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29</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erm "complete resource representation" may be interpreted in a way that all properties (attributes) specified by the JSON schema are designated which is not the case thoug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exact meaning of what "complete" means is defin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ambiguous specification might result in poor interoperabilit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1, 5.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2"/>
        <w:rPr/>
      </w:pPr>
      <w:r>
        <w:rPr/>
        <w:t>5.1</w:t>
        <w:tab/>
        <w:t>Design pattern for creating a resource</w:t>
      </w:r>
    </w:p>
    <w:p>
      <w:pPr>
        <w:pStyle w:val="Heading3"/>
        <w:rPr/>
      </w:pPr>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 HTTP POST request to the MnS Producer. The target URI identifies the parent resource below which the new resource shall be created.  The message body shall carry a</w:t>
      </w:r>
      <w:del w:id="0" w:author="Author" w:date="2021-04-23T07:56:00Z">
        <w:r>
          <w:rPr/>
          <w:delText xml:space="preserve"> complete resource</w:delText>
        </w:r>
      </w:del>
      <w:r>
        <w:rPr/>
        <w:t xml:space="preserve"> representation</w:t>
      </w:r>
      <w:ins w:id="1" w:author="Author" w:date="2021-04-23T07:56:00Z">
        <w:r>
          <w:rPr/>
          <w:t xml:space="preserve"> of the resource to be created</w:t>
        </w:r>
      </w:ins>
      <w:r>
        <w:rPr/>
        <w:t>. In case the resources representation format mandates the presence of a resource identifier it shall carry null semantics. If the identifier carries nevertheless a value, the MnS Producer may consider that as a non-binding recommendation by the MnS Consumer.</w:t>
      </w:r>
    </w:p>
    <w:p>
      <w:pPr>
        <w:pStyle w:val="B1"/>
        <w:rPr>
          <w:ins w:id="3" w:author="Author" w:date="2021-04-23T08:54:00Z"/>
        </w:rPr>
      </w:pPr>
      <w:r>
        <w:rPr/>
        <w:t>2)</w:t>
        <w:tab/>
        <w:t xml:space="preserve">The MnS Producer returns the HTTP POST response. On success, "201 Created" shall be returned. The "Location" header shall be present and carry the URI of the new resource. The URI is constructed by the MnS Producer by creating an identifier for the new resource and appending a new path segment containing this identifier to the request URI. The message body should carry the </w:t>
      </w:r>
      <w:del w:id="2" w:author="Author" w:date="2021-04-23T07:57:00Z">
        <w:r>
          <w:rPr/>
          <w:delText xml:space="preserve">complete </w:delText>
        </w:r>
      </w:del>
      <w:r>
        <w:rPr/>
        <w:t>representation of the new resource. On failure, the appropriate error code shall be returned. The response message body may provide additional error information.</w:t>
      </w:r>
    </w:p>
    <w:p>
      <w:pPr>
        <w:pStyle w:val="Normal"/>
        <w:rPr>
          <w:ins w:id="5" w:author="Author" w:date="2021-04-23T08:54:00Z"/>
        </w:rPr>
      </w:pPr>
      <w:ins w:id="4" w:author="Author" w:date="2021-04-23T08:54:00Z">
        <w:r>
          <w:rPr/>
          <w:t>The resource representation in the request and response message may not be identical, and may not contain all properties (attributes) that may be defined in a schema specifying the format of the representation.</w:t>
        </w:r>
      </w:ins>
    </w:p>
    <w:p>
      <w:pPr>
        <w:pStyle w:val="Normal"/>
        <w:rPr>
          <w:ins w:id="20" w:author="Author" w:date="2021-04-23T08:54:00Z"/>
        </w:rPr>
      </w:pPr>
      <w:ins w:id="6" w:author="Author" w:date="2021-04-23T08:54:00Z">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w:t>
        </w:r>
      </w:ins>
      <w:ins w:id="7" w:author="Author" w:date="2021-05-11T18:11:00Z">
        <w:r>
          <w:rPr/>
          <w:t xml:space="preserve"> </w:t>
        </w:r>
      </w:ins>
      <w:ins w:id="8" w:author="Author" w:date="2021-05-11T18:16:00Z">
        <w:r>
          <w:rPr/>
          <w:t>and</w:t>
        </w:r>
      </w:ins>
      <w:ins w:id="9" w:author="Author" w:date="2021-05-11T18:11:00Z">
        <w:r>
          <w:rPr/>
          <w:t xml:space="preserve"> no default value is defined</w:t>
        </w:r>
      </w:ins>
      <w:ins w:id="10" w:author="Author" w:date="2021-04-23T08:54:00Z">
        <w:r>
          <w:rPr/>
          <w:t xml:space="preserve">, then the response is identical to the request, and a subsequent HTTP GET request </w:t>
        </w:r>
      </w:ins>
      <w:ins w:id="11" w:author="Author" w:date="2021-05-11T18:12:00Z">
        <w:r>
          <w:rPr/>
          <w:t xml:space="preserve">for all attributes </w:t>
        </w:r>
      </w:ins>
      <w:ins w:id="12" w:author="Author" w:date="2021-04-23T08:54:00Z">
        <w:r>
          <w:rPr/>
          <w:t>returns only a representation with the attributes "attrA" and "attrB", but not with the attribute "attrC". However, if the MnS Producer populates "attrC"</w:t>
        </w:r>
      </w:ins>
      <w:ins w:id="13" w:author="Author" w:date="2021-05-11T18:12:00Z">
        <w:r>
          <w:rPr/>
          <w:t xml:space="preserve"> or a default value is defined</w:t>
        </w:r>
      </w:ins>
      <w:ins w:id="14" w:author="Author" w:date="2021-04-23T08:54:00Z">
        <w:r>
          <w:rPr/>
          <w:t xml:space="preserve">, then the creation response </w:t>
        </w:r>
      </w:ins>
      <w:ins w:id="15" w:author="Author" w:date="2021-04-23T08:56:00Z">
        <w:r>
          <w:rPr/>
          <w:t xml:space="preserve">shall </w:t>
        </w:r>
      </w:ins>
      <w:ins w:id="16" w:author="Author" w:date="2021-04-23T08:54:00Z">
        <w:r>
          <w:rPr/>
          <w:t>include all three attributes.</w:t>
        </w:r>
      </w:ins>
      <w:ins w:id="17" w:author="Author" w:date="2021-04-23T08:56:00Z">
        <w:r>
          <w:rPr/>
          <w:t xml:space="preserve"> Likewise, a subsequent HTTP GET request </w:t>
        </w:r>
      </w:ins>
      <w:ins w:id="18" w:author="Author" w:date="2021-05-11T18:17:00Z">
        <w:r>
          <w:rPr/>
          <w:t xml:space="preserve">for all attributes </w:t>
        </w:r>
      </w:ins>
      <w:ins w:id="19" w:author="Author" w:date="2021-04-23T08:56:00Z">
        <w:r>
          <w:rPr/>
          <w:t>returns all three attributes.</w:t>
        </w:r>
      </w:ins>
    </w:p>
    <w:p>
      <w:pPr>
        <w:pStyle w:val="B1"/>
        <w:ind w:left="0" w:hanging="0"/>
        <w:rPr/>
      </w:pPr>
      <w:ins w:id="21" w:author="Author" w:date="2021-04-23T08:54:00Z">
        <w:r>
          <w:rPr/>
          <w:t>A MnS Producer may also modify an attribute value included in the request. In this case, the modified value shall be sent back to the MnS Cosumer.</w:t>
        </w:r>
      </w:ins>
    </w:p>
    <w:p>
      <w:pPr>
        <w:pStyle w:val="Heading3"/>
        <w:rPr/>
      </w:pPr>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 xml:space="preserve">The MnS Consumer sends a HTTP PUT request to the MnS Producer. The target URI identifies the location of the resource to be created. The message body carries the </w:t>
      </w:r>
      <w:ins w:id="22" w:author="Author" w:date="2021-04-08T16:22:00Z">
        <w:r>
          <w:rPr/>
          <w:t>representation of the resource to be created.</w:t>
        </w:r>
      </w:ins>
      <w:del w:id="23" w:author="Author" w:date="2021-04-08T16:23:00Z">
        <w:r>
          <w:rPr/>
          <w:delText>complete resource representation.</w:delText>
        </w:r>
      </w:del>
    </w:p>
    <w:p>
      <w:pPr>
        <w:pStyle w:val="B1"/>
        <w:rPr>
          <w:ins w:id="25" w:author="Author" w:date="2021-04-08T16:54:00Z"/>
        </w:rPr>
      </w:pPr>
      <w:r>
        <w:rPr/>
        <w:t>2)</w:t>
        <w:tab/>
        <w:t xml:space="preserve">The MnS Producer returns the HTTP PUT response. On success, "201 Created" shall be returned. The Location header shall carry the URI of the new resource. The message body should contain the </w:t>
      </w:r>
      <w:del w:id="24" w:author="Author" w:date="2021-04-23T08:15:00Z">
        <w:r>
          <w:rPr/>
          <w:delText xml:space="preserve">complete </w:delText>
        </w:r>
      </w:del>
      <w:r>
        <w:rPr/>
        <w:t>representation of the new resource. On failure, the appropriate error code shall be returned. The response message body may provide additional error information.</w:t>
      </w:r>
    </w:p>
    <w:p>
      <w:pPr>
        <w:pStyle w:val="Normal"/>
        <w:rPr/>
      </w:pPr>
      <w:ins w:id="26" w:author="Author" w:date="2021-04-23T08:59:00Z">
        <w:r>
          <w:rPr/>
          <w:t>As for resource creation with HTTP POST, the resource representation in the request and response message may not be identical, and may not contain all properties (attributes) that may be defined in a schema specifying the format of the representation.</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4445</wp:posOffset>
              </wp:positionV>
              <wp:extent cx="224409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MCC Support</dc:creator>
  <dc:description/>
  <cp:keywords>&lt;keyword[ keyword ]&gt;</cp:keywords>
  <dc:language>en-US</dc:language>
  <cp:lastModifiedBy>Author</cp:lastModifiedBy>
  <dcterms:modified xsi:type="dcterms:W3CDTF">2021-05-11T16:17:00Z</dcterms:modified>
  <cp:revision>45</cp:revision>
  <dc:subject>&lt;Title 1; Title 2&gt; (Release 14 | 13 |12)</dc:subject>
  <dc:title>3GPP TS ab.cde</dc:title>
</cp:coreProperties>
</file>