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S5-213063</w:t>
      </w:r>
      <w:ins w:id="0" w:author="huawei_1" w:date="2021-05-18T15:57:00Z">
        <w:r>
          <w:rPr>
            <w:rFonts w:cs="Arial"/>
            <w:bCs/>
            <w:sz w:val="22"/>
            <w:szCs w:val="22"/>
          </w:rPr>
          <w:t>r1</w:t>
        </w:r>
      </w:ins>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MDA reporting related service compon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r>
        <w:rPr/>
        <w:t>[2]</w:t>
        <w:tab/>
        <w:t>3GPP TS 28.104-000 “Management and orchestration; Management Data Analytics”</w:t>
      </w:r>
    </w:p>
    <w:p>
      <w:pPr>
        <w:pStyle w:val="Heading1"/>
        <w:ind w:left="1134" w:hanging="1134"/>
        <w:rPr/>
      </w:pPr>
      <w:r>
        <w:rPr/>
        <w:t>3</w:t>
        <w:tab/>
        <w:t>Rationale</w:t>
      </w:r>
    </w:p>
    <w:p>
      <w:pPr>
        <w:pStyle w:val="Normal"/>
        <w:rPr>
          <w:lang w:eastAsia="zh-CN"/>
        </w:rPr>
      </w:pPr>
      <w:bookmarkStart w:id="3" w:name="OLE_LINK57"/>
      <w:bookmarkStart w:id="4" w:name="OLE_LINK56"/>
      <w:bookmarkEnd w:id="3"/>
      <w:bookmarkEnd w:id="4"/>
      <w:r>
        <w:rPr>
          <w:lang w:eastAsia="zh-CN"/>
        </w:rPr>
        <w:t xml:space="preserve">Multiple MDA capabilities are described in [1]. </w:t>
      </w:r>
      <w:r>
        <w:rPr>
          <w:lang w:eastAsia="zh-CN"/>
        </w:rPr>
        <w:t>T</w:t>
      </w:r>
      <w:r>
        <w:rPr>
          <w:lang w:eastAsia="zh-CN"/>
        </w:rPr>
        <w:t xml:space="preserve">o </w:t>
      </w:r>
      <w:del w:id="1" w:author="huawei_1" w:date="2021-05-18T11:02:00Z">
        <w:r>
          <w:rPr>
            <w:lang w:eastAsia="zh-CN"/>
          </w:rPr>
          <w:delText xml:space="preserve">trigger </w:delText>
        </w:r>
      </w:del>
      <w:ins w:id="2" w:author="huawei_1" w:date="2021-05-18T11:02:00Z">
        <w:r>
          <w:rPr>
            <w:lang w:eastAsia="zh-CN"/>
          </w:rPr>
          <w:t>require and</w:t>
        </w:r>
      </w:ins>
      <w:del w:id="3" w:author="huawei_1" w:date="2021-05-18T11:03:00Z">
        <w:r>
          <w:rPr>
            <w:lang w:eastAsia="zh-CN"/>
          </w:rPr>
          <w:delText>MDA procedures and</w:delText>
        </w:r>
      </w:del>
      <w:r>
        <w:rPr>
          <w:lang w:eastAsia="zh-CN"/>
        </w:rPr>
        <w:t xml:space="preserve"> subscribe desired MDA reports by the MDAS consumer, the MDA service has the capability to support the consumer to set input parameters. For different MDA types, some common attributes including input and output can be defined. Besides, three reporting mechnisms are discussed in [1], the consumer is allowed to </w:t>
      </w:r>
      <w:del w:id="4" w:author="huawei_1" w:date="2021-05-18T11:04:00Z">
        <w:r>
          <w:rPr>
            <w:lang w:eastAsia="zh-CN"/>
          </w:rPr>
          <w:delText xml:space="preserve">assign </w:delText>
        </w:r>
      </w:del>
      <w:ins w:id="5" w:author="huawei_1" w:date="2021-05-18T11:04:00Z">
        <w:r>
          <w:rPr>
            <w:lang w:eastAsia="zh-CN"/>
          </w:rPr>
          <w:t xml:space="preserve">request </w:t>
        </w:r>
      </w:ins>
      <w:r>
        <w:rPr>
          <w:lang w:eastAsia="zh-CN"/>
        </w:rPr>
        <w:t xml:space="preserve">the desired reporting for MDA report. </w:t>
      </w:r>
    </w:p>
    <w:p>
      <w:pPr>
        <w:pStyle w:val="Normal"/>
        <w:rPr>
          <w:lang w:eastAsia="zh-CN"/>
        </w:rPr>
      </w:pPr>
      <w:bookmarkStart w:id="5" w:name="OLE_LINK57"/>
      <w:bookmarkStart w:id="6" w:name="OLE_LINK56"/>
      <w:bookmarkEnd w:id="5"/>
      <w:bookmarkEnd w:id="6"/>
      <w:r>
        <w:rPr>
          <w:lang w:eastAsia="zh-CN"/>
        </w:rPr>
        <w:t xml:space="preserve">This contribution is proposed to define the </w:t>
      </w:r>
      <w:del w:id="6" w:author="huawei_1" w:date="2021-05-18T11:05:00Z">
        <w:r>
          <w:rPr>
            <w:lang w:eastAsia="zh-CN"/>
          </w:rPr>
          <w:delText>common attributes and reporting related configurations</w:delText>
        </w:r>
      </w:del>
      <w:ins w:id="7" w:author="huawei_1" w:date="2021-05-18T11:05:00Z">
        <w:r>
          <w:rPr>
            <w:lang w:eastAsia="zh-CN"/>
          </w:rPr>
          <w:t xml:space="preserve"> </w:t>
        </w:r>
      </w:ins>
      <w:ins w:id="8" w:author="huawei_1" w:date="2021-05-18T11:05:00Z">
        <w:r>
          <w:rPr>
            <w:color w:val="000000"/>
          </w:rPr>
          <w:t>MDA Reporting Control</w:t>
        </w:r>
      </w:ins>
      <w:r>
        <w:rPr>
          <w:lang w:eastAsia="zh-CN"/>
        </w:rPr>
        <w:t xml:space="preserve"> for MDA.</w:t>
      </w:r>
    </w:p>
    <w:p>
      <w:pPr>
        <w:pStyle w:val="Normal"/>
        <w:rPr>
          <w:i/>
          <w:i/>
          <w:lang w:eastAsia="zh-CN"/>
        </w:rPr>
      </w:pPr>
      <w:r>
        <w:rPr>
          <w:i/>
          <w:lang w:eastAsia="zh-CN"/>
        </w:rPr>
      </w:r>
    </w:p>
    <w:p>
      <w:pPr>
        <w:pStyle w:val="Heading1"/>
        <w:ind w:left="1134" w:hanging="1134"/>
        <w:rPr/>
      </w:pPr>
      <w:r>
        <w:rPr/>
        <w:t>4</w:t>
        <w:tab/>
        <w:t>Detailed proposal</w:t>
      </w:r>
    </w:p>
    <w:p>
      <w:pPr>
        <w:pStyle w:val="Normal"/>
        <w:rPr/>
      </w:pPr>
      <w:r>
        <w:rPr/>
        <w:t xml:space="preserve">It is proposed to apply following changes in </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changes</w:t>
      </w:r>
    </w:p>
    <w:p>
      <w:pPr>
        <w:pStyle w:val="Heading1"/>
        <w:pBdr>
          <w:top w:val="single" w:sz="12" w:space="0" w:color="000000"/>
        </w:pBdr>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4" w:author="huawei" w:date="2021-04-26T11:34:00Z"/>
        </w:rPr>
      </w:pPr>
      <w:ins w:id="9" w:author="huawei" w:date="2021-04-26T11:34:00Z">
        <w:r>
          <w:rPr/>
          <w:t>[x]</w:t>
          <w:tab/>
          <w:t>3GPP TS 28.5</w:t>
        </w:r>
      </w:ins>
      <w:ins w:id="10" w:author="huawei" w:date="2021-04-30T18:43:00Z">
        <w:r>
          <w:rPr/>
          <w:t>32</w:t>
        </w:r>
      </w:ins>
      <w:ins w:id="11" w:author="huawei" w:date="2021-04-26T11:34:00Z">
        <w:r>
          <w:rPr/>
          <w:t>: "</w:t>
        </w:r>
      </w:ins>
      <w:ins w:id="12" w:author="huawei" w:date="2021-04-26T15:31:00Z">
        <w:r>
          <w:rPr/>
          <w:t>Management and orchestration; Management services</w:t>
        </w:r>
      </w:ins>
      <w:ins w:id="13" w:author="huawei" w:date="2021-04-26T11:34:00Z">
        <w:r>
          <w:rPr/>
          <w:t>"</w:t>
        </w:r>
      </w:ins>
    </w:p>
    <w:p>
      <w:pPr>
        <w:pStyle w:val="EX"/>
        <w:rPr>
          <w:ins w:id="20" w:author="huawei_1" w:date="2021-05-18T15:56:00Z"/>
        </w:rPr>
      </w:pPr>
      <w:ins w:id="15" w:author="huawei_1" w:date="2021-05-18T15:56:00Z">
        <w:r>
          <w:rPr/>
          <w:t>[y]</w:t>
          <w:tab/>
          <w:t>3GPP TS 28.622: "Management and orchestration; Generic Network Resource Model (NRM) Integration Reference Point</w:t>
        </w:r>
      </w:ins>
      <w:ins w:id="16" w:author="huawei_1" w:date="2021-05-18T16:07:00Z">
        <w:r>
          <w:rPr/>
          <w:t xml:space="preserve"> </w:t>
        </w:r>
      </w:ins>
      <w:ins w:id="17" w:author="huawei_1" w:date="2021-05-18T15:57:00Z">
        <w:r>
          <w:rPr/>
          <w:t>(IRP); Information Service</w:t>
        </w:r>
      </w:ins>
      <w:ins w:id="18" w:author="huawei_1" w:date="2021-05-18T16:14:00Z">
        <w:r>
          <w:rPr/>
          <w:t xml:space="preserve"> </w:t>
        </w:r>
      </w:ins>
      <w:ins w:id="19" w:author="huawei_1" w:date="2021-05-18T15:56:00Z">
        <w:r>
          <w:rPr/>
          <w:t>(IS)"</w:t>
        </w:r>
      </w:ins>
    </w:p>
    <w:p>
      <w:pPr>
        <w:pStyle w:val="Normal"/>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Second of changes</w:t>
      </w:r>
    </w:p>
    <w:p>
      <w:pPr>
        <w:pStyle w:val="Heading1"/>
        <w:ind w:left="1134" w:hanging="1134"/>
        <w:rPr>
          <w:del w:id="22" w:author="huawei_1" w:date="2021-05-18T11:08:00Z"/>
        </w:rPr>
      </w:pPr>
      <w:del w:id="21" w:author="huawei_1" w:date="2021-05-18T11:08:00Z">
        <w:bookmarkStart w:id="7" w:name="OLE_LINK38"/>
        <w:bookmarkStart w:id="8" w:name="OLE_LINK31"/>
        <w:bookmarkStart w:id="9" w:name="OLE_LINK30"/>
        <w:bookmarkStart w:id="10" w:name="clause4"/>
        <w:bookmarkEnd w:id="7"/>
        <w:bookmarkEnd w:id="8"/>
        <w:bookmarkEnd w:id="9"/>
        <w:bookmarkEnd w:id="10"/>
        <w:r>
          <w:rPr/>
          <w:delText>x</w:delText>
          <w:tab/>
          <w:delText>MDA service</w:delText>
        </w:r>
      </w:del>
    </w:p>
    <w:p>
      <w:pPr>
        <w:pStyle w:val="Heading1"/>
        <w:rPr>
          <w:ins w:id="31" w:author="huawei" w:date="2021-04-26T15:58:00Z"/>
        </w:rPr>
      </w:pPr>
      <w:ins w:id="23" w:author="huawei" w:date="2021-04-26T15:58:00Z">
        <w:del w:id="24" w:author="huawei_1" w:date="2021-05-18T11:08:00Z">
          <w:bookmarkStart w:id="11" w:name="OLE_LINK40"/>
          <w:bookmarkStart w:id="12" w:name="OLE_LINK39"/>
          <w:bookmarkEnd w:id="11"/>
          <w:bookmarkEnd w:id="12"/>
          <w:r>
            <w:rPr/>
            <w:delText>x</w:delText>
          </w:r>
        </w:del>
      </w:ins>
      <w:ins w:id="25" w:author="huawei_1" w:date="2021-05-18T11:08:00Z">
        <w:r>
          <w:rPr/>
          <w:t>8</w:t>
        </w:r>
      </w:ins>
      <w:ins w:id="26" w:author="huawei" w:date="2021-04-26T15:58:00Z">
        <w:r>
          <w:rPr/>
          <w:t>.</w:t>
        </w:r>
      </w:ins>
      <w:ins w:id="27" w:author="huawei" w:date="2021-04-26T15:58:00Z">
        <w:del w:id="28" w:author="huawei_1" w:date="2021-05-18T11:08:00Z">
          <w:r>
            <w:rPr>
              <w:lang w:eastAsia="zh-CN"/>
            </w:rPr>
            <w:delText>y</w:delText>
          </w:r>
        </w:del>
      </w:ins>
      <w:ins w:id="29" w:author="huawei_1" w:date="2021-05-18T11:08:00Z">
        <w:r>
          <w:rPr>
            <w:lang w:eastAsia="zh-CN"/>
          </w:rPr>
          <w:t>2</w:t>
        </w:r>
      </w:ins>
      <w:ins w:id="30" w:author="huawei" w:date="2021-04-26T15:58:00Z">
        <w:r>
          <w:rPr/>
          <w:tab/>
          <w:t>MDA report requesting and reporting</w:t>
        </w:r>
      </w:ins>
    </w:p>
    <w:p>
      <w:pPr>
        <w:pStyle w:val="Heading3"/>
        <w:rPr>
          <w:ins w:id="40" w:author="huawei" w:date="2021-04-26T15:58:00Z"/>
        </w:rPr>
      </w:pPr>
      <w:ins w:id="32" w:author="huawei" w:date="2021-04-26T15:58:00Z">
        <w:del w:id="33" w:author="huawei_1" w:date="2021-05-18T11:08:00Z">
          <w:r>
            <w:rPr/>
            <w:delText>x</w:delText>
          </w:r>
        </w:del>
      </w:ins>
      <w:ins w:id="34" w:author="huawei_1" w:date="2021-05-18T11:08:00Z">
        <w:r>
          <w:rPr/>
          <w:t>8</w:t>
        </w:r>
      </w:ins>
      <w:ins w:id="35" w:author="huawei" w:date="2021-04-26T15:58:00Z">
        <w:r>
          <w:rPr/>
          <w:t>.</w:t>
        </w:r>
      </w:ins>
      <w:ins w:id="36" w:author="huawei" w:date="2021-04-26T15:58:00Z">
        <w:del w:id="37" w:author="huawei_1" w:date="2021-05-18T11:09:00Z">
          <w:r>
            <w:rPr/>
            <w:delText>y</w:delText>
          </w:r>
        </w:del>
      </w:ins>
      <w:ins w:id="38" w:author="huawei_1" w:date="2021-05-18T11:09:00Z">
        <w:r>
          <w:rPr/>
          <w:t>2</w:t>
        </w:r>
      </w:ins>
      <w:ins w:id="39" w:author="huawei" w:date="2021-04-26T15:58:00Z">
        <w:r>
          <w:rPr/>
          <w:t>.1</w:t>
          <w:tab/>
          <w:t>Description</w:t>
        </w:r>
      </w:ins>
    </w:p>
    <w:p>
      <w:pPr>
        <w:pStyle w:val="Normal"/>
        <w:rPr>
          <w:ins w:id="45" w:author="huawei" w:date="2021-04-26T15:58:00Z"/>
        </w:rPr>
      </w:pPr>
      <w:ins w:id="41" w:author="huawei" w:date="2021-04-26T15:58:00Z">
        <w:r>
          <w:rPr>
            <w:lang w:eastAsia="zh-CN"/>
          </w:rPr>
          <w:t>T</w:t>
        </w:r>
      </w:ins>
      <w:ins w:id="42" w:author="huawei" w:date="2021-04-26T15:58:00Z">
        <w:r>
          <w:rPr>
            <w:lang w:eastAsia="zh-CN"/>
          </w:rPr>
          <w:t xml:space="preserve">o </w:t>
        </w:r>
      </w:ins>
      <w:ins w:id="43" w:author="huawei" w:date="2021-04-30T17:16:00Z">
        <w:r>
          <w:rPr>
            <w:lang w:eastAsia="zh-CN"/>
          </w:rPr>
          <w:t>request</w:t>
        </w:r>
      </w:ins>
      <w:ins w:id="44" w:author="huawei" w:date="2021-04-26T15:58:00Z">
        <w:r>
          <w:rPr>
            <w:lang w:eastAsia="zh-CN"/>
          </w:rPr>
          <w:t xml:space="preserve"> desired MDA reports by the MDAS consumer, the MDA service has the capability to support the consumer to set input parameters.</w:t>
        </w:r>
      </w:ins>
    </w:p>
    <w:p>
      <w:pPr>
        <w:pStyle w:val="Normal"/>
        <w:rPr>
          <w:lang w:eastAsia="zh-CN"/>
          <w:ins w:id="52" w:author="huawei" w:date="2021-04-26T15:58:00Z"/>
        </w:rPr>
      </w:pPr>
      <w:ins w:id="46" w:author="huawei" w:date="2021-04-26T15:58:00Z">
        <w:r>
          <w:rPr>
            <w:lang w:eastAsia="zh-CN"/>
          </w:rPr>
          <w:t xml:space="preserve">This clause defines the MDA related service components </w:t>
        </w:r>
      </w:ins>
      <w:ins w:id="47" w:author="huawei" w:date="2021-04-30T17:51:00Z">
        <w:r>
          <w:rPr>
            <w:lang w:eastAsia="zh-CN"/>
          </w:rPr>
          <w:t>to request desired</w:t>
        </w:r>
      </w:ins>
      <w:ins w:id="48" w:author="huawei" w:date="2021-04-26T15:58:00Z">
        <w:r>
          <w:rPr>
            <w:lang w:eastAsia="zh-CN"/>
          </w:rPr>
          <w:t xml:space="preserve"> MDA </w:t>
        </w:r>
      </w:ins>
      <w:ins w:id="49" w:author="huawei" w:date="2021-04-30T17:50:00Z">
        <w:r>
          <w:rPr>
            <w:lang w:eastAsia="zh-CN"/>
          </w:rPr>
          <w:t>report</w:t>
        </w:r>
      </w:ins>
      <w:ins w:id="50" w:author="huawei" w:date="2021-04-30T17:53:00Z">
        <w:r>
          <w:rPr>
            <w:lang w:eastAsia="zh-CN"/>
          </w:rPr>
          <w:t>s</w:t>
        </w:r>
      </w:ins>
      <w:ins w:id="51" w:author="huawei" w:date="2021-04-30T17:51:00Z">
        <w:r>
          <w:rPr>
            <w:lang w:eastAsia="zh-CN"/>
          </w:rPr>
          <w:t>.</w:t>
        </w:r>
      </w:ins>
    </w:p>
    <w:p>
      <w:pPr>
        <w:pStyle w:val="Heading3"/>
        <w:rPr>
          <w:ins w:id="61" w:author="huawei" w:date="2021-04-26T15:58:00Z"/>
        </w:rPr>
      </w:pPr>
      <w:ins w:id="53" w:author="huawei" w:date="2021-04-26T15:58:00Z">
        <w:del w:id="54" w:author="huawei_1" w:date="2021-05-18T11:09:00Z">
          <w:r>
            <w:rPr/>
            <w:delText>x</w:delText>
          </w:r>
        </w:del>
      </w:ins>
      <w:ins w:id="55" w:author="huawei_1" w:date="2021-05-18T11:09:00Z">
        <w:r>
          <w:rPr/>
          <w:t>8</w:t>
        </w:r>
      </w:ins>
      <w:ins w:id="56" w:author="huawei" w:date="2021-04-26T15:58:00Z">
        <w:r>
          <w:rPr/>
          <w:t>.</w:t>
        </w:r>
      </w:ins>
      <w:ins w:id="57" w:author="huawei" w:date="2021-04-26T15:58:00Z">
        <w:del w:id="58" w:author="huawei_1" w:date="2021-05-18T11:09:00Z">
          <w:r>
            <w:rPr/>
            <w:delText>y</w:delText>
          </w:r>
        </w:del>
      </w:ins>
      <w:ins w:id="59" w:author="huawei_1" w:date="2021-05-18T11:09:00Z">
        <w:r>
          <w:rPr/>
          <w:t>2</w:t>
        </w:r>
      </w:ins>
      <w:ins w:id="60" w:author="huawei" w:date="2021-04-26T15:58:00Z">
        <w:r>
          <w:rPr/>
          <w:t>.2</w:t>
          <w:tab/>
          <w:t>Requirements</w:t>
        </w:r>
      </w:ins>
    </w:p>
    <w:p>
      <w:pPr>
        <w:pStyle w:val="Heading4"/>
        <w:ind w:left="1418" w:hanging="1418"/>
        <w:rPr>
          <w:ins w:id="79" w:author="huawei" w:date="2021-04-26T15:58:00Z"/>
        </w:rPr>
      </w:pPr>
      <w:ins w:id="62" w:author="huawei" w:date="2021-04-26T15:58:00Z">
        <w:del w:id="63" w:author="huawei_1" w:date="2021-05-18T11:14:00Z">
          <w:r>
            <w:rPr/>
            <w:delText>x</w:delText>
          </w:r>
        </w:del>
      </w:ins>
      <w:ins w:id="64" w:author="huawei_1" w:date="2021-05-18T11:14:00Z">
        <w:r>
          <w:rPr/>
          <w:t>8</w:t>
        </w:r>
      </w:ins>
      <w:ins w:id="65" w:author="huawei" w:date="2021-04-26T15:58:00Z">
        <w:r>
          <w:rPr/>
          <w:t>.</w:t>
        </w:r>
      </w:ins>
      <w:ins w:id="66" w:author="huawei" w:date="2021-04-26T15:58:00Z">
        <w:del w:id="67" w:author="huawei_1" w:date="2021-05-18T11:14:00Z">
          <w:r>
            <w:rPr/>
            <w:delText>y</w:delText>
          </w:r>
        </w:del>
      </w:ins>
      <w:ins w:id="68" w:author="huawei_1" w:date="2021-05-18T11:15:00Z">
        <w:r>
          <w:rPr/>
          <w:t>2</w:t>
        </w:r>
      </w:ins>
      <w:ins w:id="69" w:author="huawei" w:date="2021-04-26T15:58:00Z">
        <w:r>
          <w:rPr/>
          <w:t>.2.1</w:t>
          <w:tab/>
        </w:r>
      </w:ins>
      <w:ins w:id="70" w:author="huawei" w:date="2021-04-26T15:58:00Z">
        <w:del w:id="71" w:author="huawei_1" w:date="2021-05-18T11:10:00Z">
          <w:r>
            <w:rPr/>
            <w:delText>MDA</w:delText>
          </w:r>
        </w:del>
      </w:ins>
      <w:ins w:id="72" w:author="huawei" w:date="2021-04-30T17:20:00Z">
        <w:del w:id="73" w:author="huawei_1" w:date="2021-05-18T11:10:00Z">
          <w:r>
            <w:rPr/>
            <w:delText xml:space="preserve"> report</w:delText>
          </w:r>
        </w:del>
      </w:ins>
      <w:ins w:id="74" w:author="huawei" w:date="2021-04-30T17:50:00Z">
        <w:del w:id="75" w:author="huawei_1" w:date="2021-05-18T11:10:00Z">
          <w:r>
            <w:rPr/>
            <w:delText xml:space="preserve"> requesting</w:delText>
          </w:r>
        </w:del>
      </w:ins>
      <w:ins w:id="76" w:author="huawei" w:date="2021-04-29T19:57:00Z">
        <w:del w:id="77" w:author="huawei_1" w:date="2021-05-18T11:10:00Z">
          <w:r>
            <w:rPr/>
            <w:delText xml:space="preserve"> related requirements</w:delText>
          </w:r>
        </w:del>
      </w:ins>
      <w:ins w:id="78" w:author="huawei_1" w:date="2021-05-18T11:10:00Z">
        <w:r>
          <w:rPr/>
          <w:t>Requirements on requesting MDA report</w:t>
        </w:r>
      </w:ins>
    </w:p>
    <w:p>
      <w:pPr>
        <w:pStyle w:val="Normal"/>
        <w:rPr>
          <w:lang w:eastAsia="zh-CN"/>
          <w:ins w:id="101" w:author="huawei_1" w:date="2021-05-18T11:29:00Z"/>
        </w:rPr>
      </w:pPr>
      <w:ins w:id="80" w:author="huawei" w:date="2021-04-26T15:58:00Z">
        <w:r>
          <w:rPr>
            <w:lang w:eastAsia="zh-CN"/>
          </w:rPr>
          <w:t>R</w:t>
        </w:r>
      </w:ins>
      <w:ins w:id="81" w:author="huawei" w:date="2021-04-26T15:58:00Z">
        <w:r>
          <w:rPr>
            <w:lang w:eastAsia="zh-CN"/>
          </w:rPr>
          <w:t>eq-Mda</w:t>
        </w:r>
      </w:ins>
      <w:ins w:id="82" w:author="huawei" w:date="2021-04-30T17:22:00Z">
        <w:del w:id="83" w:author="huawei_1" w:date="2021-05-18T11:15:00Z">
          <w:r>
            <w:rPr>
              <w:lang w:eastAsia="zh-CN"/>
            </w:rPr>
            <w:delText>Report</w:delText>
          </w:r>
        </w:del>
      </w:ins>
      <w:ins w:id="84" w:author="huawei" w:date="2021-04-30T17:48:00Z">
        <w:del w:id="85" w:author="huawei_1" w:date="2021-05-18T11:15:00Z">
          <w:r>
            <w:rPr>
              <w:lang w:eastAsia="zh-CN"/>
            </w:rPr>
            <w:delText>ing</w:delText>
          </w:r>
        </w:del>
      </w:ins>
      <w:ins w:id="86" w:author="huawei_1" w:date="2021-05-18T11:15:00Z">
        <w:r>
          <w:rPr>
            <w:lang w:eastAsia="zh-CN"/>
          </w:rPr>
          <w:t>Requesting</w:t>
        </w:r>
      </w:ins>
      <w:ins w:id="87" w:author="huawei" w:date="2021-04-26T15:58:00Z">
        <w:r>
          <w:rPr>
            <w:lang w:eastAsia="zh-CN"/>
          </w:rPr>
          <w:t>Req-01: The MDA pro</w:t>
        </w:r>
      </w:ins>
      <w:ins w:id="88" w:author="huawei" w:date="2021-04-29T17:43:00Z">
        <w:r>
          <w:rPr>
            <w:lang w:eastAsia="zh-CN"/>
          </w:rPr>
          <w:t>ducer</w:t>
        </w:r>
      </w:ins>
      <w:ins w:id="89" w:author="huawei" w:date="2021-04-26T15:58:00Z">
        <w:r>
          <w:rPr>
            <w:lang w:eastAsia="zh-CN"/>
          </w:rPr>
          <w:t xml:space="preserve"> </w:t>
        </w:r>
      </w:ins>
      <w:ins w:id="90" w:author="huawei" w:date="2021-04-29T17:44:00Z">
        <w:r>
          <w:rPr>
            <w:lang w:eastAsia="zh-CN"/>
          </w:rPr>
          <w:t xml:space="preserve">is </w:t>
        </w:r>
      </w:ins>
      <w:ins w:id="91" w:author="huawei" w:date="2021-04-26T15:58:00Z">
        <w:r>
          <w:rPr>
            <w:lang w:eastAsia="zh-CN"/>
          </w:rPr>
          <w:t xml:space="preserve">capable to </w:t>
        </w:r>
      </w:ins>
      <w:ins w:id="92" w:author="huawei" w:date="2021-04-26T15:58:00Z">
        <w:del w:id="93" w:author="huawei_1" w:date="2021-05-18T11:29:00Z">
          <w:r>
            <w:rPr>
              <w:lang w:eastAsia="zh-CN"/>
            </w:rPr>
            <w:delText>support</w:delText>
          </w:r>
        </w:del>
      </w:ins>
      <w:ins w:id="94" w:author="huawei_1" w:date="2021-05-18T11:29:00Z">
        <w:r>
          <w:rPr>
            <w:lang w:eastAsia="zh-CN"/>
          </w:rPr>
          <w:t>allow</w:t>
        </w:r>
      </w:ins>
      <w:ins w:id="95" w:author="huawei" w:date="2021-04-26T15:58:00Z">
        <w:r>
          <w:rPr>
            <w:lang w:eastAsia="zh-CN"/>
          </w:rPr>
          <w:t xml:space="preserve"> the consumer</w:t>
        </w:r>
      </w:ins>
      <w:ins w:id="96" w:author="huawei" w:date="2021-04-26T15:58:00Z">
        <w:r>
          <w:rPr>
            <w:lang w:eastAsia="zh-CN"/>
          </w:rPr>
          <w:t xml:space="preserve"> to</w:t>
        </w:r>
      </w:ins>
      <w:ins w:id="97" w:author="huawei" w:date="2021-04-26T15:58:00Z">
        <w:r>
          <w:rPr>
            <w:lang w:eastAsia="zh-CN"/>
          </w:rPr>
          <w:t xml:space="preserve"> request desired analy</w:t>
        </w:r>
      </w:ins>
      <w:ins w:id="98" w:author="huawei" w:date="2021-04-30T17:18:00Z">
        <w:r>
          <w:rPr>
            <w:lang w:eastAsia="zh-CN"/>
          </w:rPr>
          <w:t>tics</w:t>
        </w:r>
      </w:ins>
      <w:ins w:id="99" w:author="huawei" w:date="2021-04-26T15:58:00Z">
        <w:r>
          <w:rPr>
            <w:lang w:eastAsia="zh-CN"/>
          </w:rPr>
          <w:t xml:space="preserve"> </w:t>
        </w:r>
      </w:ins>
      <w:ins w:id="100" w:author="huawei" w:date="2021-04-30T17:18:00Z">
        <w:r>
          <w:rPr>
            <w:lang w:eastAsia="zh-CN"/>
          </w:rPr>
          <w:t>reports.</w:t>
        </w:r>
      </w:ins>
    </w:p>
    <w:p>
      <w:pPr>
        <w:pStyle w:val="Normal"/>
        <w:rPr>
          <w:lang w:eastAsia="zh-CN"/>
          <w:del w:id="103" w:author="huawei_1" w:date="2021-05-18T15:44:00Z"/>
        </w:rPr>
      </w:pPr>
      <w:del w:id="102" w:author="huawei_1" w:date="2021-05-18T15:44:00Z">
        <w:r>
          <w:rPr>
            <w:lang w:eastAsia="zh-CN"/>
          </w:rPr>
        </w:r>
      </w:del>
    </w:p>
    <w:p>
      <w:pPr>
        <w:pStyle w:val="Normal"/>
        <w:rPr>
          <w:ins w:id="114" w:author="huawei_1" w:date="2021-05-18T11:41:00Z"/>
        </w:rPr>
      </w:pPr>
      <w:ins w:id="104" w:author="huawei" w:date="2021-04-26T15:58:00Z">
        <w:del w:id="105" w:author="huawei_1" w:date="2021-05-18T11:40:00Z">
          <w:r>
            <w:rPr/>
            <w:delText>x</w:delText>
          </w:r>
        </w:del>
      </w:ins>
      <w:ins w:id="106" w:author="huawei_1" w:date="2021-05-18T11:40:00Z">
        <w:r>
          <w:rPr/>
          <w:t>8</w:t>
        </w:r>
      </w:ins>
      <w:ins w:id="107" w:author="huawei" w:date="2021-04-26T15:58:00Z">
        <w:r>
          <w:rPr/>
          <w:t>.</w:t>
        </w:r>
      </w:ins>
      <w:ins w:id="108" w:author="huawei_1" w:date="2021-05-18T11:40:00Z">
        <w:r>
          <w:rPr/>
          <w:t>2</w:t>
        </w:r>
      </w:ins>
      <w:ins w:id="109" w:author="huawei" w:date="2021-04-26T15:58:00Z">
        <w:del w:id="110" w:author="huawei_1" w:date="2021-05-18T11:40:00Z">
          <w:r>
            <w:rPr/>
            <w:delText>y</w:delText>
          </w:r>
        </w:del>
      </w:ins>
      <w:ins w:id="111" w:author="huawei" w:date="2021-04-26T15:58:00Z">
        <w:r>
          <w:rPr/>
          <w:t>.3</w:t>
          <w:tab/>
        </w:r>
      </w:ins>
      <w:ins w:id="112" w:author="huawei_1" w:date="2021-05-18T11:41:00Z">
        <w:r>
          <w:rPr/>
          <w:t>Service components</w:t>
        </w:r>
      </w:ins>
      <w:del w:id="113" w:author="huawei_1" w:date="2021-05-18T11:41:00Z">
        <w:r>
          <w:rPr/>
          <w:delText>Model</w:delText>
        </w:r>
      </w:del>
    </w:p>
    <w:p>
      <w:pPr>
        <w:pStyle w:val="Heading4"/>
        <w:ind w:left="1418" w:hanging="1418"/>
        <w:rPr>
          <w:ins w:id="116" w:author="huawei_1" w:date="2021-05-18T11:41:00Z"/>
        </w:rPr>
      </w:pPr>
      <w:ins w:id="115" w:author="huawei_1" w:date="2021-05-18T11:41:00Z">
        <w:r>
          <w:rPr/>
          <w:t>8.2.3.1</w:t>
          <w:tab/>
          <w:t>Service component A</w:t>
        </w:r>
      </w:ins>
    </w:p>
    <w:p>
      <w:pPr>
        <w:pStyle w:val="Normal"/>
        <w:rPr>
          <w:lang w:eastAsia="zh-CN"/>
          <w:del w:id="124" w:author="huawei_1" w:date="2021-05-18T11:41:00Z"/>
        </w:rPr>
      </w:pPr>
      <w:ins w:id="117" w:author="huawei_1" w:date="2021-05-18T11:44:00Z">
        <w:r>
          <w:rPr>
            <w:lang w:eastAsia="zh-CN"/>
          </w:rPr>
          <w:t>Following table</w:t>
        </w:r>
      </w:ins>
      <w:ins w:id="118" w:author="huawei_1" w:date="2021-05-18T11:41:00Z">
        <w:r>
          <w:rPr>
            <w:lang w:eastAsia="zh-CN"/>
          </w:rPr>
          <w:t xml:space="preserve"> </w:t>
        </w:r>
      </w:ins>
      <w:ins w:id="119" w:author="huawei_1" w:date="2021-05-18T15:33:00Z">
        <w:r>
          <w:rPr>
            <w:lang w:eastAsia="zh-CN"/>
          </w:rPr>
          <w:t>provides</w:t>
        </w:r>
      </w:ins>
      <w:ins w:id="120" w:author="huawei_1" w:date="2021-05-18T11:41:00Z">
        <w:r>
          <w:rPr>
            <w:lang w:eastAsia="zh-CN"/>
          </w:rPr>
          <w:t xml:space="preserve"> the common service component A for MDA report requesting </w:t>
        </w:r>
      </w:ins>
      <w:ins w:id="121" w:author="huawei_1" w:date="2021-05-18T14:15:00Z">
        <w:r>
          <w:rPr>
            <w:lang w:eastAsia="zh-CN"/>
          </w:rPr>
          <w:t>to</w:t>
        </w:r>
      </w:ins>
      <w:ins w:id="122" w:author="huawei_1" w:date="2021-05-18T14:15:00Z">
        <w:r>
          <w:rPr>
            <w:lang w:eastAsia="zh-CN"/>
          </w:rPr>
          <w:t xml:space="preserve"> support</w:t>
        </w:r>
      </w:ins>
      <w:ins w:id="123" w:author="huawei_1" w:date="2021-05-18T11:41:00Z">
        <w:r>
          <w:rPr>
            <w:lang w:eastAsia="zh-CN"/>
          </w:rPr>
          <w:t xml:space="preserve"> the MDA capabilities.</w:t>
        </w:r>
      </w:ins>
    </w:p>
    <w:p>
      <w:pPr>
        <w:pStyle w:val="Normal"/>
        <w:widowControl/>
        <w:bidi w:val="0"/>
        <w:spacing w:before="0" w:after="180"/>
        <w:rPr>
          <w:lang w:eastAsia="zh-CN"/>
          <w:ins w:id="126" w:author="huawei_1" w:date="2021-05-18T15:32:00Z"/>
        </w:rPr>
      </w:pPr>
      <w:ins w:id="125" w:author="huawei_1" w:date="2021-05-18T15:32:00Z">
        <w:r>
          <w:rPr>
            <w:lang w:eastAsia="zh-CN"/>
          </w:rPr>
        </w:r>
      </w:ins>
    </w:p>
    <w:p>
      <w:pPr>
        <w:pStyle w:val="NO"/>
        <w:overflowPunct w:val="false"/>
        <w:autoSpaceDE w:val="false"/>
        <w:ind w:left="0" w:hanging="0"/>
        <w:jc w:val="center"/>
        <w:textAlignment w:val="baseline"/>
        <w:rPr>
          <w:b/>
          <w:b/>
          <w:color w:val="000000"/>
          <w:lang w:eastAsia="zh-CN"/>
          <w:del w:id="134" w:author="huawei_1" w:date="2021-05-18T11:44:00Z"/>
        </w:rPr>
      </w:pPr>
      <w:ins w:id="127" w:author="huawei_1" w:date="2021-05-18T11:47:00Z">
        <w:r>
          <w:rPr>
            <w:b/>
            <w:color w:val="000000"/>
            <w:lang w:eastAsia="zh-CN"/>
          </w:rPr>
          <w:t>Table 8.2.3.1</w:t>
        </w:r>
      </w:ins>
      <w:ins w:id="128" w:author="huawei_1" w:date="2021-05-18T11:47:00Z">
        <w:r>
          <w:rPr>
            <w:b/>
            <w:color w:val="000000"/>
            <w:lang w:eastAsia="zh-CN"/>
          </w:rPr>
          <w:t>-</w:t>
        </w:r>
      </w:ins>
      <w:ins w:id="129" w:author="huawei_1" w:date="2021-05-18T11:47:00Z">
        <w:r>
          <w:rPr>
            <w:b/>
            <w:color w:val="000000"/>
            <w:lang w:eastAsia="zh-CN"/>
          </w:rPr>
          <w:t xml:space="preserve">1 </w:t>
        </w:r>
      </w:ins>
      <w:ins w:id="130" w:author="huawei_1" w:date="2021-05-18T14:17:00Z">
        <w:r>
          <w:rPr>
            <w:b/>
            <w:color w:val="000000"/>
            <w:lang w:eastAsia="zh-CN"/>
          </w:rPr>
          <w:t>Service Component A</w:t>
        </w:r>
      </w:ins>
      <w:ins w:id="131" w:author="huawei_1" w:date="2021-05-18T11:48:00Z">
        <w:r>
          <w:rPr>
            <w:b/>
            <w:color w:val="000000"/>
            <w:lang w:eastAsia="zh-CN"/>
          </w:rPr>
          <w:t xml:space="preserve"> </w:t>
        </w:r>
      </w:ins>
      <w:ins w:id="132" w:author="huawei_1" w:date="2021-05-18T14:39:00Z">
        <w:r>
          <w:rPr>
            <w:b/>
            <w:color w:val="000000"/>
            <w:lang w:eastAsia="zh-CN"/>
          </w:rPr>
          <w:t>for</w:t>
        </w:r>
      </w:ins>
      <w:ins w:id="133" w:author="huawei_1" w:date="2021-05-18T11:48:00Z">
        <w:r>
          <w:rPr>
            <w:b/>
            <w:color w:val="000000"/>
            <w:lang w:eastAsia="zh-CN"/>
          </w:rPr>
          <w:t xml:space="preserve"> MDA report requesting</w:t>
        </w:r>
      </w:ins>
    </w:p>
    <w:p>
      <w:pPr>
        <w:pStyle w:val="NO"/>
        <w:keepLines/>
        <w:widowControl/>
        <w:overflowPunct w:val="false"/>
        <w:autoSpaceDE w:val="false"/>
        <w:bidi w:val="0"/>
        <w:spacing w:before="0" w:after="180"/>
        <w:ind w:left="0" w:hanging="0"/>
        <w:jc w:val="center"/>
        <w:textAlignment w:val="baseline"/>
        <w:rPr>
          <w:ins w:id="136" w:author="huawei_1" w:date="2021-05-18T11:41:00Z"/>
        </w:rPr>
      </w:pPr>
      <w:ins w:id="135" w:author="huawei_1" w:date="2021-05-18T11:41:00Z">
        <w:r>
          <w:rPr/>
          <w:t>8.2.3.2</w:t>
          <w:tab/>
          <w:t>Service component B</w:t>
        </w:r>
      </w:ins>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7908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254254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2818"/>
                              <w:gridCol w:w="2552"/>
                              <w:gridCol w:w="3101"/>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ins w:id="137" w:author="huawei_1" w:date="2021-05-18T14:39:00Z">
                                    <w:r>
                                      <w:rPr>
                                        <w:lang w:eastAsia="zh-CN"/>
                                      </w:rPr>
                                      <w:t xml:space="preserve">Provisioning </w:t>
                                    </w:r>
                                  </w:ins>
                                  <w:ins w:id="138" w:author="huawei_1" w:date="2021-05-18T14:24:00Z">
                                    <w:r>
                                      <w:rPr>
                                        <w:lang w:eastAsia="zh-CN"/>
                                      </w:rPr>
                                      <w:t>for MDA report requesting</w:t>
                                    </w:r>
                                  </w:ins>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9" w:author="huawei_1" w:date="2021-05-18T14:39:00Z">
                                    <w:r>
                                      <w:rPr>
                                        <w:lang w:eastAsia="zh-CN"/>
                                      </w:rPr>
                                      <w:t>Service</w:t>
                                    </w:r>
                                  </w:ins>
                                  <w:ins w:id="140" w:author="huawei_1" w:date="2021-05-18T14:39:00Z">
                                    <w:r>
                                      <w:rPr>
                                        <w:lang w:eastAsia="zh-CN"/>
                                      </w:rPr>
                                      <w:t xml:space="preserve"> </w:t>
                                    </w:r>
                                  </w:ins>
                                  <w:ins w:id="141" w:author="huawei_1" w:date="2021-05-18T14:39:00Z">
                                    <w:r>
                                      <w:rPr>
                                        <w:lang w:eastAsia="zh-CN"/>
                                      </w:rPr>
                                      <w:t>Component A</w:t>
                                    </w:r>
                                  </w:ins>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2" w:author="huawei_1" w:date="2021-05-18T14:17:00Z">
                                    <w:r>
                                      <w:rPr>
                                        <w:lang w:eastAsia="zh-CN"/>
                                      </w:rPr>
                                      <w:t>Descriptions</w:t>
                                    </w:r>
                                  </w:ins>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3" w:author="huawei_1" w:date="2021-05-18T14:36:00Z">
                                    <w:r>
                                      <w:rPr>
                                        <w:lang w:eastAsia="zh-CN"/>
                                      </w:rPr>
                                      <w:t xml:space="preserve">Creation of </w:t>
                                    </w:r>
                                  </w:ins>
                                  <w:ins w:id="144" w:author="huawei_1" w:date="2021-05-18T14:32:00Z">
                                    <w:r>
                                      <w:rPr>
                                        <w:lang w:eastAsia="zh-CN"/>
                                      </w:rPr>
                                      <w:t>M</w:t>
                                    </w:r>
                                  </w:ins>
                                  <w:ins w:id="145" w:author="huawei_1" w:date="2021-05-18T14:32:00Z">
                                    <w:r>
                                      <w:rPr>
                                        <w:lang w:eastAsia="zh-CN"/>
                                      </w:rPr>
                                      <w:t xml:space="preserve">DA report requesting </w:t>
                                    </w:r>
                                  </w:ins>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6" w:author="huawei_1" w:date="2021-05-18T14:37:00Z">
                                    <w:r>
                                      <w:rPr>
                                        <w:lang w:eastAsia="zh-CN"/>
                                      </w:rPr>
                                      <w:t>Create</w:t>
                                    </w:r>
                                  </w:ins>
                                  <w:ins w:id="147" w:author="huawei_1" w:date="2021-05-18T14:37:00Z">
                                    <w:r>
                                      <w:rPr>
                                        <w:lang w:eastAsia="zh-CN"/>
                                      </w:rPr>
                                      <w:t>M</w:t>
                                    </w:r>
                                  </w:ins>
                                  <w:ins w:id="148" w:author="huawei_1" w:date="2021-05-18T14:37:00Z">
                                    <w:r>
                                      <w:rPr>
                                        <w:lang w:eastAsia="zh-CN"/>
                                      </w:rPr>
                                      <w:t>OI operation in clause 11.1.1.1</w:t>
                                    </w:r>
                                  </w:ins>
                                  <w:ins w:id="149" w:author="huawei_1" w:date="2021-05-18T14:37:00Z">
                                    <w:r>
                                      <w:rPr>
                                        <w:lang w:eastAsia="zh-CN"/>
                                      </w:rPr>
                                      <w:t>,</w:t>
                                    </w:r>
                                  </w:ins>
                                  <w:ins w:id="150" w:author="huawei_1" w:date="2021-05-18T14:37:00Z">
                                    <w:r>
                                      <w:rPr>
                                        <w:lang w:eastAsia="zh-CN"/>
                                      </w:rPr>
                                      <w:t xml:space="preserve"> TS 28.532[x]</w:t>
                                    </w:r>
                                  </w:ins>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1" w:author="huawei_1" w:date="2021-05-18T15:47:00Z">
                                    <w:r>
                                      <w:rPr>
                                        <w:lang w:eastAsia="zh-CN"/>
                                      </w:rPr>
                                      <w:t>This</w:t>
                                    </w:r>
                                  </w:ins>
                                  <w:ins w:id="152" w:author="huawei_1" w:date="2021-05-18T15:47:00Z">
                                    <w:r>
                                      <w:rPr>
                                        <w:lang w:eastAsia="zh-CN"/>
                                      </w:rPr>
                                      <w:t xml:space="preserve"> operation is utilized together with the MOI defined in clause 8.2.3.2.3.1 to create the MDA report requesting.</w:t>
                                    </w:r>
                                  </w:ins>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3" w:author="huawei_1" w:date="2021-05-18T14:36:00Z">
                                    <w:r>
                                      <w:rPr>
                                        <w:lang w:eastAsia="zh-CN"/>
                                      </w:rPr>
                                      <w:t>Modification</w:t>
                                    </w:r>
                                  </w:ins>
                                  <w:ins w:id="154" w:author="huawei_1" w:date="2021-05-18T14:36:00Z">
                                    <w:r>
                                      <w:rPr>
                                        <w:lang w:eastAsia="zh-CN"/>
                                      </w:rPr>
                                      <w:t xml:space="preserve"> of</w:t>
                                    </w:r>
                                  </w:ins>
                                  <w:ins w:id="155" w:author="huawei_1" w:date="2021-05-18T14:36:00Z">
                                    <w:r>
                                      <w:rPr>
                                        <w:lang w:eastAsia="zh-CN"/>
                                      </w:rPr>
                                      <w:t xml:space="preserve"> </w:t>
                                    </w:r>
                                  </w:ins>
                                  <w:ins w:id="156" w:author="huawei_1" w:date="2021-05-18T14:32:00Z">
                                    <w:r>
                                      <w:rPr>
                                        <w:lang w:eastAsia="zh-CN"/>
                                      </w:rPr>
                                      <w:t>M</w:t>
                                    </w:r>
                                  </w:ins>
                                  <w:ins w:id="157" w:author="huawei_1" w:date="2021-05-18T14:32:00Z">
                                    <w:r>
                                      <w:rPr>
                                        <w:lang w:eastAsia="zh-CN"/>
                                      </w:rPr>
                                      <w:t xml:space="preserve">DA report requesting </w:t>
                                    </w:r>
                                  </w:ins>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8" w:author="huawei_1" w:date="2021-05-18T15:48:00Z">
                                    <w:r>
                                      <w:rPr>
                                        <w:lang w:eastAsia="zh-CN"/>
                                      </w:rPr>
                                      <w:t>Modify</w:t>
                                    </w:r>
                                  </w:ins>
                                  <w:ins w:id="159" w:author="huawei_1" w:date="2021-05-18T14:38:00Z">
                                    <w:r>
                                      <w:rPr>
                                        <w:lang w:eastAsia="zh-CN"/>
                                      </w:rPr>
                                      <w:t>M</w:t>
                                    </w:r>
                                  </w:ins>
                                  <w:ins w:id="160" w:author="huawei_1" w:date="2021-05-18T14:38:00Z">
                                    <w:r>
                                      <w:rPr>
                                        <w:lang w:eastAsia="zh-CN"/>
                                      </w:rPr>
                                      <w:t>OI operation in clause 11.1.1.3</w:t>
                                    </w:r>
                                  </w:ins>
                                  <w:ins w:id="161" w:author="huawei_1" w:date="2021-05-18T14:38:00Z">
                                    <w:r>
                                      <w:rPr>
                                        <w:lang w:eastAsia="zh-CN"/>
                                      </w:rPr>
                                      <w:t>,</w:t>
                                    </w:r>
                                  </w:ins>
                                  <w:ins w:id="162" w:author="huawei_1" w:date="2021-05-18T14:38:00Z">
                                    <w:r>
                                      <w:rPr>
                                        <w:lang w:eastAsia="zh-CN"/>
                                      </w:rPr>
                                      <w:t xml:space="preserve"> TS 28.532[x]</w:t>
                                    </w:r>
                                  </w:ins>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3" w:author="huawei_1" w:date="2021-05-18T15:48:00Z">
                                    <w:r>
                                      <w:rPr>
                                        <w:lang w:eastAsia="zh-CN"/>
                                      </w:rPr>
                                      <w:t>This</w:t>
                                    </w:r>
                                  </w:ins>
                                  <w:ins w:id="164" w:author="huawei_1" w:date="2021-05-18T15:48:00Z">
                                    <w:r>
                                      <w:rPr>
                                        <w:lang w:eastAsia="zh-CN"/>
                                      </w:rPr>
                                      <w:t xml:space="preserve"> operation is utilized together with the MOI defined in clause 8.2.3.2.3.1 to modify the MDA report requesting.</w:t>
                                    </w:r>
                                  </w:ins>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5" w:author="huawei_1" w:date="2021-05-18T14:37:00Z">
                                    <w:r>
                                      <w:rPr>
                                        <w:lang w:eastAsia="zh-CN"/>
                                      </w:rPr>
                                      <w:t>Deletion of MDA report requesting</w:t>
                                    </w:r>
                                  </w:ins>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6" w:author="huawei_1" w:date="2021-05-18T15:49:00Z">
                                    <w:r>
                                      <w:rPr>
                                        <w:lang w:eastAsia="zh-CN"/>
                                      </w:rPr>
                                      <w:t>Delete</w:t>
                                    </w:r>
                                  </w:ins>
                                  <w:ins w:id="167" w:author="huawei_1" w:date="2021-05-18T14:38:00Z">
                                    <w:r>
                                      <w:rPr>
                                        <w:lang w:eastAsia="zh-CN"/>
                                      </w:rPr>
                                      <w:t>M</w:t>
                                    </w:r>
                                  </w:ins>
                                  <w:ins w:id="168" w:author="huawei_1" w:date="2021-05-18T14:38:00Z">
                                    <w:r>
                                      <w:rPr>
                                        <w:lang w:eastAsia="zh-CN"/>
                                      </w:rPr>
                                      <w:t>OI operation in clause 11.1.1.4</w:t>
                                    </w:r>
                                  </w:ins>
                                  <w:ins w:id="169" w:author="huawei_1" w:date="2021-05-18T14:38:00Z">
                                    <w:r>
                                      <w:rPr>
                                        <w:lang w:eastAsia="zh-CN"/>
                                      </w:rPr>
                                      <w:t>,</w:t>
                                    </w:r>
                                  </w:ins>
                                  <w:ins w:id="170" w:author="huawei_1" w:date="2021-05-18T14:38:00Z">
                                    <w:r>
                                      <w:rPr>
                                        <w:lang w:eastAsia="zh-CN"/>
                                      </w:rPr>
                                      <w:t xml:space="preserve"> TS 28.532[x]</w:t>
                                    </w:r>
                                  </w:ins>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1" w:author="huawei_1" w:date="2021-05-18T15:49:00Z">
                                    <w:r>
                                      <w:rPr>
                                        <w:lang w:eastAsia="zh-CN"/>
                                      </w:rPr>
                                      <w:t>This</w:t>
                                    </w:r>
                                  </w:ins>
                                  <w:ins w:id="172" w:author="huawei_1" w:date="2021-05-18T15:49:00Z">
                                    <w:r>
                                      <w:rPr>
                                        <w:lang w:eastAsia="zh-CN"/>
                                      </w:rPr>
                                      <w:t xml:space="preserve"> operation is utilized together with the MOI defined in clause 8.2.3.2.3.1 to delete the MDA report requesting.</w:t>
                                    </w:r>
                                  </w:ins>
                                </w:p>
                              </w:tc>
                            </w:tr>
                          </w:tbl>
                        </w:txbxContent>
                      </wps:txbx>
                      <wps:bodyPr anchor="t" lIns="0" tIns="0" rIns="0" bIns="0">
                        <a:noAutofit/>
                      </wps:bodyPr>
                    </wps:wsp>
                  </a:graphicData>
                </a:graphic>
              </wp:anchor>
            </w:drawing>
          </mc:Choice>
          <mc:Fallback>
            <w:pict>
              <v:rect fillcolor="#FFFFFF" style="position:absolute;rotation:-0;width:423.55pt;height:200.2pt;mso-wrap-distance-left:9pt;mso-wrap-distance-right:9pt;mso-wrap-distance-top:0pt;mso-wrap-distance-bottom:0pt;margin-top:0.05pt;mso-position-vertical-relative:text;margin-left:29.2pt;mso-position-horizontal:center;mso-position-horizontal-relative:text">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2818"/>
                        <w:gridCol w:w="2552"/>
                        <w:gridCol w:w="3101"/>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ins w:id="173" w:author="huawei_1" w:date="2021-05-18T14:39:00Z">
                              <w:r>
                                <w:rPr>
                                  <w:lang w:eastAsia="zh-CN"/>
                                </w:rPr>
                                <w:t xml:space="preserve">Provisioning </w:t>
                              </w:r>
                            </w:ins>
                            <w:ins w:id="174" w:author="huawei_1" w:date="2021-05-18T14:24:00Z">
                              <w:r>
                                <w:rPr>
                                  <w:lang w:eastAsia="zh-CN"/>
                                </w:rPr>
                                <w:t>for MDA report requesting</w:t>
                              </w:r>
                            </w:ins>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5" w:author="huawei_1" w:date="2021-05-18T14:39:00Z">
                              <w:r>
                                <w:rPr>
                                  <w:lang w:eastAsia="zh-CN"/>
                                </w:rPr>
                                <w:t>Service</w:t>
                              </w:r>
                            </w:ins>
                            <w:ins w:id="176" w:author="huawei_1" w:date="2021-05-18T14:39:00Z">
                              <w:r>
                                <w:rPr>
                                  <w:lang w:eastAsia="zh-CN"/>
                                </w:rPr>
                                <w:t xml:space="preserve"> </w:t>
                              </w:r>
                            </w:ins>
                            <w:ins w:id="177" w:author="huawei_1" w:date="2021-05-18T14:39:00Z">
                              <w:r>
                                <w:rPr>
                                  <w:lang w:eastAsia="zh-CN"/>
                                </w:rPr>
                                <w:t>Component A</w:t>
                              </w:r>
                            </w:ins>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8" w:author="huawei_1" w:date="2021-05-18T14:17:00Z">
                              <w:r>
                                <w:rPr>
                                  <w:lang w:eastAsia="zh-CN"/>
                                </w:rPr>
                                <w:t>Descriptions</w:t>
                              </w:r>
                            </w:ins>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9" w:author="huawei_1" w:date="2021-05-18T14:36:00Z">
                              <w:r>
                                <w:rPr>
                                  <w:lang w:eastAsia="zh-CN"/>
                                </w:rPr>
                                <w:t xml:space="preserve">Creation of </w:t>
                              </w:r>
                            </w:ins>
                            <w:ins w:id="180" w:author="huawei_1" w:date="2021-05-18T14:32:00Z">
                              <w:r>
                                <w:rPr>
                                  <w:lang w:eastAsia="zh-CN"/>
                                </w:rPr>
                                <w:t>M</w:t>
                              </w:r>
                            </w:ins>
                            <w:ins w:id="181" w:author="huawei_1" w:date="2021-05-18T14:32:00Z">
                              <w:r>
                                <w:rPr>
                                  <w:lang w:eastAsia="zh-CN"/>
                                </w:rPr>
                                <w:t xml:space="preserve">DA report requesting </w:t>
                              </w:r>
                            </w:ins>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2" w:author="huawei_1" w:date="2021-05-18T14:37:00Z">
                              <w:r>
                                <w:rPr>
                                  <w:lang w:eastAsia="zh-CN"/>
                                </w:rPr>
                                <w:t>Create</w:t>
                              </w:r>
                            </w:ins>
                            <w:ins w:id="183" w:author="huawei_1" w:date="2021-05-18T14:37:00Z">
                              <w:r>
                                <w:rPr>
                                  <w:lang w:eastAsia="zh-CN"/>
                                </w:rPr>
                                <w:t>M</w:t>
                              </w:r>
                            </w:ins>
                            <w:ins w:id="184" w:author="huawei_1" w:date="2021-05-18T14:37:00Z">
                              <w:r>
                                <w:rPr>
                                  <w:lang w:eastAsia="zh-CN"/>
                                </w:rPr>
                                <w:t>OI operation in clause 11.1.1.1</w:t>
                              </w:r>
                            </w:ins>
                            <w:ins w:id="185" w:author="huawei_1" w:date="2021-05-18T14:37:00Z">
                              <w:r>
                                <w:rPr>
                                  <w:lang w:eastAsia="zh-CN"/>
                                </w:rPr>
                                <w:t>,</w:t>
                              </w:r>
                            </w:ins>
                            <w:ins w:id="186" w:author="huawei_1" w:date="2021-05-18T14:37:00Z">
                              <w:r>
                                <w:rPr>
                                  <w:lang w:eastAsia="zh-CN"/>
                                </w:rPr>
                                <w:t xml:space="preserve"> TS 28.532[x]</w:t>
                              </w:r>
                            </w:ins>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7" w:author="huawei_1" w:date="2021-05-18T15:47:00Z">
                              <w:r>
                                <w:rPr>
                                  <w:lang w:eastAsia="zh-CN"/>
                                </w:rPr>
                                <w:t>This</w:t>
                              </w:r>
                            </w:ins>
                            <w:ins w:id="188" w:author="huawei_1" w:date="2021-05-18T15:47:00Z">
                              <w:r>
                                <w:rPr>
                                  <w:lang w:eastAsia="zh-CN"/>
                                </w:rPr>
                                <w:t xml:space="preserve"> operation is utilized together with the MOI defined in clause 8.2.3.2.3.1 to create the MDA report requesting.</w:t>
                              </w:r>
                            </w:ins>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9" w:author="huawei_1" w:date="2021-05-18T14:36:00Z">
                              <w:r>
                                <w:rPr>
                                  <w:lang w:eastAsia="zh-CN"/>
                                </w:rPr>
                                <w:t>Modification</w:t>
                              </w:r>
                            </w:ins>
                            <w:ins w:id="190" w:author="huawei_1" w:date="2021-05-18T14:36:00Z">
                              <w:r>
                                <w:rPr>
                                  <w:lang w:eastAsia="zh-CN"/>
                                </w:rPr>
                                <w:t xml:space="preserve"> of</w:t>
                              </w:r>
                            </w:ins>
                            <w:ins w:id="191" w:author="huawei_1" w:date="2021-05-18T14:36:00Z">
                              <w:r>
                                <w:rPr>
                                  <w:lang w:eastAsia="zh-CN"/>
                                </w:rPr>
                                <w:t xml:space="preserve"> </w:t>
                              </w:r>
                            </w:ins>
                            <w:ins w:id="192" w:author="huawei_1" w:date="2021-05-18T14:32:00Z">
                              <w:r>
                                <w:rPr>
                                  <w:lang w:eastAsia="zh-CN"/>
                                </w:rPr>
                                <w:t>M</w:t>
                              </w:r>
                            </w:ins>
                            <w:ins w:id="193" w:author="huawei_1" w:date="2021-05-18T14:32:00Z">
                              <w:r>
                                <w:rPr>
                                  <w:lang w:eastAsia="zh-CN"/>
                                </w:rPr>
                                <w:t xml:space="preserve">DA report requesting </w:t>
                              </w:r>
                            </w:ins>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4" w:author="huawei_1" w:date="2021-05-18T15:48:00Z">
                              <w:r>
                                <w:rPr>
                                  <w:lang w:eastAsia="zh-CN"/>
                                </w:rPr>
                                <w:t>Modify</w:t>
                              </w:r>
                            </w:ins>
                            <w:ins w:id="195" w:author="huawei_1" w:date="2021-05-18T14:38:00Z">
                              <w:r>
                                <w:rPr>
                                  <w:lang w:eastAsia="zh-CN"/>
                                </w:rPr>
                                <w:t>M</w:t>
                              </w:r>
                            </w:ins>
                            <w:ins w:id="196" w:author="huawei_1" w:date="2021-05-18T14:38:00Z">
                              <w:r>
                                <w:rPr>
                                  <w:lang w:eastAsia="zh-CN"/>
                                </w:rPr>
                                <w:t>OI operation in clause 11.1.1.3</w:t>
                              </w:r>
                            </w:ins>
                            <w:ins w:id="197" w:author="huawei_1" w:date="2021-05-18T14:38:00Z">
                              <w:r>
                                <w:rPr>
                                  <w:lang w:eastAsia="zh-CN"/>
                                </w:rPr>
                                <w:t>,</w:t>
                              </w:r>
                            </w:ins>
                            <w:ins w:id="198" w:author="huawei_1" w:date="2021-05-18T14:38:00Z">
                              <w:r>
                                <w:rPr>
                                  <w:lang w:eastAsia="zh-CN"/>
                                </w:rPr>
                                <w:t xml:space="preserve"> TS 28.532[x]</w:t>
                              </w:r>
                            </w:ins>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9" w:author="huawei_1" w:date="2021-05-18T15:48:00Z">
                              <w:r>
                                <w:rPr>
                                  <w:lang w:eastAsia="zh-CN"/>
                                </w:rPr>
                                <w:t>This</w:t>
                              </w:r>
                            </w:ins>
                            <w:ins w:id="200" w:author="huawei_1" w:date="2021-05-18T15:48:00Z">
                              <w:r>
                                <w:rPr>
                                  <w:lang w:eastAsia="zh-CN"/>
                                </w:rPr>
                                <w:t xml:space="preserve"> operation is utilized together with the MOI defined in clause 8.2.3.2.3.1 to modify the MDA report requesting.</w:t>
                              </w:r>
                            </w:ins>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1" w:author="huawei_1" w:date="2021-05-18T14:37:00Z">
                              <w:r>
                                <w:rPr>
                                  <w:lang w:eastAsia="zh-CN"/>
                                </w:rPr>
                                <w:t>Deletion of MDA report requesting</w:t>
                              </w:r>
                            </w:ins>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2" w:author="huawei_1" w:date="2021-05-18T15:49:00Z">
                              <w:r>
                                <w:rPr>
                                  <w:lang w:eastAsia="zh-CN"/>
                                </w:rPr>
                                <w:t>Delete</w:t>
                              </w:r>
                            </w:ins>
                            <w:ins w:id="203" w:author="huawei_1" w:date="2021-05-18T14:38:00Z">
                              <w:r>
                                <w:rPr>
                                  <w:lang w:eastAsia="zh-CN"/>
                                </w:rPr>
                                <w:t>M</w:t>
                              </w:r>
                            </w:ins>
                            <w:ins w:id="204" w:author="huawei_1" w:date="2021-05-18T14:38:00Z">
                              <w:r>
                                <w:rPr>
                                  <w:lang w:eastAsia="zh-CN"/>
                                </w:rPr>
                                <w:t>OI operation in clause 11.1.1.4</w:t>
                              </w:r>
                            </w:ins>
                            <w:ins w:id="205" w:author="huawei_1" w:date="2021-05-18T14:38:00Z">
                              <w:r>
                                <w:rPr>
                                  <w:lang w:eastAsia="zh-CN"/>
                                </w:rPr>
                                <w:t>,</w:t>
                              </w:r>
                            </w:ins>
                            <w:ins w:id="206" w:author="huawei_1" w:date="2021-05-18T14:38:00Z">
                              <w:r>
                                <w:rPr>
                                  <w:lang w:eastAsia="zh-CN"/>
                                </w:rPr>
                                <w:t xml:space="preserve"> TS 28.532[x]</w:t>
                              </w:r>
                            </w:ins>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7" w:author="huawei_1" w:date="2021-05-18T15:49:00Z">
                              <w:r>
                                <w:rPr>
                                  <w:lang w:eastAsia="zh-CN"/>
                                </w:rPr>
                                <w:t>This</w:t>
                              </w:r>
                            </w:ins>
                            <w:ins w:id="208" w:author="huawei_1" w:date="2021-05-18T15:49:00Z">
                              <w:r>
                                <w:rPr>
                                  <w:lang w:eastAsia="zh-CN"/>
                                </w:rPr>
                                <w:t xml:space="preserve"> operation is utilized together with the MOI defined in clause 8.2.3.2.3.1 to delete the MDA report requesting.</w:t>
                              </w:r>
                            </w:ins>
                          </w:p>
                        </w:tc>
                      </w:tr>
                    </w:tbl>
                  </w:txbxContent>
                </v:textbox>
                <w10:wrap type="square"/>
              </v:rect>
            </w:pict>
          </mc:Fallback>
        </mc:AlternateContent>
      </w:r>
    </w:p>
    <w:p>
      <w:pPr>
        <w:pStyle w:val="Normal"/>
        <w:overflowPunct w:val="false"/>
        <w:autoSpaceDE w:val="false"/>
        <w:textAlignment w:val="baseline"/>
        <w:rPr>
          <w:color w:val="000000"/>
          <w:lang w:eastAsia="zh-CN"/>
          <w:ins w:id="213" w:author="huawei_1" w:date="2021-05-18T11:41:00Z"/>
        </w:rPr>
      </w:pPr>
      <w:ins w:id="209" w:author="huawei_1" w:date="2021-05-18T15:34:00Z">
        <w:r>
          <w:rPr>
            <w:color w:val="000000"/>
            <w:lang w:eastAsia="zh-CN"/>
          </w:rPr>
          <w:t>T</w:t>
        </w:r>
      </w:ins>
      <w:ins w:id="210" w:author="huawei_1" w:date="2021-05-18T11:41:00Z">
        <w:r>
          <w:rPr>
            <w:color w:val="000000"/>
            <w:lang w:eastAsia="zh-CN"/>
          </w:rPr>
          <w:t xml:space="preserve">his clause is to provide the common service component B for </w:t>
        </w:r>
      </w:ins>
      <w:ins w:id="211" w:author="huawei_1" w:date="2021-05-18T11:41:00Z">
        <w:r>
          <w:rPr>
            <w:lang w:eastAsia="zh-CN"/>
          </w:rPr>
          <w:t>MDA report requesting and reporting for supporting the MDA capabilities</w:t>
        </w:r>
      </w:ins>
      <w:ins w:id="212" w:author="huawei_1" w:date="2021-05-18T11:41:00Z">
        <w:r>
          <w:rPr>
            <w:color w:val="000000"/>
            <w:lang w:eastAsia="zh-CN"/>
          </w:rPr>
          <w:t>.</w:t>
        </w:r>
      </w:ins>
    </w:p>
    <w:p>
      <w:pPr>
        <w:pStyle w:val="Heading5"/>
        <w:ind w:left="1701" w:hanging="1701"/>
        <w:rPr>
          <w:lang w:eastAsia="zh-CN"/>
          <w:ins w:id="221" w:author="huawei_1" w:date="2021-05-18T15:51:00Z"/>
        </w:rPr>
      </w:pPr>
      <w:ins w:id="214" w:author="huawei_1" w:date="2021-05-18T14:31:00Z">
        <w:r>
          <w:rPr/>
          <w:t>8.2.3.2.1</w:t>
        </w:r>
      </w:ins>
      <w:ins w:id="215" w:author="huawei" w:date="2021-04-26T15:58:00Z">
        <w:del w:id="216" w:author="huawei_1" w:date="2021-05-18T14:31:00Z">
          <w:r>
            <w:rPr/>
            <w:delText>x.y.3.1</w:delText>
          </w:r>
        </w:del>
      </w:ins>
      <w:ins w:id="217" w:author="huawei" w:date="2021-04-26T15:58:00Z">
        <w:r>
          <w:rPr/>
          <w:tab/>
        </w:r>
      </w:ins>
      <w:ins w:id="218" w:author="huawei" w:date="2021-04-29T19:45:00Z">
        <w:r>
          <w:rPr>
            <w:lang w:eastAsia="zh-CN"/>
          </w:rPr>
          <w:t xml:space="preserve">Imported </w:t>
        </w:r>
      </w:ins>
      <w:ins w:id="219" w:author="huawei_1" w:date="2021-05-18T15:51:00Z">
        <w:r>
          <w:rPr>
            <w:lang w:eastAsia="zh-CN"/>
          </w:rPr>
          <w:t xml:space="preserve">and associated </w:t>
        </w:r>
      </w:ins>
      <w:ins w:id="220" w:author="huawei" w:date="2021-04-29T19:45:00Z">
        <w:r>
          <w:rPr>
            <w:lang w:eastAsia="zh-CN"/>
          </w:rPr>
          <w:t>information entities and local labels</w:t>
        </w:r>
      </w:ins>
    </w:p>
    <w:p>
      <w:pPr>
        <w:pStyle w:val="Heading5"/>
        <w:ind w:left="1701" w:hanging="1701"/>
        <w:rPr>
          <w:lang w:eastAsia="zh-CN"/>
        </w:rPr>
      </w:pPr>
      <w:ins w:id="222" w:author="huawei_1" w:date="2021-05-18T15:51:00Z">
        <w:r>
          <w:rPr>
            <w:lang w:eastAsia="zh-CN"/>
          </w:rPr>
          <w:t>8.2.3.2.1.1</w:t>
          <w:tab/>
        </w:r>
      </w:ins>
      <w:ins w:id="223" w:author="huawei_1" w:date="2021-05-18T15:51:00Z">
        <w:r>
          <w:rPr>
            <w:lang w:eastAsia="zh-CN"/>
          </w:rPr>
          <w:t>Imported information entities and local labels</w:t>
        </w:r>
      </w:ins>
    </w:p>
    <w:tbl>
      <w:tblPr>
        <w:tblW w:w="5000" w:type="pct"/>
        <w:jc w:val="center"/>
        <w:tblInd w:w="0" w:type="dxa"/>
        <w:tblLayout w:type="fixed"/>
        <w:tblCellMar>
          <w:top w:w="0" w:type="dxa"/>
          <w:left w:w="28" w:type="dxa"/>
          <w:bottom w:w="0" w:type="dxa"/>
          <w:right w:w="70" w:type="dxa"/>
        </w:tblCellMar>
      </w:tblPr>
      <w:tblGrid>
        <w:gridCol w:w="6522"/>
        <w:gridCol w:w="3116"/>
      </w:tblGrid>
      <w:tr>
        <w:trPr/>
        <w:tc>
          <w:tcPr>
            <w:tcW w:w="652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24" w:author="huawei" w:date="2021-04-29T19:57:00Z">
              <w:r>
                <w:rPr/>
                <w:t>Label reference</w:t>
              </w:r>
            </w:ins>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25" w:author="huawei" w:date="2021-04-29T19:57:00Z">
              <w:r>
                <w:rPr/>
                <w:t xml:space="preserve">Local label </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 w:author="huawei" w:date="2021-04-29T19:57:00Z">
              <w:r>
                <w:rPr/>
                <w:t>TS 28.622 [</w:t>
              </w:r>
            </w:ins>
            <w:ins w:id="227" w:author="huawei" w:date="2021-04-29T19:57:00Z">
              <w:del w:id="228" w:author="huawei_1" w:date="2021-05-18T15:55:00Z">
                <w:r>
                  <w:rPr/>
                  <w:delText>5</w:delText>
                </w:r>
              </w:del>
            </w:ins>
            <w:ins w:id="229" w:author="huawei_1" w:date="2021-05-18T15:55:00Z">
              <w:r>
                <w:rPr/>
                <w:t>y</w:t>
              </w:r>
            </w:ins>
            <w:ins w:id="230" w:author="huawei" w:date="2021-04-29T19:57:00Z">
              <w:r>
                <w:rPr/>
                <w:t>],</w:t>
              </w:r>
            </w:ins>
            <w:ins w:id="231" w:author="huawei" w:date="2021-04-29T19:57:00Z">
              <w:del w:id="232" w:author="huawei_1" w:date="2021-05-18T15:53:00Z">
                <w:r>
                  <w:rPr/>
                  <w:delText xml:space="preserve"> </w:delText>
                </w:r>
              </w:del>
            </w:ins>
            <w:ins w:id="233" w:author="huawei_1" w:date="2021-05-18T15:53:00Z">
              <w:r>
                <w:rPr/>
                <w:t xml:space="preserve"> </w:t>
              </w:r>
            </w:ins>
            <w:ins w:id="234" w:author="huawei" w:date="2021-04-29T19:57:00Z">
              <w:del w:id="235" w:author="huawei_1" w:date="2021-05-18T15:53:00Z">
                <w:r>
                  <w:rPr/>
                  <w:delText xml:space="preserve">IOC, </w:delText>
                </w:r>
              </w:del>
            </w:ins>
            <w:ins w:id="236" w:author="huawei" w:date="2021-04-29T19:57:00Z">
              <w:del w:id="237" w:author="huawei_1" w:date="2021-05-18T15:53:00Z">
                <w:r>
                  <w:rPr>
                    <w:rFonts w:cs="Courier New" w:ascii="Courier New" w:hAnsi="Courier New"/>
                    <w:lang w:eastAsia="zh-CN"/>
                  </w:rPr>
                  <w:delText>T</w:delText>
                </w:r>
              </w:del>
            </w:ins>
            <w:ins w:id="238" w:author="huawei_1" w:date="2021-05-18T15:53:00Z">
              <w:r>
                <w:rPr>
                  <w:rFonts w:cs="Courier New" w:ascii="Courier New" w:hAnsi="Courier New"/>
                  <w:lang w:eastAsia="zh-CN"/>
                </w:rPr>
                <w:t>IOC,T</w:t>
              </w:r>
            </w:ins>
            <w:ins w:id="239" w:author="huawei" w:date="2021-04-29T19:57:00Z">
              <w:r>
                <w:rPr>
                  <w:rFonts w:cs="Courier New" w:ascii="Courier New" w:hAnsi="Courier New"/>
                  <w:lang w:eastAsia="zh-CN"/>
                </w:rPr>
                <w:t>op</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40" w:author="huawei" w:date="2021-04-29T19:57:00Z">
              <w:r>
                <w:rPr>
                  <w:rFonts w:cs="Courier New" w:ascii="Courier New" w:hAnsi="Courier New"/>
                  <w:lang w:eastAsia="zh-CN"/>
                </w:rPr>
                <w:t>Top</w:t>
              </w:r>
            </w:ins>
          </w:p>
        </w:tc>
      </w:tr>
    </w:tbl>
    <w:p>
      <w:pPr>
        <w:pStyle w:val="Heading5"/>
        <w:ind w:left="1701" w:hanging="1701"/>
        <w:rPr>
          <w:lang w:eastAsia="zh-CN"/>
        </w:rPr>
      </w:pPr>
      <w:ins w:id="241" w:author="huawei_1" w:date="2021-05-18T15:51:00Z">
        <w:r>
          <w:rPr>
            <w:lang w:eastAsia="zh-CN"/>
          </w:rPr>
          <w:t>8.2.3.2.1.2</w:t>
          <w:tab/>
          <w:t>Associated information entities and local labels</w:t>
        </w:r>
      </w:ins>
    </w:p>
    <w:tbl>
      <w:tblPr>
        <w:tblW w:w="5000" w:type="pct"/>
        <w:jc w:val="center"/>
        <w:tblInd w:w="0" w:type="dxa"/>
        <w:tblLayout w:type="fixed"/>
        <w:tblCellMar>
          <w:top w:w="0" w:type="dxa"/>
          <w:left w:w="28" w:type="dxa"/>
          <w:bottom w:w="0" w:type="dxa"/>
          <w:right w:w="70" w:type="dxa"/>
        </w:tblCellMar>
      </w:tblPr>
      <w:tblGrid>
        <w:gridCol w:w="6522"/>
        <w:gridCol w:w="3116"/>
      </w:tblGrid>
      <w:tr>
        <w:trPr/>
        <w:tc>
          <w:tcPr>
            <w:tcW w:w="652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42" w:author="huawei_1" w:date="2021-05-18T15:52:00Z">
              <w:r>
                <w:rPr/>
                <w:t>Label reference</w:t>
              </w:r>
            </w:ins>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43" w:author="huawei_1" w:date="2021-05-18T15:52:00Z">
              <w:r>
                <w:rPr/>
                <w:t xml:space="preserve">Local label </w:t>
              </w:r>
            </w:ins>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ins w:id="244" w:author="huawei_1" w:date="2021-05-18T15:52:00Z">
              <w:r>
                <w:rPr/>
                <w:t>TS 28.622 [</w:t>
              </w:r>
            </w:ins>
            <w:ins w:id="245" w:author="huawei_1" w:date="2021-05-18T15:55:00Z">
              <w:r>
                <w:rPr/>
                <w:t>y</w:t>
              </w:r>
            </w:ins>
            <w:ins w:id="246" w:author="huawei_1" w:date="2021-05-18T15:52:00Z">
              <w:r>
                <w:rPr/>
                <w:t xml:space="preserve">], </w:t>
              </w:r>
            </w:ins>
            <w:ins w:id="247" w:author="huawei_1" w:date="2021-05-18T15:52:00Z">
              <w:r>
                <w:rPr>
                  <w:rFonts w:cs="Courier New" w:ascii="Courier New" w:hAnsi="Courier New"/>
                </w:rPr>
                <w:t xml:space="preserve">IOC, </w:t>
              </w:r>
            </w:ins>
            <w:ins w:id="248" w:author="huawei_1" w:date="2021-05-18T15:52:00Z">
              <w:r>
                <w:rPr>
                  <w:rFonts w:cs="Courier New" w:ascii="Courier New" w:hAnsi="Courier New"/>
                  <w:lang w:eastAsia="zh-CN"/>
                </w:rPr>
                <w:t>ManagedEntity</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9" w:author="huawei_1" w:date="2021-05-18T15:53:00Z">
              <w:r>
                <w:rPr>
                  <w:rFonts w:cs="Courier New" w:ascii="Courier New" w:hAnsi="Courier New"/>
                </w:rPr>
                <w:t>ManagedEntity</w:t>
              </w:r>
            </w:ins>
          </w:p>
        </w:tc>
      </w:tr>
    </w:tbl>
    <w:p>
      <w:pPr>
        <w:pStyle w:val="Normal"/>
        <w:rPr>
          <w:ins w:id="251" w:author="huawei_1" w:date="2021-05-18T15:51:00Z"/>
        </w:rPr>
      </w:pPr>
      <w:ins w:id="250" w:author="huawei_1" w:date="2021-05-18T15:51:00Z">
        <w:r>
          <w:rPr/>
        </w:r>
      </w:ins>
    </w:p>
    <w:p>
      <w:pPr>
        <w:pStyle w:val="Heading5"/>
        <w:ind w:left="1701" w:hanging="1701"/>
        <w:rPr>
          <w:ins w:id="256" w:author="huawei" w:date="2021-04-29T19:49:00Z"/>
        </w:rPr>
      </w:pPr>
      <w:ins w:id="252" w:author="huawei_1" w:date="2021-05-18T15:34:00Z">
        <w:r>
          <w:rPr/>
          <w:t>8.2.3.2</w:t>
        </w:r>
      </w:ins>
      <w:ins w:id="253" w:author="huawei" w:date="2021-04-29T19:47:00Z">
        <w:del w:id="254" w:author="huawei_1" w:date="2021-05-18T15:34:00Z">
          <w:r>
            <w:rPr/>
            <w:delText>x.y.3</w:delText>
          </w:r>
        </w:del>
      </w:ins>
      <w:ins w:id="255" w:author="huawei" w:date="2021-04-29T19:47:00Z">
        <w:r>
          <w:rPr/>
          <w:t>.2</w:t>
          <w:tab/>
          <w:t>Class diagram</w:t>
        </w:r>
      </w:ins>
    </w:p>
    <w:p>
      <w:pPr>
        <w:pStyle w:val="Heading6"/>
        <w:rPr>
          <w:ins w:id="263" w:author="huawei" w:date="2021-04-29T19:49:00Z"/>
        </w:rPr>
      </w:pPr>
      <w:ins w:id="257" w:author="huawei_1" w:date="2021-05-18T15:35:00Z">
        <w:r>
          <w:rPr/>
          <w:t>8.2.3.2.2</w:t>
        </w:r>
      </w:ins>
      <w:ins w:id="258" w:author="huawei" w:date="2021-04-29T19:49:00Z">
        <w:del w:id="259" w:author="huawei_1" w:date="2021-05-18T15:35:00Z">
          <w:r>
            <w:rPr/>
            <w:delText>x.y.3.2</w:delText>
          </w:r>
        </w:del>
      </w:ins>
      <w:ins w:id="260" w:author="huawei" w:date="2021-04-29T19:49:00Z">
        <w:r>
          <w:rPr/>
          <w:t>.1</w:t>
          <w:tab/>
        </w:r>
      </w:ins>
      <w:ins w:id="261" w:author="huawei" w:date="2021-04-29T19:49:00Z">
        <w:r>
          <w:rPr/>
          <w:t>R</w:t>
        </w:r>
      </w:ins>
      <w:ins w:id="262" w:author="huawei" w:date="2021-04-29T19:49:00Z">
        <w:r>
          <w:rPr/>
          <w:t>elationships</w:t>
        </w:r>
      </w:ins>
    </w:p>
    <w:p>
      <w:pPr>
        <w:pStyle w:val="Normal"/>
        <w:jc w:val="center"/>
        <w:rPr>
          <w:lang w:val="en-US" w:eastAsia="en-US"/>
          <w:ins w:id="272" w:author="huawei_1" w:date="2021-05-18T15:28:00Z"/>
        </w:rPr>
      </w:pPr>
      <w:ins w:id="264" w:author="huawei" w:date="2021-04-29T19:49:00Z">
        <w:del w:id="265" w:author="huawei_1" w:date="2021-05-18T15:35:00Z">
          <w:r>
            <w:rPr>
              <w:color w:val="FF0000"/>
              <w:lang w:eastAsia="zh-CN"/>
            </w:rPr>
            <w:delText xml:space="preserve">Editor’s Notes: </w:delText>
          </w:r>
        </w:del>
      </w:ins>
      <w:ins w:id="266" w:author="huawei" w:date="2021-04-29T19:49:00Z">
        <w:del w:id="267" w:author="huawei_1" w:date="2021-05-18T15:35:00Z">
          <w:r>
            <w:rPr>
              <w:color w:val="FF0000"/>
            </w:rPr>
            <w:delText>This clause depicts the set of classes that encapsulates the information relevant for this MnS</w:delText>
          </w:r>
        </w:del>
      </w:ins>
      <w:ins w:id="268" w:author="huawei" w:date="2021-04-30T10:16:00Z">
        <w:del w:id="269" w:author="huawei_1" w:date="2021-05-18T15:35:00Z">
          <w:r>
            <w:rPr>
              <w:color w:val="FF0000"/>
            </w:rPr>
            <w:delText>.</w:delText>
          </w:r>
        </w:del>
      </w:ins>
      <w:ins w:id="270" w:author="huawei_1" w:date="2021-05-18T15:42:00Z">
        <w:r>
          <w:rPr>
            <w:lang w:val="en-US" w:eastAsia="en-US"/>
          </w:rPr>
          <w:t xml:space="preserve"> </w:t>
        </w:r>
      </w:ins>
      <w:ins w:id="271" w:author="huawei_1" w:date="2021-05-18T15:42:00Z">
        <w:r>
          <w:rPr>
            <w:lang w:val="en-US" w:eastAsia="en-US"/>
          </w:rPr>
          <w:drawing>
            <wp:inline distT="0" distB="0" distL="0" distR="0">
              <wp:extent cx="3114040" cy="1506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8" r="-9" b="-18"/>
                      <a:stretch>
                        <a:fillRect/>
                      </a:stretch>
                    </pic:blipFill>
                    <pic:spPr bwMode="auto">
                      <a:xfrm>
                        <a:off x="0" y="0"/>
                        <a:ext cx="3114040" cy="1506220"/>
                      </a:xfrm>
                      <a:prstGeom prst="rect">
                        <a:avLst/>
                      </a:prstGeom>
                    </pic:spPr>
                  </pic:pic>
                </a:graphicData>
              </a:graphic>
            </wp:inline>
          </w:drawing>
        </w:r>
      </w:ins>
    </w:p>
    <w:p>
      <w:pPr>
        <w:pStyle w:val="TF"/>
        <w:rPr>
          <w:ins w:id="276" w:author="huawei_1" w:date="2021-05-18T15:28:00Z"/>
        </w:rPr>
      </w:pPr>
      <w:ins w:id="273" w:author="huawei_1" w:date="2021-05-18T15:28:00Z">
        <w:r>
          <w:rPr/>
          <w:t xml:space="preserve">Figure </w:t>
        </w:r>
      </w:ins>
      <w:ins w:id="274" w:author="huawei_1" w:date="2021-05-18T15:54:00Z">
        <w:r>
          <w:rPr/>
          <w:t>8.2.3.2.2.1</w:t>
        </w:r>
      </w:ins>
      <w:ins w:id="275" w:author="huawei_1" w:date="2021-05-18T15:28:00Z">
        <w:r>
          <w:rPr/>
          <w:t>-1: MDA report control NRM fragment</w:t>
        </w:r>
      </w:ins>
    </w:p>
    <w:p>
      <w:pPr>
        <w:pStyle w:val="Normal"/>
        <w:jc w:val="center"/>
        <w:rPr>
          <w:color w:val="FF0000"/>
          <w:ins w:id="278" w:author="huawei" w:date="2021-04-29T19:50:00Z"/>
        </w:rPr>
      </w:pPr>
      <w:ins w:id="277" w:author="huawei" w:date="2021-04-29T19:50:00Z">
        <w:r>
          <w:rPr>
            <w:color w:val="FF0000"/>
          </w:rPr>
        </w:r>
      </w:ins>
    </w:p>
    <w:p>
      <w:pPr>
        <w:pStyle w:val="Heading6"/>
        <w:rPr>
          <w:ins w:id="283" w:author="huawei" w:date="2021-04-29T19:50:00Z"/>
        </w:rPr>
      </w:pPr>
      <w:ins w:id="279" w:author="huawei_1" w:date="2021-05-18T15:35:00Z">
        <w:r>
          <w:rPr/>
          <w:t>8.2.3.2.2</w:t>
        </w:r>
      </w:ins>
      <w:ins w:id="280" w:author="huawei" w:date="2021-04-29T19:50:00Z">
        <w:del w:id="281" w:author="huawei_1" w:date="2021-05-18T15:35:00Z">
          <w:r>
            <w:rPr/>
            <w:delText>x.y.3.2</w:delText>
          </w:r>
        </w:del>
      </w:ins>
      <w:ins w:id="282" w:author="huawei" w:date="2021-04-29T19:50:00Z">
        <w:r>
          <w:rPr/>
          <w:t>.2</w:t>
          <w:tab/>
          <w:t>Inheritance</w:t>
        </w:r>
      </w:ins>
    </w:p>
    <w:p>
      <w:pPr>
        <w:pStyle w:val="Normal"/>
        <w:jc w:val="center"/>
        <w:rPr>
          <w:lang w:val="en-US" w:eastAsia="en-US"/>
          <w:ins w:id="287" w:author="huawei" w:date="2021-04-29T20:17:00Z"/>
        </w:rPr>
      </w:pPr>
      <w:ins w:id="284" w:author="huawei_1" w:date="2021-05-18T15:44:00Z">
        <w:r>
          <w:rPr>
            <w:lang w:val="en-US" w:eastAsia="en-US"/>
          </w:rPr>
          <w:drawing>
            <wp:inline distT="0" distB="0" distL="0" distR="0">
              <wp:extent cx="1521460" cy="132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3" r="-20" b="-23"/>
                      <a:stretch>
                        <a:fillRect/>
                      </a:stretch>
                    </pic:blipFill>
                    <pic:spPr bwMode="auto">
                      <a:xfrm>
                        <a:off x="0" y="0"/>
                        <a:ext cx="1521460" cy="1326515"/>
                      </a:xfrm>
                      <a:prstGeom prst="rect">
                        <a:avLst/>
                      </a:prstGeom>
                    </pic:spPr>
                  </pic:pic>
                </a:graphicData>
              </a:graphic>
            </wp:inline>
          </w:drawing>
        </w:r>
      </w:ins>
      <w:ins w:id="285" w:author="huawei_1" w:date="2021-05-18T15:44:00Z">
        <w:r>
          <w:rPr>
            <w:rFonts w:eastAsia="Times New Roman"/>
            <w:lang w:val="en-US" w:eastAsia="en-US"/>
          </w:rPr>
          <w:t xml:space="preserve"> </w:t>
        </w:r>
      </w:ins>
      <w:del w:id="286" w:author="huawei_1" w:date="2021-05-18T15:44:00Z">
        <w:r>
          <w:rPr>
            <w:lang w:val="en-US" w:eastAsia="en-US"/>
          </w:rPr>
          <w:drawing>
            <wp:inline distT="0" distB="0" distL="0" distR="0">
              <wp:extent cx="1713230" cy="159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1" r="-20" b="-21"/>
                      <a:stretch>
                        <a:fillRect/>
                      </a:stretch>
                    </pic:blipFill>
                    <pic:spPr bwMode="auto">
                      <a:xfrm>
                        <a:off x="0" y="0"/>
                        <a:ext cx="1713230" cy="1594485"/>
                      </a:xfrm>
                      <a:prstGeom prst="rect">
                        <a:avLst/>
                      </a:prstGeom>
                    </pic:spPr>
                  </pic:pic>
                </a:graphicData>
              </a:graphic>
            </wp:inline>
          </w:drawing>
        </w:r>
      </w:del>
    </w:p>
    <w:p>
      <w:pPr>
        <w:pStyle w:val="Normal"/>
        <w:jc w:val="center"/>
        <w:rPr>
          <w:ins w:id="298" w:author="huawei" w:date="2021-04-29T20:18:00Z"/>
        </w:rPr>
      </w:pPr>
      <w:ins w:id="288" w:author="huawei" w:date="2021-04-29T20:17:00Z">
        <w:r>
          <w:rPr>
            <w:b/>
          </w:rPr>
          <w:t xml:space="preserve">Figure </w:t>
        </w:r>
      </w:ins>
      <w:ins w:id="289" w:author="huawei" w:date="2021-04-29T20:17:00Z">
        <w:del w:id="290" w:author="huawei_1" w:date="2021-05-18T15:54:00Z">
          <w:r>
            <w:rPr>
              <w:b/>
            </w:rPr>
            <w:delText>x.y.3.2.</w:delText>
          </w:r>
        </w:del>
      </w:ins>
      <w:ins w:id="291" w:author="huawei_1" w:date="2021-05-18T15:54:00Z">
        <w:r>
          <w:rPr>
            <w:b/>
          </w:rPr>
          <w:t>8.2.3.2.2.</w:t>
        </w:r>
      </w:ins>
      <w:ins w:id="292" w:author="huawei" w:date="2021-04-29T20:17:00Z">
        <w:r>
          <w:rPr>
            <w:b/>
          </w:rPr>
          <w:t>2-1: MDA</w:t>
        </w:r>
      </w:ins>
      <w:ins w:id="293" w:author="huawei" w:date="2021-04-30T17:20:00Z">
        <w:r>
          <w:rPr>
            <w:b/>
          </w:rPr>
          <w:t xml:space="preserve"> Report</w:t>
        </w:r>
      </w:ins>
      <w:ins w:id="294" w:author="huawei_1" w:date="2021-05-18T15:30:00Z">
        <w:r>
          <w:rPr>
            <w:b/>
          </w:rPr>
          <w:t xml:space="preserve"> Control</w:t>
        </w:r>
      </w:ins>
      <w:ins w:id="295" w:author="huawei" w:date="2021-04-30T17:40:00Z">
        <w:del w:id="296" w:author="huawei_1" w:date="2021-05-18T15:30:00Z">
          <w:r>
            <w:rPr>
              <w:b/>
            </w:rPr>
            <w:delText>ing</w:delText>
          </w:r>
        </w:del>
      </w:ins>
      <w:ins w:id="297" w:author="huawei" w:date="2021-04-29T20:18:00Z">
        <w:r>
          <w:rPr>
            <w:b/>
          </w:rPr>
          <w:t xml:space="preserve"> NRM fragment</w:t>
        </w:r>
      </w:ins>
    </w:p>
    <w:p>
      <w:pPr>
        <w:pStyle w:val="Heading5"/>
        <w:ind w:left="1701" w:hanging="1701"/>
        <w:rPr>
          <w:ins w:id="306" w:author="huawei" w:date="2021-04-29T20:18:00Z"/>
        </w:rPr>
      </w:pPr>
      <w:ins w:id="299" w:author="huawei_1" w:date="2021-05-18T15:37:00Z">
        <w:r>
          <w:rPr/>
          <w:t>8.2.3.2.3</w:t>
        </w:r>
      </w:ins>
      <w:ins w:id="300" w:author="huawei" w:date="2021-04-29T20:18:00Z">
        <w:del w:id="301" w:author="huawei_1" w:date="2021-05-18T15:37:00Z">
          <w:r>
            <w:rPr/>
            <w:delText>x.y.3.3</w:delText>
          </w:r>
        </w:del>
      </w:ins>
      <w:ins w:id="302" w:author="huawei" w:date="2021-04-29T20:18:00Z">
        <w:r>
          <w:rPr/>
          <w:tab/>
          <w:t xml:space="preserve">Class </w:t>
        </w:r>
      </w:ins>
      <w:ins w:id="303" w:author="huawei" w:date="2021-04-29T20:18:00Z">
        <w:del w:id="304" w:author="huawei_1" w:date="2021-05-18T15:37:00Z">
          <w:r>
            <w:rPr/>
            <w:delText>diagram</w:delText>
          </w:r>
        </w:del>
      </w:ins>
      <w:ins w:id="305" w:author="huawei_1" w:date="2021-05-18T15:37:00Z">
        <w:r>
          <w:rPr/>
          <w:t>definitions</w:t>
        </w:r>
      </w:ins>
    </w:p>
    <w:p>
      <w:pPr>
        <w:pStyle w:val="Heading6"/>
        <w:rPr>
          <w:ins w:id="317" w:author="huawei" w:date="2021-04-29T20:19:00Z"/>
        </w:rPr>
      </w:pPr>
      <w:ins w:id="307" w:author="huawei_1" w:date="2021-05-18T15:37:00Z">
        <w:r>
          <w:rPr/>
          <w:t>8.2.3.2.3</w:t>
        </w:r>
      </w:ins>
      <w:ins w:id="308" w:author="huawei" w:date="2021-04-29T20:19:00Z">
        <w:del w:id="309" w:author="huawei_1" w:date="2021-05-18T15:37:00Z">
          <w:r>
            <w:rPr/>
            <w:delText>x.y.3.3</w:delText>
          </w:r>
        </w:del>
      </w:ins>
      <w:ins w:id="310" w:author="huawei" w:date="2021-04-29T20:19:00Z">
        <w:r>
          <w:rPr/>
          <w:t>.1</w:t>
          <w:tab/>
        </w:r>
      </w:ins>
      <w:ins w:id="311" w:author="huawei" w:date="2021-04-29T20:19:00Z">
        <w:r>
          <w:rPr>
            <w:rFonts w:cs="Arial"/>
            <w:sz w:val="20"/>
            <w:lang w:eastAsia="en-US"/>
          </w:rPr>
          <w:t>M</w:t>
        </w:r>
      </w:ins>
      <w:ins w:id="312" w:author="huawei" w:date="2021-04-30T17:21:00Z">
        <w:r>
          <w:rPr>
            <w:rFonts w:cs="Arial"/>
            <w:sz w:val="20"/>
            <w:lang w:eastAsia="en-US"/>
          </w:rPr>
          <w:t>daReport</w:t>
        </w:r>
      </w:ins>
      <w:ins w:id="313" w:author="huawei_1" w:date="2021-05-18T15:50:00Z">
        <w:r>
          <w:rPr/>
          <w:t>ing</w:t>
        </w:r>
      </w:ins>
      <w:ins w:id="314" w:author="huawei" w:date="2021-04-30T17:37:00Z">
        <w:del w:id="315" w:author="huawei_1" w:date="2021-05-18T15:30:00Z">
          <w:r>
            <w:rPr>
              <w:rFonts w:cs="Arial"/>
              <w:sz w:val="20"/>
              <w:lang w:eastAsia="en-US"/>
            </w:rPr>
            <w:delText>ing</w:delText>
          </w:r>
        </w:del>
      </w:ins>
      <w:ins w:id="316" w:author="huawei_1" w:date="2021-05-18T15:30:00Z">
        <w:r>
          <w:rPr>
            <w:rFonts w:cs="Arial"/>
            <w:sz w:val="20"/>
            <w:lang w:eastAsia="en-US"/>
          </w:rPr>
          <w:t>Control</w:t>
        </w:r>
      </w:ins>
    </w:p>
    <w:p>
      <w:pPr>
        <w:pStyle w:val="Heading7"/>
        <w:rPr>
          <w:ins w:id="322" w:author="huawei" w:date="2021-04-29T20:19:00Z"/>
        </w:rPr>
      </w:pPr>
      <w:ins w:id="318" w:author="huawei_1" w:date="2021-05-18T15:37:00Z">
        <w:r>
          <w:rPr/>
          <w:t>8.2.3.2.3.1</w:t>
        </w:r>
      </w:ins>
      <w:ins w:id="319" w:author="huawei" w:date="2021-04-29T20:19:00Z">
        <w:del w:id="320" w:author="huawei_1" w:date="2021-05-18T15:37:00Z">
          <w:r>
            <w:rPr/>
            <w:delText>x.y.3.3.1</w:delText>
          </w:r>
        </w:del>
      </w:ins>
      <w:ins w:id="321" w:author="huawei" w:date="2021-04-29T20:19:00Z">
        <w:r>
          <w:rPr/>
          <w:t>.1</w:t>
          <w:tab/>
          <w:t>Descriptions</w:t>
        </w:r>
      </w:ins>
    </w:p>
    <w:p>
      <w:pPr>
        <w:pStyle w:val="Normal"/>
        <w:rPr>
          <w:ins w:id="335" w:author="huawei" w:date="2021-04-29T20:19:00Z"/>
        </w:rPr>
      </w:pPr>
      <w:ins w:id="323" w:author="huawei" w:date="2021-04-29T20:19:00Z">
        <w:r>
          <w:rPr/>
          <w:t>This &lt;&lt;IOC&gt;&gt;</w:t>
        </w:r>
      </w:ins>
      <w:ins w:id="324" w:author="huawei" w:date="2021-04-29T20:19:00Z">
        <w:r>
          <w:rPr>
            <w:rFonts w:cs="Courier New" w:ascii="Courier New" w:hAnsi="Courier New"/>
            <w:sz w:val="28"/>
            <w:lang w:eastAsia="zh-CN"/>
          </w:rPr>
          <w:t xml:space="preserve"> </w:t>
        </w:r>
      </w:ins>
      <w:ins w:id="325" w:author="huawei" w:date="2021-04-29T20:19:00Z">
        <w:r>
          <w:rPr>
            <w:rFonts w:cs="Courier New" w:ascii="Courier New" w:hAnsi="Courier New"/>
            <w:sz w:val="21"/>
            <w:lang w:eastAsia="zh-CN"/>
          </w:rPr>
          <w:t>M</w:t>
        </w:r>
      </w:ins>
      <w:ins w:id="326" w:author="huawei" w:date="2021-04-30T17:21:00Z">
        <w:r>
          <w:rPr>
            <w:rFonts w:cs="Courier New" w:ascii="Courier New" w:hAnsi="Courier New"/>
            <w:sz w:val="21"/>
            <w:lang w:eastAsia="zh-CN"/>
          </w:rPr>
          <w:t>daReport</w:t>
        </w:r>
      </w:ins>
      <w:ins w:id="327" w:author="huawei" w:date="2021-04-30T17:37:00Z">
        <w:r>
          <w:rPr>
            <w:rFonts w:cs="Courier New" w:ascii="Courier New" w:hAnsi="Courier New"/>
            <w:sz w:val="21"/>
            <w:lang w:eastAsia="zh-CN"/>
          </w:rPr>
          <w:t>ing</w:t>
        </w:r>
      </w:ins>
      <w:ins w:id="328" w:author="huawei_1" w:date="2021-05-18T15:32:00Z">
        <w:r>
          <w:rPr>
            <w:rFonts w:cs="Courier New" w:ascii="Courier New" w:hAnsi="Courier New"/>
            <w:sz w:val="21"/>
            <w:lang w:eastAsia="zh-CN"/>
          </w:rPr>
          <w:t>Control</w:t>
        </w:r>
      </w:ins>
      <w:ins w:id="329" w:author="huawei" w:date="2021-04-29T20:19:00Z">
        <w:r>
          <w:rPr/>
          <w:t xml:space="preserve"> represents the MDA </w:t>
        </w:r>
      </w:ins>
      <w:ins w:id="330" w:author="huawei" w:date="2021-04-30T17:53:00Z">
        <w:r>
          <w:rPr/>
          <w:t xml:space="preserve">reporting </w:t>
        </w:r>
      </w:ins>
      <w:ins w:id="331" w:author="huawei" w:date="2021-04-29T20:19:00Z">
        <w:r>
          <w:rPr/>
          <w:t xml:space="preserve">Control </w:t>
        </w:r>
      </w:ins>
      <w:ins w:id="332" w:author="huawei" w:date="2021-04-29T20:19:00Z">
        <w:del w:id="333" w:author="huawei_1" w:date="2021-05-18T15:30:00Z">
          <w:r>
            <w:rPr/>
            <w:delText xml:space="preserve">and Configuration </w:delText>
          </w:r>
        </w:del>
      </w:ins>
      <w:ins w:id="334" w:author="huawei" w:date="2021-04-29T20:19:00Z">
        <w:r>
          <w:rPr/>
          <w:t>parameters of particular MDA service capabilities.</w:t>
        </w:r>
      </w:ins>
    </w:p>
    <w:p>
      <w:pPr>
        <w:pStyle w:val="Normal"/>
        <w:rPr>
          <w:ins w:id="345" w:author="huawei" w:date="2021-04-29T20:19:00Z"/>
        </w:rPr>
      </w:pPr>
      <w:ins w:id="336" w:author="huawei" w:date="2021-04-29T20:19:00Z">
        <w:r>
          <w:rPr/>
          <w:t xml:space="preserve">To </w:t>
        </w:r>
      </w:ins>
      <w:ins w:id="337" w:author="huawei" w:date="2021-04-30T17:21:00Z">
        <w:r>
          <w:rPr/>
          <w:t>request a desired MDA report</w:t>
        </w:r>
      </w:ins>
      <w:ins w:id="338" w:author="huawei" w:date="2021-04-29T20:19:00Z">
        <w:r>
          <w:rPr/>
          <w:t xml:space="preserve">, a MDAS consumer has to create </w:t>
        </w:r>
      </w:ins>
      <w:ins w:id="339" w:author="huawei" w:date="2021-04-29T20:19:00Z">
        <w:r>
          <w:rPr>
            <w:rFonts w:cs="Courier New" w:ascii="Courier New" w:hAnsi="Courier New"/>
            <w:sz w:val="21"/>
            <w:lang w:eastAsia="zh-CN"/>
          </w:rPr>
          <w:t>M</w:t>
        </w:r>
      </w:ins>
      <w:ins w:id="340" w:author="huawei" w:date="2021-04-30T17:22:00Z">
        <w:r>
          <w:rPr>
            <w:rFonts w:cs="Courier New" w:ascii="Courier New" w:hAnsi="Courier New"/>
            <w:sz w:val="21"/>
            <w:lang w:eastAsia="zh-CN"/>
          </w:rPr>
          <w:t>daReport</w:t>
        </w:r>
      </w:ins>
      <w:ins w:id="341" w:author="huawei" w:date="2021-04-30T17:49:00Z">
        <w:r>
          <w:rPr>
            <w:rFonts w:cs="Courier New" w:ascii="Courier New" w:hAnsi="Courier New"/>
            <w:sz w:val="21"/>
            <w:lang w:eastAsia="zh-CN"/>
          </w:rPr>
          <w:t>ing</w:t>
        </w:r>
      </w:ins>
      <w:ins w:id="342" w:author="huawei_1" w:date="2021-05-18T15:31:00Z">
        <w:r>
          <w:rPr>
            <w:rFonts w:cs="Courier New" w:ascii="Courier New" w:hAnsi="Courier New"/>
            <w:sz w:val="21"/>
            <w:lang w:eastAsia="zh-CN"/>
          </w:rPr>
          <w:t>Control</w:t>
        </w:r>
      </w:ins>
      <w:ins w:id="343" w:author="huawei" w:date="2021-04-29T20:19:00Z">
        <w:r>
          <w:rPr>
            <w:rFonts w:cs="Courier New" w:ascii="Courier New" w:hAnsi="Courier New"/>
            <w:sz w:val="21"/>
            <w:lang w:eastAsia="zh-CN"/>
          </w:rPr>
          <w:t xml:space="preserve"> </w:t>
        </w:r>
      </w:ins>
      <w:ins w:id="344" w:author="huawei" w:date="2021-04-29T20:19:00Z">
        <w:r>
          <w:rPr/>
          <w:t>object instance on the MDAS producer.</w:t>
        </w:r>
      </w:ins>
    </w:p>
    <w:p>
      <w:pPr>
        <w:pStyle w:val="Normal"/>
        <w:rPr>
          <w:lang w:val="en-US" w:eastAsia="en-US"/>
          <w:ins w:id="358" w:author="huawei" w:date="2021-04-29T20:19:00Z"/>
        </w:rPr>
      </w:pPr>
      <w:ins w:id="346" w:author="huawei" w:date="2021-04-29T20:19:00Z">
        <w:r>
          <w:rPr>
            <w:lang w:val="en-US" w:eastAsia="en-US"/>
          </w:rPr>
          <w:t>When a MDAS consumer wishes to</w:t>
        </w:r>
      </w:ins>
      <w:ins w:id="347" w:author="huawei" w:date="2021-04-30T18:20:00Z">
        <w:r>
          <w:rPr>
            <w:lang w:val="en-US" w:eastAsia="en-US"/>
          </w:rPr>
          <w:t xml:space="preserve"> stop</w:t>
        </w:r>
      </w:ins>
      <w:ins w:id="348" w:author="huawei_1" w:date="2021-05-18T15:31:00Z">
        <w:r>
          <w:rPr>
            <w:lang w:val="en-US" w:eastAsia="en-US"/>
          </w:rPr>
          <w:t xml:space="preserve"> or modify</w:t>
        </w:r>
      </w:ins>
      <w:ins w:id="349" w:author="huawei" w:date="2021-04-30T18:20:00Z">
        <w:r>
          <w:rPr>
            <w:lang w:val="en-US" w:eastAsia="en-US"/>
          </w:rPr>
          <w:t xml:space="preserve"> MDA reporting</w:t>
        </w:r>
      </w:ins>
      <w:ins w:id="350" w:author="huawei" w:date="2021-04-29T20:19:00Z">
        <w:r>
          <w:rPr>
            <w:lang w:val="en-US" w:eastAsia="en-US"/>
          </w:rPr>
          <w:t>, the MnS consumer shall delete</w:t>
        </w:r>
      </w:ins>
      <w:ins w:id="351" w:author="huawei_1" w:date="2021-05-18T15:31:00Z">
        <w:r>
          <w:rPr>
            <w:lang w:val="en-US" w:eastAsia="en-US"/>
          </w:rPr>
          <w:t xml:space="preserve"> or modify</w:t>
        </w:r>
      </w:ins>
      <w:ins w:id="352" w:author="huawei" w:date="2021-04-29T20:19:00Z">
        <w:r>
          <w:rPr>
            <w:lang w:val="en-US" w:eastAsia="en-US"/>
          </w:rPr>
          <w:t xml:space="preserve"> the corresponding </w:t>
        </w:r>
      </w:ins>
      <w:ins w:id="353" w:author="huawei" w:date="2021-04-29T20:19:00Z">
        <w:r>
          <w:rPr>
            <w:rFonts w:cs="Courier New" w:ascii="Courier New" w:hAnsi="Courier New"/>
            <w:sz w:val="21"/>
            <w:lang w:eastAsia="zh-CN"/>
          </w:rPr>
          <w:t>M</w:t>
        </w:r>
      </w:ins>
      <w:ins w:id="354" w:author="huawei" w:date="2021-04-30T17:22:00Z">
        <w:r>
          <w:rPr>
            <w:rFonts w:cs="Courier New" w:ascii="Courier New" w:hAnsi="Courier New"/>
            <w:sz w:val="21"/>
            <w:lang w:eastAsia="zh-CN"/>
          </w:rPr>
          <w:t>daReport</w:t>
        </w:r>
      </w:ins>
      <w:ins w:id="355" w:author="huawei" w:date="2021-04-30T17:38:00Z">
        <w:r>
          <w:rPr>
            <w:rFonts w:cs="Courier New" w:ascii="Courier New" w:hAnsi="Courier New"/>
            <w:sz w:val="21"/>
            <w:lang w:eastAsia="zh-CN"/>
          </w:rPr>
          <w:t>ing</w:t>
        </w:r>
      </w:ins>
      <w:ins w:id="356" w:author="huawei_1" w:date="2021-05-18T15:31:00Z">
        <w:r>
          <w:rPr>
            <w:rFonts w:cs="Courier New" w:ascii="Courier New" w:hAnsi="Courier New"/>
            <w:sz w:val="21"/>
            <w:lang w:eastAsia="zh-CN"/>
          </w:rPr>
          <w:t>Control</w:t>
        </w:r>
      </w:ins>
      <w:ins w:id="357" w:author="huawei" w:date="2021-04-29T20:19:00Z">
        <w:r>
          <w:rPr>
            <w:lang w:val="en-US" w:eastAsia="en-US"/>
          </w:rPr>
          <w:t xml:space="preserve"> instance.</w:t>
        </w:r>
      </w:ins>
    </w:p>
    <w:p>
      <w:pPr>
        <w:pStyle w:val="Heading7"/>
        <w:rPr>
          <w:ins w:id="367" w:author="huawei" w:date="2021-04-29T20:20:00Z"/>
        </w:rPr>
      </w:pPr>
      <w:ins w:id="359" w:author="huawei_1" w:date="2021-05-18T15:38:00Z">
        <w:bookmarkStart w:id="13" w:name="OLE_LINK2"/>
        <w:bookmarkStart w:id="14" w:name="OLE_LINK1"/>
        <w:bookmarkEnd w:id="13"/>
        <w:bookmarkEnd w:id="14"/>
        <w:r>
          <w:rPr/>
          <w:t>8.2.3.2.3.1</w:t>
        </w:r>
      </w:ins>
      <w:ins w:id="360" w:author="huawei" w:date="2021-04-29T20:20:00Z">
        <w:del w:id="361" w:author="huawei_1" w:date="2021-05-18T15:38:00Z">
          <w:r>
            <w:rPr/>
            <w:delText>x.y.3.</w:delText>
          </w:r>
        </w:del>
      </w:ins>
      <w:ins w:id="362" w:author="huawei" w:date="2021-04-30T14:53:00Z">
        <w:del w:id="363" w:author="huawei_1" w:date="2021-05-18T15:38:00Z">
          <w:r>
            <w:rPr/>
            <w:delText>3</w:delText>
          </w:r>
        </w:del>
      </w:ins>
      <w:ins w:id="364" w:author="huawei" w:date="2021-04-29T20:20:00Z">
        <w:del w:id="365" w:author="huawei_1" w:date="2021-05-18T15:38:00Z">
          <w:r>
            <w:rPr/>
            <w:delText>.2</w:delText>
          </w:r>
        </w:del>
      </w:ins>
      <w:ins w:id="366" w:author="huawei" w:date="2021-04-29T20:20:00Z">
        <w:r>
          <w:rPr/>
          <w:t>.2</w:t>
          <w:tab/>
          <w:t>Attributes</w:t>
        </w:r>
      </w:ins>
    </w:p>
    <w:p>
      <w:pPr>
        <w:pStyle w:val="Normal"/>
        <w:rPr/>
      </w:pPr>
      <w:ins w:id="368" w:author="huawei" w:date="2021-04-29T20:20:00Z">
        <w:r>
          <w:rPr/>
          <w:t xml:space="preserve">The </w:t>
        </w:r>
      </w:ins>
      <w:ins w:id="369" w:author="huawei" w:date="2021-04-29T20:20:00Z">
        <w:r>
          <w:rPr>
            <w:rFonts w:cs="Courier New" w:ascii="Courier New" w:hAnsi="Courier New"/>
            <w:sz w:val="21"/>
            <w:lang w:eastAsia="zh-CN"/>
          </w:rPr>
          <w:t>MdaReporting</w:t>
        </w:r>
      </w:ins>
      <w:ins w:id="370" w:author="huawei_1" w:date="2021-05-18T14:30:00Z">
        <w:r>
          <w:rPr>
            <w:rFonts w:cs="Courier New" w:ascii="Courier New" w:hAnsi="Courier New"/>
            <w:sz w:val="21"/>
            <w:lang w:eastAsia="zh-CN"/>
          </w:rPr>
          <w:t>Control</w:t>
        </w:r>
      </w:ins>
      <w:ins w:id="371" w:author="huawei" w:date="2021-04-29T20:20:00Z">
        <w:r>
          <w:rPr/>
          <w:t xml:space="preserve"> IOC includes attributes inherited from Top IOC (defined in clause 4.3.29</w:t>
        </w:r>
      </w:ins>
      <w:ins w:id="372" w:author="huawei_1" w:date="2021-05-18T15:55:00Z">
        <w:r>
          <w:rPr/>
          <w:t>, TS 28.622[y]</w:t>
        </w:r>
      </w:ins>
      <w:r>
        <w:rPr/>
        <w:t>) and the following attributes</w:t>
      </w:r>
    </w:p>
    <w:tbl>
      <w:tblPr>
        <w:tblW w:w="5000" w:type="pct"/>
        <w:jc w:val="left"/>
        <w:tblInd w:w="-33" w:type="dxa"/>
        <w:tblLayout w:type="fixed"/>
        <w:tblCellMar>
          <w:top w:w="0" w:type="dxa"/>
          <w:left w:w="28" w:type="dxa"/>
          <w:bottom w:w="0" w:type="dxa"/>
          <w:right w:w="28" w:type="dxa"/>
        </w:tblCellMar>
      </w:tblPr>
      <w:tblGrid>
        <w:gridCol w:w="4193"/>
        <w:gridCol w:w="1288"/>
        <w:gridCol w:w="1028"/>
        <w:gridCol w:w="1029"/>
        <w:gridCol w:w="1029"/>
        <w:gridCol w:w="1071"/>
      </w:tblGrid>
      <w:tr>
        <w:trPr>
          <w:cantSplit w:val="true"/>
        </w:trPr>
        <w:tc>
          <w:tcPr>
            <w:tcW w:w="4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373" w:author="huawei" w:date="2021-04-29T20:20:00Z">
              <w:r>
                <w:rPr>
                  <w:szCs w:val="18"/>
                </w:rPr>
                <w:t>Attribute Name</w:t>
              </w:r>
            </w:ins>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374" w:author="huawei" w:date="2021-04-29T20:20:00Z">
              <w:r>
                <w:rPr>
                  <w:szCs w:val="18"/>
                </w:rPr>
                <w:t>Support Qualifier</w:t>
              </w:r>
            </w:ins>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375" w:author="huawei" w:date="2021-04-29T20:20:00Z">
              <w:r>
                <w:rPr>
                  <w:szCs w:val="18"/>
                </w:rPr>
                <w:t>isReadable</w:t>
              </w:r>
            </w:ins>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376" w:author="huawei" w:date="2021-04-29T20:20:00Z">
              <w:r>
                <w:rPr>
                  <w:szCs w:val="18"/>
                </w:rPr>
                <w:t>isWritable</w:t>
              </w:r>
            </w:ins>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377" w:author="huawei" w:date="2021-04-29T20:20:00Z">
              <w:r>
                <w:rPr>
                  <w:szCs w:val="18"/>
                </w:rPr>
                <w:t>isInvariant</w:t>
              </w:r>
            </w:ins>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378" w:author="huawei" w:date="2021-04-29T20:20:00Z">
              <w:r>
                <w:rPr>
                  <w:szCs w:val="18"/>
                </w:rPr>
                <w:t>isNotifyable</w:t>
              </w:r>
            </w:ins>
          </w:p>
        </w:tc>
      </w:tr>
      <w:tr>
        <w:trPr>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9" w:author="huawei" w:date="2021-04-30T10:36:00Z">
              <w:r>
                <w:rPr/>
                <w:t>m</w:t>
              </w:r>
            </w:ins>
            <w:ins w:id="380" w:author="huawei" w:date="2021-04-30T10:16:00Z">
              <w:r>
                <w:rPr/>
                <w:t>da</w:t>
              </w:r>
            </w:ins>
            <w:ins w:id="381" w:author="huawei" w:date="2021-04-30T10:16:00Z">
              <w:del w:id="382" w:author="huawei_1" w:date="2021-05-18T15:40:00Z">
                <w:r>
                  <w:rPr/>
                  <w:delText>Type</w:delText>
                </w:r>
              </w:del>
            </w:ins>
            <w:ins w:id="383" w:author="huawei_1" w:date="2021-05-18T15:40:00Z">
              <w:r>
                <w:rPr/>
                <w:t>CapabilityName</w:t>
              </w:r>
            </w:ins>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84" w:author="huawei" w:date="2021-04-30T10:16:00Z">
              <w:r>
                <w:rPr>
                  <w:rFonts w:cs="Arial"/>
                  <w:szCs w:val="18"/>
                  <w:lang w:eastAsia="zh-CN"/>
                </w:rPr>
                <w:t>M</w:t>
              </w:r>
            </w:ins>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85" w:author="huawei" w:date="2021-04-30T10:20:00Z">
              <w:r>
                <w:rPr>
                  <w:rFonts w:cs="Arial"/>
                  <w:szCs w:val="18"/>
                  <w:lang w:eastAsia="zh-CN"/>
                </w:rPr>
                <w:t>T</w:t>
              </w:r>
            </w:ins>
          </w:p>
        </w:tc>
        <w:tc>
          <w:tcPr>
            <w:tcW w:w="10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86" w:author="huawei" w:date="2021-04-30T10:20:00Z">
              <w:r>
                <w:rPr>
                  <w:rFonts w:cs="Arial"/>
                  <w:szCs w:val="18"/>
                  <w:lang w:eastAsia="zh-CN"/>
                </w:rPr>
                <w:t>T</w:t>
              </w:r>
            </w:ins>
          </w:p>
        </w:tc>
        <w:tc>
          <w:tcPr>
            <w:tcW w:w="10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87" w:author="huawei" w:date="2021-04-30T10:20:00Z">
              <w:r>
                <w:rPr>
                  <w:rFonts w:cs="Arial"/>
                  <w:szCs w:val="18"/>
                  <w:lang w:eastAsia="zh-CN"/>
                </w:rPr>
                <w:t>F</w:t>
              </w:r>
            </w:ins>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88" w:author="huawei" w:date="2021-04-30T10:20:00Z">
              <w:r>
                <w:rPr>
                  <w:rFonts w:cs="Arial"/>
                  <w:szCs w:val="18"/>
                  <w:lang w:eastAsia="zh-CN"/>
                </w:rPr>
                <w:t>T</w:t>
              </w:r>
            </w:ins>
          </w:p>
        </w:tc>
      </w:tr>
    </w:tbl>
    <w:p>
      <w:pPr>
        <w:pStyle w:val="Normal"/>
        <w:rPr>
          <w:color w:val="FF0000"/>
          <w:lang w:eastAsia="zh-CN"/>
          <w:ins w:id="390" w:author="huawei" w:date="2021-04-30T10:16:00Z"/>
        </w:rPr>
      </w:pPr>
      <w:ins w:id="389" w:author="huawei" w:date="2021-04-30T10:16:00Z">
        <w:r>
          <w:rPr>
            <w:color w:val="FF0000"/>
            <w:lang w:eastAsia="zh-CN"/>
          </w:rPr>
        </w:r>
      </w:ins>
    </w:p>
    <w:p>
      <w:pPr>
        <w:pStyle w:val="Normal"/>
        <w:rPr>
          <w:color w:val="FF0000"/>
          <w:ins w:id="396" w:author="huawei" w:date="2021-04-30T14:49:00Z"/>
        </w:rPr>
      </w:pPr>
      <w:ins w:id="391" w:author="huawei" w:date="2021-04-30T10:16:00Z">
        <w:r>
          <w:rPr>
            <w:color w:val="FF0000"/>
            <w:lang w:eastAsia="zh-CN"/>
          </w:rPr>
          <w:t xml:space="preserve">Editor’s Notes: </w:t>
        </w:r>
      </w:ins>
      <w:ins w:id="392" w:author="huawei" w:date="2021-04-30T10:16:00Z">
        <w:r>
          <w:rPr>
            <w:color w:val="FF0000"/>
          </w:rPr>
          <w:t xml:space="preserve">More attributes </w:t>
        </w:r>
      </w:ins>
      <w:ins w:id="393" w:author="huawei" w:date="2021-04-30T14:39:00Z">
        <w:r>
          <w:rPr>
            <w:color w:val="FF0000"/>
          </w:rPr>
          <w:t>need</w:t>
        </w:r>
      </w:ins>
      <w:ins w:id="394" w:author="huawei" w:date="2021-04-30T10:17:00Z">
        <w:r>
          <w:rPr>
            <w:color w:val="FF0000"/>
          </w:rPr>
          <w:t xml:space="preserve"> to</w:t>
        </w:r>
      </w:ins>
      <w:ins w:id="395" w:author="huawei" w:date="2021-04-30T10:21:00Z">
        <w:r>
          <w:rPr>
            <w:color w:val="FF0000"/>
          </w:rPr>
          <w:t xml:space="preserve"> be added according to the discussion.</w:t>
        </w:r>
      </w:ins>
    </w:p>
    <w:p>
      <w:pPr>
        <w:pStyle w:val="Heading5"/>
        <w:ind w:left="1701" w:hanging="1701"/>
        <w:rPr>
          <w:del w:id="402" w:author="huawei_1" w:date="2021-05-18T14:19:00Z"/>
        </w:rPr>
      </w:pPr>
      <w:ins w:id="397" w:author="huawei" w:date="2021-04-30T14:52:00Z">
        <w:del w:id="398" w:author="huawei_1" w:date="2021-05-18T14:19:00Z">
          <w:r>
            <w:rPr/>
            <w:delText>x.y.3.3.2</w:delText>
            <w:tab/>
          </w:r>
        </w:del>
      </w:ins>
      <w:ins w:id="399" w:author="huawei" w:date="2021-04-30T14:52:00Z">
        <w:del w:id="400" w:author="huawei_1" w:date="2021-05-18T14:19:00Z">
          <w:r>
            <w:rPr>
              <w:rFonts w:cs="Courier New" w:ascii="Courier New" w:hAnsi="Courier New"/>
              <w:sz w:val="28"/>
              <w:lang w:eastAsia="zh-CN"/>
            </w:rPr>
            <w:delText>mdaType</w:delText>
          </w:r>
        </w:del>
      </w:ins>
      <w:del w:id="401" w:author="huawei_1" w:date="2021-05-18T14:19:00Z">
        <w:r>
          <w:rPr>
            <w:rFonts w:cs="Courier New" w:ascii="Courier New" w:hAnsi="Courier New"/>
            <w:lang w:eastAsia="zh-CN"/>
          </w:rPr>
          <w:delText>&lt;&lt;dataType&gt;&gt;</w:delText>
        </w:r>
      </w:del>
    </w:p>
    <w:p>
      <w:pPr>
        <w:pStyle w:val="Heading5"/>
        <w:ind w:left="1701" w:hanging="1701"/>
        <w:rPr>
          <w:del w:id="404" w:author="huawei_1" w:date="2021-05-18T14:19:00Z"/>
        </w:rPr>
      </w:pPr>
      <w:del w:id="403" w:author="huawei_1" w:date="2021-05-18T14:19:00Z">
        <w:r>
          <w:rPr/>
          <w:delText>x.y.3.3.2.1</w:delText>
          <w:tab/>
          <w:delText>Descriptions</w:delText>
        </w:r>
      </w:del>
    </w:p>
    <w:p>
      <w:pPr>
        <w:pStyle w:val="Heading5"/>
        <w:rPr>
          <w:del w:id="410" w:author="huawei_1" w:date="2021-05-18T14:19:00Z"/>
        </w:rPr>
      </w:pPr>
      <w:ins w:id="405" w:author="huawei" w:date="2021-04-30T14:56:00Z">
        <w:del w:id="406" w:author="huawei_1" w:date="2021-05-18T14:19:00Z">
          <w:r>
            <w:rPr/>
            <w:delText xml:space="preserve">This &lt;&lt;dataType&gt;&gt; represents the MDA type supported by the &lt;&lt;IOC&gt;&gt; using this &lt;&lt;dataType&gt;&gt; </w:delText>
          </w:r>
        </w:del>
      </w:ins>
      <w:ins w:id="407" w:author="huawei" w:date="2021-04-30T14:56:00Z">
        <w:del w:id="408" w:author="huawei_1" w:date="2021-05-18T14:19:00Z">
          <w:r>
            <w:rPr>
              <w:lang w:eastAsia="zh-CN"/>
            </w:rPr>
            <w:delText>as one of its attributes</w:delText>
          </w:r>
        </w:del>
      </w:ins>
      <w:del w:id="409" w:author="huawei_1" w:date="2021-05-18T14:19:00Z">
        <w:r>
          <w:rPr/>
          <w:delText xml:space="preserve">. </w:delText>
        </w:r>
      </w:del>
    </w:p>
    <w:p>
      <w:pPr>
        <w:pStyle w:val="Heading5"/>
        <w:ind w:left="1701" w:hanging="1701"/>
        <w:rPr/>
      </w:pPr>
      <w:ins w:id="411" w:author="huawei" w:date="2021-04-30T14:53:00Z">
        <w:del w:id="412" w:author="huawei_1" w:date="2021-05-18T14:19:00Z">
          <w:r>
            <w:rPr/>
            <w:delText>x.y.3.3</w:delText>
          </w:r>
        </w:del>
      </w:ins>
      <w:r>
        <w:rPr/>
        <w:t>.2.2</w:t>
        <w:tab/>
        <w:t>Attributes</w:t>
      </w:r>
    </w:p>
    <w:tbl>
      <w:tblPr>
        <w:tblW w:w="9855" w:type="dxa"/>
        <w:jc w:val="center"/>
        <w:tblInd w:w="0" w:type="dxa"/>
        <w:tblLayout w:type="fixed"/>
        <w:tblCellMar>
          <w:top w:w="0" w:type="dxa"/>
          <w:left w:w="108" w:type="dxa"/>
          <w:bottom w:w="0" w:type="dxa"/>
          <w:right w:w="108" w:type="dxa"/>
        </w:tblCellMar>
      </w:tblPr>
      <w:tblGrid>
        <w:gridCol w:w="3934"/>
        <w:gridCol w:w="992"/>
        <w:gridCol w:w="1276"/>
        <w:gridCol w:w="1134"/>
        <w:gridCol w:w="1134"/>
        <w:gridCol w:w="1385"/>
      </w:tblGrid>
      <w:tr>
        <w:trPr>
          <w:trHeight w:val="498" w:hRule="atLeast"/>
          <w:cantSplit w:val="true"/>
        </w:trPr>
        <w:tc>
          <w:tcPr>
            <w:tcW w:w="3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13" w:author="huawei_1" w:date="2021-05-18T14:19: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14" w:author="huawei_1" w:date="2021-05-18T14:19:00Z">
              <w:r>
                <w:rPr/>
                <w:delText>Support Qualifier</w:delText>
              </w:r>
            </w:del>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15" w:author="huawei_1" w:date="2021-05-18T14:19:00Z">
              <w:r>
                <w:rPr/>
                <w:delText>isRead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16" w:author="huawei_1" w:date="2021-05-18T14:19:00Z">
              <w:r>
                <w:rPr/>
                <w:delText>isWrit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keepNext w:val="true"/>
              <w:keepLines/>
              <w:widowControl/>
              <w:bidi w:val="0"/>
              <w:spacing w:before="0" w:after="0"/>
              <w:jc w:val="center"/>
              <w:rPr>
                <w:rFonts w:cs="Arial"/>
                <w:bCs/>
                <w:szCs w:val="18"/>
              </w:rPr>
            </w:pPr>
            <w:del w:id="417" w:author="huawei_1" w:date="2021-05-18T14:19:00Z">
              <w:r>
                <w:rPr>
                  <w:rFonts w:cs="Arial"/>
                  <w:bCs/>
                  <w:szCs w:val="18"/>
                </w:rPr>
                <w:delText>isInvariant</w:delText>
              </w:r>
            </w:del>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18" w:author="huawei_1" w:date="2021-05-18T14:19:00Z">
              <w:r>
                <w:rPr/>
                <w:delText>isNotifyable</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ins w:id="419" w:author="huawei" w:date="2021-04-30T14:54:00Z">
              <w:del w:id="420" w:author="huawei_1" w:date="2021-05-18T14:18:00Z">
                <w:r>
                  <w:rPr>
                    <w:rFonts w:cs="Courier New" w:ascii="Courier New" w:hAnsi="Courier New"/>
                  </w:rPr>
                  <w:delText>md</w:delText>
                </w:r>
              </w:del>
            </w:ins>
            <w:ins w:id="421" w:author="huawei" w:date="2021-04-30T15:13:00Z">
              <w:del w:id="422" w:author="huawei_1" w:date="2021-05-18T14:18:00Z">
                <w:r>
                  <w:rPr>
                    <w:rFonts w:cs="Courier New" w:ascii="Courier New" w:hAnsi="Courier New"/>
                  </w:rPr>
                  <w:delText>a</w:delText>
                </w:r>
              </w:del>
            </w:ins>
            <w:ins w:id="423" w:author="huawei" w:date="2021-04-30T17:54:00Z">
              <w:del w:id="424" w:author="huawei_1" w:date="2021-05-18T14:18:00Z">
                <w:r>
                  <w:rPr>
                    <w:rFonts w:cs="Courier New" w:ascii="Courier New" w:hAnsi="Courier New"/>
                  </w:rPr>
                  <w:delText>Category</w:delText>
                </w:r>
              </w:del>
            </w:ins>
            <w:del w:id="425" w:author="huawei_1" w:date="2021-05-18T14:18:00Z">
              <w:r>
                <w:rPr>
                  <w:rFonts w:cs="Courier New" w:ascii="Courier New" w:hAnsi="Courier New"/>
                </w:rPr>
                <w:delText>Nam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426" w:author="huawei_1" w:date="2021-05-18T14:18: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427" w:author="huawei_1" w:date="2021-05-18T14:18: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428" w:author="huawei_1" w:date="2021-05-18T14:18: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429" w:author="huawei_1" w:date="2021-05-18T14:18:00Z">
              <w:r>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0" w:author="huawei_1" w:date="2021-05-18T14:18:00Z">
              <w:r>
                <w:rPr>
                  <w:lang w:eastAsia="zh-CN"/>
                </w:rPr>
                <w:delText>T</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rFonts w:ascii="Courier New" w:hAnsi="Courier New" w:cs="Courier New"/>
                <w:lang w:eastAsia="zh-CN"/>
              </w:rPr>
            </w:pPr>
            <w:del w:id="431" w:author="huawei_1" w:date="2021-05-18T14:19:00Z">
              <w:r>
                <w:rPr>
                  <w:rFonts w:cs="Courier New" w:ascii="Courier New" w:hAnsi="Courier New"/>
                  <w:szCs w:val="18"/>
                  <w:lang w:eastAsia="zh-CN"/>
                </w:rPr>
                <w:delText>mdaCapabilityNam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2" w:author="huawei_1" w:date="2021-05-18T14:19: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del w:id="433" w:author="huawei_1" w:date="2021-05-18T14:19: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434" w:author="huawei_1" w:date="2021-05-18T14:19: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435" w:author="huawei_1" w:date="2021-05-18T14:19:00Z">
              <w:r>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6" w:author="huawei_1" w:date="2021-05-18T14:19:00Z">
              <w:r>
                <w:rPr>
                  <w:lang w:eastAsia="zh-CN"/>
                </w:rPr>
                <w:delText>T</w:delText>
              </w:r>
            </w:del>
          </w:p>
        </w:tc>
      </w:tr>
    </w:tbl>
    <w:p>
      <w:pPr>
        <w:pStyle w:val="Normal"/>
        <w:rPr>
          <w:color w:val="FF0000"/>
          <w:del w:id="438" w:author="huawei_1" w:date="2021-05-18T15:46:00Z"/>
        </w:rPr>
      </w:pPr>
      <w:del w:id="437" w:author="huawei_1" w:date="2021-05-18T15:46:00Z">
        <w:r>
          <w:rPr>
            <w:color w:val="FF0000"/>
          </w:rPr>
        </w:r>
      </w:del>
    </w:p>
    <w:p>
      <w:pPr>
        <w:pStyle w:val="Normal"/>
        <w:ind w:left="1701" w:hanging="1701"/>
        <w:rPr>
          <w:ins w:id="444" w:author="huawei" w:date="2021-04-30T11:58:00Z"/>
        </w:rPr>
      </w:pPr>
      <w:ins w:id="439" w:author="huawei_1" w:date="2021-05-18T15:39:00Z">
        <w:bookmarkStart w:id="15" w:name="OLE_LINK2"/>
        <w:bookmarkStart w:id="16" w:name="OLE_LINK1"/>
        <w:bookmarkEnd w:id="15"/>
        <w:bookmarkEnd w:id="16"/>
        <w:r>
          <w:rPr/>
          <w:t>8.2.3.2.</w:t>
        </w:r>
      </w:ins>
      <w:ins w:id="440" w:author="huawei_1" w:date="2021-05-18T15:46:00Z">
        <w:r>
          <w:rPr/>
          <w:t>4</w:t>
        </w:r>
      </w:ins>
      <w:ins w:id="441" w:author="huawei" w:date="2021-04-30T11:58:00Z">
        <w:del w:id="442" w:author="huawei_1" w:date="2021-05-18T15:39:00Z">
          <w:r>
            <w:rPr/>
            <w:delText>x.y.3.4</w:delText>
          </w:r>
        </w:del>
      </w:ins>
      <w:ins w:id="443" w:author="huawei" w:date="2021-04-30T11:58:00Z">
        <w:r>
          <w:rPr/>
          <w:tab/>
          <w:t>Attribute definitions</w:t>
        </w:r>
      </w:ins>
    </w:p>
    <w:p>
      <w:pPr>
        <w:pStyle w:val="Heading6"/>
        <w:rPr>
          <w:lang w:eastAsia="zh-CN"/>
        </w:rPr>
      </w:pPr>
      <w:ins w:id="445" w:author="huawei_1" w:date="2021-05-18T15:39:00Z">
        <w:r>
          <w:rPr>
            <w:lang w:eastAsia="zh-CN"/>
          </w:rPr>
          <w:t>8.2.3.2.</w:t>
        </w:r>
      </w:ins>
      <w:ins w:id="446" w:author="huawei_1" w:date="2021-05-18T15:46:00Z">
        <w:r>
          <w:rPr>
            <w:lang w:eastAsia="zh-CN"/>
          </w:rPr>
          <w:t>4</w:t>
        </w:r>
      </w:ins>
      <w:ins w:id="447" w:author="huawei_1" w:date="2021-05-18T15:39:00Z">
        <w:r>
          <w:rPr>
            <w:lang w:eastAsia="zh-CN"/>
          </w:rPr>
          <w:t>.1.</w:t>
        </w:r>
      </w:ins>
      <w:ins w:id="448" w:author="huawei" w:date="2021-04-30T12:01:00Z">
        <w:del w:id="449" w:author="huawei_1" w:date="2021-05-18T15:39:00Z">
          <w:r>
            <w:rPr>
              <w:lang w:eastAsia="zh-CN"/>
            </w:rPr>
            <w:delText>x.y.3.4</w:delText>
          </w:r>
        </w:del>
      </w:ins>
      <w:ins w:id="450" w:author="huawei" w:date="2021-04-30T12:01:00Z">
        <w:del w:id="451" w:author="huawei_1" w:date="2021-05-18T15:46:00Z">
          <w:r>
            <w:rPr>
              <w:lang w:eastAsia="zh-CN"/>
            </w:rPr>
            <w:delText>.1</w:delText>
          </w:r>
        </w:del>
      </w:ins>
      <w:ins w:id="452" w:author="huawei" w:date="2021-04-30T12:01:00Z">
        <w:r>
          <w:rPr>
            <w:lang w:eastAsia="zh-CN"/>
          </w:rPr>
          <w:tab/>
        </w:r>
      </w:ins>
      <w:ins w:id="453" w:author="huawei" w:date="2021-04-30T12:01:00Z">
        <w:r>
          <w:rPr>
            <w:lang w:eastAsia="zh-CN"/>
          </w:rPr>
          <w:t>Attribute properties</w:t>
        </w:r>
      </w:ins>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454" w:author="huawei" w:date="2021-04-30T12:01:00Z">
              <w:r>
                <w:rPr/>
                <w:t>Attribute Name</w:t>
              </w:r>
            </w:ins>
          </w:p>
        </w:tc>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455" w:author="huawei" w:date="2021-04-30T12:01:00Z">
              <w:r>
                <w:rPr/>
                <w:t>Documentation and Allowed Values</w:t>
              </w:r>
            </w:ins>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ins w:id="456" w:author="huawei" w:date="2021-04-30T12:01:00Z">
              <w:r>
                <w:rPr>
                  <w:rFonts w:cs="Arial"/>
                  <w:szCs w:val="18"/>
                </w:rPr>
                <w:t>Properties</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457" w:author="huawei" w:date="2021-04-30T14:55:00Z">
              <w:del w:id="458" w:author="huawei_1" w:date="2021-05-18T14:19:00Z">
                <w:r>
                  <w:rPr>
                    <w:rFonts w:cs="Courier New" w:ascii="Courier New" w:hAnsi="Courier New"/>
                  </w:rPr>
                  <w:delText>mda</w:delText>
                </w:r>
              </w:del>
            </w:ins>
            <w:ins w:id="459" w:author="huawei" w:date="2021-04-30T17:56:00Z">
              <w:del w:id="460" w:author="huawei_1" w:date="2021-05-18T14:19:00Z">
                <w:r>
                  <w:rPr>
                    <w:rFonts w:cs="Courier New" w:ascii="Courier New" w:hAnsi="Courier New"/>
                  </w:rPr>
                  <w:delText>Category</w:delText>
                </w:r>
              </w:del>
            </w:ins>
            <w:del w:id="461" w:author="huawei_1" w:date="2021-05-18T14:19:00Z">
              <w:r>
                <w:rPr>
                  <w:rFonts w:cs="Courier New" w:ascii="Courier New" w:hAnsi="Courier New"/>
                </w:rPr>
                <w:delText>Name</w:delText>
              </w:r>
            </w:del>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del w:id="469" w:author="huawei_1" w:date="2021-05-18T14:19:00Z"/>
              </w:rPr>
            </w:pPr>
            <w:ins w:id="462" w:author="huawei" w:date="2021-04-30T12:01:00Z">
              <w:del w:id="463" w:author="huawei_1" w:date="2021-05-18T14:19:00Z">
                <w:r>
                  <w:rPr/>
                  <w:delText>It indicates the name of MDA</w:delText>
                </w:r>
              </w:del>
            </w:ins>
            <w:ins w:id="464" w:author="huawei" w:date="2021-04-30T14:05:00Z">
              <w:del w:id="465" w:author="huawei_1" w:date="2021-05-18T14:19:00Z">
                <w:r>
                  <w:rPr/>
                  <w:delText xml:space="preserve"> </w:delText>
                </w:r>
              </w:del>
            </w:ins>
            <w:ins w:id="466" w:author="huawei" w:date="2021-04-30T17:54:00Z">
              <w:del w:id="467" w:author="huawei_1" w:date="2021-05-18T14:19:00Z">
                <w:r>
                  <w:rPr/>
                  <w:delText>category</w:delText>
                </w:r>
              </w:del>
            </w:ins>
            <w:del w:id="468" w:author="huawei_1" w:date="2021-05-18T14:19:00Z">
              <w:r>
                <w:rPr/>
                <w:delText>.</w:delText>
              </w:r>
            </w:del>
          </w:p>
          <w:p>
            <w:pPr>
              <w:pStyle w:val="Normal"/>
              <w:widowControl/>
              <w:bidi w:val="0"/>
              <w:spacing w:before="0" w:after="0"/>
              <w:rPr>
                <w:del w:id="471" w:author="huawei_1" w:date="2021-05-18T14:19:00Z"/>
              </w:rPr>
            </w:pPr>
            <w:del w:id="470" w:author="huawei_1" w:date="2021-05-18T14:19:00Z">
              <w:r>
                <w:rPr/>
              </w:r>
            </w:del>
          </w:p>
          <w:p>
            <w:pPr>
              <w:pStyle w:val="Normal"/>
              <w:rPr>
                <w:del w:id="473" w:author="huawei_1" w:date="2021-05-18T14:19:00Z"/>
              </w:rPr>
            </w:pPr>
            <w:del w:id="472" w:author="huawei_1" w:date="2021-05-18T14:19:00Z">
              <w:r>
                <w:rPr/>
                <w:delText xml:space="preserve">AllowedValues: </w:delText>
              </w:r>
            </w:del>
          </w:p>
          <w:p>
            <w:pPr>
              <w:pStyle w:val="Normal"/>
              <w:rPr>
                <w:del w:id="495" w:author="huawei_1" w:date="2021-05-18T14:19:00Z"/>
              </w:rPr>
            </w:pPr>
            <w:ins w:id="474" w:author="huawei" w:date="2021-04-30T14:05:00Z">
              <w:del w:id="475" w:author="huawei_1" w:date="2021-05-18T14:19:00Z">
                <w:r>
                  <w:rPr/>
                  <w:delText>coverageIssue</w:delText>
                </w:r>
              </w:del>
            </w:ins>
            <w:ins w:id="476" w:author="huawei" w:date="2021-04-30T14:32:00Z">
              <w:del w:id="477" w:author="huawei_1" w:date="2021-05-18T14:19:00Z">
                <w:r>
                  <w:rPr/>
                  <w:delText xml:space="preserve">, </w:delText>
                </w:r>
              </w:del>
            </w:ins>
            <w:ins w:id="478" w:author="huawei" w:date="2021-04-30T14:06:00Z">
              <w:del w:id="479" w:author="huawei_1" w:date="2021-05-18T14:19:00Z">
                <w:r>
                  <w:rPr/>
                  <w:delText>slaIssue, faultIssue</w:delText>
                </w:r>
              </w:del>
            </w:ins>
            <w:ins w:id="480" w:author="huawei" w:date="2021-04-30T14:32:00Z">
              <w:del w:id="481" w:author="huawei_1" w:date="2021-05-18T14:19:00Z">
                <w:r>
                  <w:rPr/>
                  <w:delText xml:space="preserve">, </w:delText>
                </w:r>
              </w:del>
            </w:ins>
            <w:ins w:id="482" w:author="huawei" w:date="2021-04-30T14:07:00Z">
              <w:del w:id="483" w:author="huawei_1" w:date="2021-05-18T14:19:00Z">
                <w:r>
                  <w:rPr/>
                  <w:delText>energySavingIssue,</w:delText>
                </w:r>
              </w:del>
            </w:ins>
            <w:ins w:id="484" w:author="huawei" w:date="2021-04-30T14:32:00Z">
              <w:del w:id="485" w:author="huawei_1" w:date="2021-05-18T14:19:00Z">
                <w:r>
                  <w:rPr/>
                  <w:delText xml:space="preserve"> </w:delText>
                </w:r>
              </w:del>
            </w:ins>
            <w:ins w:id="486" w:author="huawei" w:date="2021-04-30T14:07:00Z">
              <w:del w:id="487" w:author="huawei_1" w:date="2021-05-18T14:19:00Z">
                <w:r>
                  <w:rPr/>
                  <w:delText>mobilityIssue</w:delText>
                </w:r>
              </w:del>
            </w:ins>
            <w:ins w:id="488" w:author="huawei" w:date="2021-04-30T14:10:00Z">
              <w:del w:id="489" w:author="huawei_1" w:date="2021-05-18T14:19:00Z">
                <w:r>
                  <w:rPr/>
                  <w:delText>,</w:delText>
                </w:r>
              </w:del>
            </w:ins>
            <w:ins w:id="490" w:author="huawei" w:date="2021-04-30T14:32:00Z">
              <w:del w:id="491" w:author="huawei_1" w:date="2021-05-18T14:19:00Z">
                <w:r>
                  <w:rPr/>
                  <w:delText xml:space="preserve"> </w:delText>
                </w:r>
              </w:del>
            </w:ins>
            <w:ins w:id="492" w:author="huawei" w:date="2021-04-30T14:10:00Z">
              <w:del w:id="493" w:author="huawei_1" w:date="2021-05-18T14:19:00Z">
                <w:r>
                  <w:rPr/>
                  <w:delText>softwareIssue</w:delText>
                </w:r>
              </w:del>
            </w:ins>
            <w:del w:id="494" w:author="huawei_1" w:date="2021-05-18T14:19:00Z">
              <w:r>
                <w:rPr/>
                <w:delText xml:space="preserve"> </w:delText>
              </w:r>
            </w:del>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499" w:author="huawei_1" w:date="2021-05-18T14:19:00Z"/>
              </w:rPr>
            </w:pPr>
            <w:ins w:id="496" w:author="huawei" w:date="2021-04-30T12:01:00Z">
              <w:del w:id="497" w:author="huawei_1" w:date="2021-05-18T14:19:00Z">
                <w:r>
                  <w:rPr>
                    <w:rFonts w:cs="Arial" w:ascii="Arial" w:hAnsi="Arial"/>
                    <w:sz w:val="18"/>
                    <w:szCs w:val="18"/>
                  </w:rPr>
                  <w:delText xml:space="preserve">type: </w:delText>
                </w:r>
              </w:del>
            </w:ins>
            <w:del w:id="498" w:author="huawei_1" w:date="2021-05-18T14:19:00Z">
              <w:r>
                <w:rPr>
                  <w:rFonts w:cs="Arial" w:ascii="Arial" w:hAnsi="Arial"/>
                  <w:sz w:val="18"/>
                  <w:szCs w:val="18"/>
                </w:rPr>
                <w:delText>String</w:delText>
              </w:r>
            </w:del>
          </w:p>
          <w:p>
            <w:pPr>
              <w:pStyle w:val="Normal"/>
              <w:spacing w:before="0" w:after="0"/>
              <w:rPr>
                <w:rFonts w:ascii="Arial" w:hAnsi="Arial" w:cs="Arial"/>
                <w:sz w:val="18"/>
                <w:szCs w:val="18"/>
                <w:del w:id="501" w:author="huawei_1" w:date="2021-05-18T14:19:00Z"/>
              </w:rPr>
            </w:pPr>
            <w:del w:id="500" w:author="huawei_1" w:date="2021-05-18T14:19:00Z">
              <w:r>
                <w:rPr>
                  <w:rFonts w:cs="Arial" w:ascii="Arial" w:hAnsi="Arial"/>
                  <w:sz w:val="18"/>
                  <w:szCs w:val="18"/>
                </w:rPr>
                <w:delText>multiplicity: 1</w:delText>
              </w:r>
            </w:del>
          </w:p>
          <w:p>
            <w:pPr>
              <w:pStyle w:val="Normal"/>
              <w:spacing w:before="0" w:after="0"/>
              <w:rPr>
                <w:rFonts w:ascii="Arial" w:hAnsi="Arial" w:cs="Arial"/>
                <w:sz w:val="18"/>
                <w:szCs w:val="18"/>
                <w:del w:id="503" w:author="huawei_1" w:date="2021-05-18T14:19:00Z"/>
              </w:rPr>
            </w:pPr>
            <w:del w:id="502" w:author="huawei_1" w:date="2021-05-18T14:19:00Z">
              <w:r>
                <w:rPr>
                  <w:rFonts w:cs="Arial" w:ascii="Arial" w:hAnsi="Arial"/>
                  <w:sz w:val="18"/>
                  <w:szCs w:val="18"/>
                </w:rPr>
                <w:delText>isOrdered: N/A</w:delText>
              </w:r>
            </w:del>
          </w:p>
          <w:p>
            <w:pPr>
              <w:pStyle w:val="Normal"/>
              <w:spacing w:before="0" w:after="0"/>
              <w:rPr>
                <w:rFonts w:ascii="Arial" w:hAnsi="Arial" w:cs="Arial"/>
                <w:sz w:val="18"/>
                <w:szCs w:val="18"/>
                <w:del w:id="505" w:author="huawei_1" w:date="2021-05-18T14:19:00Z"/>
              </w:rPr>
            </w:pPr>
            <w:del w:id="504" w:author="huawei_1" w:date="2021-05-18T14:19:00Z">
              <w:r>
                <w:rPr>
                  <w:rFonts w:cs="Arial" w:ascii="Arial" w:hAnsi="Arial"/>
                  <w:sz w:val="18"/>
                  <w:szCs w:val="18"/>
                </w:rPr>
                <w:delText>isUnique: N/A</w:delText>
              </w:r>
            </w:del>
          </w:p>
          <w:p>
            <w:pPr>
              <w:pStyle w:val="Normal"/>
              <w:spacing w:before="0" w:after="0"/>
              <w:rPr>
                <w:rFonts w:ascii="Arial" w:hAnsi="Arial" w:cs="Arial"/>
                <w:sz w:val="18"/>
                <w:szCs w:val="18"/>
                <w:del w:id="507" w:author="huawei_1" w:date="2021-05-18T14:19:00Z"/>
              </w:rPr>
            </w:pPr>
            <w:del w:id="506" w:author="huawei_1" w:date="2021-05-18T14:19:00Z">
              <w:r>
                <w:rPr>
                  <w:rFonts w:cs="Arial" w:ascii="Arial" w:hAnsi="Arial"/>
                  <w:sz w:val="18"/>
                  <w:szCs w:val="18"/>
                </w:rPr>
                <w:delText xml:space="preserve">defaultValue: NULL </w:delText>
              </w:r>
            </w:del>
          </w:p>
          <w:p>
            <w:pPr>
              <w:pStyle w:val="Normal"/>
              <w:widowControl/>
              <w:bidi w:val="0"/>
              <w:spacing w:before="0" w:after="0"/>
              <w:rPr/>
            </w:pPr>
            <w:del w:id="508" w:author="huawei_1" w:date="2021-05-18T14:19:00Z">
              <w:r>
                <w:rPr/>
                <w:delText>isNullable: False</w:delText>
              </w:r>
            </w:del>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509" w:author="huawei" w:date="2021-04-30T14:55:00Z">
              <w:r>
                <w:rPr>
                  <w:rFonts w:cs="Courier New" w:ascii="Courier New" w:hAnsi="Courier New"/>
                  <w:sz w:val="18"/>
                  <w:szCs w:val="18"/>
                  <w:lang w:eastAsia="zh-CN"/>
                </w:rPr>
                <w:t>mdaC</w:t>
              </w:r>
            </w:ins>
            <w:ins w:id="510" w:author="huawei" w:date="2021-04-30T12:01:00Z">
              <w:r>
                <w:rPr>
                  <w:rFonts w:cs="Courier New" w:ascii="Courier New" w:hAnsi="Courier New"/>
                  <w:sz w:val="18"/>
                  <w:szCs w:val="18"/>
                  <w:lang w:eastAsia="zh-CN"/>
                </w:rPr>
                <w:t>apabilityName</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525" w:author="huawei" w:date="2021-04-30T12:01:00Z"/>
              </w:rPr>
            </w:pPr>
            <w:ins w:id="511" w:author="huawei" w:date="2021-04-30T14:12:00Z">
              <w:r>
                <w:rPr/>
                <w:t>It indicates the</w:t>
              </w:r>
            </w:ins>
            <w:ins w:id="512" w:author="huawei" w:date="2021-04-30T14:17:00Z">
              <w:r>
                <w:rPr/>
                <w:t xml:space="preserve"> capability</w:t>
              </w:r>
            </w:ins>
            <w:ins w:id="513" w:author="huawei" w:date="2021-04-30T14:12:00Z">
              <w:r>
                <w:rPr/>
                <w:t xml:space="preserve"> name</w:t>
              </w:r>
            </w:ins>
            <w:ins w:id="514" w:author="huawei" w:date="2021-04-30T14:12:00Z">
              <w:del w:id="515" w:author="huawei_1" w:date="2021-05-18T14:27:00Z">
                <w:r>
                  <w:rPr/>
                  <w:delText xml:space="preserve"> of </w:delText>
                </w:r>
              </w:del>
            </w:ins>
            <w:ins w:id="516" w:author="huawei" w:date="2021-04-30T14:17:00Z">
              <w:del w:id="517" w:author="huawei_1" w:date="2021-05-18T14:27:00Z">
                <w:r>
                  <w:rPr/>
                  <w:delText xml:space="preserve">certain </w:delText>
                </w:r>
              </w:del>
            </w:ins>
            <w:ins w:id="518" w:author="huawei" w:date="2021-04-30T14:12:00Z">
              <w:del w:id="519" w:author="huawei_1" w:date="2021-05-18T14:27:00Z">
                <w:r>
                  <w:rPr/>
                  <w:delText>MDA</w:delText>
                </w:r>
              </w:del>
            </w:ins>
            <w:ins w:id="520" w:author="huawei" w:date="2021-04-30T14:17:00Z">
              <w:r>
                <w:rPr/>
                <w:t xml:space="preserve"> </w:t>
              </w:r>
            </w:ins>
            <w:ins w:id="521" w:author="huawei_1" w:date="2021-05-18T14:28:00Z">
              <w:r>
                <w:rPr/>
                <w:t>defined in clause 7.</w:t>
              </w:r>
            </w:ins>
            <w:ins w:id="522" w:author="huawei" w:date="2021-04-30T17:55:00Z">
              <w:del w:id="523" w:author="huawei_1" w:date="2021-05-18T14:27:00Z">
                <w:r>
                  <w:rPr/>
                  <w:delText>category</w:delText>
                </w:r>
              </w:del>
            </w:ins>
            <w:del w:id="524" w:author="huawei_1" w:date="2021-05-18T14:27:00Z">
              <w:r>
                <w:rPr>
                  <w:rFonts w:cs="Courier New" w:ascii="Courier New" w:hAnsi="Courier New"/>
                </w:rPr>
                <w:delText>.</w:delText>
              </w:r>
            </w:del>
          </w:p>
          <w:p>
            <w:pPr>
              <w:pStyle w:val="TAL"/>
              <w:rPr>
                <w:rFonts w:ascii="Courier New" w:hAnsi="Courier New" w:cs="Courier New"/>
                <w:del w:id="527" w:author="huawei_1" w:date="2021-05-18T14:28:00Z"/>
              </w:rPr>
            </w:pPr>
            <w:del w:id="526" w:author="huawei_1" w:date="2021-05-18T14:28:00Z">
              <w:r>
                <w:rPr>
                  <w:rFonts w:cs="Courier New" w:ascii="Courier New" w:hAnsi="Courier New"/>
                </w:rPr>
              </w:r>
            </w:del>
          </w:p>
          <w:p>
            <w:pPr>
              <w:pStyle w:val="TAL"/>
              <w:rPr>
                <w:del w:id="537" w:author="huawei_1" w:date="2021-05-18T14:28:00Z"/>
              </w:rPr>
            </w:pPr>
            <w:ins w:id="528" w:author="huawei" w:date="2021-04-30T14:47:00Z">
              <w:del w:id="529" w:author="huawei_1" w:date="2021-05-18T14:28:00Z">
                <w:r>
                  <w:rPr/>
                  <w:delText xml:space="preserve">In case the </w:delText>
                </w:r>
              </w:del>
            </w:ins>
            <w:ins w:id="530" w:author="huawei" w:date="2021-04-30T18:47:00Z">
              <w:del w:id="531" w:author="huawei_1" w:date="2021-05-18T14:28:00Z">
                <w:r>
                  <w:rPr/>
                  <w:delText xml:space="preserve">MDA </w:delText>
                </w:r>
              </w:del>
            </w:ins>
            <w:ins w:id="532" w:author="huawei" w:date="2021-04-30T18:45:00Z">
              <w:del w:id="533" w:author="huawei_1" w:date="2021-05-18T14:28:00Z">
                <w:r>
                  <w:rPr/>
                  <w:delText>Category</w:delText>
                </w:r>
              </w:del>
            </w:ins>
            <w:ins w:id="534" w:author="huawei" w:date="2021-04-30T18:47:00Z">
              <w:del w:id="535" w:author="huawei_1" w:date="2021-05-18T14:28:00Z">
                <w:r>
                  <w:rPr/>
                  <w:delText xml:space="preserve"> </w:delText>
                </w:r>
              </w:del>
            </w:ins>
            <w:del w:id="536" w:author="huawei_1" w:date="2021-05-18T14:28:00Z">
              <w:r>
                <w:rPr/>
                <w:delText>Name is faultIssue, the</w:delText>
              </w:r>
            </w:del>
          </w:p>
          <w:p>
            <w:pPr>
              <w:pStyle w:val="TAL"/>
              <w:rPr>
                <w:del w:id="551" w:author="huawei_1" w:date="2021-05-18T14:28:00Z"/>
              </w:rPr>
            </w:pPr>
            <w:ins w:id="538" w:author="huawei" w:date="2021-04-30T14:47:00Z">
              <w:del w:id="539" w:author="huawei_1" w:date="2021-05-18T14:28:00Z">
                <w:r>
                  <w:rPr/>
                  <w:delText>Allowe</w:delText>
                </w:r>
              </w:del>
            </w:ins>
            <w:ins w:id="540" w:author="huawei" w:date="2021-04-30T17:55:00Z">
              <w:del w:id="541" w:author="huawei_1" w:date="2021-05-18T14:28:00Z">
                <w:r>
                  <w:rPr/>
                  <w:delText>d</w:delText>
                </w:r>
              </w:del>
            </w:ins>
            <w:ins w:id="542" w:author="huawei" w:date="2021-04-30T14:47:00Z">
              <w:del w:id="543" w:author="huawei_1" w:date="2021-05-18T14:28:00Z">
                <w:r>
                  <w:rPr/>
                  <w:delText xml:space="preserve">Values of </w:delText>
                </w:r>
              </w:del>
            </w:ins>
            <w:ins w:id="544" w:author="huawei" w:date="2021-04-30T18:46:00Z">
              <w:del w:id="545" w:author="huawei_1" w:date="2021-05-18T14:28:00Z">
                <w:r>
                  <w:rPr/>
                  <w:delText>MDA C</w:delText>
                </w:r>
              </w:del>
            </w:ins>
            <w:ins w:id="546" w:author="huawei" w:date="2021-04-30T14:47:00Z">
              <w:del w:id="547" w:author="huawei_1" w:date="2021-05-18T14:28:00Z">
                <w:r>
                  <w:rPr/>
                  <w:delText>apability</w:delText>
                </w:r>
              </w:del>
            </w:ins>
            <w:ins w:id="548" w:author="huawei" w:date="2021-04-30T18:46:00Z">
              <w:del w:id="549" w:author="huawei_1" w:date="2021-05-18T14:28:00Z">
                <w:r>
                  <w:rPr/>
                  <w:delText>N</w:delText>
                </w:r>
              </w:del>
            </w:ins>
            <w:del w:id="550" w:author="huawei_1" w:date="2021-05-18T14:28:00Z">
              <w:r>
                <w:rPr/>
                <w:delText>ame is</w:delText>
              </w:r>
            </w:del>
          </w:p>
          <w:p>
            <w:pPr>
              <w:pStyle w:val="TAL"/>
              <w:rPr>
                <w:del w:id="557" w:author="huawei_1" w:date="2021-05-18T14:28:00Z"/>
              </w:rPr>
            </w:pPr>
            <w:ins w:id="552" w:author="huawei" w:date="2021-04-30T14:56:00Z">
              <w:del w:id="553" w:author="huawei_1" w:date="2021-05-18T14:28:00Z">
                <w:r>
                  <w:rPr/>
                  <w:delText>a</w:delText>
                </w:r>
              </w:del>
            </w:ins>
            <w:ins w:id="554" w:author="huawei" w:date="2021-04-30T14:48:00Z">
              <w:del w:id="555" w:author="huawei_1" w:date="2021-05-18T14:28:00Z">
                <w:r>
                  <w:rPr/>
                  <w:delText>larmIncident</w:delText>
                </w:r>
              </w:del>
            </w:ins>
            <w:del w:id="556" w:author="huawei_1" w:date="2021-05-18T14:28:00Z">
              <w:r>
                <w:rPr/>
                <w:delText>.</w:delText>
              </w:r>
            </w:del>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61" w:author="huawei" w:date="2021-04-30T12:01:00Z"/>
              </w:rPr>
            </w:pPr>
            <w:ins w:id="558" w:author="huawei" w:date="2021-04-30T12:01:00Z">
              <w:r>
                <w:rPr>
                  <w:rFonts w:cs="Arial" w:ascii="Arial" w:hAnsi="Arial"/>
                  <w:sz w:val="18"/>
                  <w:szCs w:val="18"/>
                  <w:lang w:eastAsia="zh-CN"/>
                </w:rPr>
                <w:t>t</w:t>
              </w:r>
            </w:ins>
            <w:ins w:id="559" w:author="huawei" w:date="2021-04-30T12:01:00Z">
              <w:r>
                <w:rPr>
                  <w:rFonts w:cs="Arial" w:ascii="Arial" w:hAnsi="Arial"/>
                  <w:sz w:val="18"/>
                  <w:szCs w:val="18"/>
                </w:rPr>
                <w:t xml:space="preserve">ype: </w:t>
              </w:r>
            </w:ins>
            <w:ins w:id="560" w:author="huawei" w:date="2021-04-30T12:01:00Z">
              <w:r>
                <w:rPr>
                  <w:rFonts w:cs="Arial" w:ascii="Arial" w:hAnsi="Arial"/>
                  <w:sz w:val="18"/>
                  <w:szCs w:val="18"/>
                  <w:lang w:eastAsia="zh-CN"/>
                </w:rPr>
                <w:t>String</w:t>
              </w:r>
            </w:ins>
          </w:p>
          <w:p>
            <w:pPr>
              <w:pStyle w:val="Normal"/>
              <w:spacing w:before="0" w:after="0"/>
              <w:rPr>
                <w:rFonts w:ascii="Arial" w:hAnsi="Arial" w:cs="Arial"/>
                <w:sz w:val="18"/>
                <w:szCs w:val="18"/>
                <w:ins w:id="563" w:author="huawei" w:date="2021-04-30T12:01:00Z"/>
              </w:rPr>
            </w:pPr>
            <w:ins w:id="562" w:author="huawei" w:date="2021-04-30T12:01:00Z">
              <w:r>
                <w:rPr>
                  <w:rFonts w:cs="Arial" w:ascii="Arial" w:hAnsi="Arial"/>
                  <w:sz w:val="18"/>
                  <w:szCs w:val="18"/>
                </w:rPr>
                <w:t>multiplicity: 1</w:t>
              </w:r>
            </w:ins>
          </w:p>
          <w:p>
            <w:pPr>
              <w:pStyle w:val="Normal"/>
              <w:spacing w:before="0" w:after="0"/>
              <w:rPr>
                <w:rFonts w:ascii="Arial" w:hAnsi="Arial" w:cs="Arial"/>
                <w:sz w:val="18"/>
                <w:szCs w:val="18"/>
                <w:ins w:id="565" w:author="huawei" w:date="2021-04-30T12:01:00Z"/>
              </w:rPr>
            </w:pPr>
            <w:ins w:id="564" w:author="huawei" w:date="2021-04-30T12:01:00Z">
              <w:r>
                <w:rPr>
                  <w:rFonts w:cs="Arial" w:ascii="Arial" w:hAnsi="Arial"/>
                  <w:sz w:val="18"/>
                  <w:szCs w:val="18"/>
                </w:rPr>
                <w:t>isOrdered: N/A</w:t>
              </w:r>
            </w:ins>
          </w:p>
          <w:p>
            <w:pPr>
              <w:pStyle w:val="Normal"/>
              <w:spacing w:before="0" w:after="0"/>
              <w:rPr>
                <w:rFonts w:ascii="Arial" w:hAnsi="Arial" w:cs="Arial"/>
                <w:sz w:val="18"/>
                <w:szCs w:val="18"/>
                <w:ins w:id="567" w:author="huawei" w:date="2021-04-30T12:01:00Z"/>
              </w:rPr>
            </w:pPr>
            <w:ins w:id="566" w:author="huawei" w:date="2021-04-30T12:01:00Z">
              <w:r>
                <w:rPr>
                  <w:rFonts w:cs="Arial" w:ascii="Arial" w:hAnsi="Arial"/>
                  <w:sz w:val="18"/>
                  <w:szCs w:val="18"/>
                </w:rPr>
                <w:t>isUnique: N/A</w:t>
              </w:r>
            </w:ins>
          </w:p>
          <w:p>
            <w:pPr>
              <w:pStyle w:val="Normal"/>
              <w:spacing w:before="0" w:after="0"/>
              <w:rPr>
                <w:rFonts w:ascii="Arial" w:hAnsi="Arial" w:cs="Arial"/>
                <w:sz w:val="18"/>
                <w:szCs w:val="18"/>
                <w:ins w:id="569" w:author="huawei" w:date="2021-04-30T12:01:00Z"/>
              </w:rPr>
            </w:pPr>
            <w:ins w:id="568" w:author="huawei" w:date="2021-04-30T12:01:00Z">
              <w:r>
                <w:rPr>
                  <w:rFonts w:cs="Arial" w:ascii="Arial" w:hAnsi="Arial"/>
                  <w:sz w:val="18"/>
                  <w:szCs w:val="18"/>
                </w:rPr>
                <w:t>defaultValue: None</w:t>
              </w:r>
            </w:ins>
          </w:p>
          <w:p>
            <w:pPr>
              <w:pStyle w:val="Normal"/>
              <w:spacing w:before="0" w:after="0"/>
              <w:rPr>
                <w:rFonts w:ascii="Arial" w:hAnsi="Arial" w:cs="Arial"/>
                <w:sz w:val="18"/>
                <w:szCs w:val="18"/>
              </w:rPr>
            </w:pPr>
            <w:ins w:id="570" w:author="huawei" w:date="2021-04-30T12:01:00Z">
              <w:r>
                <w:rPr>
                  <w:rFonts w:cs="Arial" w:ascii="Arial" w:hAnsi="Arial"/>
                  <w:sz w:val="18"/>
                  <w:szCs w:val="18"/>
                </w:rPr>
                <w:t>isNullable: False</w:t>
              </w:r>
            </w:ins>
          </w:p>
        </w:tc>
      </w:tr>
    </w:tbl>
    <w:p>
      <w:pPr>
        <w:pStyle w:val="Normal"/>
        <w:rPr>
          <w:color w:val="FF0000"/>
          <w:lang w:eastAsia="zh-CN"/>
          <w:ins w:id="572" w:author="huawei" w:date="2021-04-30T14:57:00Z"/>
        </w:rPr>
      </w:pPr>
      <w:ins w:id="571" w:author="huawei" w:date="2021-04-30T14:57:00Z">
        <w:r>
          <w:rPr>
            <w:color w:val="FF0000"/>
            <w:lang w:eastAsia="zh-CN"/>
          </w:rPr>
        </w:r>
      </w:ins>
    </w:p>
    <w:p>
      <w:pPr>
        <w:pStyle w:val="Normal"/>
        <w:rPr>
          <w:color w:val="FF0000"/>
          <w:del w:id="594" w:author="huawei_1" w:date="2021-05-18T14:29:00Z"/>
        </w:rPr>
      </w:pPr>
      <w:ins w:id="573" w:author="huawei" w:date="2021-04-30T12:02:00Z">
        <w:del w:id="574" w:author="huawei_1" w:date="2021-05-18T14:29:00Z">
          <w:r>
            <w:rPr>
              <w:color w:val="FF0000"/>
              <w:lang w:eastAsia="zh-CN"/>
            </w:rPr>
            <w:delText>Editor’s Notes:</w:delText>
          </w:r>
        </w:del>
      </w:ins>
      <w:ins w:id="575" w:author="huawei" w:date="2021-04-30T14:18:00Z">
        <w:del w:id="576" w:author="huawei_1" w:date="2021-05-18T14:29:00Z">
          <w:r>
            <w:rPr>
              <w:color w:val="FF0000"/>
              <w:lang w:eastAsia="zh-CN"/>
            </w:rPr>
            <w:delText xml:space="preserve"> </w:delText>
          </w:r>
        </w:del>
      </w:ins>
      <w:ins w:id="577" w:author="huawei" w:date="2021-04-30T14:38:00Z">
        <w:del w:id="578" w:author="huawei_1" w:date="2021-05-18T14:29:00Z">
          <w:r>
            <w:rPr>
              <w:color w:val="FF0000"/>
              <w:lang w:eastAsia="zh-CN"/>
            </w:rPr>
            <w:delText>The allowed</w:delText>
          </w:r>
        </w:del>
      </w:ins>
      <w:ins w:id="579" w:author="huawei" w:date="2021-04-30T17:56:00Z">
        <w:del w:id="580" w:author="huawei_1" w:date="2021-05-18T14:29:00Z">
          <w:r>
            <w:rPr>
              <w:color w:val="FF0000"/>
              <w:lang w:eastAsia="zh-CN"/>
            </w:rPr>
            <w:delText xml:space="preserve"> v</w:delText>
          </w:r>
        </w:del>
      </w:ins>
      <w:ins w:id="581" w:author="huawei" w:date="2021-04-30T14:39:00Z">
        <w:del w:id="582" w:author="huawei_1" w:date="2021-05-18T14:29:00Z">
          <w:r>
            <w:rPr>
              <w:color w:val="FF0000"/>
              <w:lang w:eastAsia="zh-CN"/>
            </w:rPr>
            <w:delText>alues need</w:delText>
          </w:r>
        </w:del>
      </w:ins>
      <w:ins w:id="583" w:author="huawei" w:date="2021-04-30T14:42:00Z">
        <w:del w:id="584" w:author="huawei_1" w:date="2021-05-18T14:29:00Z">
          <w:r>
            <w:rPr>
              <w:color w:val="FF0000"/>
              <w:lang w:eastAsia="zh-CN"/>
            </w:rPr>
            <w:delText xml:space="preserve"> to be </w:delText>
          </w:r>
        </w:del>
      </w:ins>
      <w:ins w:id="585" w:author="huawei" w:date="2021-04-30T14:44:00Z">
        <w:del w:id="586" w:author="huawei_1" w:date="2021-05-18T14:29:00Z">
          <w:r>
            <w:rPr>
              <w:color w:val="FF0000"/>
              <w:lang w:eastAsia="zh-CN"/>
            </w:rPr>
            <w:delText>added according to MDA type</w:delText>
          </w:r>
        </w:del>
      </w:ins>
      <w:ins w:id="587" w:author="huawei" w:date="2021-04-30T14:57:00Z">
        <w:del w:id="588" w:author="huawei_1" w:date="2021-05-18T14:29:00Z">
          <w:r>
            <w:rPr>
              <w:color w:val="FF0000"/>
              <w:lang w:eastAsia="zh-CN"/>
            </w:rPr>
            <w:delText>s</w:delText>
          </w:r>
        </w:del>
      </w:ins>
      <w:ins w:id="589" w:author="huawei" w:date="2021-04-30T14:44:00Z">
        <w:del w:id="590" w:author="huawei_1" w:date="2021-05-18T14:29:00Z">
          <w:r>
            <w:rPr>
              <w:color w:val="FF0000"/>
              <w:lang w:eastAsia="zh-CN"/>
            </w:rPr>
            <w:delText xml:space="preserve"> defined in </w:delText>
          </w:r>
        </w:del>
      </w:ins>
      <w:ins w:id="591" w:author="huawei" w:date="2021-04-30T16:54:00Z">
        <w:del w:id="592" w:author="huawei_1" w:date="2021-05-18T14:29:00Z">
          <w:r>
            <w:rPr>
              <w:color w:val="FF0000"/>
              <w:lang w:eastAsia="zh-CN"/>
            </w:rPr>
            <w:delText>this specification</w:delText>
          </w:r>
        </w:del>
      </w:ins>
      <w:del w:id="593" w:author="huawei_1" w:date="2021-05-18T14:29:00Z">
        <w:r>
          <w:rPr>
            <w:color w:val="FF0000"/>
            <w:lang w:eastAsia="zh-CN"/>
          </w:rPr>
          <w:delText>.</w:delText>
        </w:r>
      </w:del>
    </w:p>
    <w:p>
      <w:pPr>
        <w:pStyle w:val="Normal"/>
        <w:rPr>
          <w:del w:id="600" w:author="huawei_1" w:date="2021-05-18T14:18:00Z"/>
        </w:rPr>
      </w:pPr>
      <w:ins w:id="595" w:author="huawei" w:date="2021-04-26T15:58:00Z">
        <w:del w:id="596" w:author="huawei_1" w:date="2021-05-18T14:18:00Z">
          <w:r>
            <w:rPr/>
            <w:delText>x.y.</w:delText>
          </w:r>
        </w:del>
      </w:ins>
      <w:ins w:id="597" w:author="huawei" w:date="2021-04-29T19:45:00Z">
        <w:del w:id="598" w:author="huawei_1" w:date="2021-05-18T14:18:00Z">
          <w:r>
            <w:rPr/>
            <w:delText>4</w:delText>
          </w:r>
        </w:del>
      </w:ins>
      <w:del w:id="599" w:author="huawei_1" w:date="2021-05-18T14:18:00Z">
        <w:r>
          <w:rPr/>
          <w:tab/>
          <w:delText>Operations</w:delText>
        </w:r>
      </w:del>
    </w:p>
    <w:p>
      <w:pPr>
        <w:pStyle w:val="Normal"/>
        <w:rPr>
          <w:lang w:eastAsia="zh-CN"/>
          <w:del w:id="620" w:author="huawei_1" w:date="2021-05-18T14:18:00Z"/>
        </w:rPr>
      </w:pPr>
      <w:ins w:id="601" w:author="huawei" w:date="2021-04-26T15:58:00Z">
        <w:del w:id="602" w:author="huawei_1" w:date="2021-05-18T14:18:00Z">
          <w:r>
            <w:rPr>
              <w:lang w:eastAsia="zh-CN"/>
            </w:rPr>
            <w:delText xml:space="preserve">The </w:delText>
          </w:r>
        </w:del>
      </w:ins>
      <w:ins w:id="603" w:author="huawei" w:date="2021-04-29T20:19:00Z">
        <w:del w:id="604" w:author="huawei_1" w:date="2021-05-18T14:18:00Z">
          <w:r>
            <w:rPr>
              <w:lang w:eastAsia="zh-CN"/>
            </w:rPr>
            <w:delText>o</w:delText>
          </w:r>
        </w:del>
      </w:ins>
      <w:ins w:id="605" w:author="huawei" w:date="2021-04-26T15:58:00Z">
        <w:del w:id="606" w:author="huawei_1" w:date="2021-05-18T14:18:00Z">
          <w:r>
            <w:rPr>
              <w:lang w:eastAsia="zh-CN"/>
            </w:rPr>
            <w:delText>per</w:delText>
          </w:r>
        </w:del>
      </w:ins>
      <w:ins w:id="607" w:author="huawei" w:date="2021-04-30T17:55:00Z">
        <w:del w:id="608" w:author="huawei_1" w:date="2021-05-18T14:18:00Z">
          <w:r>
            <w:rPr>
              <w:lang w:eastAsia="zh-CN"/>
            </w:rPr>
            <w:delText>a</w:delText>
          </w:r>
        </w:del>
      </w:ins>
      <w:ins w:id="609" w:author="huawei" w:date="2021-04-26T15:58:00Z">
        <w:del w:id="610" w:author="huawei_1" w:date="2021-05-18T14:18:00Z">
          <w:r>
            <w:rPr>
              <w:lang w:eastAsia="zh-CN"/>
            </w:rPr>
            <w:delText>tions as MDA Service Component type A refer to the group of operations defined in “Generic provisioning manag</w:delText>
          </w:r>
        </w:del>
      </w:ins>
      <w:ins w:id="611" w:author="huawei" w:date="2021-04-30T18:38:00Z">
        <w:del w:id="612" w:author="huawei_1" w:date="2021-05-18T14:18:00Z">
          <w:r>
            <w:rPr>
              <w:lang w:eastAsia="zh-CN"/>
            </w:rPr>
            <w:delText>e</w:delText>
          </w:r>
        </w:del>
      </w:ins>
      <w:ins w:id="613" w:author="huawei" w:date="2021-04-30T18:19:00Z">
        <w:del w:id="614" w:author="huawei_1" w:date="2021-05-18T14:18:00Z">
          <w:r>
            <w:rPr>
              <w:lang w:eastAsia="zh-CN"/>
            </w:rPr>
            <w:delText>men</w:delText>
          </w:r>
        </w:del>
      </w:ins>
      <w:ins w:id="615" w:author="huawei" w:date="2021-04-26T15:58:00Z">
        <w:del w:id="616" w:author="huawei_1" w:date="2021-05-18T14:18:00Z">
          <w:r>
            <w:rPr>
              <w:lang w:eastAsia="zh-CN"/>
            </w:rPr>
            <w:delText>t service”, in clause 11.1, TS 28.</w:delText>
          </w:r>
        </w:del>
      </w:ins>
      <w:ins w:id="617" w:author="huawei" w:date="2021-04-30T18:43:00Z">
        <w:del w:id="618" w:author="huawei_1" w:date="2021-05-18T14:18:00Z">
          <w:r>
            <w:rPr>
              <w:lang w:eastAsia="zh-CN"/>
            </w:rPr>
            <w:delText>532</w:delText>
          </w:r>
        </w:del>
      </w:ins>
      <w:del w:id="619" w:author="huawei_1" w:date="2021-05-18T14:18:00Z">
        <w:r>
          <w:rPr>
            <w:lang w:eastAsia="zh-CN"/>
          </w:rPr>
          <w:delText>[x].</w:delText>
        </w:r>
      </w:del>
    </w:p>
    <w:p>
      <w:pPr>
        <w:pStyle w:val="Normal"/>
        <w:rPr>
          <w:lang w:eastAsia="zh-CN"/>
        </w:rPr>
      </w:pPr>
      <w:r>
        <w:rPr>
          <w:lang w:eastAsia="zh-CN"/>
        </w:rPr>
      </w:r>
      <w:bookmarkStart w:id="17" w:name="OLE_LINK40"/>
      <w:bookmarkStart w:id="18" w:name="OLE_LINK39"/>
      <w:bookmarkStart w:id="19" w:name="OLE_LINK40"/>
      <w:bookmarkStart w:id="20" w:name="OLE_LINK39"/>
      <w:bookmarkEnd w:id="19"/>
      <w:bookmarkEnd w:id="20"/>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21" w:name="OLE_LINK38"/>
      <w:bookmarkStart w:id="22" w:name="OLE_LINK31"/>
      <w:bookmarkStart w:id="23" w:name="OLE_LINK30"/>
      <w:bookmarkEnd w:id="21"/>
      <w:bookmarkEnd w:id="22"/>
      <w:bookmarkEnd w:id="23"/>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cs="Arial"/>
      <w:b/>
      <w:sz w:val="18"/>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8:00Z</dcterms:created>
  <dc:creator>Michael Sanders, John M Meredith</dc:creator>
  <dc:description/>
  <cp:keywords/>
  <dc:language>en-US</dc:language>
  <cp:lastModifiedBy>huawei_1</cp:lastModifiedBy>
  <dcterms:modified xsi:type="dcterms:W3CDTF">2021-05-18T08: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ghO9SMAhOIj5u80KMXqoF0VBQUWsDyqFFPSyRuN1eKGQsHbwFGBF1MkuNfs0a6IAxiMnyL0
8fR3wWGr89vAPgzymr3DOS8/sl+1xkq3pBjSf/cESHghxyG/0E16N2gLb6S6kjcSGF1/yoU2
lRA3jnFKkQrri2zfhA/7HZvpnt9SDhVjum2HSWKQPXF2Vl2NSalTIjQF++yBpOPYa7EhojrI
avQAKha8LgxfAvoams</vt:lpwstr>
  </property>
  <property fmtid="{D5CDD505-2E9C-101B-9397-08002B2CF9AE}" pid="3" name="_2015_ms_pID_7253431">
    <vt:lpwstr>gYkFxEeA4H2DxSL+4+rY5LWU10nQv+V+FpCNNP3ql7pZER74t/l6+p
4O+PCDOy+dNs4q4I5czjIolz5xkdHZnP3OkIVP2F7W3YXsJ8FA6FChbXfMVaYHFNuB2Dz/u4
vSM7ldXAYI6yvAfZ1TBJk/EpsC3BgE6MtADRPGKxg/B5BAo0b6BQ++3oafh/XpQ+pd8k46bb
JCACSvAouPIY26l/rxJ6QCGAI/FFbw355R+z</vt:lpwstr>
  </property>
  <property fmtid="{D5CDD505-2E9C-101B-9397-08002B2CF9AE}" pid="4" name="_2015_ms_pID_7253432">
    <vt:lpwstr>GD3agjqV7W8rVd+j3tUwIh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325636</vt:lpwstr>
  </property>
</Properties>
</file>