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0_CR0158R1_(Rel-17)_TEI17" w:date="2021-04-01T12:38:00Z">
                              <w:r>
                                <w:rPr>
                                  <w:lang w:val="en-US" w:eastAsia="en-US"/>
                                </w:rPr>
                                <w:delText>6</w:delText>
                              </w:r>
                            </w:del>
                            <w:ins w:id="1" w:author="32.290_CR0158R1_(Rel-17)_TEI17" w:date="2021-04-01T12:38:00Z">
                              <w:r>
                                <w:rPr>
                                  <w:lang w:val="en-US" w:eastAsia="en-US"/>
                                </w:rPr>
                                <w:t>7</w:t>
                              </w:r>
                            </w:ins>
                            <w:r>
                              <w:rPr/>
                              <w:t>.</w:t>
                            </w:r>
                            <w:del w:id="2" w:author="32.290_CR0158R1_(Rel-17)_TEI17" w:date="2021-04-01T12:38:00Z">
                              <w:r>
                                <w:rPr/>
                                <w:delText xml:space="preserve">1 </w:delText>
                              </w:r>
                            </w:del>
                            <w:ins w:id="3" w:author="32.290_CR0158R1_(Rel-17)_TEI17" w:date="2021-04-01T12:38:00Z">
                              <w:r>
                                <w:rPr/>
                                <w:t xml:space="preserve">0 </w:t>
                              </w:r>
                            </w:ins>
                            <w:r>
                              <w:rPr>
                                <w:sz w:val="32"/>
                              </w:rPr>
                              <w:t>(</w:t>
                            </w:r>
                            <w:del w:id="4" w:author="32.290_CR0158R1_(Rel-17)_TEI17" w:date="2021-04-01T12:38:00Z">
                              <w:r>
                                <w:rPr>
                                  <w:sz w:val="32"/>
                                </w:rPr>
                                <w:delText>2020</w:delText>
                              </w:r>
                            </w:del>
                            <w:ins w:id="5" w:author="32.290_CR0158R1_(Rel-17)_TEI17" w:date="2021-04-01T12:38:00Z">
                              <w:r>
                                <w:rPr>
                                  <w:sz w:val="32"/>
                                </w:rPr>
                                <w:t>2021</w:t>
                              </w:r>
                            </w:ins>
                            <w:r>
                              <w:rPr>
                                <w:sz w:val="32"/>
                              </w:rPr>
                              <w:t>-</w:t>
                            </w:r>
                            <w:del w:id="6" w:author="32.290_CR0158R1_(Rel-17)_TEI17" w:date="2021-04-01T12:38:00Z">
                              <w:r>
                                <w:rPr>
                                  <w:sz w:val="32"/>
                                </w:rPr>
                                <w:delText>12</w:delText>
                              </w:r>
                            </w:del>
                            <w:ins w:id="7" w:author="32.290_CR0158R1_(Rel-17)_TEI17" w:date="2021-04-01T12: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8" w:author="32.290_CR0158R1_(Rel-17)_TEI17" w:date="2021-04-01T12:38:00Z">
                        <w:r>
                          <w:rPr>
                            <w:lang w:val="en-US" w:eastAsia="en-US"/>
                          </w:rPr>
                          <w:delText>6</w:delText>
                        </w:r>
                      </w:del>
                      <w:ins w:id="9" w:author="32.290_CR0158R1_(Rel-17)_TEI17" w:date="2021-04-01T12:38:00Z">
                        <w:r>
                          <w:rPr>
                            <w:lang w:val="en-US" w:eastAsia="en-US"/>
                          </w:rPr>
                          <w:t>7</w:t>
                        </w:r>
                      </w:ins>
                      <w:r>
                        <w:rPr/>
                        <w:t>.</w:t>
                      </w:r>
                      <w:del w:id="10" w:author="32.290_CR0158R1_(Rel-17)_TEI17" w:date="2021-04-01T12:38:00Z">
                        <w:r>
                          <w:rPr/>
                          <w:delText xml:space="preserve">1 </w:delText>
                        </w:r>
                      </w:del>
                      <w:ins w:id="11" w:author="32.290_CR0158R1_(Rel-17)_TEI17" w:date="2021-04-01T12:38:00Z">
                        <w:r>
                          <w:rPr/>
                          <w:t xml:space="preserve">0 </w:t>
                        </w:r>
                      </w:ins>
                      <w:r>
                        <w:rPr>
                          <w:sz w:val="32"/>
                        </w:rPr>
                        <w:t>(</w:t>
                      </w:r>
                      <w:del w:id="12" w:author="32.290_CR0158R1_(Rel-17)_TEI17" w:date="2021-04-01T12:38:00Z">
                        <w:r>
                          <w:rPr>
                            <w:sz w:val="32"/>
                          </w:rPr>
                          <w:delText>2020</w:delText>
                        </w:r>
                      </w:del>
                      <w:ins w:id="13" w:author="32.290_CR0158R1_(Rel-17)_TEI17" w:date="2021-04-01T12:38:00Z">
                        <w:r>
                          <w:rPr>
                            <w:sz w:val="32"/>
                          </w:rPr>
                          <w:t>2021</w:t>
                        </w:r>
                      </w:ins>
                      <w:r>
                        <w:rPr>
                          <w:sz w:val="32"/>
                        </w:rPr>
                        <w:t>-</w:t>
                      </w:r>
                      <w:del w:id="14" w:author="32.290_CR0158R1_(Rel-17)_TEI17" w:date="2021-04-01T12:38:00Z">
                        <w:r>
                          <w:rPr>
                            <w:sz w:val="32"/>
                          </w:rPr>
                          <w:delText>12</w:delText>
                        </w:r>
                      </w:del>
                      <w:ins w:id="15" w:author="32.290_CR0158R1_(Rel-17)_TEI17" w:date="2021-04-01T12: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290_CR0158R1_(Rel-17)_TEI17" w:date="2021-04-01T12:38:00Z">
                              <w:r>
                                <w:rPr>
                                  <w:sz w:val="18"/>
                                  <w:lang w:val="en-US" w:eastAsia="en-US"/>
                                </w:rPr>
                                <w:delText>2020</w:delText>
                              </w:r>
                            </w:del>
                            <w:ins w:id="17" w:author="32.290_CR0158R1_(Rel-17)_TEI17" w:date="2021-04-01T12:38: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2.290_CR0158R1_(Rel-17)_TEI17" w:date="2021-04-01T12:38:00Z">
                        <w:r>
                          <w:rPr>
                            <w:sz w:val="18"/>
                            <w:lang w:val="en-US" w:eastAsia="en-US"/>
                          </w:rPr>
                          <w:delText>2020</w:delText>
                        </w:r>
                      </w:del>
                      <w:ins w:id="19" w:author="32.290_CR0158R1_(Rel-17)_TEI17" w:date="2021-04-01T12:38: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85165">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68185166">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68185167">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68185168">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68185169">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68185170">
            <w:r>
              <w:rPr>
                <w:rStyle w:val="IndexLink"/>
              </w:rPr>
              <w:t>11</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68185171">
            <w:r>
              <w:rPr>
                <w:rStyle w:val="IndexLink"/>
              </w:rPr>
              <w:t>11</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Overview</w:t>
          </w:r>
          <w:r>
            <w:rPr/>
            <w:tab/>
          </w:r>
          <w:hyperlink w:anchor="__RefHeading___Toc68185172">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68185173">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68185174">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68185175">
            <w:r>
              <w:rPr>
                <w:rStyle w:val="IndexLink"/>
              </w:rPr>
              <w:t>1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68185176">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68185177">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68185178">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68185179">
            <w:r>
              <w:rPr>
                <w:rStyle w:val="IndexLink"/>
              </w:rPr>
              <w:t>1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68185180">
            <w:r>
              <w:rPr>
                <w:rStyle w:val="IndexLink"/>
              </w:rPr>
              <w:t>1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68185181">
            <w:r>
              <w:rPr>
                <w:rStyle w:val="IndexLink"/>
              </w:rPr>
              <w:t>13</w:t>
            </w:r>
          </w:hyperlink>
        </w:p>
        <w:p>
          <w:pPr>
            <w:pStyle w:val="Contents4"/>
            <w:rPr>
              <w:rFonts w:ascii="Calibri" w:hAnsi="Calibri" w:eastAsia="Times New Roman" w:cs="Calibri"/>
              <w:sz w:val="22"/>
              <w:szCs w:val="22"/>
              <w:lang w:val="en-US" w:eastAsia="en-US"/>
            </w:rPr>
          </w:pPr>
          <w:r>
            <w:rPr>
              <w:lang w:val="en-US" w:eastAsia="en-US"/>
            </w:rPr>
            <w:t>5.2.2</w:t>
          </w:r>
          <w:r>
            <w:rPr/>
            <w:t>.1</w:t>
          </w:r>
          <w:r>
            <w:rPr>
              <w:rFonts w:eastAsia="Times New Roman" w:cs="Calibri" w:ascii="Calibri" w:hAnsi="Calibri"/>
              <w:sz w:val="22"/>
              <w:szCs w:val="22"/>
              <w:lang w:val="en-US" w:eastAsia="en-US"/>
            </w:rPr>
            <w:tab/>
          </w:r>
          <w:r>
            <w:rPr/>
            <w:t>Introduction</w:t>
            <w:tab/>
          </w:r>
          <w:hyperlink w:anchor="__RefHeading___Toc68185182">
            <w:r>
              <w:rPr>
                <w:rStyle w:val="IndexLink"/>
              </w:rPr>
              <w:t>13</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tab/>
          </w:r>
          <w:hyperlink w:anchor="__RefHeading___Toc68185183">
            <w:r>
              <w:rPr>
                <w:rStyle w:val="IndexLink"/>
              </w:rPr>
              <w:t>14</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 xml:space="preserve">Update </w:t>
          </w:r>
          <w:r>
            <w:rPr/>
            <w:t>Operation</w:t>
            <w:tab/>
          </w:r>
          <w:hyperlink w:anchor="__RefHeading___Toc68185184">
            <w:r>
              <w:rPr>
                <w:rStyle w:val="IndexLink"/>
              </w:rPr>
              <w:t>15</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4</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68185185">
            <w:r>
              <w:rPr>
                <w:rStyle w:val="IndexLink"/>
              </w:rPr>
              <w:t>15</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5</w:t>
          </w:r>
          <w:r>
            <w:rPr>
              <w:rFonts w:eastAsia="Times New Roman" w:cs="Calibri" w:ascii="Calibri" w:hAnsi="Calibri"/>
              <w:sz w:val="22"/>
              <w:szCs w:val="22"/>
              <w:lang w:val="en-US" w:eastAsia="en-US"/>
            </w:rPr>
            <w:tab/>
          </w:r>
          <w:r>
            <w:rPr/>
            <w:t>Nchf_ConvergedCharging_Notify Operation</w:t>
            <w:tab/>
          </w:r>
          <w:hyperlink w:anchor="__RefHeading___Toc68185186">
            <w:r>
              <w:rPr>
                <w:rStyle w:val="IndexLink"/>
              </w:rPr>
              <w:t>16</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68185187">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68185188">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68185189">
            <w:r>
              <w:rPr>
                <w:rStyle w:val="IndexLink"/>
              </w:rPr>
              <w:t>17</w:t>
            </w:r>
          </w:hyperlink>
        </w:p>
        <w:p>
          <w:pPr>
            <w:pStyle w:val="Contents4"/>
            <w:rPr>
              <w:rFonts w:ascii="Calibri" w:hAnsi="Calibri" w:eastAsia="Times New Roman" w:cs="Calibri"/>
              <w:sz w:val="22"/>
              <w:szCs w:val="22"/>
              <w:lang w:val="en-US" w:eastAsia="en-US"/>
            </w:rPr>
          </w:pPr>
          <w:r>
            <w:rPr>
              <w:lang w:val="en-US" w:eastAsia="en-US"/>
            </w:rPr>
            <w:t>5.3.2</w:t>
          </w:r>
          <w:r>
            <w:rPr/>
            <w:t>.1</w:t>
          </w:r>
          <w:r>
            <w:rPr>
              <w:rFonts w:eastAsia="Times New Roman" w:cs="Calibri" w:ascii="Calibri" w:hAnsi="Calibri"/>
              <w:sz w:val="22"/>
              <w:szCs w:val="22"/>
              <w:lang w:val="en-US" w:eastAsia="en-US"/>
            </w:rPr>
            <w:tab/>
          </w:r>
          <w:r>
            <w:rPr/>
            <w:t>Introduction</w:t>
            <w:tab/>
          </w:r>
          <w:hyperlink w:anchor="__RefHeading___Toc68185190">
            <w:r>
              <w:rPr>
                <w:rStyle w:val="IndexLink"/>
              </w:rPr>
              <w:t>17</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tab/>
          </w:r>
          <w:hyperlink w:anchor="__RefHeading___Toc68185191">
            <w:r>
              <w:rPr>
                <w:rStyle w:val="IndexLink"/>
              </w:rPr>
              <w:t>17</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 xml:space="preserve">Update </w:t>
          </w:r>
          <w:r>
            <w:rPr/>
            <w:t>Operation</w:t>
            <w:tab/>
          </w:r>
          <w:hyperlink w:anchor="__RefHeading___Toc68185192">
            <w:r>
              <w:rPr>
                <w:rStyle w:val="IndexLink"/>
              </w:rPr>
              <w:t>18</w:t>
            </w:r>
          </w:hyperlink>
        </w:p>
        <w:p>
          <w:pPr>
            <w:pStyle w:val="Contents4"/>
            <w:rPr>
              <w:rFonts w:ascii="Calibri" w:hAnsi="Calibri" w:eastAsia="Times New Roman" w:cs="Calibri"/>
              <w:sz w:val="22"/>
              <w:szCs w:val="22"/>
              <w:lang w:val="en-US" w:eastAsia="en-US"/>
            </w:rPr>
          </w:pPr>
          <w:r>
            <w:rPr>
              <w:lang w:val="en-US" w:eastAsia="en-US"/>
            </w:rPr>
            <w:t>5.3.2</w:t>
          </w:r>
          <w:r>
            <w:rPr/>
            <w:t>.</w:t>
          </w:r>
          <w:r>
            <w:rPr>
              <w:lang w:val="en-US" w:eastAsia="en-US"/>
            </w:rPr>
            <w:t>4</w:t>
          </w:r>
          <w:r>
            <w:rPr>
              <w:rFonts w:eastAsia="Times New Roman" w:cs="Calibri" w:ascii="Calibri" w:hAnsi="Calibri"/>
              <w:sz w:val="22"/>
              <w:szCs w:val="22"/>
              <w:lang w:val="en-US" w:eastAsia="en-US"/>
            </w:rPr>
            <w:tab/>
          </w:r>
          <w:r>
            <w:rPr/>
            <w:t>Nchf_OfflineOnlyCharging_</w:t>
          </w:r>
          <w:r>
            <w:rPr>
              <w:lang w:val="en-US" w:eastAsia="en-US"/>
            </w:rPr>
            <w:t xml:space="preserve">Release </w:t>
          </w:r>
          <w:r>
            <w:rPr/>
            <w:t>Operation</w:t>
            <w:tab/>
          </w:r>
          <w:hyperlink w:anchor="__RefHeading___Toc68185193">
            <w:r>
              <w:rPr>
                <w:rStyle w:val="IndexLink"/>
              </w:rPr>
              <w:t>18</w:t>
            </w:r>
          </w:hyperlink>
        </w:p>
        <w:p>
          <w:pPr>
            <w:pStyle w:val="Contents1"/>
            <w:rPr>
              <w:rFonts w:ascii="Calibri" w:hAnsi="Calibri" w:eastAsia="Times New Roman" w:cs="Calibri"/>
              <w:szCs w:val="22"/>
              <w:lang w:val="en-US" w:eastAsia="en-US"/>
            </w:rPr>
          </w:pPr>
          <w:r>
            <w:rPr>
              <w:rFonts w:eastAsia="Times New Roman"/>
            </w:rPr>
            <w:t>6</w:t>
          </w:r>
          <w:r>
            <w:rPr>
              <w:rFonts w:eastAsia="Times New Roman" w:cs="Calibri" w:ascii="Calibri" w:hAnsi="Calibri"/>
              <w:szCs w:val="22"/>
              <w:lang w:val="en-US" w:eastAsia="en-US"/>
            </w:rPr>
            <w:tab/>
          </w:r>
          <w:r>
            <w:rPr>
              <w:rFonts w:eastAsia="Times New Roman"/>
            </w:rPr>
            <w:t>API definitions</w:t>
          </w:r>
          <w:r>
            <w:rPr/>
            <w:tab/>
          </w:r>
          <w:hyperlink w:anchor="__RefHeading___Toc68185194">
            <w:r>
              <w:rPr>
                <w:rStyle w:val="IndexLink"/>
              </w:rPr>
              <w:t>19</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68185195">
            <w:r>
              <w:rPr>
                <w:rStyle w:val="IndexLink"/>
              </w:rPr>
              <w:t>19</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68185196">
            <w:r>
              <w:rPr>
                <w:rStyle w:val="IndexLink"/>
              </w:rPr>
              <w:t>1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68185197">
            <w:r>
              <w:rPr>
                <w:rStyle w:val="IndexLink"/>
              </w:rPr>
              <w:t>19</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tab/>
          </w:r>
          <w:hyperlink w:anchor="__RefHeading___Toc68185198">
            <w:r>
              <w:rPr>
                <w:rStyle w:val="IndexLink"/>
              </w:rPr>
              <w:t>19</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tab/>
          </w:r>
          <w:hyperlink w:anchor="__RefHeading___Toc68185199">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68185200">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68185201">
            <w:r>
              <w:rPr>
                <w:rStyle w:val="IndexLink"/>
              </w:rPr>
              <w:t>20</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tab/>
          </w:r>
          <w:hyperlink w:anchor="__RefHeading___Toc68185202">
            <w:r>
              <w:rPr>
                <w:rStyle w:val="IndexLink"/>
              </w:rPr>
              <w:t>20</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68185203">
            <w:r>
              <w:rPr>
                <w:rStyle w:val="IndexLink"/>
              </w:rPr>
              <w:t>20</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68185204">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68185205">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68185206">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68185207">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68185208">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68185209">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68185210">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68185211">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68185212">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68185213">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68185214">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68185215">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68185216">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68185217">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68185218">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68185219">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68185220">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68185221">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68185222">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68185223">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68185224">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68185225">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68185226">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68185227">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68185228">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68185229">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68185230">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68185231">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68185232">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68185233">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68185234">
            <w:r>
              <w:rPr>
                <w:rStyle w:val="IndexLink"/>
              </w:rPr>
              <w:t>30</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t>Common Data Type</w:t>
            <w:tab/>
          </w:r>
          <w:hyperlink w:anchor="__RefHeading___Toc68185235">
            <w:r>
              <w:rPr>
                <w:rStyle w:val="IndexLink"/>
              </w:rPr>
              <w:t>30</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68185236">
            <w:r>
              <w:rPr>
                <w:rStyle w:val="IndexLink"/>
              </w:rPr>
              <w:t>30</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237">
            <w:r>
              <w:rPr>
                <w:rStyle w:val="IndexLink"/>
              </w:rPr>
              <w:t>31</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r>
          <w:r>
            <w:rPr/>
            <w:tab/>
          </w:r>
          <w:hyperlink w:anchor="__RefHeading___Toc68185238">
            <w:r>
              <w:rPr>
                <w:rStyle w:val="IndexLink"/>
              </w:rPr>
              <w:t>31</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r>
          <w:r>
            <w:rPr/>
            <w:tab/>
          </w:r>
          <w:hyperlink w:anchor="__RefHeading___Toc68185239">
            <w:r>
              <w:rPr>
                <w:rStyle w:val="IndexLink"/>
              </w:rPr>
              <w:t>32</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r>
          <w:r>
            <w:rPr/>
            <w:tab/>
          </w:r>
          <w:hyperlink w:anchor="__RefHeading___Toc68185240">
            <w:r>
              <w:rPr>
                <w:rStyle w:val="IndexLink"/>
              </w:rPr>
              <w:t>32</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r>
          <w:r>
            <w:rPr/>
            <w:tab/>
          </w:r>
          <w:hyperlink w:anchor="__RefHeading___Toc68185241">
            <w:r>
              <w:rPr>
                <w:rStyle w:val="IndexLink"/>
              </w:rPr>
              <w:t>33</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r>
          <w:r>
            <w:rPr/>
            <w:tab/>
          </w:r>
          <w:hyperlink w:anchor="__RefHeading___Toc68185242">
            <w:r>
              <w:rPr>
                <w:rStyle w:val="IndexLink"/>
              </w:rPr>
              <w:t>34</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68185243">
            <w:r>
              <w:rPr>
                <w:rStyle w:val="IndexLink"/>
              </w:rPr>
              <w:t>35</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r>
          <w:r>
            <w:rPr/>
            <w:tab/>
          </w:r>
          <w:hyperlink w:anchor="__RefHeading___Toc68185244">
            <w:r>
              <w:rPr>
                <w:rStyle w:val="IndexLink"/>
              </w:rPr>
              <w:t>35</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r>
          <w:r>
            <w:rPr/>
            <w:tab/>
          </w:r>
          <w:hyperlink w:anchor="__RefHeading___Toc68185245">
            <w:r>
              <w:rPr>
                <w:rStyle w:val="IndexLink"/>
              </w:rPr>
              <w:t>36</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r>
          <w:r>
            <w:rPr/>
            <w:tab/>
          </w:r>
          <w:hyperlink w:anchor="__RefHeading___Toc68185246">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r>
          <w:r>
            <w:rPr/>
            <w:tab/>
          </w:r>
          <w:hyperlink w:anchor="__RefHeading___Toc68185247">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r>
          <w:r>
            <w:rPr/>
            <w:tab/>
          </w:r>
          <w:hyperlink w:anchor="__RefHeading___Toc68185248">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r>
          <w:r>
            <w:rPr/>
            <w:tab/>
          </w:r>
          <w:hyperlink w:anchor="__RefHeading___Toc68185249">
            <w:r>
              <w:rPr>
                <w:rStyle w:val="IndexLink"/>
              </w:rPr>
              <w:t>38</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r>
          <w:r>
            <w:rPr/>
            <w:tab/>
          </w:r>
          <w:hyperlink w:anchor="__RefHeading___Toc68185250">
            <w:r>
              <w:rPr>
                <w:rStyle w:val="IndexLink"/>
              </w:rPr>
              <w:t>38</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r>
          <w:r>
            <w:rPr/>
            <w:tab/>
          </w:r>
          <w:hyperlink w:anchor="__RefHeading___Toc68185251">
            <w:r>
              <w:rPr>
                <w:rStyle w:val="IndexLink"/>
              </w:rPr>
              <w:t>38</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68185252">
            <w:r>
              <w:rPr>
                <w:rStyle w:val="IndexLink"/>
              </w:rPr>
              <w:t>38</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68185253">
            <w:r>
              <w:rPr>
                <w:rStyle w:val="IndexLink"/>
              </w:rPr>
              <w:t>38</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254">
            <w:r>
              <w:rPr>
                <w:rStyle w:val="IndexLink"/>
              </w:rPr>
              <w:t>38</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r>
          <w:r>
            <w:rPr/>
            <w:tab/>
          </w:r>
          <w:hyperlink w:anchor="__RefHeading___Toc68185255">
            <w:r>
              <w:rPr>
                <w:rStyle w:val="IndexLink"/>
              </w:rPr>
              <w:t>39</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68185256">
            <w:r>
              <w:rPr>
                <w:rStyle w:val="IndexLink"/>
              </w:rPr>
              <w:t>39</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r>
          <w:r>
            <w:rPr/>
            <w:tab/>
          </w:r>
          <w:hyperlink w:anchor="__RefHeading___Toc68185257">
            <w:r>
              <w:rPr>
                <w:rStyle w:val="IndexLink"/>
              </w:rPr>
              <w:t>39</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68185258">
            <w:r>
              <w:rPr>
                <w:rStyle w:val="IndexLink"/>
              </w:rPr>
              <w:t>40</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r>
          <w:r>
            <w:rPr/>
            <w:tab/>
          </w:r>
          <w:hyperlink w:anchor="__RefHeading___Toc68185259">
            <w:r>
              <w:rPr>
                <w:rStyle w:val="IndexLink"/>
              </w:rPr>
              <w:t>41</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r>
          <w:r>
            <w:rPr/>
            <w:tab/>
          </w:r>
          <w:hyperlink w:anchor="__RefHeading___Toc68185260">
            <w:r>
              <w:rPr>
                <w:rStyle w:val="IndexLink"/>
              </w:rPr>
              <w:t>42</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r>
          <w:r>
            <w:rPr/>
            <w:tab/>
          </w:r>
          <w:hyperlink w:anchor="__RefHeading___Toc68185261">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r>
          <w:r>
            <w:rPr/>
            <w:tab/>
          </w:r>
          <w:hyperlink w:anchor="__RefHeading___Toc68185262">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r>
          <w:r>
            <w:rPr/>
            <w:tab/>
          </w:r>
          <w:hyperlink w:anchor="__RefHeading___Toc68185263">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68185264">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68185265">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r>
          <w:r>
            <w:rPr/>
            <w:tab/>
          </w:r>
          <w:hyperlink w:anchor="__RefHeading___Toc68185266">
            <w:r>
              <w:rPr>
                <w:rStyle w:val="IndexLink"/>
              </w:rPr>
              <w:t>45</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r>
          <w:r>
            <w:rPr/>
            <w:tab/>
          </w:r>
          <w:hyperlink w:anchor="__RefHeading___Toc68185267">
            <w:r>
              <w:rPr>
                <w:rStyle w:val="IndexLink"/>
              </w:rPr>
              <w:t>45</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68185268">
            <w:r>
              <w:rPr>
                <w:rStyle w:val="IndexLink"/>
              </w:rPr>
              <w:t>46</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68185269">
            <w:r>
              <w:rPr>
                <w:rStyle w:val="IndexLink"/>
              </w:rPr>
              <w:t>47</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68185270">
            <w:r>
              <w:rPr>
                <w:rStyle w:val="IndexLink"/>
              </w:rPr>
              <w:t>47</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 xml:space="preserve">Type </w:t>
          </w:r>
          <w:r>
            <w:rPr/>
            <w:t>MAPDUSessionInformation</w:t>
            <w:tab/>
          </w:r>
          <w:hyperlink w:anchor="__RefHeading___Toc68185271">
            <w:r>
              <w:rPr>
                <w:rStyle w:val="IndexLink"/>
              </w:rPr>
              <w:t>47</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 xml:space="preserve">Type </w:t>
          </w:r>
          <w:r>
            <w:rPr/>
            <w:t>E</w:t>
          </w:r>
          <w:r>
            <w:rPr>
              <w:color w:val="000000"/>
            </w:rPr>
            <w:t>nhancedDiagnostics5G</w:t>
          </w:r>
          <w:r>
            <w:rPr/>
            <w:tab/>
          </w:r>
          <w:hyperlink w:anchor="__RefHeading___Toc68185272">
            <w:r>
              <w:rPr>
                <w:rStyle w:val="IndexLink"/>
              </w:rPr>
              <w:t>47</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r>
          <w:r>
            <w:rPr/>
            <w:tab/>
          </w:r>
          <w:hyperlink w:anchor="__RefHeading___Toc68185273">
            <w:r>
              <w:rPr>
                <w:rStyle w:val="IndexLink"/>
              </w:rPr>
              <w:t>47</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r>
          <w:r>
            <w:rPr/>
            <w:tab/>
          </w:r>
          <w:hyperlink w:anchor="__RefHeading___Toc68185274">
            <w:r>
              <w:rPr>
                <w:rStyle w:val="IndexLink"/>
              </w:rPr>
              <w:t>47</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r>
          <w:r>
            <w:rPr/>
            <w:tab/>
          </w:r>
          <w:hyperlink w:anchor="__RefHeading___Toc68185275">
            <w:r>
              <w:rPr>
                <w:rStyle w:val="IndexLink"/>
              </w:rPr>
              <w:t>49</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 xml:space="preserve">Type </w:t>
          </w:r>
          <w:r>
            <w:rPr/>
            <w:t>OriginatorInfo</w:t>
            <w:tab/>
          </w:r>
          <w:hyperlink w:anchor="__RefHeading___Toc68185276">
            <w:r>
              <w:rPr>
                <w:rStyle w:val="IndexLink"/>
              </w:rPr>
              <w:t>50</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 xml:space="preserve">Type </w:t>
          </w:r>
          <w:r>
            <w:rPr/>
            <w:t>RecipientInfo</w:t>
            <w:tab/>
          </w:r>
          <w:hyperlink w:anchor="__RefHeading___Toc68185277">
            <w:r>
              <w:rPr>
                <w:rStyle w:val="IndexLink"/>
              </w:rPr>
              <w:t>51</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 xml:space="preserve">Type </w:t>
          </w:r>
          <w:r>
            <w:rPr/>
            <w:t>SMAddressInfo</w:t>
            <w:tab/>
          </w:r>
          <w:hyperlink w:anchor="__RefHeading___Toc68185278">
            <w:r>
              <w:rPr>
                <w:rStyle w:val="IndexLink"/>
              </w:rPr>
              <w:t>51</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tab/>
          </w:r>
          <w:hyperlink w:anchor="__RefHeading___Toc68185279">
            <w:r>
              <w:rPr>
                <w:rStyle w:val="IndexLink"/>
              </w:rPr>
              <w:t>51</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tab/>
          </w:r>
          <w:hyperlink w:anchor="__RefHeading___Toc68185280">
            <w:r>
              <w:rPr>
                <w:rStyle w:val="IndexLink"/>
              </w:rPr>
              <w:t>52</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w:t>
          </w:r>
          <w:r>
            <w:rPr/>
            <w:t>AddressDomain</w:t>
            <w:tab/>
          </w:r>
          <w:hyperlink w:anchor="__RefHeading___Toc68185281">
            <w:r>
              <w:rPr>
                <w:rStyle w:val="IndexLink"/>
              </w:rPr>
              <w:t>52</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tab/>
          </w:r>
          <w:hyperlink w:anchor="__RefHeading___Toc68185282">
            <w:r>
              <w:rPr>
                <w:rStyle w:val="IndexLink"/>
              </w:rPr>
              <w:t>52</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r>
          <w:r>
            <w:rPr/>
            <w:tab/>
          </w:r>
          <w:hyperlink w:anchor="__RefHeading___Toc68185283">
            <w:r>
              <w:rPr>
                <w:rStyle w:val="IndexLink"/>
              </w:rPr>
              <w:t>52</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r>
          <w:r>
            <w:rPr/>
            <w:tab/>
          </w:r>
          <w:hyperlink w:anchor="__RefHeading___Toc68185284">
            <w:r>
              <w:rPr>
                <w:rStyle w:val="IndexLink"/>
              </w:rPr>
              <w:t>52</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285">
            <w:r>
              <w:rPr>
                <w:rStyle w:val="IndexLink"/>
              </w:rPr>
              <w:t>53</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 xml:space="preserve">Type </w:t>
          </w:r>
          <w:r>
            <w:rPr/>
            <w:t>RegistrationChargingInformation</w:t>
            <w:tab/>
          </w:r>
          <w:hyperlink w:anchor="__RefHeading___Toc68185286">
            <w:r>
              <w:rPr>
                <w:rStyle w:val="IndexLink"/>
              </w:rPr>
              <w:t>54</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 xml:space="preserve">Type </w:t>
          </w:r>
          <w:r>
            <w:rPr/>
            <w:t>N2ConnectionChargingInformation</w:t>
            <w:tab/>
          </w:r>
          <w:hyperlink w:anchor="__RefHeading___Toc68185287">
            <w:r>
              <w:rPr>
                <w:rStyle w:val="IndexLink"/>
              </w:rPr>
              <w:t>55</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 xml:space="preserve">Type </w:t>
          </w:r>
          <w:r>
            <w:rPr/>
            <w:t>LocationReportingChargingInformation</w:t>
            <w:tab/>
          </w:r>
          <w:hyperlink w:anchor="__RefHeading___Toc68185288">
            <w:r>
              <w:rPr>
                <w:rStyle w:val="IndexLink"/>
              </w:rPr>
              <w:t>55</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r>
          <w:r>
            <w:rPr/>
            <w:tab/>
          </w:r>
          <w:hyperlink w:anchor="__RefHeading___Toc68185289">
            <w:r>
              <w:rPr>
                <w:rStyle w:val="IndexLink"/>
              </w:rPr>
              <w:t>56</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r>
          <w:r>
            <w:rPr/>
            <w:tab/>
          </w:r>
          <w:hyperlink w:anchor="__RefHeading___Toc68185290">
            <w:r>
              <w:rPr>
                <w:rStyle w:val="IndexLink"/>
              </w:rPr>
              <w:t>56</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r>
          <w:r>
            <w:rPr/>
            <w:tab/>
          </w:r>
          <w:hyperlink w:anchor="__RefHeading___Toc68185291">
            <w:r>
              <w:rPr>
                <w:rStyle w:val="IndexLink"/>
              </w:rPr>
              <w:t>56</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r>
          <w:r>
            <w:rPr/>
            <w:tab/>
          </w:r>
          <w:hyperlink w:anchor="__RefHeading___Toc68185292">
            <w:r>
              <w:rPr>
                <w:rStyle w:val="IndexLink"/>
              </w:rPr>
              <w:t>56</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293">
            <w:r>
              <w:rPr>
                <w:rStyle w:val="IndexLink"/>
              </w:rPr>
              <w:t>56</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r>
          <w:r>
            <w:rPr/>
            <w:tab/>
          </w:r>
          <w:hyperlink w:anchor="__RefHeading___Toc68185294">
            <w:r>
              <w:rPr>
                <w:rStyle w:val="IndexLink"/>
              </w:rPr>
              <w:t>57</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r>
          <w:r>
            <w:rPr/>
            <w:tab/>
          </w:r>
          <w:hyperlink w:anchor="__RefHeading___Toc68185295">
            <w:r>
              <w:rPr>
                <w:rStyle w:val="IndexLink"/>
              </w:rPr>
              <w:t>57</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r>
          <w:r>
            <w:rPr/>
            <w:tab/>
          </w:r>
          <w:hyperlink w:anchor="__RefHeading___Toc68185296">
            <w:r>
              <w:rPr>
                <w:rStyle w:val="IndexLink"/>
              </w:rPr>
              <w:t>57</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297">
            <w:r>
              <w:rPr>
                <w:rStyle w:val="IndexLink"/>
              </w:rPr>
              <w:t>57</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w:t>
          </w:r>
          <w:r>
            <w:rPr/>
            <w:t>ChargingInformation</w:t>
            <w:tab/>
          </w:r>
          <w:hyperlink w:anchor="__RefHeading___Toc68185298">
            <w:r>
              <w:rPr>
                <w:rStyle w:val="IndexLink"/>
              </w:rPr>
              <w:t>58</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r>
          <w:r>
            <w:rPr/>
            <w:tab/>
          </w:r>
          <w:hyperlink w:anchor="__RefHeading___Toc68185299">
            <w:r>
              <w:rPr>
                <w:rStyle w:val="IndexLink"/>
              </w:rPr>
              <w:t>59</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rPr>
            <w:t>Throughput</w:t>
          </w:r>
          <w:r>
            <w:rPr/>
            <w:tab/>
          </w:r>
          <w:hyperlink w:anchor="__RefHeading___Toc68185300">
            <w:r>
              <w:rPr>
                <w:rStyle w:val="IndexLink"/>
              </w:rPr>
              <w:t>60</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r>
          <w:r>
            <w:rPr/>
            <w:tab/>
          </w:r>
          <w:hyperlink w:anchor="__RefHeading___Toc68185301">
            <w:r>
              <w:rPr>
                <w:rStyle w:val="IndexLink"/>
              </w:rPr>
              <w:t>60</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r>
          <w:r>
            <w:rPr/>
            <w:tab/>
          </w:r>
          <w:hyperlink w:anchor="__RefHeading___Toc68185302">
            <w:r>
              <w:rPr>
                <w:rStyle w:val="IndexLink"/>
              </w:rPr>
              <w:t>60</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303">
            <w:r>
              <w:rPr>
                <w:rStyle w:val="IndexLink"/>
              </w:rPr>
              <w:t>60</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r>
          <w:r>
            <w:rPr/>
            <w:tab/>
          </w:r>
          <w:hyperlink w:anchor="__RefHeading___Toc68185304">
            <w:r>
              <w:rPr>
                <w:rStyle w:val="IndexLink"/>
              </w:rPr>
              <w:t>60</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r>
          <w:r>
            <w:rPr/>
            <w:tab/>
          </w:r>
          <w:hyperlink w:anchor="__RefHeading___Toc68185305">
            <w:r>
              <w:rPr>
                <w:rStyle w:val="IndexLink"/>
              </w:rPr>
              <w:t>61</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 xml:space="preserve">Type </w:t>
          </w:r>
          <w:r>
            <w:rPr/>
            <w:t>NSPAContainerInformation</w:t>
            <w:tab/>
          </w:r>
          <w:hyperlink w:anchor="__RefHeading___Toc68185306">
            <w:r>
              <w:rPr>
                <w:rStyle w:val="IndexLink"/>
              </w:rPr>
              <w:t>61</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68185307">
            <w:r>
              <w:rPr>
                <w:rStyle w:val="IndexLink"/>
              </w:rPr>
              <w:t>61</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68185308">
            <w:r>
              <w:rPr>
                <w:rStyle w:val="IndexLink"/>
              </w:rPr>
              <w:t>61</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68185309">
            <w:r>
              <w:rPr>
                <w:rStyle w:val="IndexLink"/>
              </w:rPr>
              <w:t>61</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68185310">
            <w:r>
              <w:rPr>
                <w:rStyle w:val="IndexLink"/>
              </w:rPr>
              <w:t>61</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68185311">
            <w:r>
              <w:rPr>
                <w:rStyle w:val="IndexLink"/>
              </w:rPr>
              <w:t>62</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68185312">
            <w:r>
              <w:rPr>
                <w:rStyle w:val="IndexLink"/>
              </w:rPr>
              <w:t>62</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68185313">
            <w:r>
              <w:rPr>
                <w:rStyle w:val="IndexLink"/>
              </w:rPr>
              <w:t>63</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68185314">
            <w:r>
              <w:rPr>
                <w:rStyle w:val="IndexLink"/>
              </w:rPr>
              <w:t>64</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68185315">
            <w:r>
              <w:rPr>
                <w:rStyle w:val="IndexLink"/>
              </w:rPr>
              <w:t>65</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68185316">
            <w:r>
              <w:rPr>
                <w:rStyle w:val="IndexLink"/>
              </w:rPr>
              <w:t>65</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68185317">
            <w:r>
              <w:rPr>
                <w:rStyle w:val="IndexLink"/>
              </w:rPr>
              <w:t>65</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68185318">
            <w:r>
              <w:rPr>
                <w:rStyle w:val="IndexLink"/>
              </w:rPr>
              <w:t>65</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68185319">
            <w:r>
              <w:rPr>
                <w:rStyle w:val="IndexLink"/>
              </w:rPr>
              <w:t>66</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68185320">
            <w:r>
              <w:rPr>
                <w:rStyle w:val="IndexLink"/>
              </w:rPr>
              <w:t>66</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68185321">
            <w:r>
              <w:rPr>
                <w:rStyle w:val="IndexLink"/>
              </w:rPr>
              <w:t>67</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68185322">
            <w:r>
              <w:rPr>
                <w:rStyle w:val="IndexLink"/>
              </w:rPr>
              <w:t>68</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68185323">
            <w:r>
              <w:rPr>
                <w:rStyle w:val="IndexLink"/>
              </w:rPr>
              <w:t>68</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68185324">
            <w:r>
              <w:rPr>
                <w:rStyle w:val="IndexLink"/>
              </w:rPr>
              <w:t>68</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68185325">
            <w:r>
              <w:rPr>
                <w:rStyle w:val="IndexLink"/>
              </w:rPr>
              <w:t>68</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68185326">
            <w:r>
              <w:rPr>
                <w:rStyle w:val="IndexLink"/>
              </w:rPr>
              <w:t>68</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68185327">
            <w:r>
              <w:rPr>
                <w:rStyle w:val="IndexLink"/>
              </w:rPr>
              <w:t>68</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68185328">
            <w:r>
              <w:rPr>
                <w:rStyle w:val="IndexLink"/>
              </w:rPr>
              <w:t>69</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68185329">
            <w:r>
              <w:rPr>
                <w:rStyle w:val="IndexLink"/>
              </w:rPr>
              <w:t>69</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68185330">
            <w:r>
              <w:rPr>
                <w:rStyle w:val="IndexLink"/>
              </w:rPr>
              <w:t>69</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68185331">
            <w:r>
              <w:rPr>
                <w:rStyle w:val="IndexLink"/>
              </w:rPr>
              <w:t>69</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68185332">
            <w:r>
              <w:rPr>
                <w:rStyle w:val="IndexLink"/>
              </w:rPr>
              <w:t>70</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68185333">
            <w:r>
              <w:rPr>
                <w:rStyle w:val="IndexLink"/>
              </w:rPr>
              <w:t>70</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68185334">
            <w:r>
              <w:rPr>
                <w:rStyle w:val="IndexLink"/>
              </w:rPr>
              <w:t>70</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68185335">
            <w:r>
              <w:rPr>
                <w:rStyle w:val="IndexLink"/>
              </w:rPr>
              <w:t>70</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68185336">
            <w:r>
              <w:rPr>
                <w:rStyle w:val="IndexLink"/>
              </w:rPr>
              <w:t>71</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68185337">
            <w:r>
              <w:rPr>
                <w:rStyle w:val="IndexLink"/>
              </w:rPr>
              <w:t>71</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68185338">
            <w:r>
              <w:rPr>
                <w:rStyle w:val="IndexLink"/>
              </w:rPr>
              <w:t>71</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68185339">
            <w:r>
              <w:rPr>
                <w:rStyle w:val="IndexLink"/>
              </w:rPr>
              <w:t>71</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t xml:space="preserve">Enumeration: </w:t>
          </w:r>
          <w:r>
            <w:rPr>
              <w:lang w:val="en-US" w:eastAsia="en-US" w:bidi="ar-IQ"/>
            </w:rPr>
            <w:t>ManagementOperation</w:t>
          </w:r>
          <w:r>
            <w:rPr/>
            <w:tab/>
          </w:r>
          <w:hyperlink w:anchor="__RefHeading___Toc68185340">
            <w:r>
              <w:rPr>
                <w:rStyle w:val="IndexLink"/>
              </w:rPr>
              <w:t>71</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68185341">
            <w:r>
              <w:rPr>
                <w:rStyle w:val="IndexLink"/>
              </w:rPr>
              <w:t>71</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68185342">
            <w:r>
              <w:rPr>
                <w:rStyle w:val="IndexLink"/>
              </w:rPr>
              <w:t>71</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r>
          <w:r>
            <w:rPr/>
            <w:tab/>
          </w:r>
          <w:hyperlink w:anchor="__RefHeading___Toc68185343">
            <w:r>
              <w:rPr>
                <w:rStyle w:val="IndexLink"/>
              </w:rPr>
              <w:t>72</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68185344">
            <w:r>
              <w:rPr>
                <w:rStyle w:val="IndexLink"/>
              </w:rPr>
              <w:t>72</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68185345">
            <w:r>
              <w:rPr>
                <w:rStyle w:val="IndexLink"/>
              </w:rPr>
              <w:t>72</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68185346">
            <w:r>
              <w:rPr>
                <w:rStyle w:val="IndexLink"/>
              </w:rPr>
              <w:t>72</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68185347">
            <w:r>
              <w:rPr>
                <w:rStyle w:val="IndexLink"/>
              </w:rPr>
              <w:t>72</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68185348">
            <w:r>
              <w:rPr>
                <w:rStyle w:val="IndexLink"/>
              </w:rPr>
              <w:t>73</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68185349">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68185350">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68185351">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68185352">
            <w:r>
              <w:rPr>
                <w:rStyle w:val="IndexLink"/>
              </w:rPr>
              <w:t>74</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68185353">
            <w:r>
              <w:rPr>
                <w:rStyle w:val="IndexLink"/>
              </w:rPr>
              <w:t>74</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68185354">
            <w:r>
              <w:rPr>
                <w:rStyle w:val="IndexLink"/>
              </w:rPr>
              <w:t>75</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68185355">
            <w:r>
              <w:rPr>
                <w:rStyle w:val="IndexLink"/>
              </w:rPr>
              <w:t>75</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68185356">
            <w:r>
              <w:rPr>
                <w:rStyle w:val="IndexLink"/>
              </w:rPr>
              <w:t>75</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68185357">
            <w:r>
              <w:rPr>
                <w:rStyle w:val="IndexLink"/>
              </w:rPr>
              <w:t>75</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68185358">
            <w:r>
              <w:rPr>
                <w:rStyle w:val="IndexLink"/>
              </w:rPr>
              <w:t>75</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68185359">
            <w:r>
              <w:rPr>
                <w:rStyle w:val="IndexLink"/>
              </w:rPr>
              <w:t>76</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68185360">
            <w:r>
              <w:rPr>
                <w:rStyle w:val="IndexLink"/>
              </w:rPr>
              <w:t>76</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68185361">
            <w:r>
              <w:rPr>
                <w:rStyle w:val="IndexLink"/>
              </w:rPr>
              <w:t>76</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68185362">
            <w:r>
              <w:rPr>
                <w:rStyle w:val="IndexLink"/>
              </w:rPr>
              <w:t>77</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68185363">
            <w:r>
              <w:rPr>
                <w:rStyle w:val="IndexLink"/>
              </w:rPr>
              <w:t>77</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68185364">
            <w:r>
              <w:rPr>
                <w:rStyle w:val="IndexLink"/>
              </w:rPr>
              <w:t>77</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68185365">
            <w:r>
              <w:rPr>
                <w:rStyle w:val="IndexLink"/>
              </w:rPr>
              <w:t>77</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68185366">
            <w:r>
              <w:rPr>
                <w:rStyle w:val="IndexLink"/>
              </w:rPr>
              <w:t>77</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68185367">
            <w:r>
              <w:rPr>
                <w:rStyle w:val="IndexLink"/>
              </w:rPr>
              <w:t>77</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68185368">
            <w:r>
              <w:rPr>
                <w:rStyle w:val="IndexLink"/>
              </w:rPr>
              <w:t>77</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68185369">
            <w:r>
              <w:rPr>
                <w:rStyle w:val="IndexLink"/>
              </w:rPr>
              <w:t>78</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68185370">
            <w:r>
              <w:rPr>
                <w:rStyle w:val="IndexLink"/>
              </w:rPr>
              <w:t>78</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68185371">
            <w:r>
              <w:rPr>
                <w:rStyle w:val="IndexLink"/>
              </w:rPr>
              <w:t>79</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68185372">
            <w:r>
              <w:rPr>
                <w:rStyle w:val="IndexLink"/>
              </w:rPr>
              <w:t>79</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68185373">
            <w:r>
              <w:rPr>
                <w:rStyle w:val="IndexLink"/>
              </w:rPr>
              <w:t>79</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68185374">
            <w:r>
              <w:rPr>
                <w:rStyle w:val="IndexLink"/>
              </w:rPr>
              <w:t>79</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68185375">
            <w:r>
              <w:rPr>
                <w:rStyle w:val="IndexLink"/>
              </w:rPr>
              <w:t>80</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t>Common Data Type</w:t>
            <w:tab/>
          </w:r>
          <w:hyperlink w:anchor="__RefHeading___Toc68185376">
            <w:r>
              <w:rPr>
                <w:rStyle w:val="IndexLink"/>
              </w:rPr>
              <w:t>80</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68185377">
            <w:r>
              <w:rPr>
                <w:rStyle w:val="IndexLink"/>
              </w:rPr>
              <w:t>80</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378">
            <w:r>
              <w:rPr>
                <w:rStyle w:val="IndexLink"/>
              </w:rPr>
              <w:t>81</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r>
          <w:r>
            <w:rPr/>
            <w:tab/>
          </w:r>
          <w:hyperlink w:anchor="__RefHeading___Toc68185379">
            <w:r>
              <w:rPr>
                <w:rStyle w:val="IndexLink"/>
              </w:rPr>
              <w:t>81</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r>
          <w:r>
            <w:rPr/>
            <w:tab/>
          </w:r>
          <w:hyperlink w:anchor="__RefHeading___Toc68185380">
            <w:r>
              <w:rPr>
                <w:rStyle w:val="IndexLink"/>
              </w:rPr>
              <w:t>82</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r>
          <w:r>
            <w:rPr/>
            <w:tab/>
          </w:r>
          <w:hyperlink w:anchor="__RefHeading___Toc68185381">
            <w:r>
              <w:rPr>
                <w:rStyle w:val="IndexLink"/>
              </w:rPr>
              <w:t>83</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68185382">
            <w:r>
              <w:rPr>
                <w:rStyle w:val="IndexLink"/>
              </w:rPr>
              <w:t>83</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68185383">
            <w:r>
              <w:rPr>
                <w:rStyle w:val="IndexLink"/>
              </w:rPr>
              <w:t>83</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68185384">
            <w:r>
              <w:rPr>
                <w:rStyle w:val="IndexLink"/>
              </w:rPr>
              <w:t>83</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r>
          <w:r>
            <w:rPr/>
            <w:tab/>
          </w:r>
          <w:hyperlink w:anchor="__RefHeading___Toc68185385">
            <w:r>
              <w:rPr>
                <w:rStyle w:val="IndexLink"/>
              </w:rPr>
              <w:t>83</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r>
          <w:r>
            <w:rPr/>
            <w:tab/>
          </w:r>
          <w:hyperlink w:anchor="__RefHeading___Toc68185386">
            <w:r>
              <w:rPr>
                <w:rStyle w:val="IndexLink"/>
              </w:rPr>
              <w:t>83</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68185387">
            <w:r>
              <w:rPr>
                <w:rStyle w:val="IndexLink"/>
              </w:rPr>
              <w:t>83</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w:t>
          </w:r>
          <w:r>
            <w:rPr/>
            <w:t>serInformation</w:t>
            <w:tab/>
          </w:r>
          <w:hyperlink w:anchor="__RefHeading___Toc68185388">
            <w:r>
              <w:rPr>
                <w:rStyle w:val="IndexLink"/>
              </w:rPr>
              <w:t>83</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w:t>
          </w:r>
          <w:r>
            <w:rPr/>
            <w:t>SessionInformation</w:t>
            <w:tab/>
          </w:r>
          <w:hyperlink w:anchor="__RefHeading___Toc68185389">
            <w:r>
              <w:rPr>
                <w:rStyle w:val="IndexLink"/>
              </w:rPr>
              <w:t>83</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 xml:space="preserve">Type </w:t>
          </w:r>
          <w:r>
            <w:rPr/>
            <w:t>PDU</w:t>
          </w:r>
          <w:r>
            <w:rPr>
              <w:lang w:val="en-US" w:eastAsia="en-US"/>
            </w:rPr>
            <w:t>Container</w:t>
          </w:r>
          <w:r>
            <w:rPr/>
            <w:t>Information</w:t>
            <w:tab/>
          </w:r>
          <w:hyperlink w:anchor="__RefHeading___Toc68185390">
            <w:r>
              <w:rPr>
                <w:rStyle w:val="IndexLink"/>
              </w:rPr>
              <w:t>83</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w:t>
          </w:r>
          <w:r>
            <w:rPr/>
            <w:t>etworkSlicingInfo</w:t>
            <w:tab/>
          </w:r>
          <w:hyperlink w:anchor="__RefHeading___Toc68185391">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r>
          <w:r>
            <w:rPr/>
            <w:tab/>
          </w:r>
          <w:hyperlink w:anchor="__RefHeading___Toc68185392">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68185393">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68185394">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r>
          <w:r>
            <w:rPr/>
            <w:tab/>
          </w:r>
          <w:hyperlink w:anchor="__RefHeading___Toc68185395">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 xml:space="preserve">Type </w:t>
          </w:r>
          <w:r>
            <w:rPr/>
            <w:t>RoamingChargingProfile</w:t>
            <w:tab/>
          </w:r>
          <w:hyperlink w:anchor="__RefHeading___Toc68185396">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68185397">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68185398">
            <w:r>
              <w:rPr>
                <w:rStyle w:val="IndexLink"/>
              </w:rPr>
              <w:t>84</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68185399">
            <w:r>
              <w:rPr>
                <w:rStyle w:val="IndexLink"/>
              </w:rPr>
              <w:t>84</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68185400">
            <w:r>
              <w:rPr>
                <w:rStyle w:val="IndexLink"/>
              </w:rPr>
              <w:t>84</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68185401">
            <w:r>
              <w:rPr>
                <w:rStyle w:val="IndexLink"/>
              </w:rPr>
              <w:t>84</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68185402">
            <w:r>
              <w:rPr>
                <w:rStyle w:val="IndexLink"/>
              </w:rPr>
              <w:t>84</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68185403">
            <w:r>
              <w:rPr>
                <w:rStyle w:val="IndexLink"/>
              </w:rPr>
              <w:t>84</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68185404">
            <w:r>
              <w:rPr>
                <w:rStyle w:val="IndexLink"/>
              </w:rPr>
              <w:t>85</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68185405">
            <w:r>
              <w:rPr>
                <w:rStyle w:val="IndexLink"/>
              </w:rPr>
              <w:t>85</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68185406">
            <w:r>
              <w:rPr>
                <w:rStyle w:val="IndexLink"/>
              </w:rPr>
              <w:t>86</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68185407">
            <w:r>
              <w:rPr>
                <w:rStyle w:val="IndexLink"/>
              </w:rPr>
              <w:t>86</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68185408">
            <w:r>
              <w:rPr>
                <w:rStyle w:val="IndexLink"/>
              </w:rPr>
              <w:t>86</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68185409">
            <w:r>
              <w:rPr>
                <w:rStyle w:val="IndexLink"/>
              </w:rPr>
              <w:t>86</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68185410">
            <w:r>
              <w:rPr>
                <w:rStyle w:val="IndexLink"/>
              </w:rPr>
              <w:t>86</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68185411">
            <w:r>
              <w:rPr>
                <w:rStyle w:val="IndexLink"/>
              </w:rPr>
              <w:t>86</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68185412">
            <w:r>
              <w:rPr>
                <w:rStyle w:val="IndexLink"/>
              </w:rPr>
              <w:t>86</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68185413">
            <w:r>
              <w:rPr>
                <w:rStyle w:val="IndexLink"/>
              </w:rPr>
              <w:t>86</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68185414">
            <w:r>
              <w:rPr>
                <w:rStyle w:val="IndexLink"/>
              </w:rPr>
              <w:t>86</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68185415">
            <w:r>
              <w:rPr>
                <w:rStyle w:val="IndexLink"/>
              </w:rPr>
              <w:t>86</w:t>
            </w:r>
          </w:hyperlink>
        </w:p>
        <w:p>
          <w:pPr>
            <w:pStyle w:val="Contents1"/>
            <w:rPr>
              <w:rFonts w:ascii="Calibri" w:hAnsi="Calibri" w:eastAsia="Times New Roman" w:cs="Calibri"/>
              <w:szCs w:val="22"/>
              <w:lang w:val="en-US" w:eastAsia="en-US"/>
            </w:rPr>
          </w:pPr>
          <w:r>
            <w:rPr>
              <w:rFonts w:eastAsia="Times New Roman"/>
            </w:rPr>
            <w:t>7</w:t>
          </w:r>
          <w:r>
            <w:rPr>
              <w:rFonts w:eastAsia="Times New Roman"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68185416">
            <w:r>
              <w:rPr>
                <w:rStyle w:val="IndexLink"/>
              </w:rPr>
              <w:t>8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68185417">
            <w:r>
              <w:rPr>
                <w:rStyle w:val="IndexLink"/>
              </w:rPr>
              <w:t>8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68185418">
            <w:r>
              <w:rPr>
                <w:rStyle w:val="IndexLink"/>
              </w:rPr>
              <w:t>8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68185419">
            <w:r>
              <w:rPr>
                <w:rStyle w:val="IndexLink"/>
              </w:rPr>
              <w:t>9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68185420">
            <w:r>
              <w:rPr>
                <w:rStyle w:val="IndexLink"/>
              </w:rPr>
              <w:t>94</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68185421">
            <w:r>
              <w:rPr>
                <w:rStyle w:val="IndexLink"/>
              </w:rPr>
              <w:t>96</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68185422">
            <w:r>
              <w:rPr>
                <w:rStyle w:val="IndexLink"/>
              </w:rPr>
              <w:t>9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68185423">
            <w:r>
              <w:rPr>
                <w:rStyle w:val="IndexLink"/>
              </w:rPr>
              <w:t>98</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 xml:space="preserve">Bindings for </w:t>
          </w:r>
          <w:r>
            <w:rPr>
              <w:lang w:val="en-US" w:eastAsia="en-US"/>
            </w:rPr>
            <w:t xml:space="preserve">NS Management </w:t>
          </w:r>
          <w:r>
            <w:rPr/>
            <w:t>charging</w:t>
            <w:tab/>
          </w:r>
          <w:hyperlink w:anchor="__RefHeading___Toc68185424">
            <w:r>
              <w:rPr>
                <w:rStyle w:val="IndexLink"/>
              </w:rPr>
              <w:t>99</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68185425">
            <w:r>
              <w:rPr>
                <w:rStyle w:val="IndexLink"/>
              </w:rPr>
              <w:t>99</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68185426">
            <w:r>
              <w:rPr>
                <w:rStyle w:val="IndexLink"/>
              </w:rPr>
              <w:t>100</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68185427">
            <w:r>
              <w:rPr>
                <w:rStyle w:val="IndexLink"/>
              </w:rPr>
              <w:t>100</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68185428">
            <w:r>
              <w:rPr>
                <w:rStyle w:val="IndexLink"/>
              </w:rPr>
              <w:t>100</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68185429">
            <w:r>
              <w:rPr>
                <w:rStyle w:val="IndexLink"/>
              </w:rPr>
              <w:t>119</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68185430">
            <w:r>
              <w:rPr>
                <w:rStyle w:val="IndexLink"/>
                <w:b w:val="false"/>
              </w:rPr>
              <w:t>1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6818516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8185166"/>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6818516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68185168"/>
      <w:bookmarkEnd w:id="18"/>
      <w:r>
        <w:rPr/>
        <w:t>3</w:t>
        <w:tab/>
        <w:t>Definitions, symbols and abbreviations</w:t>
      </w:r>
    </w:p>
    <w:p>
      <w:pPr>
        <w:pStyle w:val="Heading2"/>
        <w:rPr/>
      </w:pPr>
      <w:bookmarkStart w:id="19" w:name="__RefHeading___Toc68185169"/>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68185170"/>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68185171"/>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ins w:id="20" w:author="32.291_CR0313_(Rel-16)_5GS_NSMCH" w:date="2021-04-01T15:05:00Z"/>
        </w:rPr>
      </w:pPr>
      <w:r>
        <w:rPr/>
        <w:t>I-SMF</w:t>
        <w:tab/>
        <w:t>Intermediate SMF</w:t>
      </w:r>
    </w:p>
    <w:p>
      <w:pPr>
        <w:pStyle w:val="EW"/>
        <w:rPr/>
      </w:pPr>
      <w:ins w:id="21" w:author="32.291_CR0313_(Rel-16)_5GS_NSMCH" w:date="2021-04-01T15:05:00Z">
        <w:r>
          <w:rPr/>
          <w:t>MnS</w:t>
          <w:tab/>
          <w:t>Management Service</w:t>
        </w:r>
      </w:ins>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68185172"/>
      <w:bookmarkEnd w:id="25"/>
      <w:r>
        <w:rPr>
          <w:rFonts w:eastAsia="Times New Roman"/>
        </w:rPr>
        <w:t>4</w:t>
        <w:tab/>
        <w:t>Overview</w:t>
      </w:r>
    </w:p>
    <w:p>
      <w:pPr>
        <w:pStyle w:val="Heading2"/>
        <w:rPr/>
      </w:pPr>
      <w:bookmarkStart w:id="26" w:name="__RefHeading___Toc68185173"/>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297974509"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68185174"/>
      <w:bookmarkEnd w:id="27"/>
      <w:r>
        <w:rPr/>
        <w:t>4.2</w:t>
        <w:tab/>
        <w:t>Network functions</w:t>
      </w:r>
    </w:p>
    <w:p>
      <w:pPr>
        <w:pStyle w:val="Heading3"/>
        <w:rPr/>
      </w:pPr>
      <w:bookmarkStart w:id="28" w:name="__RefHeading___Toc68185175"/>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68185176"/>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68185177"/>
      <w:bookmarkEnd w:id="30"/>
      <w:r>
        <w:rPr/>
        <w:t>5</w:t>
        <w:tab/>
        <w:t>Services offered by the CHF</w:t>
      </w:r>
    </w:p>
    <w:p>
      <w:pPr>
        <w:pStyle w:val="Heading2"/>
        <w:rPr/>
      </w:pPr>
      <w:bookmarkStart w:id="31" w:name="__RefHeading___Toc68185178"/>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68185179"/>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68185180"/>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68185181"/>
      <w:bookmarkEnd w:id="34"/>
      <w:r>
        <w:rPr/>
        <w:t>5.2.2</w:t>
        <w:tab/>
        <w:t>Service operations</w:t>
      </w:r>
    </w:p>
    <w:p>
      <w:pPr>
        <w:pStyle w:val="Heading4"/>
        <w:ind w:left="1418" w:hanging="1418"/>
        <w:rPr>
          <w:lang w:eastAsia="zh-CN"/>
        </w:rPr>
      </w:pPr>
      <w:bookmarkStart w:id="35" w:name="__RefHeading___Toc68185182"/>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68185183"/>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004021798"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68185184"/>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2136692139"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68185185"/>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967378759"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68185186"/>
      <w:bookmarkEnd w:id="39"/>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961672071"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68185187"/>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68185188"/>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68185189"/>
      <w:bookmarkEnd w:id="42"/>
      <w:r>
        <w:rPr/>
        <w:t>5.</w:t>
      </w:r>
      <w:r>
        <w:rPr>
          <w:lang w:eastAsia="zh-CN"/>
        </w:rPr>
        <w:t>3</w:t>
      </w:r>
      <w:r>
        <w:rPr/>
        <w:t>.2</w:t>
        <w:tab/>
        <w:t>Service Operations</w:t>
      </w:r>
    </w:p>
    <w:p>
      <w:pPr>
        <w:pStyle w:val="Heading4"/>
        <w:ind w:left="1418" w:hanging="1418"/>
        <w:rPr>
          <w:lang w:eastAsia="zh-CN"/>
        </w:rPr>
      </w:pPr>
      <w:bookmarkStart w:id="43" w:name="__RefHeading___Toc68185190"/>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68185191"/>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914394748"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68185192"/>
      <w:bookmarkEnd w:id="45"/>
      <w:r>
        <w:rPr>
          <w:lang w:val="en-US" w:eastAsia="zh-CN"/>
        </w:rPr>
        <w:t>5.3.2.3</w:t>
        <w:tab/>
        <w:t>Nchf_OfflineOnlyCharging_</w:t>
      </w:r>
      <w:r>
        <w:rPr>
          <w:lang w:eastAsia="zh-CN"/>
        </w:rPr>
        <w:t>Update</w:t>
      </w:r>
      <w:r>
        <w:rPr>
          <w:lang w:eastAsia="zh-CN"/>
        </w:rPr>
        <w:t xml:space="preserve"> </w:t>
      </w:r>
      <w:r>
        <w:rPr/>
        <w:t>Operation</w:t>
      </w:r>
    </w:p>
    <w:p>
      <w:pPr>
        <w:pStyle w:val="Normal"/>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399599215"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68185193"/>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159626673"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68185194"/>
      <w:bookmarkEnd w:id="47"/>
      <w:r>
        <w:rPr>
          <w:rFonts w:eastAsia="Times New Roman"/>
        </w:rPr>
        <w:t>6</w:t>
        <w:tab/>
        <w:t>API definitions</w:t>
      </w:r>
    </w:p>
    <w:p>
      <w:pPr>
        <w:pStyle w:val="Heading2"/>
        <w:rPr/>
      </w:pPr>
      <w:bookmarkStart w:id="48" w:name="__RefHeading___Toc68185195"/>
      <w:bookmarkEnd w:id="48"/>
      <w:r>
        <w:rPr/>
        <w:t>6.1</w:t>
        <w:tab/>
        <w:t>N</w:t>
      </w:r>
      <w:r>
        <w:rPr/>
        <w:t>chf</w:t>
      </w:r>
      <w:r>
        <w:rPr/>
        <w:t>_ ConvergedCharging Service API</w:t>
      </w:r>
    </w:p>
    <w:p>
      <w:pPr>
        <w:pStyle w:val="Heading3"/>
        <w:rPr/>
      </w:pPr>
      <w:bookmarkStart w:id="49" w:name="__RefHeading___Toc68185196"/>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68185197"/>
      <w:bookmarkEnd w:id="50"/>
      <w:r>
        <w:rPr/>
        <w:t>6.1.2</w:t>
        <w:tab/>
      </w:r>
      <w:r>
        <w:rPr/>
        <w:t>Usage of HTTP</w:t>
      </w:r>
    </w:p>
    <w:p>
      <w:pPr>
        <w:pStyle w:val="Heading4"/>
        <w:ind w:left="1418" w:hanging="1418"/>
        <w:rPr/>
      </w:pPr>
      <w:bookmarkStart w:id="51" w:name="__RefHeading___Toc68185198"/>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68185199"/>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68185200"/>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68185201"/>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68185202"/>
      <w:bookmarkEnd w:id="55"/>
      <w:r>
        <w:rPr>
          <w:lang w:val="en-US" w:eastAsia="zh-CN"/>
        </w:rPr>
        <w:t>6.1.2.3</w:t>
        <w:tab/>
        <w:t>HTTP custom headers</w:t>
      </w:r>
    </w:p>
    <w:p>
      <w:pPr>
        <w:pStyle w:val="Heading5"/>
        <w:ind w:left="1701" w:hanging="1701"/>
        <w:rPr/>
      </w:pPr>
      <w:bookmarkStart w:id="56" w:name="__RefHeading___Toc68185203"/>
      <w:bookmarkEnd w:id="56"/>
      <w:r>
        <w:rPr/>
        <w:t>6.1.2.3.1</w:t>
        <w:tab/>
        <w:t>General</w:t>
      </w:r>
    </w:p>
    <w:p>
      <w:pPr>
        <w:pStyle w:val="Normal"/>
        <w:rPr/>
      </w:pPr>
      <w:ins w:id="22" w:author="32.291_CR0317R1_(Rel-16)_TEI16" w:date="2021-04-01T15:37:00Z">
        <w:r>
          <w:rPr>
            <w:color w:val="000000"/>
          </w:rPr>
          <w:t>HTTP custom headers specified in clause 5.2.3.2 of 3GPP TS 29.500 [299] shall be supported, and Optional HTTP custom headers specified in clause 5.2.3.3 of 3GPP TS 29.500[4] may be supported</w:t>
        </w:r>
      </w:ins>
      <w:del w:id="23" w:author="32.291_CR0317R1_(Rel-16)_TEI16" w:date="2021-04-01T15:37:00Z">
        <w:r>
          <w:rPr/>
          <w:delText xml:space="preserve">HTTP custom header fields </w:delText>
        </w:r>
      </w:del>
      <w:del w:id="24" w:author="32.291_CR0317R1_(Rel-16)_TEI16" w:date="2021-04-01T15:37:00Z">
        <w:r>
          <w:rPr>
            <w:lang w:eastAsia="zh-CN"/>
          </w:rPr>
          <w:delText xml:space="preserve">shall be supported as </w:delText>
        </w:r>
      </w:del>
      <w:del w:id="25" w:author="32.291_CR0317R1_(Rel-16)_TEI16" w:date="2021-04-01T15:37:00Z">
        <w:r>
          <w:rPr/>
          <w:delText>specified in subclause 5.2.3.2 of 3GPP TS 29.500 [299].</w:delText>
        </w:r>
      </w:del>
    </w:p>
    <w:p>
      <w:pPr>
        <w:pStyle w:val="Normal"/>
        <w:rPr>
          <w:lang w:eastAsia="zh-CN"/>
        </w:rPr>
      </w:pPr>
      <w:del w:id="26" w:author="32.291_CR0317R1_(Rel-16)_TEI16" w:date="2021-04-01T15:38:00Z">
        <w:r>
          <w:rPr>
            <w:lang w:eastAsia="zh-CN"/>
          </w:rPr>
          <w:delText xml:space="preserve">In this Release </w:delText>
        </w:r>
      </w:del>
      <w:del w:id="27" w:author="32.291_CR0317R1_(Rel-16)_TEI16" w:date="2021-04-01T15:38:00Z">
        <w:r>
          <w:rPr/>
          <w:delText>of the specification, n</w:delText>
        </w:r>
      </w:del>
      <w:ins w:id="28" w:author="32.291_CR0317R1_(Rel-16)_TEI16" w:date="2021-04-01T15:38:00Z">
        <w:r>
          <w:rPr/>
          <w:t>N</w:t>
        </w:r>
      </w:ins>
      <w:r>
        <w:rPr/>
        <w:t>o specific custom headers are defined</w:t>
      </w:r>
      <w:ins w:id="29" w:author="32.291_CR0317R1_(Rel-16)_TEI16" w:date="2021-04-01T15:38:00Z">
        <w:r>
          <w:rPr/>
          <w:t xml:space="preserve"> in the present document</w:t>
        </w:r>
      </w:ins>
      <w:r>
        <w:rPr/>
        <w:t>.</w:t>
      </w:r>
    </w:p>
    <w:p>
      <w:pPr>
        <w:pStyle w:val="Normal"/>
        <w:ind w:left="568" w:hanging="284"/>
        <w:rPr>
          <w:lang w:eastAsia="zh-CN"/>
        </w:rPr>
      </w:pPr>
      <w:r>
        <w:rPr>
          <w:lang w:eastAsia="zh-CN"/>
        </w:rPr>
      </w:r>
    </w:p>
    <w:p>
      <w:pPr>
        <w:pStyle w:val="Heading3"/>
        <w:rPr/>
      </w:pPr>
      <w:bookmarkStart w:id="57" w:name="__RefHeading___Toc68185204"/>
      <w:bookmarkEnd w:id="57"/>
      <w:r>
        <w:rPr/>
        <w:t>6.1.3</w:t>
        <w:tab/>
        <w:t>Resources</w:t>
      </w:r>
    </w:p>
    <w:p>
      <w:pPr>
        <w:pStyle w:val="Heading4"/>
        <w:ind w:left="1418" w:hanging="1418"/>
        <w:rPr/>
      </w:pPr>
      <w:bookmarkStart w:id="58" w:name="__RefHeading___Toc68185205"/>
      <w:bookmarkEnd w:id="58"/>
      <w:r>
        <w:rPr/>
        <w:t>6.1.3.1</w:t>
        <w:tab/>
        <w:t>Overview</w:t>
      </w:r>
    </w:p>
    <w:p>
      <w:pPr>
        <w:pStyle w:val="TH"/>
        <w:rPr>
          <w:lang w:eastAsia="zh-CN"/>
        </w:rPr>
      </w:pPr>
      <w:r>
        <w:rPr/>
        <w:object w:dxaOrig="7901" w:dyaOrig="4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8.5pt" filled="f" o:ole="">
            <v:imagedata r:id="rId24" o:title=""/>
          </v:shape>
          <o:OLEObject Type="Embed" ProgID="" ShapeID="ole_rId23" DrawAspect="Content" ObjectID="_1692849398"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68185206"/>
      <w:r>
        <w:rPr/>
        <w:t>6.1.3.2</w:t>
        <w:tab/>
        <w:t xml:space="preserve">Resource: </w:t>
      </w:r>
      <w:r>
        <w:rPr/>
        <w:t>Charging Data</w:t>
      </w:r>
      <w:bookmarkEnd w:id="59"/>
      <w:r>
        <w:rPr/>
        <w:t xml:space="preserve"> </w:t>
      </w:r>
    </w:p>
    <w:p>
      <w:pPr>
        <w:pStyle w:val="Heading5"/>
        <w:ind w:left="1701" w:hanging="1701"/>
        <w:rPr/>
      </w:pPr>
      <w:bookmarkStart w:id="60" w:name="__RefHeading___Toc68185207"/>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68185208"/>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68185209"/>
      <w:r>
        <w:rPr/>
        <w:t>6.1.3.2.3</w:t>
        <w:tab/>
        <w:t>Resource Standard Methods</w:t>
      </w:r>
      <w:bookmarkEnd w:id="62"/>
      <w:r>
        <w:rPr/>
        <w:t xml:space="preserve"> </w:t>
      </w:r>
    </w:p>
    <w:p>
      <w:pPr>
        <w:pStyle w:val="Heading6"/>
        <w:rPr>
          <w:lang w:eastAsia="zh-CN"/>
        </w:rPr>
      </w:pPr>
      <w:bookmarkStart w:id="63" w:name="__RefHeading___Toc68185210"/>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68185211"/>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68185212"/>
      <w:bookmarkEnd w:id="65"/>
      <w:r>
        <w:rPr/>
        <w:t>6.1.3.3</w:t>
        <w:tab/>
        <w:t>Resource: Individual Charging Data</w:t>
      </w:r>
    </w:p>
    <w:p>
      <w:pPr>
        <w:pStyle w:val="Heading5"/>
        <w:ind w:left="1701" w:hanging="1701"/>
        <w:rPr/>
      </w:pPr>
      <w:bookmarkStart w:id="66" w:name="__RefHeading___Toc68185213"/>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68185214"/>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68185215"/>
      <w:bookmarkEnd w:id="68"/>
      <w:r>
        <w:rPr/>
        <w:t>6.1.3.3.3</w:t>
        <w:tab/>
        <w:t>Resource Standard Methods</w:t>
      </w:r>
    </w:p>
    <w:p>
      <w:pPr>
        <w:pStyle w:val="Normal"/>
        <w:rPr/>
      </w:pPr>
      <w:r>
        <w:rPr/>
        <w:t xml:space="preserve">None. </w:t>
      </w:r>
    </w:p>
    <w:p>
      <w:pPr>
        <w:pStyle w:val="Heading5"/>
        <w:ind w:left="1701" w:hanging="1701"/>
        <w:rPr/>
      </w:pPr>
      <w:bookmarkStart w:id="69" w:name="__RefHeading___Toc68185216"/>
      <w:bookmarkEnd w:id="69"/>
      <w:r>
        <w:rPr/>
        <w:t>6.1.3.3.4</w:t>
        <w:tab/>
        <w:t>Resource Custom Operations</w:t>
      </w:r>
    </w:p>
    <w:p>
      <w:pPr>
        <w:pStyle w:val="Heading6"/>
        <w:rPr/>
      </w:pPr>
      <w:bookmarkStart w:id="70" w:name="__RefHeading___Toc68185217"/>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68185218"/>
      <w:bookmarkEnd w:id="71"/>
      <w:r>
        <w:rPr/>
        <w:t>6.1.3.3.4.2</w:t>
        <w:tab/>
        <w:t>Operation: update</w:t>
      </w:r>
    </w:p>
    <w:p>
      <w:pPr>
        <w:pStyle w:val="Heading7"/>
        <w:rPr/>
      </w:pPr>
      <w:bookmarkStart w:id="72" w:name="__RefHeading___Toc68185219"/>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68185220"/>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68185221"/>
      <w:bookmarkEnd w:id="74"/>
      <w:r>
        <w:rPr/>
        <w:t>6.1.3.3.4.3</w:t>
        <w:tab/>
        <w:t>Operation: release</w:t>
      </w:r>
    </w:p>
    <w:p>
      <w:pPr>
        <w:pStyle w:val="Heading7"/>
        <w:rPr/>
      </w:pPr>
      <w:bookmarkStart w:id="75" w:name="__RefHeading___Toc68185222"/>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68185223"/>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68185224"/>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68185225"/>
      <w:bookmarkEnd w:id="78"/>
      <w:r>
        <w:rPr/>
        <w:t>6.1.5</w:t>
        <w:tab/>
        <w:t>Notifications</w:t>
      </w:r>
    </w:p>
    <w:p>
      <w:pPr>
        <w:pStyle w:val="Heading4"/>
        <w:ind w:left="1418" w:hanging="1418"/>
        <w:rPr/>
      </w:pPr>
      <w:bookmarkStart w:id="79" w:name="__RefHeading___Toc68185226"/>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68185227"/>
      <w:bookmarkEnd w:id="80"/>
      <w:r>
        <w:rPr/>
        <w:t>6.1.5.2</w:t>
        <w:tab/>
      </w:r>
      <w:r>
        <w:rPr>
          <w:rFonts w:eastAsia="Times New Roman"/>
        </w:rPr>
        <w:t>Event</w:t>
      </w:r>
      <w:r>
        <w:rPr/>
        <w:t xml:space="preserve"> Notification</w:t>
      </w:r>
    </w:p>
    <w:p>
      <w:pPr>
        <w:pStyle w:val="Heading5"/>
        <w:ind w:left="1701" w:hanging="1701"/>
        <w:rPr/>
      </w:pPr>
      <w:bookmarkStart w:id="81" w:name="__RefHeading___Toc68185228"/>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68185229"/>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68185230"/>
      <w:bookmarkEnd w:id="83"/>
      <w:r>
        <w:rPr/>
        <w:t>6.1.5.2.3</w:t>
        <w:tab/>
        <w:t>Standard Methods</w:t>
      </w:r>
    </w:p>
    <w:p>
      <w:pPr>
        <w:pStyle w:val="Heading6"/>
        <w:rPr/>
      </w:pPr>
      <w:bookmarkStart w:id="84" w:name="__RefHeading___Toc68185231"/>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68185232"/>
      <w:bookmarkEnd w:id="85"/>
      <w:r>
        <w:rPr/>
        <w:t>6.1.6</w:t>
        <w:tab/>
        <w:t>Data Model</w:t>
      </w:r>
    </w:p>
    <w:p>
      <w:pPr>
        <w:pStyle w:val="Heading4"/>
        <w:ind w:left="1418" w:hanging="1418"/>
        <w:rPr/>
      </w:pPr>
      <w:bookmarkStart w:id="86" w:name="__RefHeading___Toc68185233"/>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0" w:author="32.291_CR0312R1_(Rel-16)_5GS_Ph1_NEFCH" w:date="2021-04-01T15:01:00Z">
              <w:r>
                <w:rPr>
                  <w:rFonts w:cs="Arial"/>
                  <w:szCs w:val="18"/>
                </w:rPr>
                <w:t xml:space="preserve">Network internal </w:t>
              </w:r>
            </w:ins>
            <w:r>
              <w:rPr>
                <w:rFonts w:cs="Arial"/>
                <w:szCs w:val="18"/>
              </w:rPr>
              <w:t>Identifie</w:t>
            </w:r>
            <w:ins w:id="31" w:author="32.291_CR0312R1_(Rel-16)_5GS_Ph1_NEFCH" w:date="2021-04-01T15:01:00Z">
              <w:r>
                <w:rPr>
                  <w:rFonts w:cs="Arial"/>
                  <w:szCs w:val="18"/>
                </w:rPr>
                <w:t>r for</w:t>
              </w:r>
            </w:ins>
            <w:del w:id="32" w:author="32.291_CR0312R1_(Rel-16)_5GS_Ph1_NEFCH" w:date="2021-04-01T15:01:00Z">
              <w:r>
                <w:rPr>
                  <w:rFonts w:cs="Arial"/>
                  <w:szCs w:val="18"/>
                </w:rPr>
                <w:delText>s</w:delText>
              </w:r>
            </w:del>
            <w:r>
              <w:rPr>
                <w:rFonts w:cs="Arial"/>
                <w:szCs w:val="18"/>
              </w:rPr>
              <w:t xml:space="preserve"> a group</w:t>
            </w:r>
            <w:ins w:id="33" w:author="32.291_CR0312R1_(Rel-16)_5GS_Ph1_NEFCH" w:date="2021-04-01T15:01:00Z">
              <w:r>
                <w:rPr>
                  <w:rFonts w:cs="Arial"/>
                  <w:szCs w:val="18"/>
                </w:rPr>
                <w:t xml:space="preserve"> of IMSIs</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32.291_CR0312R1_(Rel-16)_5GS_Ph1_NEFCH" w:date="2021-04-01T15:01:00Z">
              <w:r>
                <w:rPr>
                  <w:rFonts w:cs="Arial"/>
                  <w:szCs w:val="18"/>
                </w:rPr>
                <w:t>ExternalGroupId</w:t>
              </w:r>
            </w:ins>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32.291_CR0312R1_(Rel-16)_5GS_Ph1_NEFCH" w:date="2021-04-01T15:01:00Z">
              <w:r>
                <w:rPr>
                  <w:rFonts w:cs="Arial"/>
                  <w:szCs w:val="18"/>
                </w:rPr>
                <w:t>3GPP TS 29.571 [371]</w:t>
              </w:r>
            </w:ins>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 w:author="32.291_CR0312R1_(Rel-16)_5GS_Ph1_NEFCH" w:date="2021-04-01T15:01:00Z">
              <w:r>
                <w:rPr>
                  <w:rFonts w:cs="Arial"/>
                  <w:szCs w:val="18"/>
                </w:rPr>
                <w:t xml:space="preserve">External Group Identifier for one or more subscriptions associated to a group of IMSIs  </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32.291_CR0314_(Rel-16)_5GS_Ph1_AMFCH" w:date="2021-04-01T15:27:00Z">
              <w:r>
                <w:rPr>
                  <w:lang w:eastAsia="zh-CN"/>
                </w:rPr>
                <w:t>Ecgi</w:t>
              </w:r>
            </w:ins>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8" w:author="32.291_CR0314_(Rel-16)_5GS_Ph1_AMFCH" w:date="2021-04-01T15:27:00Z">
              <w:r>
                <w:rPr/>
                <w:t>3GPP TS 29.571 [371]</w:t>
              </w:r>
            </w:ins>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ins w:id="39" w:author="32.291_CR0314_(Rel-16)_5GS_Ph1_AMFCH" w:date="2021-04-01T15:27:00Z">
              <w:r>
                <w:rPr/>
                <w:t>E-UTRA Cell Id</w:t>
              </w:r>
            </w:ins>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32.291_CR0314_(Rel-16)_5GS_Ph1_AMFCH" w:date="2021-04-01T15:27:00Z">
              <w:r>
                <w:rPr/>
                <w:t>Ncgi</w:t>
              </w:r>
            </w:ins>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 w:author="32.291_CR0314_(Rel-16)_5GS_Ph1_AMFCH" w:date="2021-04-01T15:27:00Z">
              <w:r>
                <w:rPr/>
                <w:t>3GPP TS 29.571 [371]</w:t>
              </w:r>
            </w:ins>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ins w:id="42" w:author="32.291_CR0314_(Rel-16)_5GS_Ph1_AMFCH" w:date="2021-04-01T15:27:00Z">
              <w:r>
                <w:rPr/>
                <w:t>NR Cell Id</w:t>
              </w:r>
            </w:ins>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68185234"/>
      <w:bookmarkEnd w:id="87"/>
      <w:r>
        <w:rPr/>
        <w:t>6.1.6</w:t>
      </w:r>
      <w:r>
        <w:rPr>
          <w:lang w:val="en-US"/>
        </w:rPr>
        <w:t>.2</w:t>
        <w:tab/>
        <w:t>Structured data types</w:t>
      </w:r>
    </w:p>
    <w:p>
      <w:pPr>
        <w:pStyle w:val="Heading5"/>
        <w:ind w:left="1701" w:hanging="1701"/>
        <w:rPr>
          <w:lang w:eastAsia="zh-CN"/>
        </w:rPr>
      </w:pPr>
      <w:bookmarkStart w:id="88" w:name="__RefHeading___Toc68185235"/>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68185236"/>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68185237"/>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68185238"/>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68185239"/>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68185240"/>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ins w:id="44" w:author="32.291_CR0306R1_(Rel-16)_5GS_Ph1-SBI_CH" w:date="2021-04-01T12:42:00Z"/>
        </w:rPr>
      </w:pPr>
      <w:ins w:id="43" w:author="32.291_CR0306R1_(Rel-16)_5GS_Ph1-SBI_CH" w:date="2021-04-01T12:42:00Z">
        <w:r>
          <w:rPr>
            <w:lang w:eastAsia="zh-CN"/>
          </w:rPr>
        </w:r>
      </w:ins>
    </w:p>
    <w:p>
      <w:pPr>
        <w:pStyle w:val="Heading6"/>
        <w:rPr/>
      </w:pPr>
      <w:bookmarkStart w:id="94" w:name="__RefHeading___Toc68185241"/>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68185242"/>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5" w:author="32.291_CR0306R1_(Rel-16)_5GS_Ph1-SBI_CH" w:date="2021-04-01T12:41:00Z">
              <w:r>
                <w:rPr>
                  <w:lang w:val="fr-FR" w:eastAsia="zh-CN"/>
                </w:rPr>
                <w:t>eventLimit</w:t>
              </w:r>
            </w:ins>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32.291_CR0306R1_(Rel-16)_5GS_Ph1-SBI_CH" w:date="2021-04-01T12:41:00Z">
              <w:r>
                <w:rPr>
                  <w:lang w:val="fr-FR"/>
                </w:rPr>
                <w:t>Uint32</w:t>
              </w:r>
            </w:ins>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ins w:id="47" w:author="32.291_CR0306R1_(Rel-16)_5GS_Ph1-SBI_CH" w:date="2021-04-01T12:41:00Z">
              <w:r>
                <w:rPr>
                  <w:lang w:val="fr-FR"/>
                </w:rPr>
                <w:t>O</w:t>
              </w:r>
            </w:ins>
            <w:ins w:id="48" w:author="32.291_CR0306R1_(Rel-16)_5GS_Ph1-SBI_CH" w:date="2021-04-01T12:41:00Z">
              <w:r>
                <w:rPr>
                  <w:position w:val="-6"/>
                  <w:sz w:val="14"/>
                  <w:szCs w:val="14"/>
                  <w:lang w:val="fr-FR"/>
                </w:rPr>
                <w:t>C</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 w:author="32.291_CR0306R1_(Rel-16)_5GS_Ph1-SBI_CH" w:date="2021-04-01T12:41:00Z">
              <w:r>
                <w:rPr>
                  <w:lang w:val="fr-FR" w:eastAsia="zh-CN"/>
                </w:rPr>
                <w:t>0..1</w:t>
              </w:r>
            </w:ins>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0" w:author="32.291_CR0306R1_(Rel-16)_5GS_Ph1-SBI_CH" w:date="2021-04-01T12:41:00Z">
              <w:r>
                <w:rPr>
                  <w:lang w:val="en-GB" w:eastAsia="zh-CN"/>
                </w:rPr>
                <w:t>Event limit if trigger type is "</w:t>
              </w:r>
            </w:ins>
            <w:ins w:id="51" w:author="32.291_CR0306R1_(Rel-16)_5GS_Ph1-SBI_CH" w:date="2021-04-01T12:41:00Z">
              <w:r>
                <w:rPr>
                  <w:lang w:val="en-GB"/>
                </w:rPr>
                <w:t>Expiry of data event limi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68185243"/>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68185244"/>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68185245"/>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68185246"/>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68185247"/>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68185248"/>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68185249"/>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68185250"/>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68185251"/>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68185252"/>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68185253"/>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68185254"/>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68185255"/>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68185256"/>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68185257"/>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68185258"/>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68185259"/>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68185260"/>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68185261"/>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68185262"/>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68185263"/>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68185264"/>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68185265"/>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68185266"/>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68185267"/>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68185268"/>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68185269"/>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68185270"/>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68185271"/>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68185272"/>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68185273"/>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68185274"/>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68185275"/>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68185276"/>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68185277"/>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68185278"/>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68185279"/>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68185280"/>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681852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68185282"/>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68185283"/>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68185284"/>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68185285"/>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0" w:name="__RefHeading___Toc68185286"/>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2" w:author="32.291_CR0314_(Rel-16)_5GS_Ph1_AMFCH" w:date="2021-04-01T15:27:00Z">
              <w:r>
                <w:rPr/>
                <w:t>pSCell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53" w:author="32.291_CR0314_(Rel-16)_5GS_Ph1_AMFCH" w:date="2021-04-01T15:27:00Z">
              <w:r>
                <w:rPr/>
                <w:t>PSCell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54" w:author="32.291_CR0314_(Rel-16)_5GS_Ph1_AMFCH" w:date="2021-04-01T15:27:00Z">
              <w:r>
                <w:rPr>
                  <w:lang w:eastAsia="zh-CN"/>
                </w:rPr>
                <w:t>O</w:t>
              </w:r>
            </w:ins>
            <w:ins w:id="55" w:author="32.291_CR0314_(Rel-16)_5GS_Ph1_AMFCH" w:date="2021-04-01T15:27: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6" w:author="32.291_CR0314_(Rel-16)_5GS_Ph1_AMFCH" w:date="2021-04-01T15:27:00Z">
              <w:r>
                <w:rPr>
                  <w:lang w:eastAsia="zh-CN" w:bidi="ar-IQ"/>
                </w:rPr>
                <w:t>0</w:t>
              </w:r>
            </w:ins>
            <w:ins w:id="57" w:author="32.291_CR0314_(Rel-16)_5GS_Ph1_AMFCH" w:date="2021-04-01T15:27:00Z">
              <w:r>
                <w:rPr>
                  <w:lang w:eastAsia="zh-CN" w:bidi="ar-IQ"/>
                </w:rPr>
                <w:t>..</w:t>
              </w:r>
            </w:ins>
            <w:ins w:id="58" w:author="32.291_CR0314_(Rel-16)_5GS_Ph1_AMFCH" w:date="2021-04-01T15:27: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59" w:author="32.291_CR0314_(Rel-16)_5GS_Ph1_AMFCH" w:date="2021-04-01T15:27:00Z">
              <w:r>
                <w:rPr>
                  <w:szCs w:val="18"/>
                  <w:lang w:val="en-US" w:eastAsia="en-US"/>
                </w:rPr>
                <w:t>Primary SCG (Secondary Cell Group) Cel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60" w:author="32.291_CR0314_(Rel-16)_5GS_Ph1_AMFCH" w:date="2021-04-01T15:28:00Z">
              <w:r>
                <w:rPr/>
                <w:t>nSSAIMap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32.291_CR0314_(Rel-16)_5GS_Ph1_AMFCH" w:date="2021-04-01T15:28:00Z">
              <w:r>
                <w:rPr/>
                <w:t>array(NSSAIMap)</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62" w:author="32.291_CR0314_(Rel-16)_5GS_Ph1_AMFCH" w:date="2021-04-01T15:28:00Z">
              <w:r>
                <w:rPr>
                  <w:lang w:eastAsia="zh-CN"/>
                </w:rPr>
                <w:t>O</w:t>
              </w:r>
            </w:ins>
            <w:ins w:id="63" w:author="32.291_CR0314_(Rel-16)_5GS_Ph1_AMFCH" w:date="2021-04-01T15:28: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32.291_CR0314_(Rel-16)_5GS_Ph1_AMFCH" w:date="2021-04-01T15:28:00Z">
              <w:r>
                <w:rPr>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5" w:author="32.291_CR0314_(Rel-16)_5GS_Ph1_AMFCH" w:date="2021-04-01T15:28:00Z">
              <w:r>
                <w:rPr/>
                <w:t>Mapping of each S-NSSAI of the Allowed NSSAI to the S-NSSAIs of the Subscribed S-NSSAI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66" w:author="32.291_CR0314_(Rel-16)_5GS_Ph1_AMFCH" w:date="2021-04-01T15:28:00Z">
              <w:r>
                <w:rPr/>
                <w:t>amfUeNgap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68" w:author="32.291_CR0314_(Rel-16)_5GS_Ph1_AMFCH" w:date="2021-04-01T15:28:00Z"/>
              </w:rPr>
            </w:pPr>
            <w:ins w:id="67" w:author="32.291_CR0314_(Rel-16)_5GS_Ph1_AMFCH" w:date="2021-04-01T15:28:00Z">
              <w:r>
                <w:rPr>
                  <w:lang w:eastAsia="zh-CN"/>
                </w:rPr>
                <w:t>integer</w:t>
              </w:r>
            </w:ins>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69" w:author="32.291_CR0314_(Rel-16)_5GS_Ph1_AMFCH" w:date="2021-04-01T15:28:00Z">
              <w:r>
                <w:rPr>
                  <w:lang w:eastAsia="zh-CN"/>
                </w:rPr>
                <w:t>O</w:t>
              </w:r>
            </w:ins>
            <w:ins w:id="70" w:author="32.291_CR0314_(Rel-16)_5GS_Ph1_AMFCH" w:date="2021-04-01T15:28:00Z">
              <w:r>
                <w:rPr>
                  <w:vertAlign w:val="subscript"/>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 w:author="32.291_CR0314_(Rel-16)_5GS_Ph1_AMFCH" w:date="2021-04-01T15:28: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 w:author="32.291_CR0314_(Rel-16)_5GS_Ph1_AMFCH" w:date="2021-04-01T15:28:00Z">
              <w:r>
                <w:rPr>
                  <w:rFonts w:cs="Arial"/>
                  <w:szCs w:val="18"/>
                  <w:lang w:eastAsia="zh-CN"/>
                </w:rPr>
                <w:t>UE association over the N2 interface within the AM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73" w:author="32.291_CR0314_(Rel-16)_5GS_Ph1_AMFCH" w:date="2021-04-01T15:28:00Z">
              <w:r>
                <w:rPr/>
                <w:t>ranUeNgap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75" w:author="32.291_CR0314_(Rel-16)_5GS_Ph1_AMFCH" w:date="2021-04-01T15:28:00Z"/>
              </w:rPr>
            </w:pPr>
            <w:ins w:id="74" w:author="32.291_CR0314_(Rel-16)_5GS_Ph1_AMFCH" w:date="2021-04-01T15:28:00Z">
              <w:r>
                <w:rPr>
                  <w:lang w:eastAsia="zh-CN"/>
                </w:rPr>
                <w:t>integer</w:t>
              </w:r>
            </w:ins>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76" w:author="32.291_CR0314_(Rel-16)_5GS_Ph1_AMFCH" w:date="2021-04-01T15:28:00Z">
              <w:r>
                <w:rPr>
                  <w:lang w:eastAsia="zh-CN"/>
                </w:rPr>
                <w:t>O</w:t>
              </w:r>
            </w:ins>
            <w:ins w:id="77" w:author="32.291_CR0314_(Rel-16)_5GS_Ph1_AMFCH" w:date="2021-04-01T15:28:00Z">
              <w:r>
                <w:rPr>
                  <w:vertAlign w:val="subscript"/>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 w:author="32.291_CR0314_(Rel-16)_5GS_Ph1_AMFCH" w:date="2021-04-01T15:28: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9" w:author="32.291_CR0314_(Rel-16)_5GS_Ph1_AMFCH" w:date="2021-04-01T15:28:00Z">
              <w:r>
                <w:rPr>
                  <w:rFonts w:cs="Arial"/>
                  <w:szCs w:val="18"/>
                  <w:lang w:eastAsia="zh-CN"/>
                </w:rPr>
                <w:t>RAN UE NGAP ID over N2 interfa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80" w:author="32.291_CR0314_(Rel-16)_5GS_Ph1_AMFCH" w:date="2021-04-01T15:28:00Z">
              <w:r>
                <w:rPr/>
                <w:t>ranNode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 w:author="32.291_CR0314_(Rel-16)_5GS_Ph1_AMFCH" w:date="2021-04-01T15:28:00Z">
              <w:r>
                <w:rPr>
                  <w:lang w:eastAsia="zh-CN"/>
                </w:rPr>
                <w:t>GlobalRanNode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82" w:author="32.291_CR0314_(Rel-16)_5GS_Ph1_AMFCH" w:date="2021-04-01T15:28:00Z">
              <w:r>
                <w:rPr>
                  <w:szCs w:val="18"/>
                  <w:lang w:bidi="ar-IQ"/>
                </w:rPr>
                <w:t>O</w:t>
              </w:r>
            </w:ins>
            <w:ins w:id="83" w:author="32.291_CR0314_(Rel-16)_5GS_Ph1_AMFCH" w:date="2021-04-01T15:2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32.291_CR0314_(Rel-16)_5GS_Ph1_AMFCH" w:date="2021-04-01T15:28: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6" w:author="32.291_CR0314_(Rel-16)_5GS_Ph1_AMFCH" w:date="2021-04-01T15:28:00Z"/>
              </w:rPr>
            </w:pPr>
            <w:ins w:id="85" w:author="32.291_CR0314_(Rel-16)_5GS_Ph1_AMFCH" w:date="2021-04-01T15:28:00Z">
              <w:r>
                <w:rPr>
                  <w:rFonts w:cs="Arial"/>
                  <w:szCs w:val="18"/>
                </w:rPr>
                <w:t xml:space="preserve">Identity of the RAN node. </w:t>
              </w:r>
            </w:ins>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68185287"/>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87" w:author="32.291_CR0314_(Rel-16)_5GS_Ph1_AMFCH" w:date="2021-04-01T15:28:00Z">
              <w:r>
                <w:rPr/>
                <w:t>pSCell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8" w:author="32.291_CR0314_(Rel-16)_5GS_Ph1_AMFCH" w:date="2021-04-01T15:28:00Z">
              <w:r>
                <w:rPr/>
                <w:t>PSCell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89" w:author="32.291_CR0314_(Rel-16)_5GS_Ph1_AMFCH" w:date="2021-04-01T15:28:00Z">
              <w:r>
                <w:rPr>
                  <w:lang w:eastAsia="zh-CN"/>
                </w:rPr>
                <w:t>O</w:t>
              </w:r>
            </w:ins>
            <w:ins w:id="90" w:author="32.291_CR0314_(Rel-16)_5GS_Ph1_AMFCH" w:date="2021-04-01T15:28: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1" w:author="32.291_CR0314_(Rel-16)_5GS_Ph1_AMFCH" w:date="2021-04-01T15:28:00Z">
              <w:r>
                <w:rPr>
                  <w:lang w:eastAsia="zh-CN" w:bidi="ar-IQ"/>
                </w:rPr>
                <w:t>0</w:t>
              </w:r>
            </w:ins>
            <w:ins w:id="92" w:author="32.291_CR0314_(Rel-16)_5GS_Ph1_AMFCH" w:date="2021-04-01T15:28:00Z">
              <w:r>
                <w:rPr>
                  <w:lang w:eastAsia="zh-CN" w:bidi="ar-IQ"/>
                </w:rPr>
                <w:t>..</w:t>
              </w:r>
            </w:ins>
            <w:ins w:id="93" w:author="32.291_CR0314_(Rel-16)_5GS_Ph1_AMFCH" w:date="2021-04-01T15:28: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94" w:author="32.291_CR0314_(Rel-16)_5GS_Ph1_AMFCH" w:date="2021-04-01T15:28:00Z">
              <w:r>
                <w:rPr>
                  <w:szCs w:val="18"/>
                  <w:lang w:val="en-US" w:eastAsia="en-US"/>
                </w:rPr>
                <w:t>Primary SCG (Secondary Cell Group) Cel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68185288"/>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95" w:author="32.291_CR0314_(Rel-16)_5GS_Ph1_AMFCH" w:date="2021-04-01T15:28:00Z">
              <w:r>
                <w:rPr/>
                <w:t>pSCell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96" w:author="32.291_CR0314_(Rel-16)_5GS_Ph1_AMFCH" w:date="2021-04-01T15:28:00Z">
              <w:r>
                <w:rPr/>
                <w:t>PSCell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97" w:author="32.291_CR0314_(Rel-16)_5GS_Ph1_AMFCH" w:date="2021-04-01T15:28:00Z">
              <w:r>
                <w:rPr>
                  <w:lang w:eastAsia="zh-CN"/>
                </w:rPr>
                <w:t>O</w:t>
              </w:r>
            </w:ins>
            <w:ins w:id="98" w:author="32.291_CR0314_(Rel-16)_5GS_Ph1_AMFCH" w:date="2021-04-01T15:28: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9" w:author="32.291_CR0314_(Rel-16)_5GS_Ph1_AMFCH" w:date="2021-04-01T15:28:00Z">
              <w:r>
                <w:rPr>
                  <w:lang w:eastAsia="zh-CN" w:bidi="ar-IQ"/>
                </w:rPr>
                <w:t>0</w:t>
              </w:r>
            </w:ins>
            <w:ins w:id="100" w:author="32.291_CR0314_(Rel-16)_5GS_Ph1_AMFCH" w:date="2021-04-01T15:28:00Z">
              <w:r>
                <w:rPr>
                  <w:lang w:eastAsia="zh-CN" w:bidi="ar-IQ"/>
                </w:rPr>
                <w:t>..</w:t>
              </w:r>
            </w:ins>
            <w:ins w:id="101" w:author="32.291_CR0314_(Rel-16)_5GS_Ph1_AMFCH" w:date="2021-04-01T15:28: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02" w:author="32.291_CR0314_(Rel-16)_5GS_Ph1_AMFCH" w:date="2021-04-01T15:28:00Z">
              <w:r>
                <w:rPr>
                  <w:szCs w:val="18"/>
                  <w:lang w:val="en-US" w:eastAsia="en-US"/>
                </w:rPr>
                <w:t>Primary SCG (Secondary Cell Group) Cel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ins w:id="104" w:author="32.291_CR0314_(Rel-16)_5GS_Ph1_AMFCH" w:date="2021-04-01T15:29:00Z"/>
        </w:rPr>
      </w:pPr>
      <w:ins w:id="103" w:author="32.291_CR0314_(Rel-16)_5GS_Ph1_AMFCH" w:date="2021-04-01T15:29:00Z">
        <w:r>
          <w:rPr/>
        </w:r>
      </w:ins>
    </w:p>
    <w:p>
      <w:pPr>
        <w:pStyle w:val="Heading6"/>
        <w:rPr>
          <w:lang w:eastAsia="zh-CN"/>
          <w:ins w:id="107" w:author="32.291_CR0314_(Rel-16)_5GS_Ph1_AMFCH" w:date="2021-04-01T15:29:00Z"/>
        </w:rPr>
      </w:pPr>
      <w:ins w:id="105" w:author="32.291_CR0314_(Rel-16)_5GS_Ph1_AMFCH" w:date="2021-04-01T15:29:00Z">
        <w:bookmarkStart w:id="184" w:name="__RefHeading___Toc68185289"/>
        <w:r>
          <w:rPr>
            <w:lang w:eastAsia="zh-CN"/>
          </w:rPr>
          <w:t>6.1.6.2.4.6</w:t>
          <w:tab/>
          <w:t>Type: PSCellInformation</w:t>
        </w:r>
      </w:ins>
      <w:ins w:id="106" w:author="32.291_CR0314_(Rel-16)_5GS_Ph1_AMFCH" w:date="2021-04-01T15:29:00Z">
        <w:bookmarkEnd w:id="184"/>
        <w:r>
          <w:rPr>
            <w:lang w:eastAsia="zh-CN"/>
          </w:rPr>
          <w:t xml:space="preserve"> </w:t>
        </w:r>
      </w:ins>
    </w:p>
    <w:p>
      <w:pPr>
        <w:pStyle w:val="TH"/>
        <w:rPr/>
      </w:pPr>
      <w:ins w:id="108" w:author="32.291_CR0314_(Rel-16)_5GS_Ph1_AMFCH" w:date="2021-04-01T15:29:00Z">
        <w:r>
          <w:rPr>
            <w:lang w:val="en-US" w:eastAsia="en-US"/>
          </w:rPr>
          <w:t>Table </w:t>
        </w:r>
      </w:ins>
      <w:ins w:id="109" w:author="32.291_CR0314_(Rel-16)_5GS_Ph1_AMFCH" w:date="2021-04-01T15:29:00Z">
        <w:r>
          <w:rPr/>
          <w:t xml:space="preserve">6.1.6.2.4.6-1: </w:t>
        </w:r>
      </w:ins>
      <w:ins w:id="110" w:author="32.291_CR0314_(Rel-16)_5GS_Ph1_AMFCH" w:date="2021-04-01T15:29:00Z">
        <w:r>
          <w:rPr>
            <w:lang w:val="en-US" w:eastAsia="en-US"/>
          </w:rPr>
          <w:t xml:space="preserve">Definition of type </w:t>
        </w:r>
      </w:ins>
      <w:ins w:id="111" w:author="32.291_CR0314_(Rel-16)_5GS_Ph1_AMFCH" w:date="2021-04-01T15:29:00Z">
        <w:r>
          <w:rPr>
            <w:lang w:eastAsia="zh-CN"/>
          </w:rPr>
          <w:t>PSCellInformation</w:t>
        </w:r>
      </w:ins>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 w:author="32.291_CR0314_(Rel-16)_5GS_Ph1_AMFCH" w:date="2021-04-01T15:29: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3" w:author="32.291_CR0314_(Rel-16)_5GS_Ph1_AMFCH" w:date="2021-04-01T15: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4" w:author="32.291_CR0314_(Rel-16)_5GS_Ph1_AMFCH" w:date="2021-04-01T15:2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15" w:author="32.291_CR0314_(Rel-16)_5GS_Ph1_AMFCH" w:date="2021-04-01T15:29:00Z">
              <w:r>
                <w:rPr/>
                <w:t>Cardinality</w:t>
              </w:r>
            </w:ins>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16" w:author="32.291_CR0314_(Rel-16)_5GS_Ph1_AMFCH" w:date="2021-04-01T15:29:00Z">
              <w:r>
                <w:rPr>
                  <w:rFonts w:cs="Arial"/>
                  <w:szCs w:val="18"/>
                </w:rPr>
                <w:t>Description</w:t>
              </w:r>
            </w:ins>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 w:author="32.291_CR0314_(Rel-16)_5GS_Ph1_AMFCH" w:date="2021-04-01T15:29:00Z">
              <w:r>
                <w:rPr>
                  <w:lang w:eastAsia="zh-CN"/>
                </w:rPr>
                <w:t>nrcg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 w:author="32.291_CR0314_(Rel-16)_5GS_Ph1_AMFCH" w:date="2021-04-01T15:29:00Z">
              <w:r>
                <w:rPr>
                  <w:lang w:eastAsia="zh-CN"/>
                </w:rPr>
                <w:t>Ncg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ins w:id="119" w:author="32.291_CR0314_(Rel-16)_5GS_Ph1_AMFCH" w:date="2021-04-01T15:29:00Z">
              <w:r>
                <w:rPr>
                  <w:lang w:bidi="ar-IQ"/>
                </w:rPr>
                <w:t>O</w:t>
              </w:r>
            </w:ins>
            <w:ins w:id="120" w:author="32.291_CR0314_(Rel-16)_5GS_Ph1_AMFCH" w:date="2021-04-01T15:29:00Z">
              <w:r>
                <w:rPr>
                  <w:position w:val="-6"/>
                  <w:sz w:val="14"/>
                  <w:szCs w:val="14"/>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32.291_CR0314_(Rel-16)_5GS_Ph1_AMFCH" w:date="2021-04-01T15:29:00Z">
              <w:r>
                <w:rPr>
                  <w:lang w:eastAsia="zh-CN" w:bidi="ar-IQ"/>
                </w:rPr>
                <w:t>0</w:t>
              </w:r>
            </w:ins>
            <w:ins w:id="122" w:author="32.291_CR0314_(Rel-16)_5GS_Ph1_AMFCH" w:date="2021-04-01T15:29:00Z">
              <w:r>
                <w:rPr>
                  <w:lang w:eastAsia="zh-CN" w:bidi="ar-IQ"/>
                </w:rPr>
                <w:t>..</w:t>
              </w:r>
            </w:ins>
            <w:ins w:id="123" w:author="32.291_CR0314_(Rel-16)_5GS_Ph1_AMFCH" w:date="2021-04-01T15:29:00Z">
              <w:r>
                <w:rPr>
                  <w:lang w:eastAsia="zh-CN" w:bidi="ar-IQ"/>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4" w:author="32.291_CR0314_(Rel-16)_5GS_Ph1_AMFCH" w:date="2021-04-01T15:29:00Z">
              <w:r>
                <w:rPr>
                  <w:rFonts w:cs="Arial"/>
                  <w:szCs w:val="18"/>
                </w:rPr>
                <w:t>NR Cell Identity</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32.291_CR0314_(Rel-16)_5GS_Ph1_AMFCH" w:date="2021-04-01T15:29:00Z">
              <w:r>
                <w:rPr>
                  <w:lang w:eastAsia="zh-CN"/>
                </w:rPr>
                <w:t>ecg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32.291_CR0314_(Rel-16)_5GS_Ph1_AMFCH" w:date="2021-04-01T15:29:00Z">
              <w:r>
                <w:rPr>
                  <w:lang w:eastAsia="zh-CN"/>
                </w:rPr>
                <w:t>Ecg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7" w:author="32.291_CR0314_(Rel-16)_5GS_Ph1_AMFCH" w:date="2021-04-01T15:29:00Z">
              <w:r>
                <w:rPr>
                  <w:lang w:bidi="ar-IQ"/>
                </w:rPr>
                <w:t>O</w:t>
              </w:r>
            </w:ins>
            <w:ins w:id="128" w:author="32.291_CR0314_(Rel-16)_5GS_Ph1_AMFCH" w:date="2021-04-01T15:29:00Z">
              <w:r>
                <w:rPr>
                  <w:position w:val="-6"/>
                  <w:sz w:val="14"/>
                  <w:szCs w:val="14"/>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 w:author="32.291_CR0314_(Rel-16)_5GS_Ph1_AMFCH" w:date="2021-04-01T15:29:00Z">
              <w:r>
                <w:rPr>
                  <w:lang w:eastAsia="zh-CN" w:bidi="ar-IQ"/>
                </w:rPr>
                <w:t>0</w:t>
              </w:r>
            </w:ins>
            <w:ins w:id="130" w:author="32.291_CR0314_(Rel-16)_5GS_Ph1_AMFCH" w:date="2021-04-01T15:29:00Z">
              <w:r>
                <w:rPr>
                  <w:lang w:eastAsia="zh-CN" w:bidi="ar-IQ"/>
                </w:rPr>
                <w:t>..</w:t>
              </w:r>
            </w:ins>
            <w:ins w:id="131" w:author="32.291_CR0314_(Rel-16)_5GS_Ph1_AMFCH" w:date="2021-04-01T15:29:00Z">
              <w:r>
                <w:rPr>
                  <w:lang w:eastAsia="zh-CN" w:bidi="ar-IQ"/>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2" w:author="32.291_CR0314_(Rel-16)_5GS_Ph1_AMFCH" w:date="2021-04-01T15:29:00Z">
              <w:r>
                <w:rPr>
                  <w:rFonts w:cs="Arial"/>
                  <w:szCs w:val="18"/>
                </w:rPr>
                <w:t>E-UTRA Cell Identity</w:t>
              </w:r>
            </w:ins>
          </w:p>
        </w:tc>
      </w:tr>
    </w:tbl>
    <w:p>
      <w:pPr>
        <w:pStyle w:val="Normal"/>
        <w:rPr>
          <w:ins w:id="134" w:author="32.291_CR0314_(Rel-16)_5GS_Ph1_AMFCH" w:date="2021-04-01T15:29:00Z"/>
        </w:rPr>
      </w:pPr>
      <w:ins w:id="133" w:author="32.291_CR0314_(Rel-16)_5GS_Ph1_AMFCH" w:date="2021-04-01T15:29:00Z">
        <w:r>
          <w:rPr/>
        </w:r>
      </w:ins>
    </w:p>
    <w:p>
      <w:pPr>
        <w:pStyle w:val="Heading6"/>
        <w:rPr>
          <w:lang w:eastAsia="zh-CN"/>
          <w:ins w:id="137" w:author="32.291_CR0314_(Rel-16)_5GS_Ph1_AMFCH" w:date="2021-04-01T15:29:00Z"/>
        </w:rPr>
      </w:pPr>
      <w:ins w:id="135" w:author="32.291_CR0314_(Rel-16)_5GS_Ph1_AMFCH" w:date="2021-04-01T15:29:00Z">
        <w:bookmarkStart w:id="185" w:name="__RefHeading___Toc68185290"/>
        <w:r>
          <w:rPr>
            <w:lang w:eastAsia="zh-CN"/>
          </w:rPr>
          <w:t>6.1.6.2.4.7</w:t>
          <w:tab/>
          <w:t>Type: NSSAIMap</w:t>
        </w:r>
      </w:ins>
      <w:ins w:id="136" w:author="32.291_CR0314_(Rel-16)_5GS_Ph1_AMFCH" w:date="2021-04-01T15:29:00Z">
        <w:bookmarkEnd w:id="185"/>
        <w:r>
          <w:rPr>
            <w:lang w:eastAsia="zh-CN"/>
          </w:rPr>
          <w:t xml:space="preserve"> </w:t>
        </w:r>
      </w:ins>
    </w:p>
    <w:p>
      <w:pPr>
        <w:pStyle w:val="TH"/>
        <w:rPr/>
      </w:pPr>
      <w:ins w:id="138" w:author="32.291_CR0314_(Rel-16)_5GS_Ph1_AMFCH" w:date="2021-04-01T15:29:00Z">
        <w:r>
          <w:rPr>
            <w:lang w:val="en-US" w:eastAsia="en-US"/>
          </w:rPr>
          <w:t>Table </w:t>
        </w:r>
      </w:ins>
      <w:ins w:id="139" w:author="32.291_CR0314_(Rel-16)_5GS_Ph1_AMFCH" w:date="2021-04-01T15:29:00Z">
        <w:r>
          <w:rPr/>
          <w:t xml:space="preserve">6.1.6.2.4.7-1: </w:t>
        </w:r>
      </w:ins>
      <w:ins w:id="140" w:author="32.291_CR0314_(Rel-16)_5GS_Ph1_AMFCH" w:date="2021-04-01T15:29:00Z">
        <w:r>
          <w:rPr>
            <w:lang w:val="en-US" w:eastAsia="en-US"/>
          </w:rPr>
          <w:t xml:space="preserve">Definition of type </w:t>
        </w:r>
      </w:ins>
      <w:ins w:id="141" w:author="32.291_CR0314_(Rel-16)_5GS_Ph1_AMFCH" w:date="2021-04-01T15:29:00Z">
        <w:r>
          <w:rPr>
            <w:lang w:eastAsia="zh-CN"/>
          </w:rPr>
          <w:t>NSSAIMap</w:t>
        </w:r>
      </w:ins>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2" w:author="32.291_CR0314_(Rel-16)_5GS_Ph1_AMFCH" w:date="2021-04-01T15:29: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3" w:author="32.291_CR0314_(Rel-16)_5GS_Ph1_AMFCH" w:date="2021-04-01T15:29: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4" w:author="32.291_CR0314_(Rel-16)_5GS_Ph1_AMFCH" w:date="2021-04-01T15:2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45" w:author="32.291_CR0314_(Rel-16)_5GS_Ph1_AMFCH" w:date="2021-04-01T15:29:00Z">
              <w:r>
                <w:rPr/>
                <w:t>Cardinality</w:t>
              </w:r>
            </w:ins>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46" w:author="32.291_CR0314_(Rel-16)_5GS_Ph1_AMFCH" w:date="2021-04-01T15:29:00Z">
              <w:r>
                <w:rPr>
                  <w:rFonts w:cs="Arial"/>
                  <w:szCs w:val="18"/>
                </w:rPr>
                <w:t>Description</w:t>
              </w:r>
            </w:ins>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32.291_CR0314_(Rel-16)_5GS_Ph1_AMFCH" w:date="2021-04-01T15:29:00Z">
              <w:r>
                <w:rPr>
                  <w:lang w:eastAsia="zh-CN"/>
                </w:rPr>
                <w:t>serving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32.291_CR0314_(Rel-16)_5GS_Ph1_AMFCH" w:date="2021-04-01T15:29:00Z">
              <w:r>
                <w:rPr>
                  <w:lang w:eastAsia="zh-CN"/>
                </w:rPr>
                <w:t>Snssa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9" w:author="32.291_CR0314_(Rel-16)_5GS_Ph1_AMFCH" w:date="2021-04-01T15:29: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32.291_CR0314_(Rel-16)_5GS_Ph1_AMFCH" w:date="2021-04-01T15:29:00Z">
              <w:r>
                <w:rPr>
                  <w:lang w:eastAsia="zh-CN"/>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1" w:author="32.291_CR0314_(Rel-16)_5GS_Ph1_AMFCH" w:date="2021-04-01T15:29:00Z">
              <w:r>
                <w:rPr>
                  <w:rFonts w:cs="Arial"/>
                  <w:szCs w:val="18"/>
                  <w:lang w:eastAsia="zh-CN"/>
                </w:rPr>
                <w:t xml:space="preserve">S-NSSAI in the serving PLMN </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 w:author="32.291_CR0314_(Rel-16)_5GS_Ph1_AMFCH" w:date="2021-04-01T15:29:00Z">
              <w:r>
                <w:rPr>
                  <w:lang w:eastAsia="zh-CN"/>
                </w:rPr>
                <w:t>home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32.291_CR0314_(Rel-16)_5GS_Ph1_AMFCH" w:date="2021-04-01T15:29:00Z">
              <w:r>
                <w:rPr>
                  <w:lang w:eastAsia="zh-CN"/>
                </w:rPr>
                <w:t>Snssa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4" w:author="32.291_CR0314_(Rel-16)_5GS_Ph1_AMFCH" w:date="2021-04-01T15:29: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32.291_CR0314_(Rel-16)_5GS_Ph1_AMFCH" w:date="2021-04-01T15:29:00Z">
              <w:r>
                <w:rPr>
                  <w:lang w:eastAsia="zh-CN"/>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6" w:author="32.291_CR0314_(Rel-16)_5GS_Ph1_AMFCH" w:date="2021-04-01T15:29:00Z">
              <w:r>
                <w:rPr>
                  <w:rFonts w:cs="Arial"/>
                  <w:szCs w:val="18"/>
                  <w:lang w:eastAsia="zh-CN"/>
                </w:rPr>
                <w:t>S-NSSAI in home PLMN</w:t>
              </w:r>
            </w:ins>
          </w:p>
        </w:tc>
      </w:tr>
    </w:tbl>
    <w:p>
      <w:pPr>
        <w:pStyle w:val="Normal"/>
        <w:rPr/>
      </w:pPr>
      <w:r>
        <w:rPr/>
      </w:r>
    </w:p>
    <w:p>
      <w:pPr>
        <w:pStyle w:val="Heading5"/>
        <w:ind w:left="1701" w:hanging="1701"/>
        <w:rPr>
          <w:lang w:eastAsia="zh-CN"/>
        </w:rPr>
      </w:pPr>
      <w:bookmarkStart w:id="186" w:name="__RefHeading___Toc68185291"/>
      <w:bookmarkEnd w:id="186"/>
      <w:r>
        <w:rPr>
          <w:lang w:eastAsia="zh-CN"/>
        </w:rPr>
        <w:t>6.1.6.2.5</w:t>
        <w:tab/>
        <w:t>Exposure Function Northbound API Specified Data Type</w:t>
      </w:r>
    </w:p>
    <w:p>
      <w:pPr>
        <w:pStyle w:val="Heading6"/>
        <w:rPr>
          <w:lang w:eastAsia="zh-CN"/>
        </w:rPr>
      </w:pPr>
      <w:bookmarkStart w:id="187" w:name="__RefHeading___Toc68185292"/>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68185293"/>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68185294"/>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57" w:author="32.291_CR0312R1_(Rel-16)_5GS_Ph1_NEFCH" w:date="2021-04-01T15:02:00Z">
              <w:r>
                <w:rPr>
                  <w:lang w:bidi="ar-IQ"/>
                </w:rPr>
                <w:t>externalIndividualIdentifi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8" w:author="32.291_CR0312R1_(Rel-16)_5GS_Ph1_NEFCH" w:date="2021-04-01T15:02:00Z">
              <w:r>
                <w:rPr>
                  <w:lang w:eastAsia="zh-CN"/>
                </w:rPr>
                <w:t>Gpsi</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59" w:author="32.291_CR0312R1_(Rel-16)_5GS_Ph1_NEFCH" w:date="2021-04-01T15:02:00Z">
              <w:r>
                <w:rPr>
                  <w:szCs w:val="18"/>
                </w:rPr>
                <w:t>O</w:t>
              </w:r>
            </w:ins>
            <w:ins w:id="160" w:author="32.291_CR0312R1_(Rel-16)_5GS_Ph1_NEFCH" w:date="2021-04-01T15:02: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61" w:author="32.291_CR0312R1_(Rel-16)_5GS_Ph1_NEFCH" w:date="2021-04-01T15:02:00Z">
              <w:r>
                <w:rPr>
                  <w:lang w:eastAsia="zh-CN" w:bidi="ar-IQ"/>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162" w:author="32.291_CR0312R1_(Rel-16)_5GS_Ph1_NEFCH" w:date="2021-04-01T15:02:00Z">
              <w:r>
                <w:rPr>
                  <w:lang w:bidi="ar-IQ"/>
                </w:rPr>
                <w:t xml:space="preserve">The external Identifier or the MSISDN </w:t>
              </w:r>
            </w:ins>
            <w:ins w:id="163" w:author="32.291_CR0312R1_(Rel-16)_5GS_Ph1_NEFCH" w:date="2021-04-01T15:02:00Z">
              <w:r>
                <w:rPr>
                  <w:lang w:eastAsia="zh-CN"/>
                </w:rPr>
                <w:t>associated to the GPSI of the individual U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64" w:author="32.291_CR0312R1_(Rel-16)_5GS_Ph1_NEFCH" w:date="2021-04-01T15:02:00Z">
              <w:r>
                <w:rPr>
                  <w:lang w:bidi="ar-IQ"/>
                </w:rPr>
                <w:t>externalGroupIdentifi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5" w:author="32.291_CR0312R1_(Rel-16)_5GS_Ph1_NEFCH" w:date="2021-04-01T15:02:00Z">
              <w:r>
                <w:rPr>
                  <w:lang w:eastAsia="zh-CN"/>
                </w:rPr>
                <w:t>ExternalGroupI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66" w:author="32.291_CR0312R1_(Rel-16)_5GS_Ph1_NEFCH" w:date="2021-04-01T15:02:00Z">
              <w:r>
                <w:rPr>
                  <w:szCs w:val="18"/>
                </w:rPr>
                <w:t>O</w:t>
              </w:r>
            </w:ins>
            <w:ins w:id="167" w:author="32.291_CR0312R1_(Rel-16)_5GS_Ph1_NEFCH" w:date="2021-04-01T15:02: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68" w:author="32.291_CR0312R1_(Rel-16)_5GS_Ph1_NEFCH" w:date="2021-04-01T15:02:00Z">
              <w:r>
                <w:rPr>
                  <w:lang w:eastAsia="zh-CN" w:bidi="ar-IQ"/>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169" w:author="32.291_CR0312R1_(Rel-16)_5GS_Ph1_NEFCH" w:date="2021-04-01T15:02:00Z">
              <w:r>
                <w:rPr>
                  <w:lang w:bidi="ar-IQ"/>
                </w:rPr>
                <w:t xml:space="preserve">The external Identifier </w:t>
              </w:r>
            </w:ins>
            <w:ins w:id="170" w:author="32.291_CR0312R1_(Rel-16)_5GS_Ph1_NEFCH" w:date="2021-04-01T15:02:00Z">
              <w:r>
                <w:rPr>
                  <w:lang w:eastAsia="zh-CN"/>
                </w:rPr>
                <w:t xml:space="preserve">identifying a group of </w:t>
              </w:r>
            </w:ins>
            <w:ins w:id="171" w:author="32.291_CR0312R1_(Rel-16)_5GS_Ph1_NEFCH" w:date="2021-04-01T15:02:00Z">
              <w:r>
                <w:rPr>
                  <w:lang w:val="en-US" w:eastAsia="en-US"/>
                </w:rPr>
                <w:t>individual UE(s)</w:t>
              </w:r>
            </w:ins>
            <w:ins w:id="172" w:author="32.291_CR0312R1_(Rel-16)_5GS_Ph1_NEFCH" w:date="2021-04-01T15:02:00Z">
              <w:r>
                <w:rPr>
                  <w:lang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w:t>
            </w:r>
            <w:ins w:id="173" w:author="32.291_CR0312R1_(Rel-16)_5GS_Ph1_NEFCH" w:date="2021-04-01T15:02:00Z">
              <w:r>
                <w:rPr>
                  <w:lang w:bidi="ar-IQ"/>
                </w:rPr>
                <w:t xml:space="preserve">network internal globally unique </w:t>
              </w:r>
            </w:ins>
            <w:r>
              <w:rPr>
                <w:lang w:bidi="ar-IQ"/>
              </w:rPr>
              <w:t xml:space="preserve">Identifier </w:t>
            </w:r>
            <w:r>
              <w:rPr>
                <w:lang w:eastAsia="zh-CN"/>
              </w:rPr>
              <w:t xml:space="preserve">identifying </w:t>
            </w:r>
            <w:ins w:id="174" w:author="32.291_CR0312R1_(Rel-16)_5GS_Ph1_NEFCH" w:date="2021-04-01T15:03:00Z">
              <w:r>
                <w:rPr/>
                <w:t>a set of IMSIs.</w:t>
              </w:r>
            </w:ins>
            <w:del w:id="175" w:author="32.291_CR0312R1_(Rel-16)_5GS_Ph1_NEFCH" w:date="2021-04-01T15:03:00Z">
              <w:r>
                <w:rPr>
                  <w:lang w:eastAsia="zh-CN"/>
                </w:rPr>
                <w:delText>the served group associated to the SUPI</w:delText>
              </w:r>
            </w:del>
            <w:del w:id="176" w:author="32.291_CR0312R1_(Rel-16)_5GS_Ph1_NEFCH" w:date="2021-04-01T15:03:00Z">
              <w:r>
                <w:rPr>
                  <w:lang w:bidi="ar-IQ"/>
                </w:rPr>
                <w:delText xml:space="preserve"> or </w:delText>
              </w:r>
            </w:del>
            <w:del w:id="177" w:author="32.291_CR0312R1_(Rel-16)_5GS_Ph1_NEFCH" w:date="2021-04-01T15:03:00Z">
              <w:r>
                <w:rPr>
                  <w:lang w:eastAsia="zh-CN"/>
                </w:rPr>
                <w:delText>GPSI.</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68185295"/>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68185296"/>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68185297"/>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68185298"/>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68185299"/>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68185300"/>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68185301"/>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68185302"/>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68185303"/>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68185304"/>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681853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68185306"/>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68185307"/>
      <w:bookmarkEnd w:id="204"/>
      <w:r>
        <w:rPr/>
        <w:t>6.1.6.3</w:t>
        <w:tab/>
        <w:t>Simple data types and enumerations</w:t>
      </w:r>
    </w:p>
    <w:p>
      <w:pPr>
        <w:pStyle w:val="Heading5"/>
        <w:ind w:left="1701" w:hanging="1701"/>
        <w:rPr/>
      </w:pPr>
      <w:bookmarkStart w:id="205" w:name="__RefHeading___Toc68185308"/>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68185309"/>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68185310"/>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68185311"/>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 w:author="32.291_CR0313_(Rel-16)_5GS_NSMCH" w:date="2021-04-01T15:05:00Z">
              <w:r>
                <w:rPr>
                  <w:lang w:eastAsia="zh-CN"/>
                </w:rPr>
                <w:t>MnS_Produce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79" w:author="32.291_CR0313_(Rel-16)_5GS_NSMCH" w:date="2021-04-01T15:05:00Z">
              <w:r>
                <w:rPr>
                  <w:rFonts w:cs="Arial"/>
                  <w:lang w:val="en-US" w:eastAsia="en-US"/>
                </w:rPr>
                <w:t>This field</w:t>
              </w:r>
            </w:ins>
            <w:ins w:id="180" w:author="32.291_CR0313_(Rel-16)_5GS_NSMCH" w:date="2021-04-01T15:05:00Z">
              <w:r>
                <w:rPr>
                  <w:lang w:bidi="ar-IQ"/>
                </w:rPr>
                <w:t xml:space="preserve"> </w:t>
              </w:r>
            </w:ins>
            <w:ins w:id="181" w:author="32.291_CR0313_(Rel-16)_5GS_NSMCH" w:date="2021-04-01T15:05:00Z">
              <w:r>
                <w:rPr>
                  <w:lang w:eastAsia="zh-CN" w:bidi="ar-IQ"/>
                </w:rPr>
                <w:t>identifies that NF is a</w:t>
              </w:r>
            </w:ins>
            <w:ins w:id="182" w:author="32.291_CR0313_(Rel-16)_5GS_NSMCH" w:date="2021-04-01T15:05:00Z">
              <w:r>
                <w:rPr>
                  <w:lang w:eastAsia="zh-CN" w:bidi="ar-IQ"/>
                </w:rPr>
                <w:t xml:space="preserve"> MnS Produce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68185312"/>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68185313"/>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68185314"/>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68185315"/>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68185316"/>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68185317"/>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68185318"/>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68185319"/>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68185320"/>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68185321"/>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 _SUSPEND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68185322"/>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68185323"/>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68185324"/>
      <w:bookmarkEnd w:id="221"/>
      <w:r>
        <w:rPr/>
        <w:t>6.1.6.3.17</w:t>
        <w:tab/>
        <w:t>Void</w:t>
      </w:r>
    </w:p>
    <w:p>
      <w:pPr>
        <w:pStyle w:val="Normal"/>
        <w:rPr>
          <w:lang w:eastAsia="zh-CN"/>
        </w:rPr>
      </w:pPr>
      <w:r>
        <w:rPr>
          <w:lang w:eastAsia="zh-CN"/>
        </w:rPr>
      </w:r>
    </w:p>
    <w:p>
      <w:pPr>
        <w:pStyle w:val="Heading5"/>
        <w:ind w:left="1701" w:hanging="1701"/>
        <w:rPr/>
      </w:pPr>
      <w:bookmarkStart w:id="222" w:name="__RefHeading___Toc68185325"/>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68185326"/>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68185327"/>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68185328"/>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68185329"/>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68185330"/>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68185331"/>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68185332"/>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68185333"/>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68185334"/>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68185335"/>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68185336"/>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68185337"/>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68185338"/>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68185339"/>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68185340"/>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68185341"/>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68185342"/>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68185343"/>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68185344"/>
      <w:bookmarkEnd w:id="285"/>
      <w:r>
        <w:rPr/>
        <w:t>6.1.7</w:t>
      </w:r>
      <w:r>
        <w:rPr/>
        <w:tab/>
        <w:t>Error handling</w:t>
      </w:r>
    </w:p>
    <w:p>
      <w:pPr>
        <w:pStyle w:val="Heading4"/>
        <w:ind w:left="1418" w:hanging="1418"/>
        <w:rPr/>
      </w:pPr>
      <w:bookmarkStart w:id="286" w:name="__RefHeading___Toc68185345"/>
      <w:bookmarkEnd w:id="28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87" w:name="__RefHeading___Toc68185346"/>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88" w:name="__RefHeading___Toc68185347"/>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68185348"/>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ort the enhanced d</w:t>
            </w:r>
            <w:r>
              <w:rPr>
                <w:lang w:val="en-US" w:eastAsia="en-US"/>
              </w:rPr>
              <w:t>iagnostics</w:t>
            </w:r>
          </w:p>
        </w:tc>
      </w:tr>
    </w:tbl>
    <w:p>
      <w:pPr>
        <w:pStyle w:val="Normal"/>
        <w:rPr/>
      </w:pPr>
      <w:r>
        <w:rPr/>
      </w:r>
    </w:p>
    <w:p>
      <w:pPr>
        <w:pStyle w:val="Heading2"/>
        <w:rPr/>
      </w:pPr>
      <w:bookmarkStart w:id="290" w:name="__RefHeading___Toc68185349"/>
      <w:bookmarkEnd w:id="29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1" w:name="__RefHeading___Toc68185350"/>
      <w:bookmarkEnd w:id="29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2" w:name="__RefHeading___Toc68185351"/>
      <w:bookmarkEnd w:id="29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3" w:name="__RefHeading___Toc68185352"/>
      <w:bookmarkEnd w:id="293"/>
      <w:r>
        <w:rPr/>
        <w:t>6.</w:t>
      </w:r>
      <w:r>
        <w:rPr>
          <w:lang w:eastAsia="zh-CN"/>
        </w:rPr>
        <w:t>2</w:t>
      </w:r>
      <w:r>
        <w:rPr/>
        <w:t>.</w:t>
      </w:r>
      <w:r>
        <w:rPr>
          <w:lang w:eastAsia="zh-CN"/>
        </w:rPr>
        <w:t>3</w:t>
      </w:r>
      <w:r>
        <w:rPr/>
        <w:tab/>
        <w:t>Resources</w:t>
      </w:r>
    </w:p>
    <w:p>
      <w:pPr>
        <w:pStyle w:val="Heading4"/>
        <w:ind w:left="1418" w:hanging="1418"/>
        <w:rPr/>
      </w:pPr>
      <w:bookmarkStart w:id="294" w:name="__RefHeading___Toc68185353"/>
      <w:r>
        <w:rPr/>
        <w:t>6.2.3.1</w:t>
        <w:tab/>
        <w:t>Overview</w:t>
      </w:r>
      <w:bookmarkEnd w:id="294"/>
      <w:r>
        <w:rPr/>
        <w:t xml:space="preserve"> </w:t>
      </w:r>
    </w:p>
    <w:p>
      <w:pPr>
        <w:pStyle w:val="TH"/>
        <w:rPr/>
      </w:pPr>
      <w:r>
        <w:rPr/>
        <w:object w:dxaOrig="5301" w:dyaOrig="4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66.05pt" filled="f" o:ole="">
            <v:imagedata r:id="rId26" o:title=""/>
          </v:shape>
          <o:OLEObject Type="Embed" ProgID="" ShapeID="ole_rId25" DrawAspect="Content" ObjectID="_1815502643" r:id="rId25"/>
        </w:object>
      </w:r>
    </w:p>
    <w:p>
      <w:pPr>
        <w:pStyle w:val="TF"/>
        <w:rPr/>
      </w:pPr>
      <w:r>
        <w:rPr/>
        <w:t>Figure 6.2.3.1-1: Resource URI structure of the Nchf_OfflineOnlyCharging API</w:t>
      </w:r>
    </w:p>
    <w:p>
      <w:pPr>
        <w:pStyle w:val="EditorsNote"/>
        <w:rPr>
          <w:lang w:eastAsia="zh-CN"/>
        </w:rPr>
      </w:pPr>
      <w:r>
        <w:rPr>
          <w:lang w:eastAsia="zh-CN"/>
        </w:rPr>
        <w:t>E</w:t>
      </w:r>
      <w:r>
        <w:rPr>
          <w:lang w:eastAsia="zh-CN"/>
        </w:rPr>
        <w:t>ditor’s note: Resource name in Figure 6.2.3.1-1 needs to be aligned with resource name in definition.</w:t>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v1/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v1/</w:t>
              <w:br/>
            </w:r>
            <w:bookmarkStart w:id="295" w:name="OLE_LINK12"/>
            <w:r>
              <w:rPr>
                <w:rFonts w:cs="Arial" w:ascii="Arial" w:hAnsi="Arial"/>
                <w:sz w:val="18"/>
                <w:lang w:eastAsia="zh-CN"/>
              </w:rPr>
              <w:t>offline</w:t>
            </w:r>
            <w:bookmarkEnd w:id="295"/>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_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6" w:name="__RefHeading___Toc68185354"/>
      <w:r>
        <w:rPr/>
        <w:t>6.2.3.2</w:t>
        <w:tab/>
        <w:t xml:space="preserve">Resource: </w:t>
      </w:r>
      <w:r>
        <w:rPr/>
        <w:t>Charging Data</w:t>
      </w:r>
      <w:bookmarkEnd w:id="296"/>
      <w:r>
        <w:rPr/>
        <w:t xml:space="preserve"> </w:t>
      </w:r>
    </w:p>
    <w:p>
      <w:pPr>
        <w:pStyle w:val="Heading5"/>
        <w:ind w:left="1701" w:hanging="1701"/>
        <w:rPr/>
      </w:pPr>
      <w:bookmarkStart w:id="297" w:name="__RefHeading___Toc68185355"/>
      <w:bookmarkEnd w:id="297"/>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98" w:name="__RefHeading___Toc68185356"/>
      <w:bookmarkEnd w:id="298"/>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99" w:name="__RefHeading___Toc68185357"/>
      <w:r>
        <w:rPr/>
        <w:t>6.2.3.2.3</w:t>
        <w:tab/>
        <w:t>Resource Standard Methods</w:t>
      </w:r>
      <w:bookmarkEnd w:id="299"/>
      <w:r>
        <w:rPr/>
        <w:t xml:space="preserve"> </w:t>
      </w:r>
    </w:p>
    <w:p>
      <w:pPr>
        <w:pStyle w:val="Heading6"/>
        <w:rPr>
          <w:lang w:eastAsia="zh-CN"/>
        </w:rPr>
      </w:pPr>
      <w:bookmarkStart w:id="300" w:name="__RefHeading___Toc68185358"/>
      <w:bookmarkEnd w:id="300"/>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1" w:name="__RefHeading___Toc68185359"/>
      <w:bookmarkEnd w:id="301"/>
      <w:r>
        <w:rPr/>
        <w:t>6.2.3.2.4</w:t>
        <w:tab/>
        <w:t>Resource Custom Operations</w:t>
      </w:r>
    </w:p>
    <w:p>
      <w:pPr>
        <w:pStyle w:val="Guidance"/>
        <w:rPr/>
      </w:pPr>
      <w:r>
        <w:rPr>
          <w:i w:val="false"/>
          <w:color w:val="000000"/>
        </w:rPr>
        <w:t>None.</w:t>
      </w:r>
    </w:p>
    <w:p>
      <w:pPr>
        <w:pStyle w:val="Heading4"/>
        <w:ind w:left="1418" w:hanging="1418"/>
        <w:rPr/>
      </w:pPr>
      <w:bookmarkStart w:id="302" w:name="__RefHeading___Toc68185360"/>
      <w:bookmarkEnd w:id="302"/>
      <w:r>
        <w:rPr/>
        <w:t>6.2.3.3</w:t>
        <w:tab/>
        <w:t>Resource: Individual Offline Only Charging Data</w:t>
      </w:r>
    </w:p>
    <w:p>
      <w:pPr>
        <w:pStyle w:val="Heading5"/>
        <w:ind w:left="1701" w:hanging="1701"/>
        <w:rPr/>
      </w:pPr>
      <w:bookmarkStart w:id="303" w:name="__RefHeading___Toc68185361"/>
      <w:bookmarkEnd w:id="303"/>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4" w:name="__RefHeading___Toc68185362"/>
      <w:bookmarkEnd w:id="304"/>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5" w:name="__RefHeading___Toc68185363"/>
      <w:bookmarkEnd w:id="305"/>
      <w:r>
        <w:rPr/>
        <w:t>6.2.3.3.3</w:t>
        <w:tab/>
        <w:t>Resource Standard Methods</w:t>
      </w:r>
    </w:p>
    <w:p>
      <w:pPr>
        <w:pStyle w:val="Normal"/>
        <w:rPr/>
      </w:pPr>
      <w:r>
        <w:rPr/>
        <w:t xml:space="preserve">None. </w:t>
      </w:r>
    </w:p>
    <w:p>
      <w:pPr>
        <w:pStyle w:val="Heading5"/>
        <w:ind w:left="1701" w:hanging="1701"/>
        <w:rPr/>
      </w:pPr>
      <w:bookmarkStart w:id="306" w:name="__RefHeading___Toc68185364"/>
      <w:bookmarkEnd w:id="306"/>
      <w:r>
        <w:rPr/>
        <w:t>6.2.3.3.4</w:t>
        <w:tab/>
        <w:t>Resource Custom Operations</w:t>
      </w:r>
    </w:p>
    <w:p>
      <w:pPr>
        <w:pStyle w:val="Heading6"/>
        <w:rPr/>
      </w:pPr>
      <w:bookmarkStart w:id="307" w:name="__RefHeading___Toc68185365"/>
      <w:bookmarkEnd w:id="307"/>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08" w:name="__RefHeading___Toc68185366"/>
      <w:bookmarkEnd w:id="308"/>
      <w:r>
        <w:rPr/>
        <w:t>6.2.3.3.4.2</w:t>
        <w:tab/>
        <w:t>Operation: update</w:t>
      </w:r>
    </w:p>
    <w:p>
      <w:pPr>
        <w:pStyle w:val="Heading7"/>
        <w:rPr/>
      </w:pPr>
      <w:bookmarkStart w:id="309" w:name="__RefHeading___Toc68185367"/>
      <w:bookmarkEnd w:id="309"/>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0" w:name="__RefHeading___Toc68185368"/>
      <w:bookmarkEnd w:id="310"/>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1" w:name="__RefHeading___Toc68185369"/>
      <w:bookmarkEnd w:id="311"/>
      <w:r>
        <w:rPr/>
        <w:t>6.2.3.3.4.3</w:t>
        <w:tab/>
        <w:t>Operation: release</w:t>
      </w:r>
    </w:p>
    <w:p>
      <w:pPr>
        <w:pStyle w:val="Heading7"/>
        <w:rPr/>
      </w:pPr>
      <w:bookmarkStart w:id="312" w:name="__RefHeading___Toc68185370"/>
      <w:bookmarkEnd w:id="312"/>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3" w:name="__RefHeading___Toc68185371"/>
      <w:bookmarkEnd w:id="313"/>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4" w:name="__RefHeading___Toc68185372"/>
      <w:r>
        <w:rPr/>
        <w:t>6.2.4</w:t>
        <w:tab/>
        <w:t>Custom Operations without associated resources</w:t>
      </w:r>
      <w:bookmarkEnd w:id="314"/>
      <w:r>
        <w:rPr/>
        <w:t xml:space="preserve"> </w:t>
      </w:r>
    </w:p>
    <w:p>
      <w:pPr>
        <w:pStyle w:val="Normal"/>
        <w:rPr>
          <w:lang w:eastAsia="zh-CN"/>
        </w:rPr>
      </w:pPr>
      <w:r>
        <w:rPr/>
        <w:t>None.</w:t>
      </w:r>
    </w:p>
    <w:p>
      <w:pPr>
        <w:pStyle w:val="Heading3"/>
        <w:rPr/>
      </w:pPr>
      <w:bookmarkStart w:id="315" w:name="__RefHeading___Toc68185373"/>
      <w:bookmarkEnd w:id="315"/>
      <w:r>
        <w:rPr/>
        <w:t>6.2.5</w:t>
        <w:tab/>
        <w:t>Data Model</w:t>
      </w:r>
    </w:p>
    <w:p>
      <w:pPr>
        <w:pStyle w:val="Heading4"/>
        <w:ind w:left="1418" w:hanging="1418"/>
        <w:rPr/>
      </w:pPr>
      <w:bookmarkStart w:id="316" w:name="__RefHeading___Toc68185374"/>
      <w:bookmarkEnd w:id="316"/>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17" w:name="__RefHeading___Toc68185375"/>
      <w:bookmarkEnd w:id="317"/>
      <w:r>
        <w:rPr/>
        <w:t>6.2.5</w:t>
      </w:r>
      <w:r>
        <w:rPr>
          <w:lang w:val="en-US"/>
        </w:rPr>
        <w:t>.2</w:t>
        <w:tab/>
        <w:t>Structured data types</w:t>
      </w:r>
    </w:p>
    <w:p>
      <w:pPr>
        <w:pStyle w:val="Heading5"/>
        <w:ind w:left="1701" w:hanging="1701"/>
        <w:rPr>
          <w:lang w:eastAsia="zh-CN"/>
        </w:rPr>
      </w:pPr>
      <w:bookmarkStart w:id="318" w:name="__RefHeading___Toc68185376"/>
      <w:bookmarkEnd w:id="318"/>
      <w:r>
        <w:rPr>
          <w:lang w:eastAsia="zh-CN"/>
        </w:rPr>
        <w:t>6.2.5.</w:t>
      </w:r>
      <w:r>
        <w:rPr>
          <w:lang w:eastAsia="zh-CN"/>
        </w:rPr>
        <w:t>2.</w:t>
      </w:r>
      <w:r>
        <w:rPr>
          <w:lang w:eastAsia="zh-CN"/>
        </w:rPr>
        <w:t>1</w:t>
      </w:r>
      <w:r>
        <w:rPr/>
        <w:tab/>
        <w:t>Common Data Type</w:t>
      </w:r>
    </w:p>
    <w:p>
      <w:pPr>
        <w:pStyle w:val="Heading6"/>
        <w:rPr/>
      </w:pPr>
      <w:bookmarkStart w:id="319" w:name="__RefHeading___Toc68185377"/>
      <w:bookmarkEnd w:id="319"/>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0" w:name="__RefHeading___Toc68185378"/>
      <w:bookmarkEnd w:id="320"/>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1" w:name="__RefHeading___Toc68185379"/>
      <w:bookmarkEnd w:id="3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2" w:name="__RefHeading___Toc68185380"/>
      <w:bookmarkEnd w:id="3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3" w:name="__RefHeading___Toc68185381"/>
      <w:bookmarkEnd w:id="32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183" w:author="32.291_CR0306R1_(Rel-16)_5GS_Ph1-SBI_CH" w:date="2021-04-01T12:42:00Z">
              <w:r>
                <w:rPr>
                  <w:lang w:eastAsia="zh-CN"/>
                </w:rPr>
                <w:delText xml:space="preserve">Time </w:delText>
              </w:r>
            </w:del>
            <w:ins w:id="184" w:author="32.291_CR0306R1_(Rel-16)_5GS_Ph1-SBI_CH" w:date="2021-04-01T12:42:00Z">
              <w:r>
                <w:rPr>
                  <w:lang w:eastAsia="zh-CN"/>
                </w:rPr>
                <w:t xml:space="preserve">Event </w:t>
              </w:r>
            </w:ins>
            <w:r>
              <w:rPr>
                <w:lang w:eastAsia="zh-CN"/>
              </w:rPr>
              <w:t>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4" w:name="__RefHeading___Toc68185382"/>
      <w:bookmarkEnd w:id="324"/>
      <w:r>
        <w:rPr>
          <w:lang w:eastAsia="zh-CN"/>
        </w:rPr>
        <w:t>6.2.5.</w:t>
      </w:r>
      <w:r>
        <w:rPr>
          <w:lang w:eastAsia="zh-CN"/>
        </w:rPr>
        <w:t>2.</w:t>
      </w:r>
      <w:r>
        <w:rPr>
          <w:lang w:eastAsia="zh-CN"/>
        </w:rPr>
        <w:t>2</w:t>
        <w:tab/>
        <w:t>5G Data Connectivity Specified Data Type</w:t>
      </w:r>
    </w:p>
    <w:p>
      <w:pPr>
        <w:pStyle w:val="Heading6"/>
        <w:rPr>
          <w:lang w:eastAsia="zh-CN"/>
        </w:rPr>
      </w:pPr>
      <w:bookmarkStart w:id="325" w:name="__RefHeading___Toc68185383"/>
      <w:bookmarkEnd w:id="325"/>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6" w:name="__RefHeading___Toc68185384"/>
      <w:bookmarkEnd w:id="326"/>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27"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27"/>
      <w:r>
        <w:rPr/>
        <w:t>.</w:t>
      </w:r>
    </w:p>
    <w:p>
      <w:pPr>
        <w:pStyle w:val="Heading6"/>
        <w:rPr>
          <w:lang w:eastAsia="zh-CN"/>
        </w:rPr>
      </w:pPr>
      <w:bookmarkStart w:id="328" w:name="__RefHeading___Toc68185385"/>
      <w:bookmarkEnd w:id="328"/>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29" w:name="__RefHeading___Toc68185386"/>
      <w:bookmarkEnd w:id="329"/>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0" w:name="__RefHeading___Toc68185387"/>
      <w:bookmarkEnd w:id="330"/>
      <w:r>
        <w:rPr>
          <w:lang w:eastAsia="zh-CN"/>
        </w:rPr>
        <w:t>6.2.5.2.</w:t>
      </w:r>
      <w:r>
        <w:rPr>
          <w:lang w:eastAsia="zh-CN"/>
        </w:rPr>
        <w:t>2</w:t>
      </w:r>
      <w:r>
        <w:rPr>
          <w:lang w:eastAsia="zh-CN"/>
        </w:rPr>
        <w:t>.5</w:t>
        <w:tab/>
      </w:r>
      <w:r>
        <w:rPr>
          <w:lang w:eastAsia="zh-CN"/>
        </w:rPr>
        <w:t xml:space="preserve">Type </w:t>
      </w:r>
      <w:bookmarkStart w:id="331" w:name="OLE_LINK24"/>
      <w:r>
        <w:rPr>
          <w:lang w:eastAsia="zh-CN"/>
        </w:rPr>
        <w:t>PDUSessionChargingInformation</w:t>
      </w:r>
      <w:bookmarkEnd w:id="331"/>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2" w:name="__RefHeading___Toc68185388"/>
      <w:bookmarkEnd w:id="332"/>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3" w:name="__RefHeading___Toc68185389"/>
      <w:bookmarkEnd w:id="333"/>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4" w:name="__RefHeading___Toc68185390"/>
      <w:bookmarkEnd w:id="334"/>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5" w:name="__RefHeading___Toc68185391"/>
      <w:bookmarkEnd w:id="335"/>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6" w:name="__RefHeading___Toc68185392"/>
      <w:bookmarkEnd w:id="336"/>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37" w:name="__RefHeading___Toc68185393"/>
      <w:bookmarkEnd w:id="337"/>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38" w:name="__RefHeading___Toc68185394"/>
      <w:bookmarkEnd w:id="338"/>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39" w:name="__RefHeading___Toc68185395"/>
      <w:bookmarkEnd w:id="339"/>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0" w:name="__RefHeading___Toc68185396"/>
      <w:bookmarkEnd w:id="340"/>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1" w:name="__RefHeading___Toc68185397"/>
      <w:bookmarkEnd w:id="341"/>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2" w:name="__RefHeading___Toc68185398"/>
      <w:bookmarkEnd w:id="342"/>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3" w:name="__RefHeading___Toc68185399"/>
      <w:bookmarkEnd w:id="343"/>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4" w:name="__RefHeading___Toc68185400"/>
      <w:bookmarkEnd w:id="344"/>
      <w:r>
        <w:rPr/>
        <w:t>6.2.5.3</w:t>
        <w:tab/>
      </w:r>
      <w:bookmarkStart w:id="345" w:name="OLE_LINK11"/>
      <w:r>
        <w:rPr/>
        <w:t>Simple data types and enumerations</w:t>
      </w:r>
      <w:bookmarkEnd w:id="345"/>
    </w:p>
    <w:p>
      <w:pPr>
        <w:pStyle w:val="Heading5"/>
        <w:ind w:left="1701" w:hanging="1701"/>
        <w:rPr/>
      </w:pPr>
      <w:bookmarkStart w:id="346" w:name="__RefHeading___Toc68185401"/>
      <w:bookmarkEnd w:id="346"/>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47" w:name="__RefHeading___Toc68185402"/>
      <w:bookmarkEnd w:id="347"/>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48" w:name="__RefHeading___Toc68185403"/>
      <w:bookmarkEnd w:id="348"/>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49" w:name="__RefHeading___Toc68185404"/>
      <w:bookmarkEnd w:id="349"/>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0" w:name="__RefHeading___Toc68185405"/>
      <w:bookmarkEnd w:id="350"/>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1" w:name="__RefHeading___Toc68185406"/>
      <w:bookmarkEnd w:id="351"/>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2" w:name="__RefHeading___Toc68185407"/>
      <w:bookmarkEnd w:id="352"/>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3" w:name="__RefHeading___Toc68185408"/>
      <w:bookmarkEnd w:id="353"/>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4" w:name="__RefHeading___Toc68185409"/>
      <w:bookmarkEnd w:id="354"/>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5" w:name="__RefHeading___Toc68185410"/>
      <w:bookmarkEnd w:id="355"/>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6" w:name="__RefHeading___Toc68185411"/>
      <w:bookmarkEnd w:id="356"/>
      <w:r>
        <w:rPr/>
        <w:t>6.2.6</w:t>
      </w:r>
      <w:r>
        <w:rPr/>
        <w:tab/>
        <w:t>Error handling</w:t>
      </w:r>
    </w:p>
    <w:p>
      <w:pPr>
        <w:pStyle w:val="Heading4"/>
        <w:ind w:left="1418" w:hanging="1418"/>
        <w:rPr/>
      </w:pPr>
      <w:bookmarkStart w:id="357" w:name="__RefHeading___Toc68185412"/>
      <w:bookmarkEnd w:id="357"/>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58" w:name="__RefHeading___Toc68185413"/>
      <w:bookmarkEnd w:id="358"/>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59" w:name="__RefHeading___Toc68185414"/>
      <w:bookmarkEnd w:id="359"/>
      <w:r>
        <w:rPr/>
        <w:t>6.</w:t>
      </w:r>
      <w:r>
        <w:rPr/>
        <w:t>2.6.3</w:t>
        <w:tab/>
      </w:r>
      <w:bookmarkStart w:id="360" w:name="OLE_LINK16"/>
      <w:r>
        <w:rPr/>
        <w:t>Application errors</w:t>
      </w:r>
      <w:bookmarkEnd w:id="360"/>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1" w:name="__RefHeading___Toc68185415"/>
      <w:bookmarkEnd w:id="361"/>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2" w:name="__RefHeading___Toc68185416"/>
      <w:bookmarkEnd w:id="362"/>
      <w:r>
        <w:rPr>
          <w:rFonts w:eastAsia="Times New Roman"/>
        </w:rPr>
        <w:t>7</w:t>
        <w:tab/>
        <w:t>Bindings of CDR field, Information Element and</w:t>
      </w:r>
      <w:r>
        <w:rPr/>
        <w:t xml:space="preserve"> Resource Attribute</w:t>
      </w:r>
    </w:p>
    <w:p>
      <w:pPr>
        <w:pStyle w:val="Heading2"/>
        <w:rPr/>
      </w:pPr>
      <w:bookmarkStart w:id="363" w:name="__RefHeading___Toc68185417"/>
      <w:bookmarkEnd w:id="363"/>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4" w:name="__RefHeading___Toc68185418"/>
      <w:r>
        <w:rPr/>
        <w:t>7.1</w:t>
        <w:tab/>
        <w:t xml:space="preserve">Bindings of common CDR </w:t>
      </w:r>
      <w:r>
        <w:rPr>
          <w:rFonts w:eastAsia="Times New Roman"/>
        </w:rPr>
        <w:t>field</w:t>
      </w:r>
      <w:r>
        <w:rPr/>
        <w:t>, Information Element and Resource Attribute</w:t>
      </w:r>
      <w:bookmarkEnd w:id="36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5" w:name="__RefHeading___Toc68185419"/>
      <w:bookmarkEnd w:id="36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w:t>
            </w:r>
            <w:ins w:id="185" w:author="32.291_CR0309R1_(Rel-16)_TEI16" w:date="2021-04-01T12:48:00Z">
              <w:r>
                <w:rPr/>
                <w:t xml:space="preserve"> </w:t>
              </w:r>
            </w:ins>
            <w:r>
              <w:rPr/>
              <w:t>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 xml:space="preserve">IPv6 Dynamic </w:t>
            </w:r>
            <w:del w:id="186" w:author="32.291_CR0309R1_(Rel-16)_TEI16" w:date="2021-04-01T12:48:00Z">
              <w:r>
                <w:rPr/>
                <w:delText xml:space="preserve">Address </w:delText>
              </w:r>
            </w:del>
            <w:ins w:id="187" w:author="32.291_CR0309R1_(Rel-16)_TEI16" w:date="2021-04-01T12:48:00Z">
              <w:r>
                <w:rPr/>
                <w:t xml:space="preserve">Prefix </w:t>
              </w:r>
            </w:ins>
            <w:r>
              <w:rPr/>
              <w:t>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w:t>
            </w:r>
            <w:ins w:id="188" w:author="32.291_CR0309R1_(Rel-16)_TEI16" w:date="2021-04-01T12:48:00Z">
              <w:r>
                <w:rPr/>
                <w:t>iPv6</w:t>
              </w:r>
            </w:ins>
            <w:ins w:id="189" w:author="32.291_CR0309R1_(Rel-16)_TEI16" w:date="2021-04-01T12:48:00Z">
              <w:r>
                <w:rPr>
                  <w:lang w:eastAsia="zh-CN"/>
                </w:rPr>
                <w:t>d</w:t>
              </w:r>
            </w:ins>
            <w:ins w:id="190" w:author="32.291_CR0309R1_(Rel-16)_TEI16" w:date="2021-04-01T12:48:00Z">
              <w:r>
                <w:rPr/>
                <w:t>ynamicPrefixFlag</w:t>
              </w:r>
            </w:ins>
            <w:del w:id="191" w:author="32.291_CR0309R1_(Rel-16)_TEI16" w:date="2021-04-01T12:48:00Z">
              <w:r>
                <w:rPr/>
                <w:delText>iPv6</w:delText>
              </w:r>
            </w:del>
            <w:del w:id="192" w:author="32.291_CR0309R1_(Rel-16)_TEI16" w:date="2021-04-01T12:48:00Z">
              <w:r>
                <w:rPr>
                  <w:lang w:eastAsia="zh-CN"/>
                </w:rPr>
                <w:delText>d</w:delText>
              </w:r>
            </w:del>
            <w:del w:id="193" w:author="32.291_CR0309R1_(Rel-16)_TEI16" w:date="2021-04-01T12:48:00Z">
              <w:r>
                <w:rPr/>
                <w:delText>ynamicAddressFlag</w:delText>
              </w:r>
            </w:del>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6" w:name="__RefHeading___Toc68185420"/>
      <w:bookmarkEnd w:id="36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67" w:name="__RefHeading___Toc68185421"/>
      <w:bookmarkEnd w:id="367"/>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ins w:id="194" w:author="32.291_CR0314_(Rel-16)_5GS_Ph1_AMFCH" w:date="2021-04-01T15:29:00Z">
              <w:r>
                <w:rPr/>
                <w:t>Roamer In Ou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ins w:id="195" w:author="32.291_CR0314_(Rel-16)_5GS_Ph1_AMFCH" w:date="2021-04-01T15:29:00Z">
              <w:r>
                <w:rPr/>
                <w:t>Roamer In Ou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96" w:author="32.291_CR0314_(Rel-16)_5GS_Ph1_AMFCH" w:date="2021-04-01T15:29:00Z">
              <w:r>
                <w:rPr>
                  <w:rFonts w:eastAsia="DengXian;DengXian"/>
                  <w:lang w:eastAsia="zh-CN"/>
                </w:rPr>
                <w:t>/</w:t>
              </w:r>
            </w:ins>
            <w:ins w:id="197" w:author="32.291_CR0314_(Rel-16)_5GS_Ph1_AMFCH" w:date="2021-04-01T15:29:00Z">
              <w:r>
                <w:rPr/>
                <w:t>registrationChargingInformation/userInformation/roamerInOu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98" w:author="32.291_CR0314_(Rel-16)_5GS_Ph1_AMFCH" w:date="2021-04-01T15:30:00Z">
              <w:r>
                <w:rPr/>
                <w:t>PSCell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99" w:author="32.291_CR0314_(Rel-16)_5GS_Ph1_AMFCH" w:date="2021-04-01T15:30:00Z">
              <w:r>
                <w:rPr/>
                <w:t>PSCell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00" w:author="32.291_CR0314_(Rel-16)_5GS_Ph1_AMFCH" w:date="2021-04-01T15:30:00Z">
              <w:r>
                <w:rPr>
                  <w:rFonts w:eastAsia="DengXian;DengXian"/>
                  <w:lang w:eastAsia="zh-CN"/>
                </w:rPr>
                <w:t>/</w:t>
              </w:r>
            </w:ins>
            <w:ins w:id="201" w:author="32.291_CR0314_(Rel-16)_5GS_Ph1_AMFCH" w:date="2021-04-01T15:30:00Z">
              <w:r>
                <w:rPr/>
                <w:t>registrationChargingInformation/pSCell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ins w:id="202" w:author="32.291_CR0314_(Rel-16)_5GS_Ph1_AMFCH" w:date="2021-04-01T15:30:00Z">
              <w:r>
                <w:rPr>
                  <w:lang w:eastAsia="ko-KR"/>
                </w:rPr>
                <w:t>NSSAI mapping lis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ins w:id="203" w:author="32.291_CR0314_(Rel-16)_5GS_Ph1_AMFCH" w:date="2021-04-01T15:30:00Z">
              <w:r>
                <w:rPr>
                  <w:lang w:eastAsia="ko-KR"/>
                </w:rPr>
                <w:t>NSSAI mapping lis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04" w:author="32.291_CR0314_(Rel-16)_5GS_Ph1_AMFCH" w:date="2021-04-01T15:30:00Z">
              <w:r>
                <w:rPr>
                  <w:rFonts w:eastAsia="DengXian;DengXian"/>
                  <w:lang w:eastAsia="zh-CN"/>
                </w:rPr>
                <w:t>/</w:t>
              </w:r>
            </w:ins>
            <w:ins w:id="205" w:author="32.291_CR0314_(Rel-16)_5GS_Ph1_AMFCH" w:date="2021-04-01T15:30:00Z">
              <w:r>
                <w:rPr/>
                <w:t>registrationChargingInformation/nSSAIMapLis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06" w:author="32.291_CR0314_(Rel-16)_5GS_Ph1_AMFCH" w:date="2021-04-01T15:30:00Z">
              <w:r>
                <w:rPr/>
                <w:t>AMF UE NGAP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ins w:id="207" w:author="32.291_CR0314_(Rel-16)_5GS_Ph1_AMFCH" w:date="2021-04-01T15:30:00Z">
              <w:r>
                <w:rPr/>
                <w:t>AMF UE NGAP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08" w:author="32.291_CR0314_(Rel-16)_5GS_Ph1_AMFCH" w:date="2021-04-01T15:30:00Z">
              <w:r>
                <w:rPr>
                  <w:rFonts w:eastAsia="DengXian;DengXian"/>
                  <w:lang w:eastAsia="zh-CN"/>
                </w:rPr>
                <w:t>/</w:t>
              </w:r>
            </w:ins>
            <w:ins w:id="209" w:author="32.291_CR0314_(Rel-16)_5GS_Ph1_AMFCH" w:date="2021-04-01T15:30:00Z">
              <w:r>
                <w:rPr/>
                <w:t>registrationChargingInformation/amfUeNgapI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10" w:author="32.291_CR0314_(Rel-16)_5GS_Ph1_AMFCH" w:date="2021-04-01T15:30:00Z">
              <w:r>
                <w:rPr/>
                <w:t>RAN UE NGAP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ins w:id="211" w:author="32.291_CR0314_(Rel-16)_5GS_Ph1_AMFCH" w:date="2021-04-01T15:30:00Z">
              <w:r>
                <w:rPr/>
                <w:t>RAN UE NGAP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12" w:author="32.291_CR0314_(Rel-16)_5GS_Ph1_AMFCH" w:date="2021-04-01T15:30:00Z">
              <w:r>
                <w:rPr>
                  <w:rFonts w:eastAsia="DengXian;DengXian"/>
                  <w:lang w:eastAsia="zh-CN"/>
                </w:rPr>
                <w:t>/</w:t>
              </w:r>
            </w:ins>
            <w:ins w:id="213" w:author="32.291_CR0314_(Rel-16)_5GS_Ph1_AMFCH" w:date="2021-04-01T15:30:00Z">
              <w:r>
                <w:rPr/>
                <w:t>registrationChargingInformation/ranUeNgapI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ins w:id="214" w:author="32.291_CR0314_(Rel-16)_5GS_Ph1_AMFCH" w:date="2021-04-01T15:30:00Z">
              <w:r>
                <w:rPr>
                  <w:lang w:eastAsia="zh-CN"/>
                </w:rPr>
                <w:t>RAN Node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ins w:id="215" w:author="32.291_CR0314_(Rel-16)_5GS_Ph1_AMFCH" w:date="2021-04-01T15:30:00Z">
              <w:r>
                <w:rPr>
                  <w:lang w:eastAsia="zh-CN"/>
                </w:rPr>
                <w:t>RAN Node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16" w:author="32.291_CR0314_(Rel-16)_5GS_Ph1_AMFCH" w:date="2021-04-01T15:30:00Z">
              <w:r>
                <w:rPr>
                  <w:rFonts w:eastAsia="DengXian;DengXian"/>
                  <w:lang w:eastAsia="zh-CN"/>
                </w:rPr>
                <w:t>/</w:t>
              </w:r>
            </w:ins>
            <w:ins w:id="217" w:author="32.291_CR0314_(Rel-16)_5GS_Ph1_AMFCH" w:date="2021-04-01T15:30:00Z">
              <w:r>
                <w:rPr/>
                <w:t>registrationChargingInformation/ranNodeId</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ins w:id="218" w:author="32.291_CR0314_(Rel-16)_5GS_Ph1_AMFCH" w:date="2021-04-01T15:30:00Z">
              <w:r>
                <w:rPr/>
                <w:t>Roamer In Ou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ins w:id="219" w:author="32.291_CR0314_(Rel-16)_5GS_Ph1_AMFCH" w:date="2021-04-01T15:30:00Z">
              <w:r>
                <w:rPr/>
                <w:t>Roamer In Ou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20" w:author="32.291_CR0314_(Rel-16)_5GS_Ph1_AMFCH" w:date="2021-04-01T15:30:00Z">
              <w:r>
                <w:rPr>
                  <w:rFonts w:eastAsia="DengXian;DengXian"/>
                  <w:lang w:eastAsia="zh-CN"/>
                </w:rPr>
                <w:t>/</w:t>
              </w:r>
            </w:ins>
            <w:ins w:id="221" w:author="32.291_CR0314_(Rel-16)_5GS_Ph1_AMFCH" w:date="2021-04-01T15:30:00Z">
              <w:r>
                <w:rPr/>
                <w:t>n2ConnectionChargingInformation/userInformation/roamerInOu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2" w:author="32.291_CR0314_(Rel-16)_5GS_Ph1_AMFCH" w:date="2021-04-01T15:30:00Z">
              <w:r>
                <w:rPr/>
                <w:t>PSCell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3" w:author="32.291_CR0314_(Rel-16)_5GS_Ph1_AMFCH" w:date="2021-04-01T15:30:00Z">
              <w:r>
                <w:rPr/>
                <w:t>PSCell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24" w:author="32.291_CR0314_(Rel-16)_5GS_Ph1_AMFCH" w:date="2021-04-01T15:30:00Z">
              <w:r>
                <w:rPr>
                  <w:rFonts w:eastAsia="DengXian;DengXian"/>
                  <w:lang w:eastAsia="zh-CN"/>
                </w:rPr>
                <w:t>/</w:t>
              </w:r>
            </w:ins>
            <w:ins w:id="225" w:author="32.291_CR0314_(Rel-16)_5GS_Ph1_AMFCH" w:date="2021-04-01T15:30:00Z">
              <w:r>
                <w:rPr/>
                <w:t>n2ConnectionChargingInformation/pSCell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ins w:id="226" w:author="32.291_CR0314_(Rel-16)_5GS_Ph1_AMFCH" w:date="2021-04-01T15:31:00Z">
              <w:r>
                <w:rPr/>
                <w:t>Roamer In Ou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ins w:id="227" w:author="32.291_CR0314_(Rel-16)_5GS_Ph1_AMFCH" w:date="2021-04-01T15:31:00Z">
              <w:r>
                <w:rPr/>
                <w:t>Roamer In Ou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28" w:author="32.291_CR0314_(Rel-16)_5GS_Ph1_AMFCH" w:date="2021-04-01T15:31:00Z">
              <w:r>
                <w:rPr>
                  <w:rFonts w:eastAsia="DengXian;DengXian"/>
                  <w:lang w:eastAsia="zh-CN"/>
                </w:rPr>
                <w:t>/</w:t>
              </w:r>
            </w:ins>
            <w:ins w:id="229" w:author="32.291_CR0314_(Rel-16)_5GS_Ph1_AMFCH" w:date="2021-04-01T15:31:00Z">
              <w:r>
                <w:rPr/>
                <w:t>locationReportingChargingInformation/userInformation/roamerInOu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30" w:author="32.291_CR0314_(Rel-16)_5GS_Ph1_AMFCH" w:date="2021-04-01T15:31:00Z">
              <w:r>
                <w:rPr/>
                <w:t>PSCell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31" w:author="32.291_CR0314_(Rel-16)_5GS_Ph1_AMFCH" w:date="2021-04-01T15:31:00Z">
              <w:r>
                <w:rPr/>
                <w:t>PSCell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32" w:author="32.291_CR0314_(Rel-16)_5GS_Ph1_AMFCH" w:date="2021-04-01T15:31:00Z">
              <w:r>
                <w:rPr/>
                <w:t>locationReportingChargingInformation/pSCellInform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ins w:id="233" w:author="32.291_CR0314_(Rel-16)_5GS_Ph1_AMFCH" w:date="2021-04-01T15:31:00Z">
              <w:r>
                <w:rPr/>
                <w:t>locationReportingChargingInformation</w:t>
              </w:r>
            </w:ins>
            <w:del w:id="234" w:author="32.291_CR0314_(Rel-16)_5GS_Ph1_AMFCH" w:date="2021-04-01T15:31:00Z">
              <w:r>
                <w:rPr/>
                <w:delText>n2ConnectionChargingInformation</w:delText>
              </w:r>
            </w:del>
            <w:r>
              <w:rPr/>
              <w:t>/</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p>
        </w:tc>
      </w:tr>
    </w:tbl>
    <w:p>
      <w:pPr>
        <w:pStyle w:val="Normal"/>
        <w:rPr>
          <w:lang w:eastAsia="zh-CN"/>
        </w:rPr>
      </w:pPr>
      <w:r>
        <w:rPr>
          <w:lang w:eastAsia="zh-CN"/>
        </w:rPr>
      </w:r>
    </w:p>
    <w:p>
      <w:pPr>
        <w:pStyle w:val="Heading2"/>
        <w:rPr/>
      </w:pPr>
      <w:bookmarkStart w:id="368" w:name="__RefHeading___Toc68185422"/>
      <w:bookmarkEnd w:id="368"/>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35" w:author="32.291_CR0312R1_(Rel-16)_5GS_Ph1_NEFCH" w:date="2021-04-01T15:03:00Z">
              <w:r>
                <w:rPr>
                  <w:lang w:bidi="ar-IQ"/>
                </w:rPr>
                <w:t>External Individual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36" w:author="32.291_CR0312R1_(Rel-16)_5GS_Ph1_NEFCH" w:date="2021-04-01T15:03:00Z">
              <w:r>
                <w:rPr>
                  <w:lang w:bidi="ar-IQ"/>
                </w:rPr>
                <w:t>External Individual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37" w:author="32.291_CR0312R1_(Rel-16)_5GS_Ph1_NEFCH" w:date="2021-04-01T15:03:00Z">
              <w:r>
                <w:rPr>
                  <w:rFonts w:eastAsia="DengXian;DengXian"/>
                  <w:lang w:eastAsia="zh-CN"/>
                </w:rPr>
                <w:t>/</w:t>
              </w:r>
            </w:ins>
            <w:ins w:id="238" w:author="32.291_CR0312R1_(Rel-16)_5GS_Ph1_NEFCH" w:date="2021-04-01T15:03:00Z">
              <w:r>
                <w:rPr/>
                <w:t>nEFChargingInformation/</w:t>
              </w:r>
            </w:ins>
            <w:ins w:id="239" w:author="32.291_CR0312R1_(Rel-16)_5GS_Ph1_NEFCH" w:date="2021-04-01T15:03:00Z">
              <w:r>
                <w:rPr>
                  <w:lang w:bidi="ar-IQ"/>
                </w:rPr>
                <w:t>externalIndividualIdentifie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 xml:space="preserve">External </w:t>
            </w:r>
            <w:ins w:id="240" w:author="32.291_CR0312R1_(Rel-16)_5GS_Ph1_NEFCH" w:date="2021-04-01T15:04:00Z">
              <w:r>
                <w:rPr>
                  <w:lang w:bidi="ar-IQ"/>
                </w:rPr>
                <w:t xml:space="preserve">Group </w:t>
              </w:r>
            </w:ins>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ins w:id="241" w:author="32.291_CR0312R1_(Rel-16)_5GS_Ph1_NEFCH" w:date="2021-04-01T15:04:00Z">
              <w:r>
                <w:rPr>
                  <w:lang w:bidi="ar-IQ"/>
                </w:rPr>
                <w:t xml:space="preserve">External </w:t>
              </w:r>
            </w:ins>
            <w:r>
              <w:rPr>
                <w:lang w:bidi="ar-IQ"/>
              </w:rPr>
              <w:t>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ins w:id="242" w:author="32.291_CR0312R1_(Rel-16)_5GS_Ph1_NEFCH" w:date="2021-04-01T15:04:00Z">
              <w:r>
                <w:rPr/>
                <w:t>externalG</w:t>
              </w:r>
            </w:ins>
            <w:del w:id="243" w:author="32.291_CR0312R1_(Rel-16)_5GS_Ph1_NEFCH" w:date="2021-04-01T15:04:00Z">
              <w:r>
                <w:rPr>
                  <w:lang w:bidi="ar-IQ"/>
                </w:rPr>
                <w:delText>g</w:delText>
              </w:r>
            </w:del>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44" w:author="32.291_CR0312R1_(Rel-16)_5GS_Ph1_NEFCH" w:date="2021-04-01T15:03:00Z">
              <w:r>
                <w:rPr>
                  <w:lang w:bidi="ar-IQ"/>
                </w:rPr>
                <w:t>Internal Group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45" w:author="32.291_CR0312R1_(Rel-16)_5GS_Ph1_NEFCH" w:date="2021-04-01T15:03:00Z">
              <w:r>
                <w:rPr>
                  <w:lang w:bidi="ar-IQ"/>
                </w:rPr>
                <w:t>Internal Group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46" w:author="32.291_CR0312R1_(Rel-16)_5GS_Ph1_NEFCH" w:date="2021-04-01T15:03:00Z">
              <w:r>
                <w:rPr>
                  <w:rFonts w:eastAsia="DengXian;DengXian"/>
                  <w:lang w:eastAsia="zh-CN"/>
                </w:rPr>
                <w:t>/</w:t>
              </w:r>
            </w:ins>
            <w:ins w:id="247" w:author="32.291_CR0312R1_(Rel-16)_5GS_Ph1_NEFCH" w:date="2021-04-01T15:03:00Z">
              <w:r>
                <w:rPr/>
                <w:t>nEFChargingInformation/g</w:t>
              </w:r>
            </w:ins>
            <w:ins w:id="248" w:author="32.291_CR0312R1_(Rel-16)_5GS_Ph1_NEFCH" w:date="2021-04-01T15:03:00Z">
              <w:r>
                <w:rPr>
                  <w:lang w:bidi="ar-IQ"/>
                </w:rPr>
                <w:t>roupIdentifier</w:t>
              </w:r>
            </w:ins>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69" w:name="__RefHeading___Toc68185423"/>
      <w:bookmarkEnd w:id="369"/>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ins w:id="252" w:author="32.291_CR0315R1_(Rel-16)_5GS_NSMCH" w:date="2021-04-01T15:35:00Z"/>
        </w:rPr>
      </w:pPr>
      <w:ins w:id="249" w:author="32.291_CR0315R1_(Rel-16)_5GS_NSMCH" w:date="2021-04-01T15:35:00Z">
        <w:bookmarkStart w:id="370" w:name="__RefHeading___Toc68185424"/>
        <w:bookmarkEnd w:id="370"/>
        <w:r>
          <w:rPr/>
          <w:t>7.7</w:t>
          <w:tab/>
          <w:t xml:space="preserve">Bindings for </w:t>
        </w:r>
      </w:ins>
      <w:ins w:id="250" w:author="32.291_CR0315R1_(Rel-16)_5GS_NSMCH" w:date="2021-04-01T15:35:00Z">
        <w:r>
          <w:rPr>
            <w:lang w:eastAsia="zh-CN"/>
          </w:rPr>
          <w:t xml:space="preserve">NS Management </w:t>
        </w:r>
      </w:ins>
      <w:ins w:id="251" w:author="32.291_CR0315R1_(Rel-16)_5GS_NSMCH" w:date="2021-04-01T15:35:00Z">
        <w:r>
          <w:rPr/>
          <w:t>charging</w:t>
        </w:r>
      </w:ins>
    </w:p>
    <w:p>
      <w:pPr>
        <w:pStyle w:val="TH"/>
        <w:rPr>
          <w:lang w:bidi="ar-IQ"/>
        </w:rPr>
      </w:pPr>
      <w:ins w:id="253" w:author="32.291_CR0315R1_(Rel-16)_5GS_NSMCH" w:date="2021-04-01T15:35:00Z">
        <w:r>
          <w:rPr>
            <w:lang w:bidi="ar-IQ"/>
          </w:rPr>
          <w:t xml:space="preserve">Table </w:t>
        </w:r>
      </w:ins>
      <w:ins w:id="254" w:author="32.291_CR0315R1_(Rel-16)_5GS_NSMCH" w:date="2021-04-01T15:35:00Z">
        <w:r>
          <w:rPr>
            <w:lang w:eastAsia="zh-CN" w:bidi="ar-IQ"/>
          </w:rPr>
          <w:t>7</w:t>
        </w:r>
      </w:ins>
      <w:ins w:id="255" w:author="32.291_CR0315R1_(Rel-16)_5GS_NSMCH" w:date="2021-04-01T15:35:00Z">
        <w:r>
          <w:rPr>
            <w:lang w:bidi="ar-IQ"/>
          </w:rPr>
          <w:t xml:space="preserve">.7-1: Bindings of CDR field, Information Element and Resource Attribute for </w:t>
        </w:r>
      </w:ins>
      <w:ins w:id="256" w:author="32.291_CR0315R1_(Rel-16)_5GS_NSMCH" w:date="2021-04-01T15:35:00Z">
        <w:r>
          <w:rPr>
            <w:lang w:eastAsia="zh-CN" w:bidi="ar-IQ"/>
          </w:rPr>
          <w:t xml:space="preserve">NS Management </w:t>
        </w:r>
      </w:ins>
      <w:ins w:id="257" w:author="32.291_CR0315R1_(Rel-16)_5GS_NSMCH" w:date="2021-04-01T15:35:00Z">
        <w:r>
          <w:rPr>
            <w:lang w:bidi="ar-IQ"/>
          </w:rPr>
          <w:t>charging</w:t>
        </w:r>
      </w:ins>
      <w:ins w:id="258" w:author="32.291_CR0315R1_(Rel-16)_5GS_NSMCH" w:date="2021-04-01T15:35:00Z">
        <w:r>
          <w:rPr>
            <w:lang w:eastAsia="zh-CN" w:bidi="ar-IQ"/>
          </w:rPr>
          <w:t xml:space="preserve"> </w:t>
        </w:r>
      </w:ins>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259" w:author="32.291_CR0315R1_(Rel-16)_5GS_NSMCH" w:date="2021-04-01T15:35:00Z">
              <w:r>
                <w:rPr>
                  <w:rFonts w:eastAsia="DengXian;DengXian"/>
                </w:rPr>
                <w:t>Information Element</w:t>
              </w:r>
            </w:ins>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260" w:author="32.291_CR0315R1_(Rel-16)_5GS_NSMCH" w:date="2021-04-01T15:35:00Z">
              <w:r>
                <w:rPr>
                  <w:rFonts w:eastAsia="DengXian;DengXian"/>
                </w:rPr>
                <w:t>CDR Field</w:t>
              </w:r>
            </w:ins>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261" w:author="32.291_CR0315R1_(Rel-16)_5GS_NSMCH" w:date="2021-04-01T15:35:00Z">
              <w:r>
                <w:rPr>
                  <w:rFonts w:eastAsia="DengXian;DengXian"/>
                </w:rPr>
                <w:t>Resource Attribute</w:t>
              </w:r>
            </w:ins>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ins w:id="262" w:author="32.291_CR0315R1_(Rel-16)_5GS_NSMCH" w:date="2021-04-01T15:35:00Z">
              <w:r>
                <w:rPr>
                  <w:rFonts w:eastAsia="DengXian;DengXian"/>
                  <w:b/>
                </w:rPr>
                <w:t>ChargingData</w:t>
              </w:r>
            </w:ins>
            <w:ins w:id="263" w:author="32.291_CR0315R1_(Rel-16)_5GS_NSMCH" w:date="2021-04-01T15:35:00Z">
              <w:r>
                <w:rPr>
                  <w:rFonts w:eastAsia="DengXian;DengXian"/>
                  <w:b/>
                  <w:lang w:eastAsia="zh-CN"/>
                </w:rPr>
                <w:t>Reques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ins w:id="264" w:author="32.291_CR0315R1_(Rel-16)_5GS_NSMCH" w:date="2021-04-01T15:35:00Z">
              <w:r>
                <w:rPr/>
                <w:t>Tenant Identifi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65" w:author="32.291_CR0315R1_(Rel-16)_5GS_NSMCH" w:date="2021-04-01T15:35:00Z">
              <w:r>
                <w:rPr/>
                <w:t>Tenant Identifier</w:t>
              </w:r>
            </w:ins>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ins w:id="266" w:author="32.291_CR0315R1_(Rel-16)_5GS_NSMCH" w:date="2021-04-01T15:35:00Z">
              <w:r>
                <w:rPr>
                  <w:rFonts w:eastAsia="DengXian;DengXian"/>
                  <w:lang w:eastAsia="zh-CN"/>
                </w:rPr>
                <w:t>/</w:t>
              </w:r>
            </w:ins>
            <w:ins w:id="267" w:author="32.291_CR0315R1_(Rel-16)_5GS_NSMCH" w:date="2021-04-01T15:35:00Z">
              <w:r>
                <w:rPr/>
                <w:t>tenantIdentifier</w:t>
              </w:r>
            </w:ins>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ins w:id="268" w:author="32.291_CR0315R1_(Rel-16)_5GS_NSMCH" w:date="2021-04-01T15:35:00Z">
              <w:r>
                <w:rPr/>
                <w:t>MnS Consumer Identifi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69" w:author="32.291_CR0315R1_(Rel-16)_5GS_NSMCH" w:date="2021-04-01T15:35:00Z">
              <w:r>
                <w:rPr/>
                <w:t>MnS Consumer Identifier</w:t>
              </w:r>
            </w:ins>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ins w:id="270" w:author="32.291_CR0315R1_(Rel-16)_5GS_NSMCH" w:date="2021-04-01T15:35:00Z">
              <w:r>
                <w:rPr>
                  <w:rFonts w:eastAsia="DengXian;DengXian"/>
                  <w:lang w:eastAsia="zh-CN"/>
                </w:rPr>
                <w:t>/</w:t>
              </w:r>
            </w:ins>
            <w:ins w:id="271" w:author="32.291_CR0315R1_(Rel-16)_5GS_NSMCH" w:date="2021-04-01T15:35:00Z">
              <w:r>
                <w:rPr/>
                <w:t>mnSConsumerIdentifier</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72" w:author="32.291_CR0315R1_(Rel-16)_5GS_NSMCH" w:date="2021-04-01T15:35:00Z">
              <w:r>
                <w:rPr/>
                <w:t>NSM Charging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73" w:author="32.291_CR0315R1_(Rel-16)_5GS_NSMCH" w:date="2021-04-01T15:35:00Z">
              <w:r>
                <w:rPr/>
                <w:t>NSM Charging information</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74" w:author="32.291_CR0315R1_(Rel-16)_5GS_NSMCH" w:date="2021-04-01T15:35:00Z">
              <w:r>
                <w:rPr>
                  <w:rFonts w:eastAsia="DengXian;DengXian"/>
                  <w:lang w:eastAsia="zh-CN"/>
                </w:rPr>
                <w:t>/</w:t>
              </w:r>
            </w:ins>
            <w:ins w:id="275" w:author="32.291_CR0315R1_(Rel-16)_5GS_NSMCH" w:date="2021-04-01T15:35:00Z">
              <w:r>
                <w:rPr/>
                <w:t>nSMChargingInformation</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276" w:author="32.291_CR0315R1_(Rel-16)_5GS_NSMCH" w:date="2021-04-01T15:35:00Z">
              <w:r>
                <w:rPr>
                  <w:lang w:eastAsia="zh-CN" w:bidi="ar-IQ"/>
                </w:rPr>
                <w:t xml:space="preserve">Management operation </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277" w:author="32.291_CR0315R1_(Rel-16)_5GS_NSMCH" w:date="2021-04-01T15:35:00Z">
              <w:r>
                <w:rPr>
                  <w:lang w:eastAsia="zh-CN" w:bidi="ar-IQ"/>
                </w:rPr>
                <w:t xml:space="preserve">Management operation </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78" w:author="32.291_CR0315R1_(Rel-16)_5GS_NSMCH" w:date="2021-04-01T15:35:00Z">
              <w:r>
                <w:rPr>
                  <w:rFonts w:eastAsia="DengXian;DengXian"/>
                  <w:lang w:eastAsia="zh-CN"/>
                </w:rPr>
                <w:t>/</w:t>
              </w:r>
            </w:ins>
            <w:ins w:id="279" w:author="32.291_CR0315R1_(Rel-16)_5GS_NSMCH" w:date="2021-04-01T15:35:00Z">
              <w:r>
                <w:rPr/>
                <w:t>nSMChargingInformation</w:t>
              </w:r>
            </w:ins>
            <w:ins w:id="280" w:author="32.291_CR0315R1_(Rel-16)_5GS_NSMCH" w:date="2021-04-01T15:35:00Z">
              <w:r>
                <w:rPr>
                  <w:lang w:eastAsia="zh-CN"/>
                </w:rPr>
                <w:t>/</w:t>
              </w:r>
            </w:ins>
            <w:ins w:id="281" w:author="32.291_CR0315R1_(Rel-16)_5GS_NSMCH" w:date="2021-04-01T15:35:00Z">
              <w:r>
                <w:rPr>
                  <w:lang w:eastAsia="zh-CN" w:bidi="ar-IQ"/>
                </w:rPr>
                <w:t>managementOperation</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282" w:author="32.291_CR0315R1_(Rel-16)_5GS_NSMCH" w:date="2021-04-01T15:35:00Z">
              <w:r>
                <w:rPr>
                  <w:lang w:eastAsia="zh-CN" w:bidi="ar-IQ"/>
                </w:rPr>
                <w:t xml:space="preserve">Identifier of NetworkSlice Instance </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283" w:author="32.291_CR0315R1_(Rel-16)_5GS_NSMCH" w:date="2021-04-01T15:35:00Z">
              <w:r>
                <w:rPr>
                  <w:lang w:eastAsia="zh-CN" w:bidi="ar-IQ"/>
                </w:rPr>
                <w:t xml:space="preserve">Identifier of NetworkSlice Instance </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84" w:author="32.291_CR0315R1_(Rel-16)_5GS_NSMCH" w:date="2021-04-01T15:35:00Z">
              <w:r>
                <w:rPr>
                  <w:rFonts w:eastAsia="DengXian;DengXian"/>
                  <w:lang w:eastAsia="zh-CN"/>
                </w:rPr>
                <w:t>/</w:t>
              </w:r>
            </w:ins>
            <w:ins w:id="285" w:author="32.291_CR0315R1_(Rel-16)_5GS_NSMCH" w:date="2021-04-01T15:35:00Z">
              <w:r>
                <w:rPr/>
                <w:t>nSMChargingInformation</w:t>
              </w:r>
            </w:ins>
            <w:ins w:id="286" w:author="32.291_CR0315R1_(Rel-16)_5GS_NSMCH" w:date="2021-04-01T15:35:00Z">
              <w:r>
                <w:rPr>
                  <w:lang w:eastAsia="zh-CN"/>
                </w:rPr>
                <w:t>/</w:t>
              </w:r>
            </w:ins>
            <w:ins w:id="287" w:author="32.291_CR0315R1_(Rel-16)_5GS_NSMCH" w:date="2021-04-01T15:35:00Z">
              <w:r>
                <w:rPr/>
                <w:t>idNetworkSliceInstance</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288" w:author="32.291_CR0315R1_(Rel-16)_5GS_NSMCH" w:date="2021-04-01T15:35:00Z">
              <w:r>
                <w:rPr>
                  <w:lang w:eastAsia="zh-CN" w:bidi="ar-IQ"/>
                </w:rPr>
                <w:t>List of Service profile charging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289" w:author="32.291_CR0315R1_(Rel-16)_5GS_NSMCH" w:date="2021-04-01T15:35:00Z">
              <w:r>
                <w:rPr>
                  <w:lang w:eastAsia="zh-CN" w:bidi="ar-IQ"/>
                </w:rPr>
                <w:t>List of Service profile charging information</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90" w:author="32.291_CR0315R1_(Rel-16)_5GS_NSMCH" w:date="2021-04-01T15:35:00Z">
              <w:r>
                <w:rPr>
                  <w:rFonts w:eastAsia="DengXian;DengXian"/>
                  <w:lang w:eastAsia="zh-CN"/>
                </w:rPr>
                <w:t>/</w:t>
              </w:r>
            </w:ins>
            <w:ins w:id="291" w:author="32.291_CR0315R1_(Rel-16)_5GS_NSMCH" w:date="2021-04-01T15:35:00Z">
              <w:r>
                <w:rPr/>
                <w:t>nSMChargingInformation</w:t>
              </w:r>
            </w:ins>
            <w:ins w:id="292" w:author="32.291_CR0315R1_(Rel-16)_5GS_NSMCH" w:date="2021-04-01T15:35:00Z">
              <w:r>
                <w:rPr>
                  <w:lang w:eastAsia="zh-CN"/>
                </w:rPr>
                <w:t>/</w:t>
              </w:r>
            </w:ins>
            <w:ins w:id="293" w:author="32.291_CR0315R1_(Rel-16)_5GS_NSMCH" w:date="2021-04-01T15:35:00Z">
              <w:r>
                <w:rPr/>
                <w:t>listOf</w:t>
              </w:r>
            </w:ins>
            <w:ins w:id="294" w:author="32.291_CR0315R1_(Rel-16)_5GS_NSMCH" w:date="2021-04-01T15:35:00Z">
              <w:r>
                <w:rPr>
                  <w:lang w:eastAsia="zh-CN"/>
                </w:rPr>
                <w:t>serviceProfileChargingInformation</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295" w:author="32.291_CR0315R1_(Rel-16)_5GS_NSMCH" w:date="2021-04-01T15:35:00Z">
              <w:r>
                <w:rPr>
                  <w:lang w:bidi="ar-IQ"/>
                </w:rPr>
                <w:t>Service Profile Id</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296" w:author="32.291_CR0315R1_(Rel-16)_5GS_NSMCH" w:date="2021-04-01T15:35:00Z">
              <w:r>
                <w:rPr>
                  <w:lang w:bidi="ar-IQ"/>
                </w:rPr>
                <w:t>Service Profile Id</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97" w:author="32.291_CR0315R1_(Rel-16)_5GS_NSMCH" w:date="2021-04-01T15:35:00Z">
              <w:r>
                <w:rPr>
                  <w:rFonts w:eastAsia="DengXian;DengXian"/>
                  <w:lang w:eastAsia="zh-CN"/>
                </w:rPr>
                <w:t>/</w:t>
              </w:r>
            </w:ins>
            <w:ins w:id="298" w:author="32.291_CR0315R1_(Rel-16)_5GS_NSMCH" w:date="2021-04-01T15:35:00Z">
              <w:r>
                <w:rPr/>
                <w:t>nSMChargingInformation</w:t>
              </w:r>
            </w:ins>
            <w:ins w:id="299" w:author="32.291_CR0315R1_(Rel-16)_5GS_NSMCH" w:date="2021-04-01T15:35:00Z">
              <w:r>
                <w:rPr>
                  <w:lang w:eastAsia="zh-CN"/>
                </w:rPr>
                <w:t>/</w:t>
              </w:r>
            </w:ins>
            <w:ins w:id="300" w:author="32.291_CR0315R1_(Rel-16)_5GS_NSMCH" w:date="2021-04-01T15:35:00Z">
              <w:r>
                <w:rPr/>
                <w:t>serviceProfileIdentifier</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01" w:author="32.291_CR0315R1_(Rel-16)_5GS_NSMCH" w:date="2021-04-01T15:35:00Z">
              <w:r>
                <w:rPr>
                  <w:lang w:bidi="ar-IQ"/>
                </w:rPr>
                <w:t>S-NSSAIs Lis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02" w:author="32.291_CR0315R1_(Rel-16)_5GS_NSMCH" w:date="2021-04-01T15:35:00Z">
              <w:r>
                <w:rPr>
                  <w:lang w:bidi="ar-IQ"/>
                </w:rPr>
                <w:t>S-NSSAIs Lis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03" w:author="32.291_CR0315R1_(Rel-16)_5GS_NSMCH" w:date="2021-04-01T15:35:00Z">
              <w:r>
                <w:rPr>
                  <w:rFonts w:eastAsia="DengXian;DengXian"/>
                  <w:lang w:eastAsia="zh-CN"/>
                </w:rPr>
                <w:t>/</w:t>
              </w:r>
            </w:ins>
            <w:ins w:id="304" w:author="32.291_CR0315R1_(Rel-16)_5GS_NSMCH" w:date="2021-04-01T15:35:00Z">
              <w:r>
                <w:rPr/>
                <w:t>nSMChargingInformation</w:t>
              </w:r>
            </w:ins>
            <w:ins w:id="305" w:author="32.291_CR0315R1_(Rel-16)_5GS_NSMCH" w:date="2021-04-01T15:35:00Z">
              <w:r>
                <w:rPr>
                  <w:lang w:eastAsia="zh-CN"/>
                </w:rPr>
                <w:t>/</w:t>
              </w:r>
            </w:ins>
            <w:ins w:id="306" w:author="32.291_CR0315R1_(Rel-16)_5GS_NSMCH" w:date="2021-04-01T15:35:00Z">
              <w:r>
                <w:rPr/>
                <w:t>sNSSAIList</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07" w:author="32.291_CR0315R1_(Rel-16)_5GS_NSMCH" w:date="2021-04-01T15:35:00Z">
              <w:r>
                <w:rPr>
                  <w:lang w:bidi="ar-IQ"/>
                </w:rPr>
                <w:t>SS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08" w:author="32.291_CR0315R1_(Rel-16)_5GS_NSMCH" w:date="2021-04-01T15:35:00Z">
              <w:r>
                <w:rPr>
                  <w:lang w:bidi="ar-IQ"/>
                </w:rPr>
                <w:t>SS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09" w:author="32.291_CR0315R1_(Rel-16)_5GS_NSMCH" w:date="2021-04-01T15:35:00Z">
              <w:r>
                <w:rPr>
                  <w:rFonts w:eastAsia="DengXian;DengXian"/>
                  <w:lang w:eastAsia="zh-CN"/>
                </w:rPr>
                <w:t>/</w:t>
              </w:r>
            </w:ins>
            <w:ins w:id="310" w:author="32.291_CR0315R1_(Rel-16)_5GS_NSMCH" w:date="2021-04-01T15:35:00Z">
              <w:r>
                <w:rPr/>
                <w:t>nSMChargingInformation</w:t>
              </w:r>
            </w:ins>
            <w:ins w:id="311" w:author="32.291_CR0315R1_(Rel-16)_5GS_NSMCH" w:date="2021-04-01T15:35:00Z">
              <w:r>
                <w:rPr>
                  <w:lang w:eastAsia="zh-CN"/>
                </w:rPr>
                <w:t>/</w:t>
              </w:r>
            </w:ins>
            <w:ins w:id="312" w:author="32.291_CR0315R1_(Rel-16)_5GS_NSMCH" w:date="2021-04-01T15:35:00Z">
              <w:r>
                <w:rPr/>
                <w:t>sST</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3" w:author="32.291_CR0315R1_(Rel-16)_5GS_NSMCH" w:date="2021-04-01T15:35:00Z">
              <w:r>
                <w:rPr>
                  <w:lang w:bidi="ar-IQ"/>
                </w:rPr>
                <w:t>Latenc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4" w:author="32.291_CR0315R1_(Rel-16)_5GS_NSMCH" w:date="2021-04-01T15:35:00Z">
              <w:r>
                <w:rPr>
                  <w:lang w:bidi="ar-IQ"/>
                </w:rPr>
                <w:t>Latency</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15" w:author="32.291_CR0315R1_(Rel-16)_5GS_NSMCH" w:date="2021-04-01T15:35:00Z">
              <w:r>
                <w:rPr>
                  <w:rFonts w:eastAsia="DengXian;DengXian"/>
                  <w:lang w:eastAsia="zh-CN"/>
                </w:rPr>
                <w:t>/</w:t>
              </w:r>
            </w:ins>
            <w:ins w:id="316" w:author="32.291_CR0315R1_(Rel-16)_5GS_NSMCH" w:date="2021-04-01T15:35:00Z">
              <w:r>
                <w:rPr/>
                <w:t>nSMChargingInformation</w:t>
              </w:r>
            </w:ins>
            <w:ins w:id="317" w:author="32.291_CR0315R1_(Rel-16)_5GS_NSMCH" w:date="2021-04-01T15:35:00Z">
              <w:r>
                <w:rPr>
                  <w:lang w:eastAsia="zh-CN"/>
                </w:rPr>
                <w:t>/</w:t>
              </w:r>
            </w:ins>
            <w:ins w:id="318" w:author="32.291_CR0315R1_(Rel-16)_5GS_NSMCH" w:date="2021-04-01T15:35:00Z">
              <w:r>
                <w:rPr/>
                <w:t>latency</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9" w:author="32.291_CR0315R1_(Rel-16)_5GS_NSMCH" w:date="2021-04-01T15:35:00Z">
              <w:r>
                <w:rPr>
                  <w:lang w:bidi="ar-IQ"/>
                </w:rPr>
                <w:t>Availabilit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0" w:author="32.291_CR0315R1_(Rel-16)_5GS_NSMCH" w:date="2021-04-01T15:35:00Z">
              <w:r>
                <w:rPr>
                  <w:lang w:bidi="ar-IQ"/>
                </w:rPr>
                <w:t>Availability</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21" w:author="32.291_CR0315R1_(Rel-16)_5GS_NSMCH" w:date="2021-04-01T15:35:00Z">
              <w:r>
                <w:rPr>
                  <w:rFonts w:eastAsia="DengXian;DengXian"/>
                  <w:lang w:eastAsia="zh-CN"/>
                </w:rPr>
                <w:t>/</w:t>
              </w:r>
            </w:ins>
            <w:ins w:id="322" w:author="32.291_CR0315R1_(Rel-16)_5GS_NSMCH" w:date="2021-04-01T15:35:00Z">
              <w:r>
                <w:rPr/>
                <w:t>nSMChargingInformation</w:t>
              </w:r>
            </w:ins>
            <w:ins w:id="323" w:author="32.291_CR0315R1_(Rel-16)_5GS_NSMCH" w:date="2021-04-01T15:35:00Z">
              <w:r>
                <w:rPr>
                  <w:lang w:eastAsia="zh-CN"/>
                </w:rPr>
                <w:t>/</w:t>
              </w:r>
            </w:ins>
            <w:ins w:id="324" w:author="32.291_CR0315R1_(Rel-16)_5GS_NSMCH" w:date="2021-04-01T15:35:00Z">
              <w:r>
                <w:rPr/>
                <w:t>availability</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5" w:author="32.291_CR0315R1_(Rel-16)_5GS_NSMCH" w:date="2021-04-01T15:35:00Z">
              <w:r>
                <w:rPr>
                  <w:lang w:bidi="ar-IQ"/>
                </w:rPr>
                <w:t>Resource Sharing Level</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6" w:author="32.291_CR0315R1_(Rel-16)_5GS_NSMCH" w:date="2021-04-01T15:35:00Z">
              <w:r>
                <w:rPr>
                  <w:lang w:bidi="ar-IQ"/>
                </w:rPr>
                <w:t>Resource Sharing Level</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27" w:author="32.291_CR0315R1_(Rel-16)_5GS_NSMCH" w:date="2021-04-01T15:35:00Z">
              <w:r>
                <w:rPr>
                  <w:rFonts w:eastAsia="DengXian;DengXian"/>
                  <w:lang w:eastAsia="zh-CN"/>
                </w:rPr>
                <w:t>/</w:t>
              </w:r>
            </w:ins>
            <w:ins w:id="328" w:author="32.291_CR0315R1_(Rel-16)_5GS_NSMCH" w:date="2021-04-01T15:35:00Z">
              <w:r>
                <w:rPr/>
                <w:t>nSMChargingInformation</w:t>
              </w:r>
            </w:ins>
            <w:ins w:id="329" w:author="32.291_CR0315R1_(Rel-16)_5GS_NSMCH" w:date="2021-04-01T15:35:00Z">
              <w:r>
                <w:rPr>
                  <w:lang w:eastAsia="zh-CN"/>
                </w:rPr>
                <w:t>/</w:t>
              </w:r>
            </w:ins>
            <w:ins w:id="330" w:author="32.291_CR0315R1_(Rel-16)_5GS_NSMCH" w:date="2021-04-01T15:35:00Z">
              <w:r>
                <w:rPr/>
                <w:t>resourceSharingLevel</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31" w:author="32.291_CR0315R1_(Rel-16)_5GS_NSMCH" w:date="2021-04-01T15:35:00Z">
              <w:r>
                <w:rPr>
                  <w:lang w:bidi="ar-IQ"/>
                </w:rPr>
                <w:t>Jitt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32" w:author="32.291_CR0315R1_(Rel-16)_5GS_NSMCH" w:date="2021-04-01T15:35:00Z">
              <w:r>
                <w:rPr>
                  <w:lang w:bidi="ar-IQ"/>
                </w:rPr>
                <w:t>Jitter</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33" w:author="32.291_CR0315R1_(Rel-16)_5GS_NSMCH" w:date="2021-04-01T15:35:00Z">
              <w:r>
                <w:rPr>
                  <w:rFonts w:eastAsia="DengXian;DengXian"/>
                  <w:lang w:eastAsia="zh-CN"/>
                </w:rPr>
                <w:t>/</w:t>
              </w:r>
            </w:ins>
            <w:ins w:id="334" w:author="32.291_CR0315R1_(Rel-16)_5GS_NSMCH" w:date="2021-04-01T15:35:00Z">
              <w:r>
                <w:rPr/>
                <w:t>nSMChargingInformation</w:t>
              </w:r>
            </w:ins>
            <w:ins w:id="335" w:author="32.291_CR0315R1_(Rel-16)_5GS_NSMCH" w:date="2021-04-01T15:35:00Z">
              <w:r>
                <w:rPr>
                  <w:lang w:eastAsia="zh-CN"/>
                </w:rPr>
                <w:t>/</w:t>
              </w:r>
            </w:ins>
            <w:ins w:id="336" w:author="32.291_CR0315R1_(Rel-16)_5GS_NSMCH" w:date="2021-04-01T15:35:00Z">
              <w:r>
                <w:rPr/>
                <w:t>jitter</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37" w:author="32.291_CR0315R1_(Rel-16)_5GS_NSMCH" w:date="2021-04-01T15:35:00Z">
              <w:r>
                <w:rPr>
                  <w:lang w:bidi="ar-IQ"/>
                </w:rPr>
                <w:t>Reliabilit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38" w:author="32.291_CR0315R1_(Rel-16)_5GS_NSMCH" w:date="2021-04-01T15:35:00Z">
              <w:r>
                <w:rPr>
                  <w:lang w:bidi="ar-IQ"/>
                </w:rPr>
                <w:t>Reliability</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39" w:author="32.291_CR0315R1_(Rel-16)_5GS_NSMCH" w:date="2021-04-01T15:35:00Z">
              <w:r>
                <w:rPr>
                  <w:rFonts w:eastAsia="DengXian;DengXian"/>
                  <w:lang w:eastAsia="zh-CN"/>
                </w:rPr>
                <w:t>/</w:t>
              </w:r>
            </w:ins>
            <w:ins w:id="340" w:author="32.291_CR0315R1_(Rel-16)_5GS_NSMCH" w:date="2021-04-01T15:35:00Z">
              <w:r>
                <w:rPr/>
                <w:t>nSMChargingInformation</w:t>
              </w:r>
            </w:ins>
            <w:ins w:id="341" w:author="32.291_CR0315R1_(Rel-16)_5GS_NSMCH" w:date="2021-04-01T15:35:00Z">
              <w:r>
                <w:rPr>
                  <w:lang w:eastAsia="zh-CN"/>
                </w:rPr>
                <w:t>/</w:t>
              </w:r>
            </w:ins>
            <w:ins w:id="342" w:author="32.291_CR0315R1_(Rel-16)_5GS_NSMCH" w:date="2021-04-01T15:35:00Z">
              <w:r>
                <w:rPr/>
                <w:t>reliability</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43" w:author="32.291_CR0315R1_(Rel-16)_5GS_NSMCH" w:date="2021-04-01T15:35:00Z">
              <w:r>
                <w:rPr>
                  <w:lang w:bidi="ar-IQ"/>
                </w:rPr>
                <w:t>Maximum Number of UE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44" w:author="32.291_CR0315R1_(Rel-16)_5GS_NSMCH" w:date="2021-04-01T15:35:00Z">
              <w:r>
                <w:rPr>
                  <w:lang w:bidi="ar-IQ"/>
                </w:rPr>
                <w:t>Maximum Number of UEs</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45" w:author="32.291_CR0315R1_(Rel-16)_5GS_NSMCH" w:date="2021-04-01T15:35:00Z">
              <w:r>
                <w:rPr>
                  <w:rFonts w:eastAsia="DengXian;DengXian"/>
                  <w:lang w:eastAsia="zh-CN"/>
                </w:rPr>
                <w:t>/</w:t>
              </w:r>
            </w:ins>
            <w:ins w:id="346" w:author="32.291_CR0315R1_(Rel-16)_5GS_NSMCH" w:date="2021-04-01T15:35:00Z">
              <w:r>
                <w:rPr/>
                <w:t>nSMChargingInformation</w:t>
              </w:r>
            </w:ins>
            <w:ins w:id="347" w:author="32.291_CR0315R1_(Rel-16)_5GS_NSMCH" w:date="2021-04-01T15:35:00Z">
              <w:r>
                <w:rPr>
                  <w:lang w:eastAsia="zh-CN"/>
                </w:rPr>
                <w:t>/</w:t>
              </w:r>
            </w:ins>
            <w:ins w:id="348" w:author="32.291_CR0315R1_(Rel-16)_5GS_NSMCH" w:date="2021-04-01T15:35:00Z">
              <w:r>
                <w:rPr/>
                <w:t>maxNumberofUEs</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49" w:author="32.291_CR0315R1_(Rel-16)_5GS_NSMCH" w:date="2021-04-01T15:35:00Z">
              <w:r>
                <w:rPr>
                  <w:lang w:bidi="ar-IQ"/>
                </w:rPr>
                <w:t>Coverage Area</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50" w:author="32.291_CR0315R1_(Rel-16)_5GS_NSMCH" w:date="2021-04-01T15:35:00Z">
              <w:r>
                <w:rPr>
                  <w:lang w:bidi="ar-IQ"/>
                </w:rPr>
                <w:t>Coverage Area</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51" w:author="32.291_CR0315R1_(Rel-16)_5GS_NSMCH" w:date="2021-04-01T15:35:00Z">
              <w:r>
                <w:rPr>
                  <w:rFonts w:eastAsia="DengXian;DengXian"/>
                  <w:lang w:eastAsia="zh-CN"/>
                </w:rPr>
                <w:t>/</w:t>
              </w:r>
            </w:ins>
            <w:ins w:id="352" w:author="32.291_CR0315R1_(Rel-16)_5GS_NSMCH" w:date="2021-04-01T15:35:00Z">
              <w:r>
                <w:rPr/>
                <w:t>nSMChargingInformation</w:t>
              </w:r>
            </w:ins>
            <w:ins w:id="353" w:author="32.291_CR0315R1_(Rel-16)_5GS_NSMCH" w:date="2021-04-01T15:35:00Z">
              <w:r>
                <w:rPr>
                  <w:lang w:eastAsia="zh-CN"/>
                </w:rPr>
                <w:t>/</w:t>
              </w:r>
            </w:ins>
            <w:ins w:id="354" w:author="32.291_CR0315R1_(Rel-16)_5GS_NSMCH" w:date="2021-04-01T15:35:00Z">
              <w:r>
                <w:rPr/>
                <w:t>coverageArea</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55" w:author="32.291_CR0315R1_(Rel-16)_5GS_NSMCH" w:date="2021-04-01T15:35:00Z">
              <w:r>
                <w:rPr>
                  <w:lang w:bidi="ar-IQ"/>
                </w:rPr>
                <w:t>UE Mobility Level</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56" w:author="32.291_CR0315R1_(Rel-16)_5GS_NSMCH" w:date="2021-04-01T15:35:00Z">
              <w:r>
                <w:rPr>
                  <w:lang w:bidi="ar-IQ"/>
                </w:rPr>
                <w:t>UE Mobility Level</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57" w:author="32.291_CR0315R1_(Rel-16)_5GS_NSMCH" w:date="2021-04-01T15:35:00Z">
              <w:r>
                <w:rPr>
                  <w:rFonts w:eastAsia="DengXian;DengXian"/>
                  <w:lang w:eastAsia="zh-CN"/>
                </w:rPr>
                <w:t>/</w:t>
              </w:r>
            </w:ins>
            <w:ins w:id="358" w:author="32.291_CR0315R1_(Rel-16)_5GS_NSMCH" w:date="2021-04-01T15:35:00Z">
              <w:r>
                <w:rPr/>
                <w:t>nSMChargingInformation</w:t>
              </w:r>
            </w:ins>
            <w:ins w:id="359" w:author="32.291_CR0315R1_(Rel-16)_5GS_NSMCH" w:date="2021-04-01T15:35:00Z">
              <w:r>
                <w:rPr>
                  <w:lang w:eastAsia="zh-CN"/>
                </w:rPr>
                <w:t>/</w:t>
              </w:r>
            </w:ins>
            <w:ins w:id="360" w:author="32.291_CR0315R1_(Rel-16)_5GS_NSMCH" w:date="2021-04-01T15:35:00Z">
              <w:r>
                <w:rPr/>
                <w:t>uEMobilityLevel</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61" w:author="32.291_CR0315R1_(Rel-16)_5GS_NSMCH" w:date="2021-04-01T15:35:00Z">
              <w:r>
                <w:rPr>
                  <w:lang w:bidi="ar-IQ"/>
                </w:rPr>
                <w:t>Delay Toleranc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62" w:author="32.291_CR0315R1_(Rel-16)_5GS_NSMCH" w:date="2021-04-01T15:35:00Z">
              <w:r>
                <w:rPr>
                  <w:lang w:bidi="ar-IQ"/>
                </w:rPr>
                <w:t>Delay Toleranc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63" w:author="32.291_CR0315R1_(Rel-16)_5GS_NSMCH" w:date="2021-04-01T15:35:00Z">
              <w:r>
                <w:rPr>
                  <w:rFonts w:eastAsia="DengXian;DengXian"/>
                  <w:lang w:eastAsia="zh-CN"/>
                </w:rPr>
                <w:t>/</w:t>
              </w:r>
            </w:ins>
            <w:ins w:id="364" w:author="32.291_CR0315R1_(Rel-16)_5GS_NSMCH" w:date="2021-04-01T15:35:00Z">
              <w:r>
                <w:rPr/>
                <w:t>nSMChargingInformation</w:t>
              </w:r>
            </w:ins>
            <w:ins w:id="365" w:author="32.291_CR0315R1_(Rel-16)_5GS_NSMCH" w:date="2021-04-01T15:35:00Z">
              <w:r>
                <w:rPr>
                  <w:lang w:eastAsia="zh-CN"/>
                </w:rPr>
                <w:t>/</w:t>
              </w:r>
            </w:ins>
            <w:ins w:id="366" w:author="32.291_CR0315R1_(Rel-16)_5GS_NSMCH" w:date="2021-04-01T15:35:00Z">
              <w:r>
                <w:rPr/>
                <w:t>delayToleranceIndicator</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67" w:author="32.291_CR0315R1_(Rel-16)_5GS_NSMCH" w:date="2021-04-01T15:35:00Z">
              <w:r>
                <w:rPr>
                  <w:lang w:bidi="ar-IQ"/>
                </w:rPr>
                <w:t xml:space="preserve">DL Throughput Per Slice </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68" w:author="32.291_CR0315R1_(Rel-16)_5GS_NSMCH" w:date="2021-04-01T15:35:00Z">
              <w:r>
                <w:rPr>
                  <w:lang w:bidi="ar-IQ"/>
                </w:rPr>
                <w:t xml:space="preserve">DL Throughput Per Slice </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69" w:author="32.291_CR0315R1_(Rel-16)_5GS_NSMCH" w:date="2021-04-01T15:35:00Z">
              <w:r>
                <w:rPr>
                  <w:rFonts w:eastAsia="DengXian;DengXian"/>
                  <w:lang w:eastAsia="zh-CN"/>
                </w:rPr>
                <w:t>/</w:t>
              </w:r>
            </w:ins>
            <w:ins w:id="370" w:author="32.291_CR0315R1_(Rel-16)_5GS_NSMCH" w:date="2021-04-01T15:35:00Z">
              <w:r>
                <w:rPr/>
                <w:t>nSMChargingInformation</w:t>
              </w:r>
            </w:ins>
            <w:ins w:id="371" w:author="32.291_CR0315R1_(Rel-16)_5GS_NSMCH" w:date="2021-04-01T15:35:00Z">
              <w:r>
                <w:rPr>
                  <w:lang w:eastAsia="zh-CN"/>
                </w:rPr>
                <w:t>/</w:t>
              </w:r>
            </w:ins>
            <w:ins w:id="372" w:author="32.291_CR0315R1_(Rel-16)_5GS_NSMCH" w:date="2021-04-01T15:35:00Z">
              <w:r>
                <w:rPr/>
                <w:t>dLThptPerSlice</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73" w:author="32.291_CR0315R1_(Rel-16)_5GS_NSMCH" w:date="2021-04-01T15:35:00Z">
              <w:r>
                <w:rPr>
                  <w:lang w:bidi="ar-IQ"/>
                </w:rPr>
                <w:t>DL Throughput Per U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74" w:author="32.291_CR0315R1_(Rel-16)_5GS_NSMCH" w:date="2021-04-01T15:35:00Z">
              <w:r>
                <w:rPr>
                  <w:lang w:bidi="ar-IQ"/>
                </w:rPr>
                <w:t>DL Throughput Per U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75" w:author="32.291_CR0315R1_(Rel-16)_5GS_NSMCH" w:date="2021-04-01T15:35:00Z">
              <w:r>
                <w:rPr>
                  <w:rFonts w:eastAsia="DengXian;DengXian"/>
                  <w:lang w:eastAsia="zh-CN"/>
                </w:rPr>
                <w:t>/</w:t>
              </w:r>
            </w:ins>
            <w:ins w:id="376" w:author="32.291_CR0315R1_(Rel-16)_5GS_NSMCH" w:date="2021-04-01T15:35:00Z">
              <w:r>
                <w:rPr/>
                <w:t>nSMChargingInformation</w:t>
              </w:r>
            </w:ins>
            <w:ins w:id="377" w:author="32.291_CR0315R1_(Rel-16)_5GS_NSMCH" w:date="2021-04-01T15:35:00Z">
              <w:r>
                <w:rPr>
                  <w:lang w:eastAsia="zh-CN"/>
                </w:rPr>
                <w:t>/</w:t>
              </w:r>
            </w:ins>
            <w:ins w:id="378" w:author="32.291_CR0315R1_(Rel-16)_5GS_NSMCH" w:date="2021-04-01T15:35:00Z">
              <w:r>
                <w:rPr/>
                <w:t>dLThptPerUE</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79" w:author="32.291_CR0315R1_(Rel-16)_5GS_NSMCH" w:date="2021-04-01T15:35:00Z">
              <w:r>
                <w:rPr>
                  <w:lang w:bidi="ar-IQ"/>
                </w:rPr>
                <w:t>UL Throughput Per Slic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80" w:author="32.291_CR0315R1_(Rel-16)_5GS_NSMCH" w:date="2021-04-01T15:35:00Z">
              <w:r>
                <w:rPr>
                  <w:lang w:bidi="ar-IQ"/>
                </w:rPr>
                <w:t>UL Throughput Per Slic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81" w:author="32.291_CR0315R1_(Rel-16)_5GS_NSMCH" w:date="2021-04-01T15:35:00Z">
              <w:r>
                <w:rPr>
                  <w:rFonts w:eastAsia="DengXian;DengXian"/>
                  <w:lang w:eastAsia="zh-CN"/>
                </w:rPr>
                <w:t>/</w:t>
              </w:r>
            </w:ins>
            <w:ins w:id="382" w:author="32.291_CR0315R1_(Rel-16)_5GS_NSMCH" w:date="2021-04-01T15:35:00Z">
              <w:r>
                <w:rPr/>
                <w:t>nSMChargingInformation</w:t>
              </w:r>
            </w:ins>
            <w:ins w:id="383" w:author="32.291_CR0315R1_(Rel-16)_5GS_NSMCH" w:date="2021-04-01T15:35:00Z">
              <w:r>
                <w:rPr>
                  <w:lang w:eastAsia="zh-CN"/>
                </w:rPr>
                <w:t>/</w:t>
              </w:r>
            </w:ins>
            <w:ins w:id="384" w:author="32.291_CR0315R1_(Rel-16)_5GS_NSMCH" w:date="2021-04-01T15:35:00Z">
              <w:r>
                <w:rPr/>
                <w:t>uLThptPerSlice</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85" w:author="32.291_CR0315R1_(Rel-16)_5GS_NSMCH" w:date="2021-04-01T15:35:00Z">
              <w:r>
                <w:rPr>
                  <w:lang w:bidi="ar-IQ"/>
                </w:rPr>
                <w:t>UL Throughput Per U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86" w:author="32.291_CR0315R1_(Rel-16)_5GS_NSMCH" w:date="2021-04-01T15:35:00Z">
              <w:r>
                <w:rPr>
                  <w:lang w:bidi="ar-IQ"/>
                </w:rPr>
                <w:t>UL Throughput Per U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87" w:author="32.291_CR0315R1_(Rel-16)_5GS_NSMCH" w:date="2021-04-01T15:35:00Z">
              <w:r>
                <w:rPr>
                  <w:rFonts w:eastAsia="DengXian;DengXian"/>
                  <w:lang w:eastAsia="zh-CN"/>
                </w:rPr>
                <w:t>/</w:t>
              </w:r>
            </w:ins>
            <w:ins w:id="388" w:author="32.291_CR0315R1_(Rel-16)_5GS_NSMCH" w:date="2021-04-01T15:35:00Z">
              <w:r>
                <w:rPr/>
                <w:t>nSMChargingInformation</w:t>
              </w:r>
            </w:ins>
            <w:ins w:id="389" w:author="32.291_CR0315R1_(Rel-16)_5GS_NSMCH" w:date="2021-04-01T15:35:00Z">
              <w:r>
                <w:rPr>
                  <w:lang w:eastAsia="zh-CN"/>
                </w:rPr>
                <w:t>/</w:t>
              </w:r>
            </w:ins>
            <w:ins w:id="390" w:author="32.291_CR0315R1_(Rel-16)_5GS_NSMCH" w:date="2021-04-01T15:35:00Z">
              <w:r>
                <w:rPr/>
                <w:t>uLThptPerUE</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91" w:author="32.291_CR0315R1_(Rel-16)_5GS_NSMCH" w:date="2021-04-01T15:35:00Z">
              <w:r>
                <w:rPr>
                  <w:lang w:bidi="ar-IQ"/>
                </w:rPr>
                <w:t>Max Number of PDU session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92" w:author="32.291_CR0315R1_(Rel-16)_5GS_NSMCH" w:date="2021-04-01T15:35:00Z">
              <w:r>
                <w:rPr>
                  <w:lang w:bidi="ar-IQ"/>
                </w:rPr>
                <w:t>Max Number of PDU sessions</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93" w:author="32.291_CR0315R1_(Rel-16)_5GS_NSMCH" w:date="2021-04-01T15:35:00Z">
              <w:r>
                <w:rPr>
                  <w:rFonts w:eastAsia="DengXian;DengXian"/>
                  <w:lang w:eastAsia="zh-CN"/>
                </w:rPr>
                <w:t>/</w:t>
              </w:r>
            </w:ins>
            <w:ins w:id="394" w:author="32.291_CR0315R1_(Rel-16)_5GS_NSMCH" w:date="2021-04-01T15:35:00Z">
              <w:r>
                <w:rPr/>
                <w:t>nSMChargingInformation</w:t>
              </w:r>
            </w:ins>
            <w:ins w:id="395" w:author="32.291_CR0315R1_(Rel-16)_5GS_NSMCH" w:date="2021-04-01T15:35:00Z">
              <w:r>
                <w:rPr>
                  <w:lang w:eastAsia="zh-CN"/>
                </w:rPr>
                <w:t>/</w:t>
              </w:r>
            </w:ins>
            <w:ins w:id="396" w:author="32.291_CR0315R1_(Rel-16)_5GS_NSMCH" w:date="2021-04-01T15:35:00Z">
              <w:r>
                <w:rPr/>
                <w:t>maxNumberofPDUsessions</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97" w:author="32.291_CR0315R1_(Rel-16)_5GS_NSMCH" w:date="2021-04-01T15:35:00Z">
              <w:r>
                <w:rPr>
                  <w:lang w:bidi="ar-IQ"/>
                </w:rPr>
                <w:t>KPIs Monitoring lis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98" w:author="32.291_CR0315R1_(Rel-16)_5GS_NSMCH" w:date="2021-04-01T15:35:00Z">
              <w:r>
                <w:rPr>
                  <w:lang w:bidi="ar-IQ"/>
                </w:rPr>
                <w:t>KPIs Monitoring lis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99" w:author="32.291_CR0315R1_(Rel-16)_5GS_NSMCH" w:date="2021-04-01T15:35:00Z">
              <w:r>
                <w:rPr>
                  <w:rFonts w:eastAsia="DengXian;DengXian"/>
                  <w:lang w:eastAsia="zh-CN"/>
                </w:rPr>
                <w:t>/</w:t>
              </w:r>
            </w:ins>
            <w:ins w:id="400" w:author="32.291_CR0315R1_(Rel-16)_5GS_NSMCH" w:date="2021-04-01T15:35:00Z">
              <w:r>
                <w:rPr/>
                <w:t>nSMChargingInformation</w:t>
              </w:r>
            </w:ins>
            <w:ins w:id="401" w:author="32.291_CR0315R1_(Rel-16)_5GS_NSMCH" w:date="2021-04-01T15:35:00Z">
              <w:r>
                <w:rPr>
                  <w:lang w:eastAsia="zh-CN"/>
                </w:rPr>
                <w:t>/</w:t>
              </w:r>
            </w:ins>
            <w:ins w:id="402" w:author="32.291_CR0315R1_(Rel-16)_5GS_NSMCH" w:date="2021-04-01T15:35:00Z">
              <w:r>
                <w:rPr/>
                <w:t>kPIMonitoringList</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403" w:author="32.291_CR0315R1_(Rel-16)_5GS_NSMCH" w:date="2021-04-01T15:35:00Z">
              <w:r>
                <w:rPr>
                  <w:lang w:bidi="ar-IQ"/>
                </w:rPr>
                <w:t>Supported Access Technolog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404" w:author="32.291_CR0315R1_(Rel-16)_5GS_NSMCH" w:date="2021-04-01T15:35:00Z">
              <w:r>
                <w:rPr>
                  <w:lang w:bidi="ar-IQ"/>
                </w:rPr>
                <w:t>Supported Access Technology</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05" w:author="32.291_CR0315R1_(Rel-16)_5GS_NSMCH" w:date="2021-04-01T15:35:00Z">
              <w:r>
                <w:rPr>
                  <w:rFonts w:eastAsia="DengXian;DengXian"/>
                  <w:lang w:eastAsia="zh-CN"/>
                </w:rPr>
                <w:t>/</w:t>
              </w:r>
            </w:ins>
            <w:ins w:id="406" w:author="32.291_CR0315R1_(Rel-16)_5GS_NSMCH" w:date="2021-04-01T15:35:00Z">
              <w:r>
                <w:rPr/>
                <w:t>nSMChargingInformation</w:t>
              </w:r>
            </w:ins>
            <w:ins w:id="407" w:author="32.291_CR0315R1_(Rel-16)_5GS_NSMCH" w:date="2021-04-01T15:35:00Z">
              <w:r>
                <w:rPr>
                  <w:lang w:eastAsia="zh-CN"/>
                </w:rPr>
                <w:t>/</w:t>
              </w:r>
            </w:ins>
            <w:ins w:id="408" w:author="32.291_CR0315R1_(Rel-16)_5GS_NSMCH" w:date="2021-04-01T15:35:00Z">
              <w:r>
                <w:rPr/>
                <w:t>supportedAccessTechnology</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409" w:author="32.291_CR0315R1_(Rel-16)_5GS_NSMCH" w:date="2021-04-01T15:35:00Z">
              <w:r>
                <w:rPr>
                  <w:lang w:bidi="ar-IQ"/>
                </w:rPr>
                <w:t>V2X Communication Mod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410" w:author="32.291_CR0315R1_(Rel-16)_5GS_NSMCH" w:date="2021-04-01T15:35:00Z">
              <w:r>
                <w:rPr>
                  <w:lang w:bidi="ar-IQ"/>
                </w:rPr>
                <w:t>V2X Communication Mod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11" w:author="32.291_CR0315R1_(Rel-16)_5GS_NSMCH" w:date="2021-04-01T15:35:00Z">
              <w:r>
                <w:rPr>
                  <w:rFonts w:eastAsia="DengXian;DengXian"/>
                  <w:lang w:eastAsia="zh-CN"/>
                </w:rPr>
                <w:t>/</w:t>
              </w:r>
            </w:ins>
            <w:ins w:id="412" w:author="32.291_CR0315R1_(Rel-16)_5GS_NSMCH" w:date="2021-04-01T15:35:00Z">
              <w:r>
                <w:rPr/>
                <w:t>nSMChargingInformation</w:t>
              </w:r>
            </w:ins>
            <w:ins w:id="413" w:author="32.291_CR0315R1_(Rel-16)_5GS_NSMCH" w:date="2021-04-01T15:35:00Z">
              <w:r>
                <w:rPr>
                  <w:lang w:eastAsia="zh-CN"/>
                </w:rPr>
                <w:t>/</w:t>
              </w:r>
            </w:ins>
            <w:ins w:id="414" w:author="32.291_CR0315R1_(Rel-16)_5GS_NSMCH" w:date="2021-04-01T15:35:00Z">
              <w:r>
                <w:rPr/>
                <w:t>v2XCommunicationModeIndicator</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415" w:author="32.291_CR0315R1_(Rel-16)_5GS_NSMCH" w:date="2021-04-01T15:35:00Z">
              <w:r>
                <w:rPr>
                  <w:lang w:bidi="ar-IQ"/>
                </w:rPr>
                <w:t>Additional service profile charging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416" w:author="32.291_CR0315R1_(Rel-16)_5GS_NSMCH" w:date="2021-04-01T15:35:00Z">
              <w:r>
                <w:rPr>
                  <w:lang w:bidi="ar-IQ"/>
                </w:rPr>
                <w:t>Additional service profile charging information</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17" w:author="32.291_CR0315R1_(Rel-16)_5GS_NSMCH" w:date="2021-04-01T15:35:00Z">
              <w:r>
                <w:rPr>
                  <w:rFonts w:eastAsia="DengXian;DengXian"/>
                  <w:lang w:eastAsia="zh-CN"/>
                </w:rPr>
                <w:t>/</w:t>
              </w:r>
            </w:ins>
            <w:ins w:id="418" w:author="32.291_CR0315R1_(Rel-16)_5GS_NSMCH" w:date="2021-04-01T15:35:00Z">
              <w:r>
                <w:rPr/>
                <w:t>nSMChargingInformation</w:t>
              </w:r>
            </w:ins>
            <w:ins w:id="419" w:author="32.291_CR0315R1_(Rel-16)_5GS_NSMCH" w:date="2021-04-01T15:35:00Z">
              <w:r>
                <w:rPr>
                  <w:lang w:eastAsia="zh-CN"/>
                </w:rPr>
                <w:t>/</w:t>
              </w:r>
            </w:ins>
            <w:ins w:id="420" w:author="32.291_CR0315R1_(Rel-16)_5GS_NSMCH" w:date="2021-04-01T15:35:00Z">
              <w:r>
                <w:rPr/>
                <w:t>addServiceProfileInfo</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421" w:author="32.291_CR0315R1_(Rel-16)_5GS_NSMCH" w:date="2021-04-01T15:35:00Z">
              <w:r>
                <w:rPr>
                  <w:lang w:eastAsia="zh-CN" w:bidi="ar-IQ"/>
                </w:rPr>
                <w:t>Management operation statu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422" w:author="32.291_CR0315R1_(Rel-16)_5GS_NSMCH" w:date="2021-04-01T15:35:00Z">
              <w:r>
                <w:rPr>
                  <w:lang w:eastAsia="zh-CN" w:bidi="ar-IQ"/>
                </w:rPr>
                <w:t>Management operation status</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23" w:author="32.291_CR0315R1_(Rel-16)_5GS_NSMCH" w:date="2021-04-01T15:35:00Z">
              <w:r>
                <w:rPr>
                  <w:rFonts w:eastAsia="DengXian;DengXian"/>
                  <w:lang w:eastAsia="zh-CN"/>
                </w:rPr>
                <w:t>/</w:t>
              </w:r>
            </w:ins>
            <w:ins w:id="424" w:author="32.291_CR0315R1_(Rel-16)_5GS_NSMCH" w:date="2021-04-01T15:35:00Z">
              <w:r>
                <w:rPr/>
                <w:t>nSMChargingInformation</w:t>
              </w:r>
            </w:ins>
            <w:ins w:id="425" w:author="32.291_CR0315R1_(Rel-16)_5GS_NSMCH" w:date="2021-04-01T15:35:00Z">
              <w:r>
                <w:rPr>
                  <w:lang w:eastAsia="zh-CN"/>
                </w:rPr>
                <w:t>/</w:t>
              </w:r>
            </w:ins>
            <w:ins w:id="426" w:author="32.291_CR0315R1_(Rel-16)_5GS_NSMCH" w:date="2021-04-01T15:35:00Z">
              <w:r>
                <w:rPr>
                  <w:lang w:eastAsia="zh-CN"/>
                </w:rPr>
                <w:t>managementOperationStatus</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427" w:author="32.291_CR0315R1_(Rel-16)_5GS_NSMCH" w:date="2021-04-01T15:35:00Z">
              <w:r>
                <w:rPr>
                  <w:lang w:eastAsia="zh-CN" w:bidi="ar-IQ"/>
                </w:rPr>
                <w:t>Operational stat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428" w:author="32.291_CR0315R1_(Rel-16)_5GS_NSMCH" w:date="2021-04-01T15:35:00Z">
              <w:r>
                <w:rPr>
                  <w:lang w:eastAsia="zh-CN" w:bidi="ar-IQ"/>
                </w:rPr>
                <w:t>Operational stat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29" w:author="32.291_CR0315R1_(Rel-16)_5GS_NSMCH" w:date="2021-04-01T15:35:00Z">
              <w:r>
                <w:rPr>
                  <w:rFonts w:eastAsia="DengXian;DengXian"/>
                  <w:lang w:eastAsia="zh-CN"/>
                </w:rPr>
                <w:t>/</w:t>
              </w:r>
            </w:ins>
            <w:ins w:id="430" w:author="32.291_CR0315R1_(Rel-16)_5GS_NSMCH" w:date="2021-04-01T15:35:00Z">
              <w:r>
                <w:rPr/>
                <w:t>nSMChargingInformation</w:t>
              </w:r>
            </w:ins>
            <w:ins w:id="431" w:author="32.291_CR0315R1_(Rel-16)_5GS_NSMCH" w:date="2021-04-01T15:35:00Z">
              <w:r>
                <w:rPr>
                  <w:lang w:eastAsia="zh-CN"/>
                </w:rPr>
                <w:t>/</w:t>
              </w:r>
            </w:ins>
            <w:ins w:id="432" w:author="32.291_CR0315R1_(Rel-16)_5GS_NSMCH" w:date="2021-04-01T15:35:00Z">
              <w:r>
                <w:rPr>
                  <w:lang w:eastAsia="zh-CN"/>
                </w:rPr>
                <w:t>managementOperationalState</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433" w:author="32.291_CR0315R1_(Rel-16)_5GS_NSMCH" w:date="2021-04-01T15:35:00Z">
              <w:r>
                <w:rPr>
                  <w:lang w:eastAsia="zh-CN" w:bidi="ar-IQ"/>
                </w:rPr>
                <w:t>Administrative stat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ins w:id="434" w:author="32.291_CR0315R1_(Rel-16)_5GS_NSMCH" w:date="2021-04-01T15:35:00Z">
              <w:r>
                <w:rPr>
                  <w:lang w:eastAsia="zh-CN" w:bidi="ar-IQ"/>
                </w:rPr>
                <w:t>Administrative stat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35" w:author="32.291_CR0315R1_(Rel-16)_5GS_NSMCH" w:date="2021-04-01T15:35:00Z">
              <w:r>
                <w:rPr>
                  <w:rFonts w:eastAsia="DengXian;DengXian"/>
                  <w:lang w:eastAsia="zh-CN"/>
                </w:rPr>
                <w:t>/</w:t>
              </w:r>
            </w:ins>
            <w:ins w:id="436" w:author="32.291_CR0315R1_(Rel-16)_5GS_NSMCH" w:date="2021-04-01T15:35:00Z">
              <w:r>
                <w:rPr/>
                <w:t>nSMChargingInformation</w:t>
              </w:r>
            </w:ins>
            <w:ins w:id="437" w:author="32.291_CR0315R1_(Rel-16)_5GS_NSMCH" w:date="2021-04-01T15:35:00Z">
              <w:r>
                <w:rPr>
                  <w:lang w:eastAsia="zh-CN"/>
                </w:rPr>
                <w:t>/</w:t>
              </w:r>
            </w:ins>
            <w:ins w:id="438" w:author="32.291_CR0315R1_(Rel-16)_5GS_NSMCH" w:date="2021-04-01T15:35:00Z">
              <w:r>
                <w:rPr>
                  <w:lang w:eastAsia="zh-CN"/>
                </w:rPr>
                <w:t>managementAdministrativeState</w:t>
              </w:r>
            </w:ins>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ins w:id="439" w:author="32.291_CR0315R1_(Rel-16)_5GS_NSMCH" w:date="2021-04-01T15:35:00Z">
              <w:r>
                <w:rPr>
                  <w:rFonts w:eastAsia="DengXian;DengXian"/>
                  <w:b/>
                </w:rPr>
                <w:t>ChargingData</w:t>
              </w:r>
            </w:ins>
            <w:ins w:id="440" w:author="32.291_CR0315R1_(Rel-16)_5GS_NSMCH" w:date="2021-04-01T15:35:00Z">
              <w:r>
                <w:rPr>
                  <w:rFonts w:eastAsia="DengXian;DengXian"/>
                  <w:b/>
                  <w:lang w:eastAsia="zh-CN"/>
                </w:rPr>
                <w:t>Response</w:t>
              </w:r>
            </w:ins>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ins w:id="441" w:author="32.291_CR0315R1_(Rel-16)_5GS_NSMCH" w:date="2021-04-01T15:35:00Z">
              <w:r>
                <w:rPr>
                  <w:lang w:eastAsia="zh-CN"/>
                </w:rPr>
                <w: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ins w:id="442" w:author="32.291_CR0315R1_(Rel-16)_5GS_NSMCH" w:date="2021-04-01T15:35:00Z">
              <w:r>
                <w:rPr>
                  <w:lang w:bidi="ar-IQ"/>
                </w:rPr>
                <w: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ins w:id="443" w:author="32.291_CR0315R1_(Rel-16)_5GS_NSMCH" w:date="2021-04-01T15:35:00Z">
              <w:r>
                <w:rPr>
                  <w:rFonts w:eastAsia="DengXian;DengXian"/>
                </w:rPr>
                <w:t>-</w:t>
              </w:r>
            </w:ins>
          </w:p>
        </w:tc>
      </w:tr>
    </w:tbl>
    <w:p>
      <w:pPr>
        <w:pStyle w:val="Normal"/>
        <w:rPr>
          <w:lang w:eastAsia="zh-CN"/>
        </w:rPr>
      </w:pPr>
      <w:r>
        <w:rPr>
          <w:lang w:eastAsia="zh-CN"/>
        </w:rPr>
      </w:r>
    </w:p>
    <w:p>
      <w:pPr>
        <w:pStyle w:val="Heading1"/>
        <w:ind w:left="1134" w:hanging="1134"/>
        <w:rPr/>
      </w:pPr>
      <w:bookmarkStart w:id="371" w:name="__RefHeading___Toc68185425"/>
      <w:bookmarkEnd w:id="371"/>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2" w:name="__RefHeading___Toc68185426"/>
      <w:bookmarkEnd w:id="372"/>
      <w:r>
        <w:rPr/>
        <w:t>Annex A (normative):</w:t>
        <w:br/>
        <w:t>OpenAPI specification</w:t>
      </w:r>
    </w:p>
    <w:p>
      <w:pPr>
        <w:pStyle w:val="Heading2"/>
        <w:rPr/>
      </w:pPr>
      <w:bookmarkStart w:id="373" w:name="__RefHeading___Toc68185427"/>
      <w:r>
        <w:rPr/>
        <w:t>A.1</w:t>
        <w:tab/>
        <w:t>General</w:t>
      </w:r>
      <w:bookmarkEnd w:id="373"/>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4" w:name="__RefHeading___Toc68185428"/>
      <w:bookmarkEnd w:id="374"/>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w:t>
      </w:r>
      <w:del w:id="444" w:author="32.291_CR0318_(Rel-16)_TEI16" w:date="2021-04-01T15:58:00Z">
        <w:r>
          <w:rPr/>
          <w:delText>1</w:delText>
        </w:r>
      </w:del>
      <w:ins w:id="445" w:author="32.291_CR0318_(Rel-16)_TEI16" w:date="2021-04-01T15:58:00Z">
        <w:r>
          <w:rPr/>
          <w:t>2</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446" w:author="32.291_CR0318_(Rel-16)_TEI16" w:date="2021-04-01T15:58:00Z">
        <w:bookmarkStart w:id="375" w:name="_Hlk20387219"/>
        <w:r>
          <w:rPr/>
          <w:delText>6</w:delText>
        </w:r>
      </w:del>
      <w:ins w:id="447" w:author="32.291_CR0318_(Rel-16)_TEI16" w:date="2021-04-01T15:58:00Z">
        <w:r>
          <w:rPr/>
          <w:t>7</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End w:id="375"/>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convergedcharging: Access to the </w:t>
      </w:r>
      <w:r>
        <w:rPr/>
        <w:t xml:space="preserve">Nchf_Converged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ins w:id="448" w:author="32.291_CR0306R1_(Rel-16)_5GS_Ph1-SBI_CH" w:date="2021-04-01T12:43:00Z"/>
        </w:rPr>
      </w:pPr>
      <w:r>
        <w:rPr>
          <w:rFonts w:eastAsia="Courier New"/>
        </w:rPr>
        <w:t xml:space="preserve">          </w:t>
      </w:r>
      <w:r>
        <w:rPr/>
        <w:t>$ref: 'TS29571_CommonData.yaml#/components/schemas/Uint64'</w:t>
      </w:r>
    </w:p>
    <w:p>
      <w:pPr>
        <w:pStyle w:val="PL"/>
        <w:rPr>
          <w:ins w:id="451" w:author="32.291_CR0306R1_(Rel-16)_5GS_Ph1-SBI_CH" w:date="2021-04-01T12:43:00Z"/>
        </w:rPr>
      </w:pPr>
      <w:ins w:id="449" w:author="32.291_CR0306R1_(Rel-16)_5GS_Ph1-SBI_CH" w:date="2021-04-01T12:43:00Z">
        <w:r>
          <w:rPr>
            <w:rFonts w:eastAsia="Courier New"/>
          </w:rPr>
          <w:t xml:space="preserve">        </w:t>
        </w:r>
      </w:ins>
      <w:ins w:id="450" w:author="32.291_CR0306R1_(Rel-16)_5GS_Ph1-SBI_CH" w:date="2021-04-01T12:43:00Z">
        <w:r>
          <w:rPr/>
          <w:t>eventLimit:</w:t>
        </w:r>
      </w:ins>
    </w:p>
    <w:p>
      <w:pPr>
        <w:pStyle w:val="PL"/>
        <w:rPr/>
      </w:pPr>
      <w:ins w:id="452" w:author="32.291_CR0306R1_(Rel-16)_5GS_Ph1-SBI_CH" w:date="2021-04-01T12:43:00Z">
        <w:r>
          <w:rPr>
            <w:rFonts w:eastAsia="Courier New"/>
          </w:rPr>
          <w:t xml:space="preserve">          </w:t>
        </w:r>
      </w:ins>
      <w:ins w:id="453" w:author="32.291_CR0306R1_(Rel-16)_5GS_Ph1-SBI_CH" w:date="2021-04-01T12:43:00Z">
        <w:r>
          <w:rPr/>
          <w:t>$ref: 'TS29571_CommonData.yaml#/components/schemas/Uint32'</w:t>
        </w:r>
      </w:ins>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val="en-US" w:eastAsia="en-US"/>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ngIdString:</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US" w:eastAsia="en-US"/>
        </w:rPr>
        <w:t>ApplicationChargingId</w:t>
      </w:r>
      <w:r>
        <w:rPr>
          <w:lang w:val="en-GB" w:eastAsia="en-US"/>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eastAsia="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eastAsia="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eastAsia="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eastAsia="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eastAsia="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eastAsia="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ins w:id="454" w:author="32.291_CR0312R1_(Rel-16)_5GS_Ph1_NEFCH" w:date="2021-04-01T15:04:00Z"/>
        </w:rPr>
      </w:pPr>
      <w:r>
        <w:rPr>
          <w:rFonts w:eastAsia="Courier New"/>
        </w:rPr>
        <w:t xml:space="preserve">      </w:t>
      </w:r>
      <w:r>
        <w:rPr/>
        <w:t>properties:</w:t>
      </w:r>
    </w:p>
    <w:p>
      <w:pPr>
        <w:pStyle w:val="PL"/>
        <w:rPr>
          <w:ins w:id="457" w:author="32.291_CR0312R1_(Rel-16)_5GS_Ph1_NEFCH" w:date="2021-04-01T15:04:00Z"/>
        </w:rPr>
      </w:pPr>
      <w:ins w:id="455" w:author="32.291_CR0312R1_(Rel-16)_5GS_Ph1_NEFCH" w:date="2021-04-01T15:04:00Z">
        <w:r>
          <w:rPr>
            <w:rFonts w:eastAsia="Courier New"/>
          </w:rPr>
          <w:t xml:space="preserve">        </w:t>
        </w:r>
      </w:ins>
      <w:ins w:id="456" w:author="32.291_CR0312R1_(Rel-16)_5GS_Ph1_NEFCH" w:date="2021-04-01T15:04:00Z">
        <w:r>
          <w:rPr/>
          <w:t>externalIndividualIdentifier:</w:t>
        </w:r>
      </w:ins>
    </w:p>
    <w:p>
      <w:pPr>
        <w:pStyle w:val="PL"/>
        <w:rPr>
          <w:ins w:id="460" w:author="32.291_CR0312R1_(Rel-16)_5GS_Ph1_NEFCH" w:date="2021-04-01T15:04:00Z"/>
        </w:rPr>
      </w:pPr>
      <w:ins w:id="458" w:author="32.291_CR0312R1_(Rel-16)_5GS_Ph1_NEFCH" w:date="2021-04-01T15:04:00Z">
        <w:r>
          <w:rPr>
            <w:rFonts w:eastAsia="Courier New"/>
          </w:rPr>
          <w:t xml:space="preserve">          </w:t>
        </w:r>
      </w:ins>
      <w:ins w:id="459" w:author="32.291_CR0312R1_(Rel-16)_5GS_Ph1_NEFCH" w:date="2021-04-01T15:04:00Z">
        <w:r>
          <w:rPr/>
          <w:t>$ref: 'TS29571_CommonData.yaml#/components/schemas/Gpsi'</w:t>
        </w:r>
      </w:ins>
    </w:p>
    <w:p>
      <w:pPr>
        <w:pStyle w:val="PL"/>
        <w:rPr>
          <w:ins w:id="463" w:author="32.291_CR0312R1_(Rel-16)_5GS_Ph1_NEFCH" w:date="2021-04-01T15:04:00Z"/>
        </w:rPr>
      </w:pPr>
      <w:ins w:id="461" w:author="32.291_CR0312R1_(Rel-16)_5GS_Ph1_NEFCH" w:date="2021-04-01T15:04:00Z">
        <w:r>
          <w:rPr>
            <w:rFonts w:eastAsia="Courier New"/>
          </w:rPr>
          <w:t xml:space="preserve">        </w:t>
        </w:r>
      </w:ins>
      <w:ins w:id="462" w:author="32.291_CR0312R1_(Rel-16)_5GS_Ph1_NEFCH" w:date="2021-04-01T15:04:00Z">
        <w:r>
          <w:rPr/>
          <w:t>externalGroupIdentifier:</w:t>
        </w:r>
      </w:ins>
    </w:p>
    <w:p>
      <w:pPr>
        <w:pStyle w:val="PL"/>
        <w:rPr/>
      </w:pPr>
      <w:ins w:id="464" w:author="32.291_CR0312R1_(Rel-16)_5GS_Ph1_NEFCH" w:date="2021-04-01T15:04:00Z">
        <w:r>
          <w:rPr>
            <w:rFonts w:eastAsia="Courier New"/>
          </w:rPr>
          <w:t xml:space="preserve">          </w:t>
        </w:r>
      </w:ins>
      <w:ins w:id="465" w:author="32.291_CR0312R1_(Rel-16)_5GS_Ph1_NEFCH" w:date="2021-04-01T15:04:00Z">
        <w:r>
          <w:rPr/>
          <w:t>$ref: 'TS29571_CommonData.yaml#/components/schemas/ExternalGroupId'</w:t>
        </w:r>
      </w:ins>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ins w:id="466" w:author="32.291_CR0314_(Rel-16)_5GS_Ph1_AMFCH" w:date="2021-04-01T15:32:00Z"/>
        </w:rPr>
      </w:pPr>
      <w:r>
        <w:rPr>
          <w:rFonts w:eastAsia="Courier New"/>
        </w:rPr>
        <w:t xml:space="preserve">          </w:t>
      </w:r>
      <w:r>
        <w:rPr/>
        <w:t>$ref: 'TS29571_CommonData.yaml#/components/schemas/UserLocation'</w:t>
      </w:r>
    </w:p>
    <w:p>
      <w:pPr>
        <w:pStyle w:val="PL"/>
        <w:rPr>
          <w:ins w:id="469" w:author="32.291_CR0314_(Rel-16)_5GS_Ph1_AMFCH" w:date="2021-04-01T15:32:00Z"/>
        </w:rPr>
      </w:pPr>
      <w:ins w:id="467" w:author="32.291_CR0314_(Rel-16)_5GS_Ph1_AMFCH" w:date="2021-04-01T15:32:00Z">
        <w:r>
          <w:rPr>
            <w:rFonts w:eastAsia="Courier New"/>
          </w:rPr>
          <w:t xml:space="preserve">        </w:t>
        </w:r>
      </w:ins>
      <w:ins w:id="468" w:author="32.291_CR0314_(Rel-16)_5GS_Ph1_AMFCH" w:date="2021-04-01T15:32:00Z">
        <w:r>
          <w:rPr/>
          <w:t>pSCellInformation:</w:t>
        </w:r>
      </w:ins>
    </w:p>
    <w:p>
      <w:pPr>
        <w:pStyle w:val="PL"/>
        <w:rPr/>
      </w:pPr>
      <w:ins w:id="470" w:author="32.291_CR0314_(Rel-16)_5GS_Ph1_AMFCH" w:date="2021-04-01T15:32:00Z">
        <w:r>
          <w:rPr>
            <w:rFonts w:eastAsia="Courier New"/>
          </w:rPr>
          <w:t xml:space="preserve">          </w:t>
        </w:r>
      </w:ins>
      <w:ins w:id="471" w:author="32.291_CR0314_(Rel-16)_5GS_Ph1_AMFCH" w:date="2021-04-01T15:32:00Z">
        <w:r>
          <w:rPr/>
          <w:t>$ref: '#/components/schemas/PSCellInformation'</w:t>
        </w:r>
      </w:ins>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ins w:id="472" w:author="32.291_CR0314_(Rel-16)_5GS_Ph1_AMFCH" w:date="2021-04-01T15:33:00Z"/>
        </w:rPr>
      </w:pPr>
      <w:r>
        <w:rPr>
          <w:rFonts w:eastAsia="Courier New"/>
        </w:rPr>
        <w:t xml:space="preserve">          </w:t>
      </w:r>
      <w:r>
        <w:rPr/>
        <w:t>minItems: 0</w:t>
      </w:r>
      <w:bookmarkStart w:id="376" w:name="_Hlk68183573"/>
    </w:p>
    <w:p>
      <w:pPr>
        <w:pStyle w:val="PL"/>
        <w:rPr>
          <w:ins w:id="475" w:author="32.291_CR0314_(Rel-16)_5GS_Ph1_AMFCH" w:date="2021-04-01T15:33:00Z"/>
        </w:rPr>
      </w:pPr>
      <w:ins w:id="473" w:author="32.291_CR0314_(Rel-16)_5GS_Ph1_AMFCH" w:date="2021-04-01T15:33:00Z">
        <w:r>
          <w:rPr>
            <w:rFonts w:eastAsia="Courier New"/>
          </w:rPr>
          <w:t xml:space="preserve">        </w:t>
        </w:r>
      </w:ins>
      <w:ins w:id="474" w:author="32.291_CR0314_(Rel-16)_5GS_Ph1_AMFCH" w:date="2021-04-01T15:33:00Z">
        <w:r>
          <w:rPr/>
          <w:t>nSSAIMapList:</w:t>
        </w:r>
      </w:ins>
    </w:p>
    <w:p>
      <w:pPr>
        <w:pStyle w:val="PL"/>
        <w:rPr>
          <w:ins w:id="478" w:author="32.291_CR0314_(Rel-16)_5GS_Ph1_AMFCH" w:date="2021-04-01T15:33:00Z"/>
        </w:rPr>
      </w:pPr>
      <w:ins w:id="476" w:author="32.291_CR0314_(Rel-16)_5GS_Ph1_AMFCH" w:date="2021-04-01T15:33:00Z">
        <w:r>
          <w:rPr>
            <w:rFonts w:eastAsia="Courier New"/>
          </w:rPr>
          <w:t xml:space="preserve">          </w:t>
        </w:r>
      </w:ins>
      <w:ins w:id="477" w:author="32.291_CR0314_(Rel-16)_5GS_Ph1_AMFCH" w:date="2021-04-01T15:33:00Z">
        <w:r>
          <w:rPr/>
          <w:t>type: array</w:t>
        </w:r>
      </w:ins>
    </w:p>
    <w:p>
      <w:pPr>
        <w:pStyle w:val="PL"/>
        <w:rPr>
          <w:ins w:id="481" w:author="32.291_CR0314_(Rel-16)_5GS_Ph1_AMFCH" w:date="2021-04-01T15:33:00Z"/>
        </w:rPr>
      </w:pPr>
      <w:ins w:id="479" w:author="32.291_CR0314_(Rel-16)_5GS_Ph1_AMFCH" w:date="2021-04-01T15:33:00Z">
        <w:r>
          <w:rPr>
            <w:rFonts w:eastAsia="Courier New"/>
          </w:rPr>
          <w:t xml:space="preserve">          </w:t>
        </w:r>
      </w:ins>
      <w:ins w:id="480" w:author="32.291_CR0314_(Rel-16)_5GS_Ph1_AMFCH" w:date="2021-04-01T15:33:00Z">
        <w:r>
          <w:rPr/>
          <w:t>items:</w:t>
        </w:r>
      </w:ins>
    </w:p>
    <w:p>
      <w:pPr>
        <w:pStyle w:val="PL"/>
        <w:rPr>
          <w:ins w:id="484" w:author="32.291_CR0314_(Rel-16)_5GS_Ph1_AMFCH" w:date="2021-04-01T15:33:00Z"/>
        </w:rPr>
      </w:pPr>
      <w:ins w:id="482" w:author="32.291_CR0314_(Rel-16)_5GS_Ph1_AMFCH" w:date="2021-04-01T15:33:00Z">
        <w:r>
          <w:rPr>
            <w:rFonts w:eastAsia="Courier New"/>
          </w:rPr>
          <w:t xml:space="preserve">            </w:t>
        </w:r>
      </w:ins>
      <w:ins w:id="483" w:author="32.291_CR0314_(Rel-16)_5GS_Ph1_AMFCH" w:date="2021-04-01T15:33:00Z">
        <w:r>
          <w:rPr/>
          <w:t>$ref: '#/components/schemas/NSSAIMap'</w:t>
        </w:r>
      </w:ins>
    </w:p>
    <w:p>
      <w:pPr>
        <w:pStyle w:val="PL"/>
        <w:rPr>
          <w:ins w:id="487" w:author="32.291_CR0314_(Rel-16)_5GS_Ph1_AMFCH" w:date="2021-04-01T15:33:00Z"/>
        </w:rPr>
      </w:pPr>
      <w:ins w:id="485" w:author="32.291_CR0314_(Rel-16)_5GS_Ph1_AMFCH" w:date="2021-04-01T15:33:00Z">
        <w:r>
          <w:rPr>
            <w:rFonts w:eastAsia="Courier New"/>
          </w:rPr>
          <w:t xml:space="preserve">          </w:t>
        </w:r>
      </w:ins>
      <w:ins w:id="486" w:author="32.291_CR0314_(Rel-16)_5GS_Ph1_AMFCH" w:date="2021-04-01T15:33:00Z">
        <w:r>
          <w:rPr/>
          <w:t>minItems: 0</w:t>
        </w:r>
      </w:ins>
    </w:p>
    <w:p>
      <w:pPr>
        <w:pStyle w:val="PL"/>
        <w:rPr>
          <w:ins w:id="490" w:author="32.291_CR0314_(Rel-16)_5GS_Ph1_AMFCH" w:date="2021-04-01T15:33:00Z"/>
        </w:rPr>
      </w:pPr>
      <w:ins w:id="488" w:author="32.291_CR0314_(Rel-16)_5GS_Ph1_AMFCH" w:date="2021-04-01T15:33:00Z">
        <w:bookmarkStart w:id="377" w:name="_Hlk68183587"/>
        <w:bookmarkEnd w:id="376"/>
        <w:bookmarkEnd w:id="377"/>
        <w:r>
          <w:rPr>
            <w:rFonts w:eastAsia="Courier New"/>
          </w:rPr>
          <w:t xml:space="preserve">        </w:t>
        </w:r>
      </w:ins>
      <w:ins w:id="489" w:author="32.291_CR0314_(Rel-16)_5GS_Ph1_AMFCH" w:date="2021-04-01T15:33:00Z">
        <w:r>
          <w:rPr/>
          <w:t>amfUeNgapId:</w:t>
        </w:r>
      </w:ins>
    </w:p>
    <w:p>
      <w:pPr>
        <w:pStyle w:val="PL"/>
        <w:rPr>
          <w:ins w:id="493" w:author="32.291_CR0314_(Rel-16)_5GS_Ph1_AMFCH" w:date="2021-04-01T15:33:00Z"/>
        </w:rPr>
      </w:pPr>
      <w:ins w:id="491" w:author="32.291_CR0314_(Rel-16)_5GS_Ph1_AMFCH" w:date="2021-04-01T15:33:00Z">
        <w:r>
          <w:rPr>
            <w:rFonts w:eastAsia="Courier New"/>
          </w:rPr>
          <w:t xml:space="preserve">          </w:t>
        </w:r>
      </w:ins>
      <w:ins w:id="492" w:author="32.291_CR0314_(Rel-16)_5GS_Ph1_AMFCH" w:date="2021-04-01T15:33:00Z">
        <w:r>
          <w:rPr/>
          <w:t>type: integer</w:t>
        </w:r>
      </w:ins>
    </w:p>
    <w:p>
      <w:pPr>
        <w:pStyle w:val="PL"/>
        <w:rPr>
          <w:ins w:id="496" w:author="32.291_CR0314_(Rel-16)_5GS_Ph1_AMFCH" w:date="2021-04-01T15:33:00Z"/>
        </w:rPr>
      </w:pPr>
      <w:ins w:id="494" w:author="32.291_CR0314_(Rel-16)_5GS_Ph1_AMFCH" w:date="2021-04-01T15:33:00Z">
        <w:r>
          <w:rPr>
            <w:rFonts w:eastAsia="Courier New"/>
          </w:rPr>
          <w:t xml:space="preserve">        </w:t>
        </w:r>
      </w:ins>
      <w:ins w:id="495" w:author="32.291_CR0314_(Rel-16)_5GS_Ph1_AMFCH" w:date="2021-04-01T15:33:00Z">
        <w:r>
          <w:rPr/>
          <w:t>ranUeNgapId:</w:t>
        </w:r>
      </w:ins>
    </w:p>
    <w:p>
      <w:pPr>
        <w:pStyle w:val="PL"/>
        <w:rPr>
          <w:ins w:id="499" w:author="32.291_CR0314_(Rel-16)_5GS_Ph1_AMFCH" w:date="2021-04-01T15:33:00Z"/>
        </w:rPr>
      </w:pPr>
      <w:ins w:id="497" w:author="32.291_CR0314_(Rel-16)_5GS_Ph1_AMFCH" w:date="2021-04-01T15:33:00Z">
        <w:r>
          <w:rPr>
            <w:rFonts w:eastAsia="Courier New"/>
          </w:rPr>
          <w:t xml:space="preserve">          </w:t>
        </w:r>
      </w:ins>
      <w:ins w:id="498" w:author="32.291_CR0314_(Rel-16)_5GS_Ph1_AMFCH" w:date="2021-04-01T15:33:00Z">
        <w:r>
          <w:rPr/>
          <w:t>type: integer</w:t>
        </w:r>
      </w:ins>
    </w:p>
    <w:p>
      <w:pPr>
        <w:pStyle w:val="PL"/>
        <w:rPr>
          <w:ins w:id="502" w:author="32.291_CR0314_(Rel-16)_5GS_Ph1_AMFCH" w:date="2021-04-01T15:33:00Z"/>
        </w:rPr>
      </w:pPr>
      <w:ins w:id="500" w:author="32.291_CR0314_(Rel-16)_5GS_Ph1_AMFCH" w:date="2021-04-01T15:33:00Z">
        <w:r>
          <w:rPr>
            <w:rFonts w:eastAsia="Courier New"/>
          </w:rPr>
          <w:t xml:space="preserve">        </w:t>
        </w:r>
      </w:ins>
      <w:ins w:id="501" w:author="32.291_CR0314_(Rel-16)_5GS_Ph1_AMFCH" w:date="2021-04-01T15:33:00Z">
        <w:r>
          <w:rPr/>
          <w:t>ranNodeId:</w:t>
        </w:r>
      </w:ins>
    </w:p>
    <w:p>
      <w:pPr>
        <w:pStyle w:val="PL"/>
        <w:rPr>
          <w:ins w:id="507" w:author="32.291_CR0314_(Rel-16)_5GS_Ph1_AMFCH" w:date="2021-04-01T15:33:00Z"/>
        </w:rPr>
      </w:pPr>
      <w:ins w:id="503" w:author="32.291_CR0314_(Rel-16)_5GS_Ph1_AMFCH" w:date="2021-04-01T15:33:00Z">
        <w:r>
          <w:rPr>
            <w:rFonts w:eastAsia="Courier New"/>
          </w:rPr>
          <w:t xml:space="preserve">          </w:t>
        </w:r>
      </w:ins>
      <w:ins w:id="504" w:author="32.291_CR0314_(Rel-16)_5GS_Ph1_AMFCH" w:date="2021-04-01T15:33:00Z">
        <w:r>
          <w:rPr/>
          <w:t>$ref: 'TS29571_CommonData.yaml#/components/schemas/</w:t>
        </w:r>
      </w:ins>
      <w:ins w:id="505" w:author="32.291_CR0314_(Rel-16)_5GS_Ph1_AMFCH" w:date="2021-04-01T15:33:00Z">
        <w:r>
          <w:rPr>
            <w:lang w:val="en-US" w:eastAsia="en-US"/>
          </w:rPr>
          <w:t>GlobalRanNodeId</w:t>
        </w:r>
      </w:ins>
      <w:ins w:id="506" w:author="32.291_CR0314_(Rel-16)_5GS_Ph1_AMFCH" w:date="2021-04-01T15:33:00Z">
        <w:r>
          <w:rPr/>
          <w:t>'</w:t>
        </w:r>
      </w:ins>
    </w:p>
    <w:p>
      <w:pPr>
        <w:pStyle w:val="PL"/>
        <w:rPr>
          <w:ins w:id="510" w:author="32.291_CR0314_(Rel-16)_5GS_Ph1_AMFCH" w:date="2021-04-01T15:33:00Z"/>
        </w:rPr>
      </w:pPr>
      <w:ins w:id="508" w:author="32.291_CR0314_(Rel-16)_5GS_Ph1_AMFCH" w:date="2021-04-01T15:33:00Z">
        <w:bookmarkStart w:id="378" w:name="_Hlk68183587"/>
        <w:bookmarkEnd w:id="378"/>
        <w:r>
          <w:rPr>
            <w:rFonts w:eastAsia="Courier New"/>
          </w:rPr>
          <w:t xml:space="preserve">      </w:t>
        </w:r>
      </w:ins>
      <w:ins w:id="509" w:author="32.291_CR0314_(Rel-16)_5GS_Ph1_AMFCH" w:date="2021-04-01T15:33:00Z">
        <w:r>
          <w:rPr/>
          <w:t>required:</w:t>
        </w:r>
      </w:ins>
    </w:p>
    <w:p>
      <w:pPr>
        <w:pStyle w:val="PL"/>
        <w:rPr>
          <w:lang w:val="en-US" w:eastAsia="en-US" w:bidi="ar-IQ"/>
          <w:ins w:id="514" w:author="32.291_CR0314_(Rel-16)_5GS_Ph1_AMFCH" w:date="2021-04-01T15:33:00Z"/>
        </w:rPr>
      </w:pPr>
      <w:ins w:id="511" w:author="32.291_CR0314_(Rel-16)_5GS_Ph1_AMFCH" w:date="2021-04-01T15:33:00Z">
        <w:r>
          <w:rPr>
            <w:rFonts w:eastAsia="Courier New"/>
          </w:rPr>
          <w:t xml:space="preserve">        </w:t>
        </w:r>
      </w:ins>
      <w:ins w:id="512" w:author="32.291_CR0314_(Rel-16)_5GS_Ph1_AMFCH" w:date="2021-04-01T15:33:00Z">
        <w:r>
          <w:rPr/>
          <w:t xml:space="preserve">- </w:t>
        </w:r>
      </w:ins>
      <w:ins w:id="513" w:author="32.291_CR0314_(Rel-16)_5GS_Ph1_AMFCH" w:date="2021-04-01T15:33:00Z">
        <w:r>
          <w:rPr>
            <w:lang w:val="en-US" w:eastAsia="en-US" w:bidi="ar-IQ"/>
          </w:rPr>
          <w:t>registrationMessagetype</w:t>
        </w:r>
      </w:ins>
    </w:p>
    <w:p>
      <w:pPr>
        <w:pStyle w:val="PL"/>
        <w:rPr>
          <w:ins w:id="517" w:author="32.291_CR0314_(Rel-16)_5GS_Ph1_AMFCH" w:date="2021-04-01T15:33:00Z"/>
        </w:rPr>
      </w:pPr>
      <w:ins w:id="515" w:author="32.291_CR0314_(Rel-16)_5GS_Ph1_AMFCH" w:date="2021-04-01T15:33:00Z">
        <w:r>
          <w:rPr>
            <w:rFonts w:eastAsia="Courier New"/>
          </w:rPr>
          <w:t xml:space="preserve">    </w:t>
        </w:r>
      </w:ins>
      <w:ins w:id="516" w:author="32.291_CR0314_(Rel-16)_5GS_Ph1_AMFCH" w:date="2021-04-01T15:33:00Z">
        <w:r>
          <w:rPr/>
          <w:t>PSCellInformation:</w:t>
        </w:r>
      </w:ins>
    </w:p>
    <w:p>
      <w:pPr>
        <w:pStyle w:val="PL"/>
        <w:rPr>
          <w:ins w:id="520" w:author="32.291_CR0314_(Rel-16)_5GS_Ph1_AMFCH" w:date="2021-04-01T15:33:00Z"/>
        </w:rPr>
      </w:pPr>
      <w:ins w:id="518" w:author="32.291_CR0314_(Rel-16)_5GS_Ph1_AMFCH" w:date="2021-04-01T15:33:00Z">
        <w:r>
          <w:rPr>
            <w:rFonts w:eastAsia="Courier New"/>
          </w:rPr>
          <w:t xml:space="preserve">      </w:t>
        </w:r>
      </w:ins>
      <w:ins w:id="519" w:author="32.291_CR0314_(Rel-16)_5GS_Ph1_AMFCH" w:date="2021-04-01T15:33:00Z">
        <w:r>
          <w:rPr/>
          <w:t>type: object</w:t>
        </w:r>
      </w:ins>
    </w:p>
    <w:p>
      <w:pPr>
        <w:pStyle w:val="PL"/>
        <w:rPr>
          <w:ins w:id="523" w:author="32.291_CR0314_(Rel-16)_5GS_Ph1_AMFCH" w:date="2021-04-01T15:33:00Z"/>
        </w:rPr>
      </w:pPr>
      <w:ins w:id="521" w:author="32.291_CR0314_(Rel-16)_5GS_Ph1_AMFCH" w:date="2021-04-01T15:33:00Z">
        <w:r>
          <w:rPr>
            <w:rFonts w:eastAsia="Courier New"/>
          </w:rPr>
          <w:t xml:space="preserve">      </w:t>
        </w:r>
      </w:ins>
      <w:ins w:id="522" w:author="32.291_CR0314_(Rel-16)_5GS_Ph1_AMFCH" w:date="2021-04-01T15:33:00Z">
        <w:r>
          <w:rPr/>
          <w:t>properties:</w:t>
        </w:r>
      </w:ins>
    </w:p>
    <w:p>
      <w:pPr>
        <w:pStyle w:val="PL"/>
        <w:rPr>
          <w:ins w:id="527" w:author="32.291_CR0314_(Rel-16)_5GS_Ph1_AMFCH" w:date="2021-04-01T15:33:00Z"/>
        </w:rPr>
      </w:pPr>
      <w:ins w:id="524" w:author="32.291_CR0314_(Rel-16)_5GS_Ph1_AMFCH" w:date="2021-04-01T15:33:00Z">
        <w:r>
          <w:rPr>
            <w:rFonts w:eastAsia="Courier New"/>
          </w:rPr>
          <w:t xml:space="preserve">        </w:t>
        </w:r>
      </w:ins>
      <w:ins w:id="525" w:author="32.291_CR0314_(Rel-16)_5GS_Ph1_AMFCH" w:date="2021-04-01T15:33:00Z">
        <w:r>
          <w:rPr>
            <w:lang w:val="en-US" w:eastAsia="en-US"/>
          </w:rPr>
          <w:t>nrcgi</w:t>
        </w:r>
      </w:ins>
      <w:ins w:id="526" w:author="32.291_CR0314_(Rel-16)_5GS_Ph1_AMFCH" w:date="2021-04-01T15:33:00Z">
        <w:r>
          <w:rPr/>
          <w:t>:</w:t>
        </w:r>
      </w:ins>
    </w:p>
    <w:p>
      <w:pPr>
        <w:pStyle w:val="PL"/>
        <w:rPr>
          <w:ins w:id="532" w:author="32.291_CR0314_(Rel-16)_5GS_Ph1_AMFCH" w:date="2021-04-01T15:33:00Z"/>
        </w:rPr>
      </w:pPr>
      <w:ins w:id="528" w:author="32.291_CR0314_(Rel-16)_5GS_Ph1_AMFCH" w:date="2021-04-01T15:33:00Z">
        <w:r>
          <w:rPr>
            <w:rFonts w:eastAsia="Courier New"/>
          </w:rPr>
          <w:t xml:space="preserve">          </w:t>
        </w:r>
      </w:ins>
      <w:ins w:id="529" w:author="32.291_CR0314_(Rel-16)_5GS_Ph1_AMFCH" w:date="2021-04-01T15:33:00Z">
        <w:r>
          <w:rPr/>
          <w:t>$ref: 'TS29571_CommonData.yaml#/components/schemas/</w:t>
        </w:r>
      </w:ins>
      <w:ins w:id="530" w:author="32.291_CR0314_(Rel-16)_5GS_Ph1_AMFCH" w:date="2021-04-01T15:33:00Z">
        <w:r>
          <w:rPr>
            <w:lang w:val="en-US" w:eastAsia="en-US"/>
          </w:rPr>
          <w:t>Ncgi</w:t>
        </w:r>
      </w:ins>
      <w:ins w:id="531" w:author="32.291_CR0314_(Rel-16)_5GS_Ph1_AMFCH" w:date="2021-04-01T15:33:00Z">
        <w:r>
          <w:rPr/>
          <w:t>'</w:t>
        </w:r>
      </w:ins>
    </w:p>
    <w:p>
      <w:pPr>
        <w:pStyle w:val="PL"/>
        <w:rPr>
          <w:ins w:id="536" w:author="32.291_CR0314_(Rel-16)_5GS_Ph1_AMFCH" w:date="2021-04-01T15:33:00Z"/>
        </w:rPr>
      </w:pPr>
      <w:ins w:id="533" w:author="32.291_CR0314_(Rel-16)_5GS_Ph1_AMFCH" w:date="2021-04-01T15:33:00Z">
        <w:r>
          <w:rPr>
            <w:rFonts w:eastAsia="Courier New"/>
          </w:rPr>
          <w:t xml:space="preserve">        </w:t>
        </w:r>
      </w:ins>
      <w:ins w:id="534" w:author="32.291_CR0314_(Rel-16)_5GS_Ph1_AMFCH" w:date="2021-04-01T15:33:00Z">
        <w:r>
          <w:rPr>
            <w:lang w:val="en-US" w:eastAsia="en-US"/>
          </w:rPr>
          <w:t>ecgi</w:t>
        </w:r>
      </w:ins>
      <w:ins w:id="535" w:author="32.291_CR0314_(Rel-16)_5GS_Ph1_AMFCH" w:date="2021-04-01T15:33:00Z">
        <w:r>
          <w:rPr/>
          <w:t>:</w:t>
        </w:r>
      </w:ins>
    </w:p>
    <w:p>
      <w:pPr>
        <w:pStyle w:val="PL"/>
        <w:rPr>
          <w:ins w:id="539" w:author="32.291_CR0314_(Rel-16)_5GS_Ph1_AMFCH" w:date="2021-04-01T15:33:00Z"/>
        </w:rPr>
      </w:pPr>
      <w:ins w:id="537" w:author="32.291_CR0314_(Rel-16)_5GS_Ph1_AMFCH" w:date="2021-04-01T15:33:00Z">
        <w:r>
          <w:rPr>
            <w:rFonts w:eastAsia="Courier New"/>
          </w:rPr>
          <w:t xml:space="preserve">          </w:t>
        </w:r>
      </w:ins>
      <w:ins w:id="538" w:author="32.291_CR0314_(Rel-16)_5GS_Ph1_AMFCH" w:date="2021-04-01T15:33:00Z">
        <w:r>
          <w:rPr/>
          <w:t>$ref: 'TS29571_CommonData.yaml#/components/schemas/Ecgi'</w:t>
        </w:r>
      </w:ins>
    </w:p>
    <w:p>
      <w:pPr>
        <w:pStyle w:val="PL"/>
        <w:rPr>
          <w:ins w:id="542" w:author="32.291_CR0314_(Rel-16)_5GS_Ph1_AMFCH" w:date="2021-04-01T15:33:00Z"/>
        </w:rPr>
      </w:pPr>
      <w:ins w:id="540" w:author="32.291_CR0314_(Rel-16)_5GS_Ph1_AMFCH" w:date="2021-04-01T15:33:00Z">
        <w:r>
          <w:rPr>
            <w:rFonts w:eastAsia="Courier New"/>
          </w:rPr>
          <w:t xml:space="preserve">    </w:t>
        </w:r>
      </w:ins>
      <w:ins w:id="541" w:author="32.291_CR0314_(Rel-16)_5GS_Ph1_AMFCH" w:date="2021-04-01T15:33:00Z">
        <w:r>
          <w:rPr/>
          <w:t>NSSAIMap:</w:t>
        </w:r>
      </w:ins>
    </w:p>
    <w:p>
      <w:pPr>
        <w:pStyle w:val="PL"/>
        <w:rPr>
          <w:ins w:id="545" w:author="32.291_CR0314_(Rel-16)_5GS_Ph1_AMFCH" w:date="2021-04-01T15:33:00Z"/>
        </w:rPr>
      </w:pPr>
      <w:ins w:id="543" w:author="32.291_CR0314_(Rel-16)_5GS_Ph1_AMFCH" w:date="2021-04-01T15:33:00Z">
        <w:r>
          <w:rPr>
            <w:rFonts w:eastAsia="Courier New"/>
          </w:rPr>
          <w:t xml:space="preserve">      </w:t>
        </w:r>
      </w:ins>
      <w:ins w:id="544" w:author="32.291_CR0314_(Rel-16)_5GS_Ph1_AMFCH" w:date="2021-04-01T15:33:00Z">
        <w:r>
          <w:rPr/>
          <w:t>type: object</w:t>
        </w:r>
      </w:ins>
    </w:p>
    <w:p>
      <w:pPr>
        <w:pStyle w:val="PL"/>
        <w:rPr>
          <w:ins w:id="548" w:author="32.291_CR0314_(Rel-16)_5GS_Ph1_AMFCH" w:date="2021-04-01T15:33:00Z"/>
        </w:rPr>
      </w:pPr>
      <w:ins w:id="546" w:author="32.291_CR0314_(Rel-16)_5GS_Ph1_AMFCH" w:date="2021-04-01T15:33:00Z">
        <w:r>
          <w:rPr>
            <w:rFonts w:eastAsia="Courier New"/>
          </w:rPr>
          <w:t xml:space="preserve">      </w:t>
        </w:r>
      </w:ins>
      <w:ins w:id="547" w:author="32.291_CR0314_(Rel-16)_5GS_Ph1_AMFCH" w:date="2021-04-01T15:33:00Z">
        <w:r>
          <w:rPr/>
          <w:t>properties:</w:t>
        </w:r>
      </w:ins>
    </w:p>
    <w:p>
      <w:pPr>
        <w:pStyle w:val="PL"/>
        <w:rPr>
          <w:ins w:id="552" w:author="32.291_CR0314_(Rel-16)_5GS_Ph1_AMFCH" w:date="2021-04-01T15:33:00Z"/>
        </w:rPr>
      </w:pPr>
      <w:ins w:id="549" w:author="32.291_CR0314_(Rel-16)_5GS_Ph1_AMFCH" w:date="2021-04-01T15:33:00Z">
        <w:r>
          <w:rPr>
            <w:rFonts w:eastAsia="Courier New"/>
          </w:rPr>
          <w:t xml:space="preserve">        </w:t>
        </w:r>
      </w:ins>
      <w:ins w:id="550" w:author="32.291_CR0314_(Rel-16)_5GS_Ph1_AMFCH" w:date="2021-04-01T15:33:00Z">
        <w:r>
          <w:rPr>
            <w:lang w:val="en-US" w:eastAsia="en-US"/>
          </w:rPr>
          <w:t>servingSnssai</w:t>
        </w:r>
      </w:ins>
      <w:ins w:id="551" w:author="32.291_CR0314_(Rel-16)_5GS_Ph1_AMFCH" w:date="2021-04-01T15:33:00Z">
        <w:r>
          <w:rPr/>
          <w:t>:</w:t>
        </w:r>
      </w:ins>
    </w:p>
    <w:p>
      <w:pPr>
        <w:pStyle w:val="PL"/>
        <w:rPr>
          <w:ins w:id="555" w:author="32.291_CR0314_(Rel-16)_5GS_Ph1_AMFCH" w:date="2021-04-01T15:33:00Z"/>
        </w:rPr>
      </w:pPr>
      <w:ins w:id="553" w:author="32.291_CR0314_(Rel-16)_5GS_Ph1_AMFCH" w:date="2021-04-01T15:33:00Z">
        <w:r>
          <w:rPr>
            <w:rFonts w:eastAsia="Courier New"/>
          </w:rPr>
          <w:t xml:space="preserve">          </w:t>
        </w:r>
      </w:ins>
      <w:ins w:id="554" w:author="32.291_CR0314_(Rel-16)_5GS_Ph1_AMFCH" w:date="2021-04-01T15:33:00Z">
        <w:r>
          <w:rPr/>
          <w:t>$ref: 'TS29571_CommonData.yaml#/components/schemas/Snssai'</w:t>
        </w:r>
      </w:ins>
    </w:p>
    <w:p>
      <w:pPr>
        <w:pStyle w:val="PL"/>
        <w:rPr>
          <w:ins w:id="559" w:author="32.291_CR0314_(Rel-16)_5GS_Ph1_AMFCH" w:date="2021-04-01T15:33:00Z"/>
        </w:rPr>
      </w:pPr>
      <w:ins w:id="556" w:author="32.291_CR0314_(Rel-16)_5GS_Ph1_AMFCH" w:date="2021-04-01T15:33:00Z">
        <w:r>
          <w:rPr>
            <w:rFonts w:eastAsia="Courier New"/>
          </w:rPr>
          <w:t xml:space="preserve">        </w:t>
        </w:r>
      </w:ins>
      <w:ins w:id="557" w:author="32.291_CR0314_(Rel-16)_5GS_Ph1_AMFCH" w:date="2021-04-01T15:33:00Z">
        <w:r>
          <w:rPr>
            <w:lang w:val="en-US" w:eastAsia="en-US"/>
          </w:rPr>
          <w:t>homeSnssai</w:t>
        </w:r>
      </w:ins>
      <w:ins w:id="558" w:author="32.291_CR0314_(Rel-16)_5GS_Ph1_AMFCH" w:date="2021-04-01T15:33:00Z">
        <w:r>
          <w:rPr/>
          <w:t>:</w:t>
        </w:r>
      </w:ins>
    </w:p>
    <w:p>
      <w:pPr>
        <w:pStyle w:val="PL"/>
        <w:rPr>
          <w:ins w:id="562" w:author="32.291_CR0314_(Rel-16)_5GS_Ph1_AMFCH" w:date="2021-04-01T15:33:00Z"/>
        </w:rPr>
      </w:pPr>
      <w:ins w:id="560" w:author="32.291_CR0314_(Rel-16)_5GS_Ph1_AMFCH" w:date="2021-04-01T15:33:00Z">
        <w:r>
          <w:rPr>
            <w:rFonts w:eastAsia="Courier New"/>
          </w:rPr>
          <w:t xml:space="preserve">          </w:t>
        </w:r>
      </w:ins>
      <w:ins w:id="561" w:author="32.291_CR0314_(Rel-16)_5GS_Ph1_AMFCH" w:date="2021-04-01T15:33:00Z">
        <w:r>
          <w:rPr/>
          <w:t>$ref: 'TS29571_CommonData.yaml#/components/schemas/Snssai'</w:t>
        </w:r>
      </w:ins>
    </w:p>
    <w:p>
      <w:pPr>
        <w:pStyle w:val="PL"/>
        <w:rPr>
          <w:ins w:id="565" w:author="32.291_CR0314_(Rel-16)_5GS_Ph1_AMFCH" w:date="2021-04-01T15:33:00Z"/>
        </w:rPr>
      </w:pPr>
      <w:ins w:id="563" w:author="32.291_CR0314_(Rel-16)_5GS_Ph1_AMFCH" w:date="2021-04-01T15:33:00Z">
        <w:r>
          <w:rPr>
            <w:rFonts w:eastAsia="Courier New"/>
          </w:rPr>
          <w:t xml:space="preserve">      </w:t>
        </w:r>
      </w:ins>
      <w:ins w:id="564" w:author="32.291_CR0314_(Rel-16)_5GS_Ph1_AMFCH" w:date="2021-04-01T15:33:00Z">
        <w:r>
          <w:rPr/>
          <w:t>required:</w:t>
        </w:r>
      </w:ins>
    </w:p>
    <w:p>
      <w:pPr>
        <w:pStyle w:val="PL"/>
        <w:rPr>
          <w:lang w:val="en-US" w:eastAsia="en-US"/>
          <w:ins w:id="569" w:author="32.291_CR0314_(Rel-16)_5GS_Ph1_AMFCH" w:date="2021-04-01T15:33:00Z"/>
        </w:rPr>
      </w:pPr>
      <w:ins w:id="566" w:author="32.291_CR0314_(Rel-16)_5GS_Ph1_AMFCH" w:date="2021-04-01T15:33:00Z">
        <w:r>
          <w:rPr>
            <w:rFonts w:eastAsia="Courier New"/>
          </w:rPr>
          <w:t xml:space="preserve">        </w:t>
        </w:r>
      </w:ins>
      <w:ins w:id="567" w:author="32.291_CR0314_(Rel-16)_5GS_Ph1_AMFCH" w:date="2021-04-01T15:33:00Z">
        <w:r>
          <w:rPr/>
          <w:t xml:space="preserve">- </w:t>
        </w:r>
      </w:ins>
      <w:ins w:id="568" w:author="32.291_CR0314_(Rel-16)_5GS_Ph1_AMFCH" w:date="2021-04-01T15:33:00Z">
        <w:r>
          <w:rPr>
            <w:lang w:val="en-US" w:eastAsia="en-US"/>
          </w:rPr>
          <w:t>servingSnssai</w:t>
        </w:r>
      </w:ins>
    </w:p>
    <w:p>
      <w:pPr>
        <w:pStyle w:val="PL"/>
        <w:rPr>
          <w:del w:id="573" w:author="32.291_CR0314_(Rel-16)_5GS_Ph1_AMFCH" w:date="2021-04-01T15:33:00Z"/>
        </w:rPr>
      </w:pPr>
      <w:ins w:id="570" w:author="32.291_CR0314_(Rel-16)_5GS_Ph1_AMFCH" w:date="2021-04-01T15:33:00Z">
        <w:r>
          <w:rPr>
            <w:rFonts w:eastAsia="Courier New"/>
          </w:rPr>
          <w:t xml:space="preserve">        </w:t>
        </w:r>
      </w:ins>
      <w:ins w:id="571" w:author="32.291_CR0314_(Rel-16)_5GS_Ph1_AMFCH" w:date="2021-04-01T15:33:00Z">
        <w:r>
          <w:rPr/>
          <w:t xml:space="preserve">- </w:t>
        </w:r>
      </w:ins>
      <w:ins w:id="572" w:author="32.291_CR0314_(Rel-16)_5GS_Ph1_AMFCH" w:date="2021-04-01T15:33:00Z">
        <w:r>
          <w:rPr>
            <w:lang w:val="en-US" w:eastAsia="en-US"/>
          </w:rPr>
          <w:t>homeSnssai</w:t>
        </w:r>
      </w:ins>
    </w:p>
    <w:p>
      <w:pPr>
        <w:pStyle w:val="PL"/>
        <w:rPr>
          <w:del w:id="576" w:author="32.291_CR0314_(Rel-16)_5GS_Ph1_AMFCH" w:date="2021-04-01T15:33:00Z"/>
        </w:rPr>
      </w:pPr>
      <w:del w:id="574" w:author="32.291_CR0314_(Rel-16)_5GS_Ph1_AMFCH" w:date="2021-04-01T15:33:00Z">
        <w:r>
          <w:rPr>
            <w:rFonts w:eastAsia="Courier New"/>
          </w:rPr>
          <w:delText xml:space="preserve">      </w:delText>
        </w:r>
      </w:del>
      <w:del w:id="575" w:author="32.291_CR0314_(Rel-16)_5GS_Ph1_AMFCH" w:date="2021-04-01T15:33:00Z">
        <w:r>
          <w:rPr/>
          <w:delText>required:</w:delText>
        </w:r>
      </w:del>
    </w:p>
    <w:p>
      <w:pPr>
        <w:pStyle w:val="PL"/>
        <w:rPr/>
      </w:pPr>
      <w:del w:id="577" w:author="32.291_CR0314_(Rel-16)_5GS_Ph1_AMFCH" w:date="2021-04-01T15:33:00Z">
        <w:r>
          <w:rPr>
            <w:rFonts w:eastAsia="Courier New"/>
          </w:rPr>
          <w:delText xml:space="preserve">        </w:delText>
        </w:r>
      </w:del>
      <w:del w:id="578" w:author="32.291_CR0314_(Rel-16)_5GS_Ph1_AMFCH" w:date="2021-04-01T15:33:00Z">
        <w:r>
          <w:rPr/>
          <w:delText xml:space="preserve">- </w:delText>
        </w:r>
      </w:del>
      <w:del w:id="579" w:author="32.291_CR0314_(Rel-16)_5GS_Ph1_AMFCH" w:date="2021-04-01T15:33:00Z">
        <w:r>
          <w:rPr>
            <w:lang w:val="en-US" w:eastAsia="en-US" w:bidi="ar-IQ"/>
          </w:rPr>
          <w:delText>registrationMessagetype</w:delText>
        </w:r>
      </w:del>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ins w:id="580" w:author="32.291_CR0314_(Rel-16)_5GS_Ph1_AMFCH" w:date="2021-04-01T15:34:00Z"/>
        </w:rPr>
      </w:pPr>
      <w:r>
        <w:rPr>
          <w:rFonts w:eastAsia="Courier New"/>
        </w:rPr>
        <w:t xml:space="preserve">          </w:t>
      </w:r>
      <w:r>
        <w:rPr/>
        <w:t>$ref: 'TS29571_CommonData.yaml#/components/schemas/UserLocation'</w:t>
      </w:r>
    </w:p>
    <w:p>
      <w:pPr>
        <w:pStyle w:val="PL"/>
        <w:rPr>
          <w:ins w:id="583" w:author="32.291_CR0314_(Rel-16)_5GS_Ph1_AMFCH" w:date="2021-04-01T15:34:00Z"/>
        </w:rPr>
      </w:pPr>
      <w:ins w:id="581" w:author="32.291_CR0314_(Rel-16)_5GS_Ph1_AMFCH" w:date="2021-04-01T15:34:00Z">
        <w:r>
          <w:rPr>
            <w:rFonts w:eastAsia="Courier New"/>
          </w:rPr>
          <w:t xml:space="preserve">        </w:t>
        </w:r>
      </w:ins>
      <w:ins w:id="582" w:author="32.291_CR0314_(Rel-16)_5GS_Ph1_AMFCH" w:date="2021-04-01T15:34:00Z">
        <w:r>
          <w:rPr/>
          <w:t>pSCellInformation:</w:t>
        </w:r>
      </w:ins>
    </w:p>
    <w:p>
      <w:pPr>
        <w:pStyle w:val="PL"/>
        <w:rPr/>
      </w:pPr>
      <w:ins w:id="584" w:author="32.291_CR0314_(Rel-16)_5GS_Ph1_AMFCH" w:date="2021-04-01T15:34:00Z">
        <w:r>
          <w:rPr>
            <w:rFonts w:eastAsia="Courier New"/>
          </w:rPr>
          <w:t xml:space="preserve">          </w:t>
        </w:r>
      </w:ins>
      <w:ins w:id="585" w:author="32.291_CR0314_(Rel-16)_5GS_Ph1_AMFCH" w:date="2021-04-01T15:34:00Z">
        <w:r>
          <w:rPr/>
          <w:t>$ref: '#/components/schemas/PSCellInformation'</w:t>
        </w:r>
      </w:ins>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ins w:id="586" w:author="32.291_CR0314_(Rel-16)_5GS_Ph1_AMFCH" w:date="2021-04-01T15:34:00Z"/>
        </w:rPr>
      </w:pPr>
      <w:r>
        <w:rPr>
          <w:rFonts w:eastAsia="Courier New"/>
        </w:rPr>
        <w:t xml:space="preserve">          </w:t>
      </w:r>
      <w:r>
        <w:rPr/>
        <w:t>$ref: 'TS29571_CommonData.yaml#/components/schemas/UserLocation'</w:t>
      </w:r>
    </w:p>
    <w:p>
      <w:pPr>
        <w:pStyle w:val="PL"/>
        <w:rPr>
          <w:ins w:id="589" w:author="32.291_CR0314_(Rel-16)_5GS_Ph1_AMFCH" w:date="2021-04-01T15:34:00Z"/>
        </w:rPr>
      </w:pPr>
      <w:ins w:id="587" w:author="32.291_CR0314_(Rel-16)_5GS_Ph1_AMFCH" w:date="2021-04-01T15:34:00Z">
        <w:r>
          <w:rPr>
            <w:rFonts w:eastAsia="Courier New"/>
          </w:rPr>
          <w:t xml:space="preserve">        </w:t>
        </w:r>
      </w:ins>
      <w:ins w:id="588" w:author="32.291_CR0314_(Rel-16)_5GS_Ph1_AMFCH" w:date="2021-04-01T15:34:00Z">
        <w:r>
          <w:rPr/>
          <w:t>pSCellInformation:</w:t>
        </w:r>
      </w:ins>
    </w:p>
    <w:p>
      <w:pPr>
        <w:pStyle w:val="PL"/>
        <w:rPr/>
      </w:pPr>
      <w:ins w:id="590" w:author="32.291_CR0314_(Rel-16)_5GS_Ph1_AMFCH" w:date="2021-04-01T15:34:00Z">
        <w:r>
          <w:rPr>
            <w:rFonts w:eastAsia="Courier New"/>
          </w:rPr>
          <w:t xml:space="preserve">          </w:t>
        </w:r>
      </w:ins>
      <w:ins w:id="591" w:author="32.291_CR0314_(Rel-16)_5GS_Ph1_AMFCH" w:date="2021-04-01T15:34:00Z">
        <w:r>
          <w:rPr/>
          <w:t>$ref: '#/components/schemas/PSCellInformation'</w:t>
        </w:r>
      </w:ins>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bookmarkStart w:id="379" w:name="_Hlk47630990"/>
      <w:bookmarkEnd w:id="379"/>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ref: '#/components/schemas/</w:t>
      </w:r>
      <w:r>
        <w:rPr>
          <w:lang w:val="en-US" w:eastAsia="en-US"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val="en-US" w:eastAsia="en-US"/>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ref: '#/components/schemas/</w:t>
      </w:r>
      <w:r>
        <w:rPr>
          <w:lang w:val="en-US" w:eastAsia="en-US" w:bidi="ar-IQ"/>
        </w:rPr>
        <w:t>M</w:t>
      </w:r>
      <w:r>
        <w:rPr>
          <w:lang w:val="en-US" w:eastAsia="en-US"/>
        </w:rPr>
        <w:t>anagementOperationStatus</w:t>
      </w:r>
      <w:r>
        <w:rPr/>
        <w:t>'</w:t>
      </w:r>
    </w:p>
    <w:p>
      <w:pPr>
        <w:pStyle w:val="PL"/>
        <w:rPr/>
      </w:pPr>
      <w:r>
        <w:rPr/>
        <w:t xml:space="preserve"># To be introduced once the reference to 'generic.yaml is resolved    </w:t>
      </w:r>
    </w:p>
    <w:p>
      <w:pPr>
        <w:pStyle w:val="PL"/>
        <w:rPr/>
      </w:pPr>
      <w:r>
        <w:rPr/>
        <w:t xml:space="preserve">#        </w:t>
      </w:r>
      <w:r>
        <w:rPr>
          <w:lang w:val="en-US" w:eastAsia="en-US"/>
        </w:rPr>
        <w:t>managementOperationalState</w:t>
      </w:r>
      <w:r>
        <w:rPr/>
        <w:t>:</w:t>
      </w:r>
    </w:p>
    <w:p>
      <w:pPr>
        <w:pStyle w:val="PL"/>
        <w:rPr/>
      </w:pPr>
      <w:r>
        <w:rPr/>
        <w:t>#          $ref: 'genericNrm.yaml#/components/schemas/</w:t>
      </w:r>
      <w:r>
        <w:rPr>
          <w:lang w:val="en-US" w:eastAsia="en-US" w:bidi="ar-IQ"/>
        </w:rPr>
        <w:t>OperationalState</w:t>
      </w:r>
      <w:r>
        <w:rPr/>
        <w:t>'</w:t>
      </w:r>
    </w:p>
    <w:p>
      <w:pPr>
        <w:pStyle w:val="PL"/>
        <w:rPr/>
      </w:pPr>
      <w:r>
        <w:rPr/>
        <w:t xml:space="preserve">#        </w:t>
      </w:r>
      <w:r>
        <w:rPr>
          <w:lang w:val="en-US" w:eastAsia="en-US"/>
        </w:rPr>
        <w:t>managementAdministrativeState</w:t>
      </w:r>
      <w:r>
        <w:rPr/>
        <w:t>:</w:t>
      </w:r>
    </w:p>
    <w:p>
      <w:pPr>
        <w:pStyle w:val="PL"/>
        <w:rPr/>
      </w:pPr>
      <w:r>
        <w:rPr/>
        <w:t>#          $ref: 'genericNrm.yaml#/components/schemas/</w:t>
      </w:r>
      <w:r>
        <w:rPr>
          <w:lang w:val="en-US" w:eastAsia="en-US" w:bidi="ar-IQ"/>
        </w:rPr>
        <w:t>AdministrativeState</w:t>
      </w:r>
      <w:r>
        <w:rPr/>
        <w:t>'</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managementOperation</w:t>
      </w:r>
    </w:p>
    <w:p>
      <w:pPr>
        <w:pStyle w:val="PL"/>
        <w:rPr/>
      </w:pPr>
      <w:r>
        <w:rPr>
          <w:rFonts w:eastAsia="Courier New"/>
        </w:rPr>
        <w:t xml:space="preserve">    </w:t>
      </w:r>
      <w:r>
        <w:rPr>
          <w:lang w:val="en-US" w:eastAsia="en-US"/>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0" w:name="_Hlk47630990"/>
      <w:bookmarkEnd w:id="380"/>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val="en-US" w:eastAsia="en-US"/>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w:t>
      </w:r>
      <w:ins w:id="592" w:author="32.291_CR0310_(Rel-16)_TEI16" w:date="2021-04-01T12:49:00Z">
        <w:r>
          <w:rPr/>
          <w:t xml:space="preserve"> # Included for backwards compatibility, shall not be used</w:t>
        </w:r>
      </w:ins>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ins w:id="593" w:author="32.291_CR0310_(Rel-16)_TEI16" w:date="2021-04-01T12:50:00Z"/>
        </w:rPr>
      </w:pPr>
      <w:r>
        <w:rPr>
          <w:rFonts w:eastAsia="Courier New"/>
          <w:lang w:val="en-GB" w:eastAsia="en-US"/>
        </w:rPr>
        <w:t xml:space="preserve">            </w:t>
      </w:r>
      <w:r>
        <w:rPr/>
        <w:t>- CEF</w:t>
      </w:r>
    </w:p>
    <w:p>
      <w:pPr>
        <w:pStyle w:val="PL"/>
        <w:rPr>
          <w:ins w:id="596" w:author="32.291_CR0313_(Rel-16)_5GS_NSMCH" w:date="2021-04-01T15:07:00Z"/>
        </w:rPr>
      </w:pPr>
      <w:ins w:id="594" w:author="32.291_CR0310_(Rel-16)_TEI16" w:date="2021-04-01T12:50:00Z">
        <w:r>
          <w:rPr>
            <w:rFonts w:eastAsia="Courier New"/>
          </w:rPr>
          <w:t xml:space="preserve">            </w:t>
        </w:r>
      </w:ins>
      <w:ins w:id="595" w:author="32.291_CR0310_(Rel-16)_TEI16" w:date="2021-04-01T12:50:00Z">
        <w:r>
          <w:rPr/>
          <w:t>- NEF</w:t>
        </w:r>
      </w:ins>
    </w:p>
    <w:p>
      <w:pPr>
        <w:pStyle w:val="PL"/>
        <w:rPr/>
      </w:pPr>
      <w:ins w:id="597" w:author="32.291_CR0313_(Rel-16)_5GS_NSMCH" w:date="2021-04-01T15:07:00Z">
        <w:r>
          <w:rPr>
            <w:rFonts w:eastAsia="Courier New"/>
            <w:lang w:val="en-GB" w:eastAsia="en-US"/>
          </w:rPr>
          <w:t xml:space="preserve">            </w:t>
        </w:r>
      </w:ins>
      <w:ins w:id="598" w:author="32.291_CR0313_(Rel-16)_5GS_NSMCH" w:date="2021-04-01T15:07:00Z">
        <w:r>
          <w:rPr>
            <w:lang w:val="en-US" w:eastAsia="en-US"/>
          </w:rPr>
          <w:t>- MnS_Producer</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lang w:val="en-US" w:eastAsia="en-US"/>
        </w:rPr>
      </w:pPr>
      <w:r>
        <w:rPr>
          <w:rFonts w:eastAsia="Courier New"/>
        </w:rPr>
        <w:t xml:space="preserve">            </w:t>
      </w:r>
      <w:r>
        <w:rPr/>
        <w:t xml:space="preserve">- </w:t>
      </w:r>
      <w:r>
        <w:rPr>
          <w:lang w:val="en-US" w:eastAsia="en-US"/>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lang w:val="en-US" w:eastAsia="en-US"/>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1" w:name="__RefHeading___Toc68185429"/>
      <w:bookmarkEnd w:id="381"/>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 xml:space="preserve">3GPP TS 32.291 V16.6.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offlineonlycharging: Access to the </w:t>
      </w:r>
      <w:r>
        <w:rPr/>
        <w:t xml:space="preserve">Nchf_OfflineOnly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ins w:id="599" w:author="32.291_CR0306R1_(Rel-16)_5GS_Ph1-SBI_CH" w:date="2021-04-01T12:46:00Z"/>
        </w:rPr>
      </w:pPr>
      <w:r>
        <w:rPr>
          <w:rFonts w:eastAsia="Courier New"/>
        </w:rPr>
        <w:t xml:space="preserve">          </w:t>
      </w:r>
      <w:r>
        <w:rPr/>
        <w:t>$ref: 'TS29571_CommonData.yaml#/components/schemas/Uint64'</w:t>
      </w:r>
    </w:p>
    <w:p>
      <w:pPr>
        <w:pStyle w:val="PL"/>
        <w:rPr>
          <w:ins w:id="602" w:author="32.291_CR0306R1_(Rel-16)_5GS_Ph1-SBI_CH" w:date="2021-04-01T12:46:00Z"/>
        </w:rPr>
      </w:pPr>
      <w:ins w:id="600" w:author="32.291_CR0306R1_(Rel-16)_5GS_Ph1-SBI_CH" w:date="2021-04-01T12:46:00Z">
        <w:r>
          <w:rPr>
            <w:rFonts w:eastAsia="Courier New"/>
          </w:rPr>
          <w:t xml:space="preserve">        </w:t>
        </w:r>
      </w:ins>
      <w:ins w:id="601" w:author="32.291_CR0306R1_(Rel-16)_5GS_Ph1-SBI_CH" w:date="2021-04-01T12:46:00Z">
        <w:r>
          <w:rPr/>
          <w:t>eventLimit:</w:t>
        </w:r>
      </w:ins>
    </w:p>
    <w:p>
      <w:pPr>
        <w:pStyle w:val="PL"/>
        <w:rPr/>
      </w:pPr>
      <w:ins w:id="603" w:author="32.291_CR0306R1_(Rel-16)_5GS_Ph1-SBI_CH" w:date="2021-04-01T12:46:00Z">
        <w:r>
          <w:rPr>
            <w:rFonts w:eastAsia="Courier New"/>
          </w:rPr>
          <w:t xml:space="preserve">          </w:t>
        </w:r>
      </w:ins>
      <w:ins w:id="604" w:author="32.291_CR0306R1_(Rel-16)_5GS_Ph1-SBI_CH" w:date="2021-04-01T12:46:00Z">
        <w:r>
          <w:rPr/>
          <w:t>$ref: 'TS29571_CommonData.yaml#/components/schemas/Uint32'</w:t>
        </w:r>
      </w:ins>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2" w:name="OLE_LINK9"/>
      <w:bookmarkStart w:id="383" w:name="historyclause"/>
      <w:bookmarkEnd w:id="383"/>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2"/>
      <w:r>
        <w:br w:type="page"/>
      </w:r>
    </w:p>
    <w:p>
      <w:pPr>
        <w:pStyle w:val="Heading8"/>
        <w:ind w:left="0" w:hanging="0"/>
        <w:rPr/>
      </w:pPr>
      <w:bookmarkStart w:id="384" w:name="__RefHeading___Toc68185430"/>
      <w:bookmarkEnd w:id="384"/>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the Service </w:t>
            </w:r>
            <w:r>
              <w:rPr>
                <w:rFonts w:cs="Arial"/>
                <w:color w:val="000000"/>
                <w:sz w:val="16"/>
                <w:szCs w:val="16"/>
                <w:lang w:val="en-GB" w:eastAsia="zh-CN"/>
              </w:rPr>
              <w:t xml:space="preserve">Specification </w:t>
            </w:r>
            <w:r>
              <w:rPr>
                <w:rFonts w:cs="Arial"/>
                <w:color w:val="000000"/>
                <w:sz w:val="16"/>
                <w:szCs w:val="16"/>
                <w:lang w:eastAsia="zh-CN"/>
              </w:rPr>
              <w:t>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w:t>
            </w:r>
            <w:r>
              <w:rPr>
                <w:rFonts w:cs="Arial"/>
                <w:color w:val="000000"/>
                <w:sz w:val="16"/>
                <w:szCs w:val="16"/>
                <w:lang w:val="en-GB" w:eastAsia="zh-CN"/>
              </w:rPr>
              <w:t xml:space="preserve">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5" w:author="32.291_CR0306R1_(Rel-16)_5GS_Ph1-SBI_CH" w:date="2021-04-01T12:38: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06" w:author="32.291_CR0306R1_(Rel-16)_5GS_Ph1-SBI_CH" w:date="2021-04-01T12:39: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07" w:author="32.291_CR0306R1_(Rel-16)_5GS_Ph1-SBI_CH" w:date="2021-04-01T12:39:00Z">
              <w:r>
                <w:rPr>
                  <w:rFonts w:cs="Arial"/>
                  <w:color w:val="000000"/>
                  <w:sz w:val="16"/>
                  <w:szCs w:val="16"/>
                  <w:lang w:eastAsia="zh-CN"/>
                </w:rPr>
                <w:t>SP-210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8" w:author="32.291_CR0306R1_(Rel-16)_5GS_Ph1-SBI_CH" w:date="2021-04-01T12:39:00Z">
              <w:r>
                <w:rPr>
                  <w:rFonts w:cs="Arial"/>
                  <w:color w:val="000000"/>
                  <w:sz w:val="16"/>
                  <w:szCs w:val="16"/>
                  <w:lang w:eastAsia="zh-CN"/>
                </w:rPr>
                <w:t>03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09" w:author="32.291_CR0306R1_(Rel-16)_5GS_Ph1-SBI_CH" w:date="2021-04-01T12:3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0" w:author="32.291_CR0306R1_(Rel-16)_5GS_Ph1-SBI_CH" w:date="2021-04-01T12:3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1" w:author="32.291_CR0306R1_(Rel-16)_5GS_Ph1-SBI_CH" w:date="2021-04-01T12:39:00Z">
              <w:r>
                <w:rPr>
                  <w:rFonts w:cs="Arial"/>
                  <w:color w:val="000000"/>
                  <w:sz w:val="16"/>
                  <w:szCs w:val="16"/>
                  <w:lang w:eastAsia="zh-CN"/>
                </w:rPr>
                <w:t>Missing eventLimit in trigger and Open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2" w:author="32.291_CR0306R1_(Rel-16)_5GS_Ph1-SBI_CH" w:date="2021-04-01T12:40: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3" w:author="32.291_CR0309R1_(Rel-16)_TEI16" w:date="2021-04-01T12:46: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4" w:author="32.291_CR0309R1_(Rel-16)_TEI16" w:date="2021-04-01T12:46: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5" w:author="32.291_CR0309R1_(Rel-16)_TEI16" w:date="2021-04-01T12:46:00Z">
              <w:r>
                <w:rPr>
                  <w:rFonts w:cs="Arial"/>
                  <w:color w:val="000000"/>
                  <w:sz w:val="16"/>
                  <w:szCs w:val="16"/>
                  <w:lang w:eastAsia="zh-CN"/>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6" w:author="32.291_CR0309R1_(Rel-16)_TEI16" w:date="2021-04-01T12:46:00Z">
              <w:r>
                <w:rPr>
                  <w:rFonts w:cs="Arial"/>
                  <w:color w:val="000000"/>
                  <w:sz w:val="16"/>
                  <w:szCs w:val="16"/>
                  <w:lang w:eastAsia="zh-CN"/>
                </w:rPr>
                <w:t>03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17" w:author="32.291_CR0309R1_(Rel-16)_TEI16" w:date="2021-04-01T12:4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8" w:author="32.291_CR0309R1_(Rel-16)_TEI16" w:date="2021-04-01T12:4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9" w:author="32.291_CR0309R1_(Rel-16)_TEI16" w:date="2021-04-01T12:46:00Z">
              <w:r>
                <w:rPr>
                  <w:rFonts w:cs="Arial"/>
                  <w:color w:val="000000"/>
                  <w:sz w:val="16"/>
                  <w:szCs w:val="16"/>
                  <w:lang w:eastAsia="zh-CN"/>
                </w:rPr>
                <w:t>Correcting binding for iPv6dynamicPrefixFla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0" w:author="32.291_CR0309R1_(Rel-16)_TEI16" w:date="2021-04-01T12:46: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1" w:author="32.291_CR0310_(Rel-16)_TEI16" w:date="2021-04-01T12:48: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2" w:author="32.291_CR0310_(Rel-16)_TEI16" w:date="2021-04-01T12:48: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3" w:author="32.291_CR0310_(Rel-16)_TEI16" w:date="2021-04-01T12:49:00Z">
              <w:r>
                <w:rPr>
                  <w:rFonts w:cs="Arial"/>
                  <w:color w:val="000000"/>
                  <w:sz w:val="16"/>
                  <w:szCs w:val="16"/>
                  <w:lang w:eastAsia="zh-CN"/>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4" w:author="32.291_CR0310_(Rel-16)_TEI16" w:date="2021-04-01T12:48:00Z">
              <w:r>
                <w:rPr>
                  <w:rFonts w:cs="Arial"/>
                  <w:color w:val="000000"/>
                  <w:sz w:val="16"/>
                  <w:szCs w:val="16"/>
                  <w:lang w:eastAsia="zh-CN"/>
                </w:rPr>
                <w:t>03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25" w:author="32.291_CR0310_(Rel-16)_TEI16" w:date="2021-04-01T12:4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6" w:author="32.291_CR0310_(Rel-16)_TEI16" w:date="2021-04-01T12:4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7" w:author="32.291_CR0310_(Rel-16)_TEI16" w:date="2021-04-01T12:48:00Z">
              <w:r>
                <w:rPr>
                  <w:rFonts w:cs="Arial"/>
                  <w:color w:val="000000"/>
                  <w:sz w:val="16"/>
                  <w:szCs w:val="16"/>
                  <w:lang w:eastAsia="zh-CN"/>
                </w:rPr>
                <w:t>Correcting NEF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8" w:author="32.291_CR0310_(Rel-16)_TEI16" w:date="2021-04-01T12:48: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9" w:author="32.291_CR0312R1_(Rel-16)_5GS_Ph1_NEFCH" w:date="2021-04-01T12:50: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0" w:author="32.291_CR0312R1_(Rel-16)_5GS_Ph1_NEFCH" w:date="2021-04-01T12:50: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1" w:author="32.291_CR0312R1_(Rel-16)_5GS_Ph1_NEFCH" w:date="2021-04-01T12:50:00Z">
              <w:r>
                <w:rPr>
                  <w:rFonts w:cs="Arial"/>
                  <w:color w:val="000000"/>
                  <w:sz w:val="16"/>
                  <w:szCs w:val="16"/>
                  <w:lang w:eastAsia="zh-CN"/>
                </w:rPr>
                <w:t>SP-210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2" w:author="32.291_CR0312R1_(Rel-16)_5GS_Ph1_NEFCH" w:date="2021-04-01T12:50:00Z">
              <w:r>
                <w:rPr>
                  <w:rFonts w:cs="Arial"/>
                  <w:color w:val="000000"/>
                  <w:sz w:val="16"/>
                  <w:szCs w:val="16"/>
                  <w:lang w:eastAsia="zh-CN"/>
                </w:rPr>
                <w:t>03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33" w:author="32.291_CR0312R1_(Rel-16)_5GS_Ph1_NEFCH" w:date="2021-04-01T12:50: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4" w:author="32.291_CR0312R1_(Rel-16)_5GS_Ph1_NEFCH" w:date="2021-04-01T12:50: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5" w:author="32.291_CR0312R1_(Rel-16)_5GS_Ph1_NEFCH" w:date="2021-04-01T12:50:00Z">
              <w:r>
                <w:rPr>
                  <w:rFonts w:cs="Arial"/>
                  <w:color w:val="000000"/>
                  <w:sz w:val="16"/>
                  <w:szCs w:val="16"/>
                  <w:lang w:eastAsia="zh-CN"/>
                </w:rPr>
                <w:t>Correction on different identities for NE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6" w:author="32.291_CR0312R1_(Rel-16)_5GS_Ph1_NEFCH" w:date="2021-04-01T12:50: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7" w:author="32.291_CR0313_(Rel-16)_5GS_NSMCH" w:date="2021-04-01T15:04: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8" w:author="32.291_CR0313_(Rel-16)_5GS_NSMCH" w:date="2021-04-01T15:04: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9" w:author="32.291_CR0313_(Rel-16)_5GS_NSMCH" w:date="2021-04-01T15:05:00Z">
              <w:r>
                <w:rPr>
                  <w:rFonts w:cs="Arial"/>
                  <w:color w:val="000000"/>
                  <w:sz w:val="16"/>
                  <w:szCs w:val="16"/>
                  <w:lang w:eastAsia="zh-CN"/>
                </w:rPr>
                <w:t>SP-210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0" w:author="32.291_CR0313_(Rel-16)_5GS_NSMCH" w:date="2021-04-01T15:04:00Z">
              <w:r>
                <w:rPr>
                  <w:rFonts w:cs="Arial"/>
                  <w:color w:val="000000"/>
                  <w:sz w:val="16"/>
                  <w:szCs w:val="16"/>
                  <w:lang w:eastAsia="zh-CN"/>
                </w:rPr>
                <w:t>03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41" w:author="32.291_CR0313_(Rel-16)_5GS_NSMCH" w:date="2021-04-01T15:04: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2" w:author="32.291_CR0313_(Rel-16)_5GS_NSMCH" w:date="2021-04-01T15:0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3" w:author="32.291_CR0313_(Rel-16)_5GS_NSMCH" w:date="2021-04-01T15:04:00Z">
              <w:r>
                <w:rPr>
                  <w:rFonts w:cs="Arial"/>
                  <w:color w:val="000000"/>
                  <w:sz w:val="16"/>
                  <w:szCs w:val="16"/>
                  <w:lang w:eastAsia="zh-CN"/>
                </w:rPr>
                <w:t xml:space="preserve">Correction on missing MnS produc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44" w:author="32.291_CR0313_(Rel-16)_5GS_NSMCH" w:date="2021-04-01T15:04: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5" w:author="32.291_CR0314_(Rel-16)_5GS_Ph1_AMFCH" w:date="2021-04-01T15:26: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6" w:author="32.291_CR0314_(Rel-16)_5GS_Ph1_AMFCH" w:date="2021-04-01T15:26: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7" w:author="32.291_CR0314_(Rel-16)_5GS_Ph1_AMFCH" w:date="2021-04-01T15:26:00Z">
              <w:r>
                <w:rPr>
                  <w:rFonts w:cs="Arial"/>
                  <w:color w:val="000000"/>
                  <w:sz w:val="16"/>
                  <w:szCs w:val="16"/>
                  <w:lang w:eastAsia="zh-CN"/>
                </w:rPr>
                <w:t>SP-2101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8" w:author="32.291_CR0314_(Rel-16)_5GS_Ph1_AMFCH" w:date="2021-04-01T15:26:00Z">
              <w:r>
                <w:rPr>
                  <w:rFonts w:cs="Arial"/>
                  <w:color w:val="000000"/>
                  <w:sz w:val="16"/>
                  <w:szCs w:val="16"/>
                  <w:lang w:eastAsia="zh-CN"/>
                </w:rPr>
                <w:t>03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49" w:author="32.291_CR0314_(Rel-16)_5GS_Ph1_AMFCH" w:date="2021-04-01T15:26: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0" w:author="32.291_CR0314_(Rel-16)_5GS_Ph1_AMFCH" w:date="2021-04-01T15:2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1" w:author="32.291_CR0314_(Rel-16)_5GS_Ph1_AMFCH" w:date="2021-04-01T15:26:00Z">
              <w:r>
                <w:rPr>
                  <w:rFonts w:cs="Arial"/>
                  <w:color w:val="000000"/>
                  <w:sz w:val="16"/>
                  <w:szCs w:val="16"/>
                  <w:lang w:eastAsia="zh-CN"/>
                </w:rPr>
                <w:t xml:space="preserve">Correction on missing attributes for AMF Charg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52" w:author="32.291_CR0314_(Rel-16)_5GS_Ph1_AMFCH" w:date="2021-04-01T15:26: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3" w:author="32.291_CR0315R1_(Rel-16)_5GS_NSMCH" w:date="2021-04-01T15:34: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4" w:author="32.291_CR0315R1_(Rel-16)_5GS_NSMCH" w:date="2021-04-01T15:34: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5" w:author="32.291_CR0315R1_(Rel-16)_5GS_NSMCH" w:date="2021-04-01T15:34:00Z">
              <w:r>
                <w:rPr>
                  <w:rFonts w:cs="Arial"/>
                  <w:color w:val="000000"/>
                  <w:sz w:val="16"/>
                  <w:szCs w:val="16"/>
                  <w:lang w:eastAsia="zh-CN"/>
                </w:rPr>
                <w:t>SP-210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6" w:author="32.291_CR0315R1_(Rel-16)_5GS_NSMCH" w:date="2021-04-01T15:34:00Z">
              <w:r>
                <w:rPr>
                  <w:rFonts w:cs="Arial"/>
                  <w:color w:val="000000"/>
                  <w:sz w:val="16"/>
                  <w:szCs w:val="16"/>
                  <w:lang w:eastAsia="zh-CN"/>
                </w:rPr>
                <w:t>03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57" w:author="32.291_CR0315R1_(Rel-16)_5GS_NSMCH" w:date="2021-04-01T15:3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8" w:author="32.291_CR0315R1_(Rel-16)_5GS_NSMCH" w:date="2021-04-01T15:3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9" w:author="32.291_CR0315R1_(Rel-16)_5GS_NSMCH" w:date="2021-04-01T15:34:00Z">
              <w:r>
                <w:rPr>
                  <w:rFonts w:cs="Arial"/>
                  <w:color w:val="000000"/>
                  <w:sz w:val="16"/>
                  <w:szCs w:val="16"/>
                  <w:lang w:eastAsia="zh-CN"/>
                </w:rPr>
                <w:t>Add the Bindings for NSM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60" w:author="32.291_CR0315R1_(Rel-16)_5GS_NSMCH" w:date="2021-04-01T15:34: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1" w:author="32.291_CR0317R1_(Rel-16)_TEI16" w:date="2021-04-01T15:36: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2" w:author="32.291_CR0317R1_(Rel-16)_TEI16" w:date="2021-04-01T15:36: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3" w:author="32.291_CR0317R1_(Rel-16)_TEI16" w:date="2021-04-01T15:36:00Z">
              <w:r>
                <w:rPr>
                  <w:rFonts w:cs="Arial"/>
                  <w:color w:val="000000"/>
                  <w:sz w:val="16"/>
                  <w:szCs w:val="16"/>
                  <w:lang w:eastAsia="zh-CN"/>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4" w:author="32.291_CR0317R1_(Rel-16)_TEI16" w:date="2021-04-01T15:36:00Z">
              <w:r>
                <w:rPr>
                  <w:rFonts w:cs="Arial"/>
                  <w:color w:val="000000"/>
                  <w:sz w:val="16"/>
                  <w:szCs w:val="16"/>
                  <w:lang w:eastAsia="zh-CN"/>
                </w:rPr>
                <w:t>03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65" w:author="32.291_CR0317R1_(Rel-16)_TEI16" w:date="2021-04-01T15:3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6" w:author="32.291_CR0317R1_(Rel-16)_TEI16" w:date="2021-04-01T15:3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7" w:author="32.291_CR0317R1_(Rel-16)_TEI16" w:date="2021-04-01T15:36:00Z">
              <w:r>
                <w:rPr>
                  <w:rFonts w:cs="Arial"/>
                  <w:color w:val="000000"/>
                  <w:sz w:val="16"/>
                  <w:szCs w:val="16"/>
                  <w:lang w:eastAsia="zh-CN"/>
                </w:rPr>
                <w:t>Optional header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68" w:author="32.291_CR0317R1_(Rel-16)_TEI16" w:date="2021-04-01T15:36:00Z">
              <w:r>
                <w:rPr>
                  <w:sz w:val="16"/>
                  <w:szCs w:val="16"/>
                  <w:lang w:eastAsia="zh-CN"/>
                </w:rPr>
                <w:t>16.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9" w:author="32.291_CR0318_(Rel-16)_TEI16" w:date="2021-04-01T15:38:00Z">
              <w:r>
                <w:rPr>
                  <w:rFonts w:cs="Arial"/>
                  <w:color w:val="000000"/>
                  <w:sz w:val="16"/>
                  <w:szCs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70" w:author="32.291_CR0318_(Rel-16)_TEI16" w:date="2021-04-01T15:38:00Z">
              <w:r>
                <w:rPr>
                  <w:rFonts w:cs="Arial"/>
                  <w:color w:val="000000"/>
                  <w:sz w:val="16"/>
                  <w:szCs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71" w:author="32.291_CR0318_(Rel-16)_TEI16" w:date="2021-04-01T15:38:00Z">
              <w:r>
                <w:rPr>
                  <w:rFonts w:cs="Arial"/>
                  <w:color w:val="000000"/>
                  <w:sz w:val="16"/>
                  <w:szCs w:val="16"/>
                  <w:lang w:eastAsia="zh-CN"/>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72" w:author="32.291_CR0318_(Rel-16)_TEI16" w:date="2021-04-01T15:38:00Z">
              <w:r>
                <w:rPr>
                  <w:rFonts w:cs="Arial"/>
                  <w:color w:val="000000"/>
                  <w:sz w:val="16"/>
                  <w:szCs w:val="16"/>
                  <w:lang w:eastAsia="zh-CN"/>
                </w:rPr>
                <w:t>03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73" w:author="32.291_CR0318_(Rel-16)_TEI16" w:date="2021-04-01T15:3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74" w:author="32.291_CR0318_(Rel-16)_TEI16" w:date="2021-04-01T15:3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75" w:author="32.291_CR0318_(Rel-16)_TEI16" w:date="2021-04-01T15:38:00Z">
              <w:r>
                <w:rPr>
                  <w:rFonts w:cs="Arial"/>
                  <w:color w:val="000000"/>
                  <w:sz w:val="16"/>
                  <w:szCs w:val="16"/>
                  <w:lang w:eastAsia="zh-CN"/>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6" w:author="32.291_CR0318_(Rel-16)_TEI16" w:date="2021-04-01T15:38:00Z">
              <w:r>
                <w:rPr>
                  <w:sz w:val="16"/>
                  <w:szCs w:val="16"/>
                  <w:lang w:eastAsia="zh-CN"/>
                </w:rPr>
                <w:t>16.7.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05:00Z</dcterms:created>
  <dc:creator>MCC Support</dc:creator>
  <dc:description/>
  <cp:keywords>charging service based interface</cp:keywords>
  <dc:language>en-US</dc:language>
  <cp:lastModifiedBy>32.291_CR0318_(Rel-16)_TEI16</cp:lastModifiedBy>
  <dcterms:modified xsi:type="dcterms:W3CDTF">2021-04-01T13:59:00Z</dcterms:modified>
  <cp:revision>12</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