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6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  <w:szCs w:val="22"/>
          <w:lang w:val="en-GB" w:eastAsia="en-GB"/>
        </w:rPr>
        <w:t xml:space="preserve">S5-212314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 xml:space="preserve">electronic meeting, online, 1 – 9 March 2021   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1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Correct OpenAPI definition of the COSLA NR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, 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SL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use 4.1.2.1.2 imports the following stage 3 constructs </w:t>
            </w:r>
            <w:r>
              <w:rPr>
                <w:rFonts w:cs="Courier New" w:ascii="Courier New" w:hAnsi="Courier New"/>
                <w:bCs/>
                <w:color w:val="333333"/>
              </w:rPr>
              <w:t>AttributeNameValuePairSet</w:t>
            </w:r>
            <w:r>
              <w:rPr>
                <w:lang w:val="en-US" w:eastAsia="en-US"/>
              </w:rPr>
              <w:t xml:space="preserve"> and </w:t>
            </w:r>
            <w:r>
              <w:rPr>
                <w:rFonts w:cs="Courier New" w:ascii="Courier New" w:hAnsi="Courier New"/>
                <w:bCs/>
                <w:color w:val="333333"/>
              </w:rPr>
              <w:t>operationalState</w:t>
            </w:r>
            <w:r>
              <w:rPr>
                <w:lang w:val="en-US" w:eastAsia="en-US"/>
              </w:rPr>
              <w:t xml:space="preserve"> and </w:t>
            </w:r>
            <w:r>
              <w:rPr>
                <w:rFonts w:cs="Courier New" w:ascii="Courier New" w:hAnsi="Courier New"/>
                <w:bCs/>
                <w:color w:val="333333"/>
              </w:rPr>
              <w:t xml:space="preserve">adminstrativeState </w:t>
            </w:r>
            <w:r>
              <w:rPr>
                <w:lang w:val="en-US" w:eastAsia="en-US"/>
              </w:rPr>
              <w:t>which is incorrect as this clasue is stage 2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ause 4.1.2.1.2 import </w:t>
            </w:r>
            <w:r>
              <w:rPr>
                <w:rFonts w:cs="Courier New" w:ascii="Courier New" w:hAnsi="Courier New"/>
                <w:bCs/>
                <w:color w:val="333333"/>
              </w:rPr>
              <w:t>ServiceProfile</w:t>
            </w:r>
            <w:r>
              <w:rPr>
                <w:lang w:val="en-US" w:eastAsia="en-US"/>
              </w:rPr>
              <w:t xml:space="preserve"> and </w:t>
            </w:r>
            <w:r>
              <w:rPr>
                <w:rFonts w:cs="Courier New" w:ascii="Courier New" w:hAnsi="Courier New"/>
                <w:bCs/>
                <w:color w:val="333333"/>
              </w:rPr>
              <w:t xml:space="preserve">SliceProfile, </w:t>
            </w:r>
            <w:r>
              <w:rPr>
                <w:lang w:val="en-US" w:eastAsia="en-US"/>
              </w:rPr>
              <w:t>which is unnecessary as they are not used in stage 3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4.1.2.3.5.3, </w:t>
            </w:r>
            <w:r>
              <w:rPr>
                <w:rFonts w:cs="Courier New" w:ascii="Courier New" w:hAnsi="Courier New"/>
                <w:bCs/>
                <w:color w:val="333333"/>
              </w:rPr>
              <w:t xml:space="preserve">AssuranceTarget &lt;&lt;dataType&gt;&gt; </w:t>
            </w:r>
            <w:r>
              <w:rPr>
                <w:lang w:val="en-US" w:eastAsia="en-US"/>
              </w:rPr>
              <w:t xml:space="preserve">has attribute called  </w:t>
            </w:r>
            <w:bookmarkStart w:id="4" w:name="OLE_LINK2"/>
            <w:r>
              <w:rPr>
                <w:lang w:val="en-US" w:eastAsia="en-US"/>
              </w:rPr>
              <w:t>‘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name-value-pair</w:t>
            </w:r>
            <w:r>
              <w:rPr>
                <w:lang w:val="en-US" w:eastAsia="en-US"/>
              </w:rPr>
              <w:t xml:space="preserve">’  however no definition exists in clause 4.1.2.4.1 </w:t>
            </w:r>
            <w:r>
              <w:rPr>
                <w:lang w:eastAsia="zh-CN"/>
              </w:rPr>
              <w:t xml:space="preserve">Attribute properties Table for this attribute.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bookmarkStart w:id="5" w:name="OLE_LINK4"/>
            <w:bookmarkStart w:id="6" w:name="OLE_LINK3"/>
            <w:bookmarkEnd w:id="4"/>
            <w:r>
              <w:rPr>
                <w:lang w:val="en-US" w:eastAsia="en-US"/>
              </w:rPr>
              <w:t>In clause 4.1.2.4.1, the type for attribute ‘assuranceTargetList’ should be ‘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&lt;dataType&gt;</w:t>
            </w:r>
            <w:r>
              <w:rPr>
                <w:lang w:val="en-US" w:eastAsia="en-US"/>
              </w:rPr>
              <w:t>’ instead of ‘Attribute’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bookmarkStart w:id="7" w:name="OLE_LINK4"/>
            <w:bookmarkStart w:id="8" w:name="OLE_LINK3"/>
            <w:r>
              <w:rPr>
                <w:lang w:val="en-US" w:eastAsia="en-US"/>
              </w:rPr>
              <w:t>Two attributes that together form attribute value pair, assuranceTargetName and assuranceTargetValue are defined in the attribute table but not used.</w:t>
            </w:r>
            <w:bookmarkEnd w:id="7"/>
            <w:bookmarkEnd w:id="8"/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  <w:ins w:id="0" w:author="ericsson user 1" w:date="2021-03-11T11:53:00Z"/>
              </w:rPr>
            </w:pPr>
            <w:r>
              <w:rPr>
                <w:lang w:val="en-US" w:eastAsia="en-US"/>
              </w:rPr>
              <w:t>The forge link reference is incorrect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move </w:t>
            </w:r>
            <w:r>
              <w:rPr>
                <w:rFonts w:cs="Courier New" w:ascii="Courier New" w:hAnsi="Courier New"/>
                <w:bCs/>
                <w:color w:val="333333"/>
              </w:rPr>
              <w:t>AttributeNameValuePairSet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bCs/>
                <w:color w:val="333333"/>
              </w:rPr>
              <w:t>ServiceProfile,</w: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Courier New" w:ascii="Courier New" w:hAnsi="Courier New"/>
                <w:bCs/>
                <w:color w:val="333333"/>
              </w:rPr>
              <w:t>SliceProfile, operationalState</w:t>
            </w:r>
            <w:r>
              <w:rPr>
                <w:lang w:val="en-US" w:eastAsia="en-US"/>
              </w:rPr>
              <w:t xml:space="preserve"> and </w:t>
            </w:r>
            <w:r>
              <w:rPr>
                <w:rFonts w:cs="Courier New" w:ascii="Courier New" w:hAnsi="Courier New"/>
                <w:bCs/>
                <w:color w:val="333333"/>
              </w:rPr>
              <w:t>adminstrativeState</w:t>
            </w:r>
            <w:r>
              <w:rPr>
                <w:lang w:val="en-US" w:eastAsia="en-US"/>
              </w:rPr>
              <w:t xml:space="preserve"> from import table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reference to 28.623 from reference list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move the definition for attributes ‘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name-value-pair</w:t>
            </w:r>
            <w:r>
              <w:rPr>
                <w:lang w:val="en-US" w:eastAsia="en-US"/>
              </w:rPr>
              <w:t xml:space="preserve">’,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pdate definition of 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</w:t>
            </w:r>
            <w:r>
              <w:rPr>
                <w:lang w:val="en-US" w:eastAsia="en-US"/>
              </w:rPr>
              <w:t xml:space="preserve"> with 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Name</w:t>
            </w:r>
            <w:r>
              <w:rPr>
                <w:lang w:val="en-US" w:eastAsia="en-US"/>
              </w:rPr>
              <w:t xml:space="preserve"> and 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Value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the type for attribute ‘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List</w:t>
            </w:r>
            <w:r>
              <w:rPr>
                <w:lang w:val="en-US" w:eastAsia="en-US"/>
              </w:rPr>
              <w:t>’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 property </w:t>
            </w:r>
            <w:r>
              <w:rPr>
                <w:rFonts w:cs="Courier New" w:ascii="Courier New" w:hAnsi="Courier New"/>
                <w:bCs/>
                <w:color w:val="333333"/>
              </w:rPr>
              <w:t>isNullable</w:t>
            </w:r>
            <w:r>
              <w:rPr>
                <w:lang w:val="en-US" w:eastAsia="en-US"/>
              </w:rPr>
              <w:t xml:space="preserve"> for 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Name</w:t>
            </w:r>
            <w:r>
              <w:rPr>
                <w:lang w:val="en-US" w:eastAsia="en-US"/>
              </w:rPr>
              <w:t xml:space="preserve">, 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Value</w:t>
            </w:r>
            <w:r>
              <w:rPr>
                <w:lang w:val="en-US" w:eastAsia="en-US"/>
              </w:rPr>
              <w:t xml:space="preserve"> and </w:t>
            </w:r>
            <w:r>
              <w:rPr>
                <w:rFonts w:cs="Courier New" w:ascii="Courier New" w:hAnsi="Courier New"/>
                <w:bCs/>
                <w:color w:val="333333"/>
              </w:rPr>
              <w:t>assuranceTargetList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ix errors for 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forge link referenc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lang w:val="en-US" w:eastAsia="en-US"/>
              </w:rPr>
              <w:t>ay lead to wrong implement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, 4.1.2.4.1, </w:t>
            </w:r>
            <w:r>
              <w:rPr/>
              <w:t xml:space="preserve">4.1.2.3.5.2, 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1.2.4.1, B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s in this CR are implemented in Forge in this branch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5/MnS/commits/S5_212314_Rel16_CR_TS_28.536_Correct_OpenAPI_definition_of_the_COSLA_NRM</w:t>
              </w:r>
            </w:hyperlink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mmit hashtag: 151d4deba525cd461eaed891a8ee33d93b3694e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9" w:name="_Hlk66020977"/>
            <w:r>
              <w:rPr>
                <w:lang w:val="en-US" w:eastAsia="en-US"/>
              </w:rPr>
              <w:t xml:space="preserve">This contribution </w:t>
            </w:r>
            <w:bookmarkEnd w:id="9"/>
            <w:r>
              <w:rPr>
                <w:rFonts w:eastAsia="Times New Roman"/>
              </w:rPr>
              <w:t>is a merge of the stage 3 in S5-211529 and S5-212204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Stage 3 </w:t>
            </w:r>
          </w:p>
        </w:tc>
      </w:tr>
    </w:tbl>
    <w:p>
      <w:pPr>
        <w:pStyle w:val="Heading1"/>
        <w:ind w:left="1134" w:hanging="1134"/>
        <w:rPr/>
      </w:pPr>
      <w:r>
        <w:rPr/>
        <w:t>B.2</w:t>
        <w:tab/>
        <w:t>Solution Set (SS) definitions</w:t>
      </w:r>
    </w:p>
    <w:p>
      <w:pPr>
        <w:pStyle w:val="Heading2"/>
        <w:rPr>
          <w:rFonts w:ascii="Courier New" w:hAnsi="Courier New" w:eastAsia="Yu Gothic;游ゴシック" w:cs="Courier New"/>
          <w:szCs w:val="16"/>
        </w:rPr>
      </w:pPr>
      <w:r>
        <w:rPr>
          <w:lang w:eastAsia="zh-CN"/>
        </w:rPr>
        <w:t>B.2.1</w:t>
        <w:tab/>
        <w:t xml:space="preserve">OpenAPI document </w:t>
      </w:r>
      <w:r>
        <w:rPr>
          <w:rFonts w:eastAsia="Yu Gothic;游ゴシック" w:cs="Courier New" w:ascii="Courier New" w:hAnsi="Courier New"/>
          <w:szCs w:val="16"/>
        </w:rPr>
        <w:t>"coslaNrm.yml"</w:t>
      </w:r>
    </w:p>
    <w:p>
      <w:pPr>
        <w:pStyle w:val="PL"/>
        <w:rPr>
          <w:lang w:val="en-GB" w:eastAsia="en-GB"/>
          <w:del w:id="2" w:author="ericsson user 1" w:date="2021-03-11T11:00:00Z"/>
        </w:rPr>
      </w:pPr>
      <w:del w:id="1" w:author="ericsson user 1" w:date="2021-03-11T11:00:00Z">
        <w:r>
          <w:rPr>
            <w:lang w:val="en-GB" w:eastAsia="en-GB"/>
          </w:rPr>
          <w:delText>openapi: 3.0.2</w:delText>
        </w:r>
      </w:del>
    </w:p>
    <w:p>
      <w:pPr>
        <w:pStyle w:val="PL"/>
        <w:rPr>
          <w:lang w:val="en-GB" w:eastAsia="en-GB"/>
          <w:del w:id="4" w:author="ericsson user 1" w:date="2021-03-11T11:00:00Z"/>
        </w:rPr>
      </w:pPr>
      <w:del w:id="3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6" w:author="ericsson user 1" w:date="2021-03-11T11:00:00Z"/>
        </w:rPr>
      </w:pPr>
      <w:del w:id="5" w:author="ericsson user 1" w:date="2021-03-11T11:00:00Z">
        <w:r>
          <w:rPr>
            <w:lang w:val="en-GB" w:eastAsia="en-GB"/>
          </w:rPr>
          <w:delText>info:</w:delText>
        </w:r>
      </w:del>
    </w:p>
    <w:p>
      <w:pPr>
        <w:pStyle w:val="PL"/>
        <w:rPr>
          <w:lang w:val="en-GB" w:eastAsia="en-GB"/>
          <w:del w:id="9" w:author="ericsson user 1" w:date="2021-03-11T11:00:00Z"/>
        </w:rPr>
      </w:pPr>
      <w:del w:id="7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8" w:author="ericsson user 1" w:date="2021-03-11T11:00:00Z">
        <w:r>
          <w:rPr>
            <w:lang w:val="en-GB" w:eastAsia="en-GB"/>
          </w:rPr>
          <w:delText>title: coslaNrm</w:delText>
        </w:r>
      </w:del>
    </w:p>
    <w:p>
      <w:pPr>
        <w:pStyle w:val="PL"/>
        <w:rPr>
          <w:lang w:val="en-GB" w:eastAsia="en-GB"/>
          <w:del w:id="12" w:author="ericsson user 1" w:date="2021-03-11T11:00:00Z"/>
        </w:rPr>
      </w:pPr>
      <w:del w:id="10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11" w:author="ericsson user 1" w:date="2021-03-11T11:00:00Z">
        <w:r>
          <w:rPr>
            <w:lang w:val="en-GB" w:eastAsia="en-GB"/>
          </w:rPr>
          <w:delText>version: 16.4.0</w:delText>
        </w:r>
      </w:del>
    </w:p>
    <w:p>
      <w:pPr>
        <w:pStyle w:val="PL"/>
        <w:rPr>
          <w:lang w:val="en-GB" w:eastAsia="en-GB"/>
          <w:del w:id="15" w:author="ericsson user 1" w:date="2021-03-11T11:00:00Z"/>
        </w:rPr>
      </w:pPr>
      <w:del w:id="13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14" w:author="ericsson user 1" w:date="2021-03-11T11:00:00Z">
        <w:r>
          <w:rPr>
            <w:lang w:val="en-GB" w:eastAsia="en-GB"/>
          </w:rPr>
          <w:delText xml:space="preserve">description: </w:delText>
        </w:r>
      </w:del>
    </w:p>
    <w:p>
      <w:pPr>
        <w:pStyle w:val="PL"/>
        <w:rPr>
          <w:lang w:val="en-GB" w:eastAsia="en-GB"/>
          <w:del w:id="18" w:author="ericsson user 1" w:date="2021-03-11T11:00:00Z"/>
        </w:rPr>
      </w:pPr>
      <w:del w:id="16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7" w:author="ericsson user 1" w:date="2021-03-11T11:00:00Z">
        <w:r>
          <w:rPr>
            <w:lang w:val="en-GB" w:eastAsia="en-GB"/>
          </w:rPr>
          <w:delText>OAS 3.0.1 specification of the Cosla NRM</w:delText>
        </w:r>
      </w:del>
    </w:p>
    <w:p>
      <w:pPr>
        <w:pStyle w:val="PL"/>
        <w:rPr>
          <w:lang w:val="en-GB" w:eastAsia="en-GB"/>
          <w:del w:id="21" w:author="ericsson user 1" w:date="2021-03-11T11:00:00Z"/>
        </w:rPr>
      </w:pPr>
      <w:del w:id="19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20" w:author="ericsson user 1" w:date="2021-03-11T11:00:00Z">
        <w:r>
          <w:rPr>
            <w:lang w:val="en-GB" w:eastAsia="en-GB"/>
          </w:rPr>
          <w:delText>© 2020, 3GPP Organizational Partners (ARIB, ATIS, CCSA, ETSI, TSDSI, TTA, TTC).</w:delText>
        </w:r>
      </w:del>
    </w:p>
    <w:p>
      <w:pPr>
        <w:pStyle w:val="PL"/>
        <w:rPr>
          <w:lang w:val="en-GB" w:eastAsia="en-GB"/>
          <w:del w:id="24" w:author="ericsson user 1" w:date="2021-03-11T11:00:00Z"/>
        </w:rPr>
      </w:pPr>
      <w:del w:id="22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23" w:author="ericsson user 1" w:date="2021-03-11T11:00:00Z">
        <w:r>
          <w:rPr>
            <w:lang w:val="en-GB" w:eastAsia="en-GB"/>
          </w:rPr>
          <w:delText>All rights reserved.</w:delText>
        </w:r>
      </w:del>
    </w:p>
    <w:p>
      <w:pPr>
        <w:pStyle w:val="PL"/>
        <w:rPr>
          <w:lang w:val="en-GB" w:eastAsia="en-GB"/>
          <w:del w:id="26" w:author="ericsson user 1" w:date="2021-03-11T11:00:00Z"/>
        </w:rPr>
      </w:pPr>
      <w:del w:id="25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8" w:author="ericsson user 1" w:date="2021-03-11T11:00:00Z"/>
        </w:rPr>
      </w:pPr>
      <w:del w:id="27" w:author="ericsson user 1" w:date="2021-03-11T11:00:00Z">
        <w:r>
          <w:rPr>
            <w:lang w:val="en-GB" w:eastAsia="en-GB"/>
          </w:rPr>
          <w:delText>externalDocs:</w:delText>
        </w:r>
      </w:del>
    </w:p>
    <w:p>
      <w:pPr>
        <w:pStyle w:val="PL"/>
        <w:rPr>
          <w:lang w:val="en-GB" w:eastAsia="en-GB"/>
          <w:del w:id="31" w:author="ericsson user 1" w:date="2021-03-11T11:00:00Z"/>
        </w:rPr>
      </w:pPr>
      <w:del w:id="29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30" w:author="ericsson user 1" w:date="2021-03-11T11:00:00Z">
        <w:r>
          <w:rPr>
            <w:lang w:val="en-GB" w:eastAsia="en-GB"/>
          </w:rPr>
          <w:delText>description: 3GPP TS 28.536 V16.4.0; 5G NRM, Slice NRM</w:delText>
        </w:r>
      </w:del>
    </w:p>
    <w:p>
      <w:pPr>
        <w:pStyle w:val="PL"/>
        <w:rPr>
          <w:lang w:val="en-GB" w:eastAsia="en-GB"/>
          <w:del w:id="34" w:author="ericsson user 1" w:date="2021-03-11T11:00:00Z"/>
        </w:rPr>
      </w:pPr>
      <w:del w:id="32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33" w:author="ericsson user 1" w:date="2021-03-11T11:00:00Z">
        <w:r>
          <w:rPr>
            <w:lang w:val="en-GB" w:eastAsia="en-GB"/>
          </w:rPr>
          <w:delText>url: http://www.3gpp.org/ftp/Specs/archive/28_series/28.536/</w:delText>
        </w:r>
      </w:del>
    </w:p>
    <w:p>
      <w:pPr>
        <w:pStyle w:val="PL"/>
        <w:rPr>
          <w:lang w:val="en-GB" w:eastAsia="en-GB"/>
          <w:del w:id="36" w:author="ericsson user 1" w:date="2021-03-11T11:00:00Z"/>
        </w:rPr>
      </w:pPr>
      <w:del w:id="35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38" w:author="ericsson user 1" w:date="2021-03-11T11:00:00Z"/>
        </w:rPr>
      </w:pPr>
      <w:del w:id="37" w:author="ericsson user 1" w:date="2021-03-11T11:00:00Z">
        <w:r>
          <w:rPr>
            <w:lang w:val="en-GB" w:eastAsia="en-GB"/>
          </w:rPr>
          <w:delText>paths: {}</w:delText>
        </w:r>
      </w:del>
    </w:p>
    <w:p>
      <w:pPr>
        <w:pStyle w:val="PL"/>
        <w:rPr>
          <w:lang w:val="en-GB" w:eastAsia="en-GB"/>
          <w:del w:id="40" w:author="ericsson user 1" w:date="2021-03-11T11:00:00Z"/>
        </w:rPr>
      </w:pPr>
      <w:del w:id="39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42" w:author="ericsson user 1" w:date="2021-03-11T11:00:00Z"/>
        </w:rPr>
      </w:pPr>
      <w:del w:id="41" w:author="ericsson user 1" w:date="2021-03-11T11:00:00Z">
        <w:r>
          <w:rPr>
            <w:lang w:val="en-GB" w:eastAsia="en-GB"/>
          </w:rPr>
          <w:delText>components:</w:delText>
        </w:r>
      </w:del>
    </w:p>
    <w:p>
      <w:pPr>
        <w:pStyle w:val="PL"/>
        <w:rPr>
          <w:lang w:val="en-GB" w:eastAsia="en-GB"/>
          <w:del w:id="44" w:author="ericsson user 1" w:date="2021-03-11T11:00:00Z"/>
        </w:rPr>
      </w:pPr>
      <w:del w:id="43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47" w:author="ericsson user 1" w:date="2021-03-11T11:00:00Z"/>
        </w:rPr>
      </w:pPr>
      <w:del w:id="45" w:author="ericsson user 1" w:date="2021-03-11T11:00:00Z">
        <w:r>
          <w:rPr>
            <w:rFonts w:eastAsia="Courier New"/>
            <w:lang w:val="en-GB" w:eastAsia="en-GB"/>
          </w:rPr>
          <w:delText xml:space="preserve">  </w:delText>
        </w:r>
      </w:del>
      <w:del w:id="46" w:author="ericsson user 1" w:date="2021-03-11T11:00:00Z">
        <w:r>
          <w:rPr>
            <w:lang w:val="en-GB" w:eastAsia="en-GB"/>
          </w:rPr>
          <w:delText>schemas:</w:delText>
        </w:r>
      </w:del>
    </w:p>
    <w:p>
      <w:pPr>
        <w:pStyle w:val="PL"/>
        <w:rPr>
          <w:lang w:val="en-GB" w:eastAsia="en-GB"/>
          <w:del w:id="49" w:author="ericsson user 1" w:date="2021-03-11T11:00:00Z"/>
        </w:rPr>
      </w:pPr>
      <w:del w:id="48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51" w:author="ericsson user 1" w:date="2021-03-11T11:00:00Z"/>
        </w:rPr>
      </w:pPr>
      <w:del w:id="50" w:author="ericsson user 1" w:date="2021-03-11T11:00:00Z">
        <w:r>
          <w:rPr>
            <w:lang w:val="en-GB" w:eastAsia="en-GB"/>
          </w:rPr>
          <w:delText>#------------ Type definitions ---------------------------------------------------</w:delText>
        </w:r>
      </w:del>
    </w:p>
    <w:p>
      <w:pPr>
        <w:pStyle w:val="PL"/>
        <w:rPr>
          <w:lang w:val="en-GB" w:eastAsia="en-GB"/>
          <w:del w:id="53" w:author="ericsson user 1" w:date="2021-03-11T11:00:00Z"/>
        </w:rPr>
      </w:pPr>
      <w:del w:id="52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56" w:author="ericsson user 1" w:date="2021-03-11T11:00:00Z"/>
        </w:rPr>
      </w:pPr>
      <w:del w:id="54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55" w:author="ericsson user 1" w:date="2021-03-11T11:00:00Z">
        <w:r>
          <w:rPr>
            <w:lang w:val="en-GB" w:eastAsia="en-GB"/>
          </w:rPr>
          <w:delText>ControlLoopLifeCyclePhase:</w:delText>
        </w:r>
      </w:del>
    </w:p>
    <w:p>
      <w:pPr>
        <w:pStyle w:val="PL"/>
        <w:rPr>
          <w:lang w:val="en-GB" w:eastAsia="en-GB"/>
          <w:del w:id="59" w:author="ericsson user 1" w:date="2021-03-11T11:00:00Z"/>
        </w:rPr>
      </w:pPr>
      <w:del w:id="57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58" w:author="ericsson user 1" w:date="2021-03-11T11:00:00Z">
        <w:r>
          <w:rPr>
            <w:lang w:val="en-GB" w:eastAsia="en-GB"/>
          </w:rPr>
          <w:delText>- type: string</w:delText>
        </w:r>
      </w:del>
    </w:p>
    <w:p>
      <w:pPr>
        <w:pStyle w:val="PL"/>
        <w:rPr>
          <w:lang w:val="en-GB" w:eastAsia="en-GB"/>
          <w:del w:id="62" w:author="ericsson user 1" w:date="2021-03-11T11:00:00Z"/>
        </w:rPr>
      </w:pPr>
      <w:del w:id="60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61" w:author="ericsson user 1" w:date="2021-03-11T11:00:00Z">
        <w:r>
          <w:rPr>
            <w:lang w:val="en-GB" w:eastAsia="en-GB"/>
          </w:rPr>
          <w:delText>enum:</w:delText>
        </w:r>
      </w:del>
    </w:p>
    <w:p>
      <w:pPr>
        <w:pStyle w:val="PL"/>
        <w:rPr>
          <w:lang w:val="en-GB" w:eastAsia="en-GB"/>
          <w:del w:id="65" w:author="ericsson user 1" w:date="2021-03-11T11:00:00Z"/>
        </w:rPr>
      </w:pPr>
      <w:del w:id="63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64" w:author="ericsson user 1" w:date="2021-03-11T11:00:00Z">
        <w:r>
          <w:rPr>
            <w:lang w:val="en-GB" w:eastAsia="en-GB"/>
          </w:rPr>
          <w:delText>- PREPARATION</w:delText>
        </w:r>
      </w:del>
    </w:p>
    <w:p>
      <w:pPr>
        <w:pStyle w:val="PL"/>
        <w:rPr>
          <w:lang w:val="en-GB" w:eastAsia="en-GB"/>
          <w:del w:id="68" w:author="ericsson user 1" w:date="2021-03-11T11:00:00Z"/>
        </w:rPr>
      </w:pPr>
      <w:del w:id="66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67" w:author="ericsson user 1" w:date="2021-03-11T11:00:00Z">
        <w:r>
          <w:rPr>
            <w:lang w:val="en-GB" w:eastAsia="en-GB"/>
          </w:rPr>
          <w:delText>- COMMISSIONING</w:delText>
        </w:r>
      </w:del>
    </w:p>
    <w:p>
      <w:pPr>
        <w:pStyle w:val="PL"/>
        <w:rPr>
          <w:lang w:val="en-GB" w:eastAsia="en-GB"/>
          <w:del w:id="71" w:author="ericsson user 1" w:date="2021-03-11T11:00:00Z"/>
        </w:rPr>
      </w:pPr>
      <w:del w:id="69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70" w:author="ericsson user 1" w:date="2021-03-11T11:00:00Z">
        <w:r>
          <w:rPr>
            <w:lang w:val="en-GB" w:eastAsia="en-GB"/>
          </w:rPr>
          <w:delText>- OPERATION</w:delText>
        </w:r>
      </w:del>
    </w:p>
    <w:p>
      <w:pPr>
        <w:pStyle w:val="PL"/>
        <w:rPr>
          <w:lang w:val="en-GB" w:eastAsia="en-GB"/>
          <w:del w:id="74" w:author="ericsson user 1" w:date="2021-03-11T11:00:00Z"/>
        </w:rPr>
      </w:pPr>
      <w:del w:id="72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73" w:author="ericsson user 1" w:date="2021-03-11T11:00:00Z">
        <w:r>
          <w:rPr>
            <w:lang w:val="en-GB" w:eastAsia="en-GB"/>
          </w:rPr>
          <w:delText>- DECOMMISSIONING</w:delText>
        </w:r>
      </w:del>
    </w:p>
    <w:p>
      <w:pPr>
        <w:pStyle w:val="PL"/>
        <w:rPr>
          <w:lang w:val="en-GB" w:eastAsia="en-GB"/>
          <w:del w:id="76" w:author="ericsson user 1" w:date="2021-03-11T11:00:00Z"/>
        </w:rPr>
      </w:pPr>
      <w:del w:id="75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79" w:author="ericsson user 1" w:date="2021-03-11T11:00:00Z"/>
        </w:rPr>
      </w:pPr>
      <w:del w:id="77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78" w:author="ericsson user 1" w:date="2021-03-11T11:00:00Z">
        <w:r>
          <w:rPr>
            <w:lang w:val="en-GB" w:eastAsia="en-GB"/>
          </w:rPr>
          <w:delText>ObservationTime:</w:delText>
        </w:r>
      </w:del>
    </w:p>
    <w:p>
      <w:pPr>
        <w:pStyle w:val="PL"/>
        <w:rPr>
          <w:lang w:val="en-GB" w:eastAsia="en-GB"/>
          <w:del w:id="82" w:author="ericsson user 1" w:date="2021-03-11T11:00:00Z"/>
        </w:rPr>
      </w:pPr>
      <w:del w:id="80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81" w:author="ericsson user 1" w:date="2021-03-11T11:00:00Z">
        <w:r>
          <w:rPr>
            <w:lang w:val="en-GB" w:eastAsia="en-GB"/>
          </w:rPr>
          <w:delText>type: integer</w:delText>
        </w:r>
      </w:del>
    </w:p>
    <w:p>
      <w:pPr>
        <w:pStyle w:val="PL"/>
        <w:rPr>
          <w:lang w:val="en-GB" w:eastAsia="en-GB"/>
          <w:del w:id="84" w:author="ericsson user 1" w:date="2021-03-11T11:00:00Z"/>
        </w:rPr>
      </w:pPr>
      <w:del w:id="83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87" w:author="ericsson user 1" w:date="2021-03-11T11:00:00Z"/>
        </w:rPr>
      </w:pPr>
      <w:del w:id="85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86" w:author="ericsson user 1" w:date="2021-03-11T11:00:00Z">
        <w:r>
          <w:rPr>
            <w:lang w:val="en-GB" w:eastAsia="en-GB"/>
          </w:rPr>
          <w:delText>AssuranceGoalStatusObserved:</w:delText>
        </w:r>
      </w:del>
    </w:p>
    <w:p>
      <w:pPr>
        <w:pStyle w:val="PL"/>
        <w:rPr>
          <w:lang w:val="en-GB" w:eastAsia="en-GB"/>
          <w:del w:id="90" w:author="ericsson user 1" w:date="2021-03-11T11:00:00Z"/>
        </w:rPr>
      </w:pPr>
      <w:del w:id="88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89" w:author="ericsson user 1" w:date="2021-03-11T11:00:00Z">
        <w:r>
          <w:rPr>
            <w:lang w:val="en-GB" w:eastAsia="en-GB"/>
          </w:rPr>
          <w:delText>type: string</w:delText>
        </w:r>
      </w:del>
    </w:p>
    <w:p>
      <w:pPr>
        <w:pStyle w:val="PL"/>
        <w:rPr>
          <w:lang w:val="en-GB" w:eastAsia="en-GB"/>
          <w:del w:id="93" w:author="ericsson user 1" w:date="2021-03-11T11:00:00Z"/>
        </w:rPr>
      </w:pPr>
      <w:del w:id="91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92" w:author="ericsson user 1" w:date="2021-03-11T11:00:00Z">
        <w:r>
          <w:rPr>
            <w:lang w:val="en-GB" w:eastAsia="en-GB"/>
          </w:rPr>
          <w:delText>enum:</w:delText>
        </w:r>
      </w:del>
    </w:p>
    <w:p>
      <w:pPr>
        <w:pStyle w:val="PL"/>
        <w:rPr>
          <w:lang w:val="en-GB" w:eastAsia="en-GB"/>
          <w:del w:id="96" w:author="ericsson user 1" w:date="2021-03-11T11:00:00Z"/>
        </w:rPr>
      </w:pPr>
      <w:del w:id="94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95" w:author="ericsson user 1" w:date="2021-03-11T11:00:00Z">
        <w:r>
          <w:rPr>
            <w:lang w:val="en-GB" w:eastAsia="en-GB"/>
          </w:rPr>
          <w:delText>- FULFILLED</w:delText>
        </w:r>
      </w:del>
    </w:p>
    <w:p>
      <w:pPr>
        <w:pStyle w:val="PL"/>
        <w:rPr>
          <w:lang w:val="en-GB" w:eastAsia="en-GB"/>
          <w:del w:id="99" w:author="ericsson user 1" w:date="2021-03-11T11:00:00Z"/>
        </w:rPr>
      </w:pPr>
      <w:del w:id="97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98" w:author="ericsson user 1" w:date="2021-03-11T11:00:00Z">
        <w:r>
          <w:rPr>
            <w:lang w:val="en-GB" w:eastAsia="en-GB"/>
          </w:rPr>
          <w:delText>- NOT_FULFILLED</w:delText>
        </w:r>
      </w:del>
    </w:p>
    <w:p>
      <w:pPr>
        <w:pStyle w:val="PL"/>
        <w:rPr>
          <w:lang w:val="en-GB" w:eastAsia="en-GB"/>
          <w:del w:id="101" w:author="ericsson user 1" w:date="2021-03-11T11:00:00Z"/>
        </w:rPr>
      </w:pPr>
      <w:del w:id="100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04" w:author="ericsson user 1" w:date="2021-03-11T11:00:00Z"/>
        </w:rPr>
      </w:pPr>
      <w:del w:id="102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03" w:author="ericsson user 1" w:date="2021-03-11T11:00:00Z">
        <w:r>
          <w:rPr>
            <w:lang w:val="en-GB" w:eastAsia="en-GB"/>
          </w:rPr>
          <w:delText>AssuranceGoalStatusPredicted:</w:delText>
        </w:r>
      </w:del>
    </w:p>
    <w:p>
      <w:pPr>
        <w:pStyle w:val="PL"/>
        <w:rPr>
          <w:lang w:val="en-GB" w:eastAsia="en-GB"/>
          <w:del w:id="107" w:author="ericsson user 1" w:date="2021-03-11T11:00:00Z"/>
        </w:rPr>
      </w:pPr>
      <w:del w:id="105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06" w:author="ericsson user 1" w:date="2021-03-11T11:00:00Z">
        <w:r>
          <w:rPr>
            <w:lang w:val="en-GB" w:eastAsia="en-GB"/>
          </w:rPr>
          <w:delText>type: string</w:delText>
        </w:r>
      </w:del>
    </w:p>
    <w:p>
      <w:pPr>
        <w:pStyle w:val="PL"/>
        <w:rPr>
          <w:lang w:val="en-GB" w:eastAsia="en-GB"/>
          <w:del w:id="110" w:author="ericsson user 1" w:date="2021-03-11T11:00:00Z"/>
        </w:rPr>
      </w:pPr>
      <w:del w:id="108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09" w:author="ericsson user 1" w:date="2021-03-11T11:00:00Z">
        <w:r>
          <w:rPr>
            <w:lang w:val="en-GB" w:eastAsia="en-GB"/>
          </w:rPr>
          <w:delText>enum:</w:delText>
        </w:r>
      </w:del>
    </w:p>
    <w:p>
      <w:pPr>
        <w:pStyle w:val="PL"/>
        <w:rPr>
          <w:lang w:val="en-GB" w:eastAsia="en-GB"/>
          <w:del w:id="113" w:author="ericsson user 1" w:date="2021-03-11T11:00:00Z"/>
        </w:rPr>
      </w:pPr>
      <w:del w:id="111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12" w:author="ericsson user 1" w:date="2021-03-11T11:00:00Z">
        <w:r>
          <w:rPr>
            <w:lang w:val="en-GB" w:eastAsia="en-GB"/>
          </w:rPr>
          <w:delText>- FULFILLED</w:delText>
        </w:r>
      </w:del>
    </w:p>
    <w:p>
      <w:pPr>
        <w:pStyle w:val="PL"/>
        <w:rPr>
          <w:lang w:val="en-GB" w:eastAsia="en-GB"/>
          <w:del w:id="116" w:author="ericsson user 1" w:date="2021-03-11T11:00:00Z"/>
        </w:rPr>
      </w:pPr>
      <w:del w:id="114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15" w:author="ericsson user 1" w:date="2021-03-11T11:00:00Z">
        <w:r>
          <w:rPr>
            <w:lang w:val="en-GB" w:eastAsia="en-GB"/>
          </w:rPr>
          <w:delText>- NOT_FULFILLED</w:delText>
        </w:r>
      </w:del>
    </w:p>
    <w:p>
      <w:pPr>
        <w:pStyle w:val="PL"/>
        <w:rPr>
          <w:lang w:val="en-GB" w:eastAsia="en-GB"/>
          <w:del w:id="118" w:author="ericsson user 1" w:date="2021-03-11T11:00:00Z"/>
        </w:rPr>
      </w:pPr>
      <w:del w:id="117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21" w:author="ericsson user 1" w:date="2021-03-11T11:00:00Z"/>
        </w:rPr>
      </w:pPr>
      <w:del w:id="119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20" w:author="ericsson user 1" w:date="2021-03-11T11:00:00Z">
        <w:r>
          <w:rPr>
            <w:lang w:val="en-GB" w:eastAsia="en-GB"/>
          </w:rPr>
          <w:delText>AssuranceTarget:</w:delText>
        </w:r>
      </w:del>
    </w:p>
    <w:p>
      <w:pPr>
        <w:pStyle w:val="PL"/>
        <w:rPr>
          <w:lang w:val="en-GB" w:eastAsia="en-GB"/>
          <w:del w:id="124" w:author="ericsson user 1" w:date="2021-03-11T11:00:00Z"/>
        </w:rPr>
      </w:pPr>
      <w:del w:id="122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23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127" w:author="ericsson user 1" w:date="2021-03-11T11:00:00Z"/>
        </w:rPr>
      </w:pPr>
      <w:del w:id="125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26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lang w:val="en-GB" w:eastAsia="en-GB"/>
          <w:del w:id="130" w:author="ericsson user 1" w:date="2021-03-11T11:00:00Z"/>
        </w:rPr>
      </w:pPr>
      <w:del w:id="128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  <w:del w:id="129" w:author="ericsson user 1" w:date="2021-03-11T11:00:00Z">
        <w:r>
          <w:rPr>
            <w:lang w:val="en-GB" w:eastAsia="en-GB"/>
          </w:rPr>
          <w:delText>$ref: 'comDefs.yaml#/components/schemas/AttributeNameValuePairSet'</w:delText>
        </w:r>
      </w:del>
    </w:p>
    <w:p>
      <w:pPr>
        <w:pStyle w:val="PL"/>
        <w:rPr>
          <w:lang w:val="en-GB" w:eastAsia="en-GB"/>
          <w:del w:id="132" w:author="ericsson user 1" w:date="2021-03-11T11:00:00Z"/>
        </w:rPr>
      </w:pPr>
      <w:del w:id="131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</w:p>
    <w:p>
      <w:pPr>
        <w:pStyle w:val="PL"/>
        <w:rPr>
          <w:lang w:val="en-GB" w:eastAsia="en-GB"/>
          <w:del w:id="135" w:author="ericsson user 1" w:date="2021-03-11T11:00:00Z"/>
        </w:rPr>
      </w:pPr>
      <w:del w:id="133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34" w:author="ericsson user 1" w:date="2021-03-11T11:00:00Z">
        <w:r>
          <w:rPr>
            <w:lang w:val="en-GB" w:eastAsia="en-GB"/>
          </w:rPr>
          <w:delText>AssuranceTargetList:</w:delText>
        </w:r>
      </w:del>
    </w:p>
    <w:p>
      <w:pPr>
        <w:pStyle w:val="PL"/>
        <w:rPr>
          <w:lang w:val="en-GB" w:eastAsia="en-GB"/>
          <w:del w:id="138" w:author="ericsson user 1" w:date="2021-03-11T11:00:00Z"/>
        </w:rPr>
      </w:pPr>
      <w:del w:id="136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37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141" w:author="ericsson user 1" w:date="2021-03-11T11:00:00Z"/>
        </w:rPr>
      </w:pPr>
      <w:del w:id="139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40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lang w:val="en-GB" w:eastAsia="en-GB"/>
          <w:del w:id="144" w:author="ericsson user 1" w:date="2021-03-11T11:00:00Z"/>
        </w:rPr>
      </w:pPr>
      <w:del w:id="142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  <w:del w:id="143" w:author="ericsson user 1" w:date="2021-03-11T11:00:00Z">
        <w:r>
          <w:rPr>
            <w:lang w:val="en-GB" w:eastAsia="en-GB"/>
          </w:rPr>
          <w:delText>$ref: '#/components/schemas/AssuranceTarget'</w:delText>
        </w:r>
      </w:del>
    </w:p>
    <w:p>
      <w:pPr>
        <w:pStyle w:val="PL"/>
        <w:rPr>
          <w:lang w:val="en-GB" w:eastAsia="en-GB"/>
          <w:del w:id="146" w:author="ericsson user 1" w:date="2021-03-11T11:00:00Z"/>
        </w:rPr>
      </w:pPr>
      <w:del w:id="145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48" w:author="ericsson user 1" w:date="2021-03-11T11:00:00Z"/>
        </w:rPr>
      </w:pPr>
      <w:del w:id="147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50" w:author="ericsson user 1" w:date="2021-03-11T11:00:00Z"/>
        </w:rPr>
      </w:pPr>
      <w:del w:id="149" w:author="ericsson user 1" w:date="2021-03-11T11:00:00Z">
        <w:r>
          <w:rPr>
            <w:lang w:val="en-GB" w:eastAsia="en-GB"/>
          </w:rPr>
          <w:delText>#-------- Definition of concrete IOCs --------------------------------------------</w:delText>
        </w:r>
      </w:del>
    </w:p>
    <w:p>
      <w:pPr>
        <w:pStyle w:val="PL"/>
        <w:rPr>
          <w:lang w:val="en-GB" w:eastAsia="en-GB"/>
          <w:del w:id="152" w:author="ericsson user 1" w:date="2021-03-11T11:00:00Z"/>
        </w:rPr>
      </w:pPr>
      <w:del w:id="151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155" w:author="ericsson user 1" w:date="2021-03-11T11:00:00Z"/>
        </w:rPr>
      </w:pPr>
      <w:del w:id="153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54" w:author="ericsson user 1" w:date="2021-03-11T11:00:00Z">
        <w:r>
          <w:rPr>
            <w:lang w:val="en-GB" w:eastAsia="en-GB"/>
          </w:rPr>
          <w:delText>SubNetwork-Single:</w:delText>
        </w:r>
      </w:del>
    </w:p>
    <w:p>
      <w:pPr>
        <w:pStyle w:val="PL"/>
        <w:rPr>
          <w:lang w:val="en-GB" w:eastAsia="en-GB"/>
          <w:del w:id="158" w:author="ericsson user 1" w:date="2021-03-11T11:00:00Z"/>
        </w:rPr>
      </w:pPr>
      <w:del w:id="156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57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161" w:author="ericsson user 1" w:date="2021-03-11T11:00:00Z"/>
        </w:rPr>
      </w:pPr>
      <w:del w:id="159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60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164" w:author="ericsson user 1" w:date="2021-03-11T11:00:00Z"/>
        </w:rPr>
      </w:pPr>
      <w:del w:id="162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63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167" w:author="ericsson user 1" w:date="2021-03-11T11:00:00Z"/>
        </w:rPr>
      </w:pPr>
      <w:del w:id="165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166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170" w:author="ericsson user 1" w:date="2021-03-11T11:00:00Z"/>
        </w:rPr>
      </w:pPr>
      <w:del w:id="168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169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173" w:author="ericsson user 1" w:date="2021-03-11T11:00:00Z"/>
        </w:rPr>
      </w:pPr>
      <w:del w:id="171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172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176" w:author="ericsson user 1" w:date="2021-03-11T11:00:00Z"/>
        </w:rPr>
      </w:pPr>
      <w:del w:id="174" w:author="ericsson user 1" w:date="2021-03-11T11:00:00Z">
        <w:r>
          <w:rPr>
            <w:rFonts w:eastAsia="Courier New"/>
            <w:lang w:val="en-GB" w:eastAsia="en-GB"/>
          </w:rPr>
          <w:delText xml:space="preserve">                </w:delText>
        </w:r>
      </w:del>
      <w:del w:id="175" w:author="ericsson user 1" w:date="2021-03-11T11:00:00Z">
        <w:r>
          <w:rPr>
            <w:lang w:val="en-GB" w:eastAsia="en-GB"/>
          </w:rPr>
          <w:delText>- $ref: 'genericNrm.yaml#/components/schemas/SubNetwork-Attr'</w:delText>
        </w:r>
      </w:del>
    </w:p>
    <w:p>
      <w:pPr>
        <w:pStyle w:val="PL"/>
        <w:rPr>
          <w:lang w:val="en-GB" w:eastAsia="en-GB"/>
          <w:del w:id="179" w:author="ericsson user 1" w:date="2021-03-11T11:00:00Z"/>
        </w:rPr>
      </w:pPr>
      <w:del w:id="177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78" w:author="ericsson user 1" w:date="2021-03-11T11:00:00Z">
        <w:r>
          <w:rPr>
            <w:lang w:val="en-GB" w:eastAsia="en-GB"/>
          </w:rPr>
          <w:delText>- $ref: 'genericNrm.yaml#/components/schemas/SubNetwork-ncO'</w:delText>
        </w:r>
      </w:del>
    </w:p>
    <w:p>
      <w:pPr>
        <w:pStyle w:val="PL"/>
        <w:rPr>
          <w:lang w:val="en-GB" w:eastAsia="en-GB"/>
          <w:del w:id="182" w:author="ericsson user 1" w:date="2021-03-11T11:00:00Z"/>
        </w:rPr>
      </w:pPr>
      <w:del w:id="180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181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185" w:author="ericsson user 1" w:date="2021-03-11T11:00:00Z"/>
        </w:rPr>
      </w:pPr>
      <w:del w:id="183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184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188" w:author="ericsson user 1" w:date="2021-03-11T11:00:00Z"/>
        </w:rPr>
      </w:pPr>
      <w:del w:id="186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187" w:author="ericsson user 1" w:date="2021-03-11T11:00:00Z">
        <w:r>
          <w:rPr>
            <w:lang w:val="en-GB" w:eastAsia="en-GB"/>
          </w:rPr>
          <w:delText>AssuranceClosedControlLoop:</w:delText>
        </w:r>
      </w:del>
    </w:p>
    <w:p>
      <w:pPr>
        <w:pStyle w:val="PL"/>
        <w:rPr>
          <w:lang w:val="en-GB" w:eastAsia="en-GB"/>
          <w:del w:id="191" w:author="ericsson user 1" w:date="2021-03-11T11:00:00Z"/>
        </w:rPr>
      </w:pPr>
      <w:del w:id="189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190" w:author="ericsson user 1" w:date="2021-03-11T11:00:00Z">
        <w:r>
          <w:rPr>
            <w:lang w:val="en-GB" w:eastAsia="en-GB"/>
          </w:rPr>
          <w:delText>$ref: '#/components/schemas/AssuranceClosedControlLoop-Multiple'</w:delText>
        </w:r>
      </w:del>
    </w:p>
    <w:p>
      <w:pPr>
        <w:pStyle w:val="PL"/>
        <w:rPr>
          <w:lang w:val="en-GB" w:eastAsia="en-GB"/>
          <w:del w:id="193" w:author="ericsson user 1" w:date="2021-03-11T11:00:00Z"/>
        </w:rPr>
      </w:pPr>
      <w:del w:id="192" w:author="ericsson user 1" w:date="2021-03-11T11:00:00Z">
        <w:r>
          <w:rPr>
            <w:rFonts w:eastAsia="Courier New"/>
            <w:lang w:val="en-GB" w:eastAsia="en-GB"/>
          </w:rPr>
          <w:delText xml:space="preserve"> </w:delText>
        </w:r>
      </w:del>
    </w:p>
    <w:p>
      <w:pPr>
        <w:pStyle w:val="PL"/>
        <w:rPr>
          <w:lang w:val="en-GB" w:eastAsia="en-GB"/>
          <w:del w:id="196" w:author="ericsson user 1" w:date="2021-03-11T11:00:00Z"/>
        </w:rPr>
      </w:pPr>
      <w:del w:id="194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195" w:author="ericsson user 1" w:date="2021-03-11T11:00:00Z">
        <w:r>
          <w:rPr>
            <w:lang w:val="en-GB" w:eastAsia="en-GB"/>
          </w:rPr>
          <w:delText>ManagedElement-Single:</w:delText>
        </w:r>
      </w:del>
    </w:p>
    <w:p>
      <w:pPr>
        <w:pStyle w:val="PL"/>
        <w:rPr>
          <w:lang w:val="en-GB" w:eastAsia="en-GB"/>
          <w:del w:id="199" w:author="ericsson user 1" w:date="2021-03-11T11:00:00Z"/>
        </w:rPr>
      </w:pPr>
      <w:del w:id="197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198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02" w:author="ericsson user 1" w:date="2021-03-11T11:00:00Z"/>
        </w:rPr>
      </w:pPr>
      <w:del w:id="200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01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205" w:author="ericsson user 1" w:date="2021-03-11T11:00:00Z"/>
        </w:rPr>
      </w:pPr>
      <w:del w:id="203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04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208" w:author="ericsson user 1" w:date="2021-03-11T11:00:00Z"/>
        </w:rPr>
      </w:pPr>
      <w:del w:id="206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207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11" w:author="ericsson user 1" w:date="2021-03-11T11:00:00Z"/>
        </w:rPr>
      </w:pPr>
      <w:del w:id="209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10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214" w:author="ericsson user 1" w:date="2021-03-11T11:00:00Z"/>
        </w:rPr>
      </w:pPr>
      <w:del w:id="212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13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17" w:author="ericsson user 1" w:date="2021-03-11T11:00:00Z"/>
        </w:rPr>
      </w:pPr>
      <w:del w:id="215" w:author="ericsson user 1" w:date="2021-03-11T11:00:00Z">
        <w:r>
          <w:rPr>
            <w:rFonts w:eastAsia="Courier New"/>
            <w:lang w:val="en-GB" w:eastAsia="en-GB"/>
          </w:rPr>
          <w:delText xml:space="preserve">                </w:delText>
        </w:r>
      </w:del>
      <w:del w:id="216" w:author="ericsson user 1" w:date="2021-03-11T11:00:00Z">
        <w:r>
          <w:rPr>
            <w:lang w:val="en-GB" w:eastAsia="en-GB"/>
          </w:rPr>
          <w:delText>- $ref: 'genericNrm.yaml#/components/schemas/ManagedElement-Attr'</w:delText>
        </w:r>
      </w:del>
    </w:p>
    <w:p>
      <w:pPr>
        <w:pStyle w:val="PL"/>
        <w:rPr>
          <w:lang w:val="en-GB" w:eastAsia="en-GB"/>
          <w:del w:id="220" w:author="ericsson user 1" w:date="2021-03-11T11:00:00Z"/>
        </w:rPr>
      </w:pPr>
      <w:del w:id="218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19" w:author="ericsson user 1" w:date="2021-03-11T11:00:00Z">
        <w:r>
          <w:rPr>
            <w:lang w:val="en-GB" w:eastAsia="en-GB"/>
          </w:rPr>
          <w:delText>- $ref: 'genericNrm.yaml#/components/schemas/ManagedElement-ncO'</w:delText>
        </w:r>
      </w:del>
    </w:p>
    <w:p>
      <w:pPr>
        <w:pStyle w:val="PL"/>
        <w:rPr>
          <w:lang w:val="en-GB" w:eastAsia="en-GB"/>
          <w:del w:id="223" w:author="ericsson user 1" w:date="2021-03-11T11:00:00Z"/>
        </w:rPr>
      </w:pPr>
      <w:del w:id="221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22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226" w:author="ericsson user 1" w:date="2021-03-11T11:00:00Z"/>
        </w:rPr>
      </w:pPr>
      <w:del w:id="224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225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29" w:author="ericsson user 1" w:date="2021-03-11T11:00:00Z"/>
        </w:rPr>
      </w:pPr>
      <w:del w:id="227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28" w:author="ericsson user 1" w:date="2021-03-11T11:00:00Z">
        <w:r>
          <w:rPr>
            <w:lang w:val="en-GB" w:eastAsia="en-GB"/>
          </w:rPr>
          <w:delText>AssuranceClosedControlLoop:</w:delText>
        </w:r>
      </w:del>
    </w:p>
    <w:p>
      <w:pPr>
        <w:pStyle w:val="PL"/>
        <w:rPr>
          <w:lang w:val="en-GB" w:eastAsia="en-GB"/>
          <w:del w:id="232" w:author="ericsson user 1" w:date="2021-03-11T11:00:00Z"/>
        </w:rPr>
      </w:pPr>
      <w:del w:id="230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31" w:author="ericsson user 1" w:date="2021-03-11T11:00:00Z">
        <w:r>
          <w:rPr>
            <w:lang w:val="en-GB" w:eastAsia="en-GB"/>
          </w:rPr>
          <w:delText>$ref: '#/components/schemas/AssuranceClosedControlLoop-Multiple'</w:delText>
        </w:r>
      </w:del>
    </w:p>
    <w:p>
      <w:pPr>
        <w:pStyle w:val="PL"/>
        <w:rPr>
          <w:lang w:val="en-GB" w:eastAsia="en-GB"/>
          <w:del w:id="234" w:author="ericsson user 1" w:date="2021-03-11T11:00:00Z"/>
        </w:rPr>
      </w:pPr>
      <w:del w:id="233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37" w:author="ericsson user 1" w:date="2021-03-11T11:00:00Z"/>
        </w:rPr>
      </w:pPr>
      <w:del w:id="235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236" w:author="ericsson user 1" w:date="2021-03-11T11:00:00Z">
        <w:r>
          <w:rPr>
            <w:lang w:val="en-GB" w:eastAsia="en-GB"/>
          </w:rPr>
          <w:delText>AssuranceClosedControlLoop-Single:</w:delText>
        </w:r>
      </w:del>
    </w:p>
    <w:p>
      <w:pPr>
        <w:pStyle w:val="PL"/>
        <w:rPr>
          <w:lang w:val="en-GB" w:eastAsia="en-GB"/>
          <w:del w:id="240" w:author="ericsson user 1" w:date="2021-03-11T11:00:00Z"/>
        </w:rPr>
      </w:pPr>
      <w:del w:id="238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239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43" w:author="ericsson user 1" w:date="2021-03-11T11:00:00Z"/>
        </w:rPr>
      </w:pPr>
      <w:del w:id="241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42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246" w:author="ericsson user 1" w:date="2021-03-11T11:00:00Z"/>
        </w:rPr>
      </w:pPr>
      <w:del w:id="244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45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249" w:author="ericsson user 1" w:date="2021-03-11T11:00:00Z"/>
        </w:rPr>
      </w:pPr>
      <w:del w:id="247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248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52" w:author="ericsson user 1" w:date="2021-03-11T11:00:00Z"/>
        </w:rPr>
      </w:pPr>
      <w:del w:id="250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51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255" w:author="ericsson user 1" w:date="2021-03-11T11:00:00Z"/>
        </w:rPr>
      </w:pPr>
      <w:del w:id="253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54" w:author="ericsson user 1" w:date="2021-03-11T11:00:00Z">
        <w:r>
          <w:rPr>
            <w:lang w:val="en-GB" w:eastAsia="en-GB"/>
          </w:rPr>
          <w:delText>type: object</w:delText>
        </w:r>
      </w:del>
    </w:p>
    <w:p>
      <w:pPr>
        <w:pStyle w:val="PL"/>
        <w:rPr>
          <w:lang w:val="en-GB" w:eastAsia="en-GB"/>
          <w:del w:id="258" w:author="ericsson user 1" w:date="2021-03-11T11:00:00Z"/>
        </w:rPr>
      </w:pPr>
      <w:del w:id="256" w:author="ericsson user 1" w:date="2021-03-11T11:00:00Z">
        <w:r>
          <w:rPr>
            <w:rFonts w:eastAsia="Courier New"/>
            <w:lang w:val="en-GB" w:eastAsia="en-GB"/>
          </w:rPr>
          <w:delText xml:space="preserve">                  </w:delText>
        </w:r>
      </w:del>
      <w:del w:id="257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260" w:author="ericsson user 1" w:date="2021-03-11T11:00:00Z"/>
        </w:rPr>
      </w:pPr>
      <w:del w:id="259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63" w:author="ericsson user 1" w:date="2021-03-11T11:00:00Z"/>
        </w:rPr>
      </w:pPr>
      <w:del w:id="261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262" w:author="ericsson user 1" w:date="2021-03-11T11:00:00Z">
        <w:r>
          <w:rPr>
            <w:lang w:val="en-GB" w:eastAsia="en-GB"/>
          </w:rPr>
          <w:delText>operationalState:</w:delText>
        </w:r>
      </w:del>
    </w:p>
    <w:p>
      <w:pPr>
        <w:pStyle w:val="PL"/>
        <w:rPr>
          <w:lang w:val="en-GB" w:eastAsia="en-GB"/>
          <w:del w:id="266" w:author="ericsson user 1" w:date="2021-03-11T11:00:00Z"/>
        </w:rPr>
      </w:pPr>
      <w:del w:id="264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265" w:author="ericsson user 1" w:date="2021-03-11T11:00:00Z">
        <w:r>
          <w:rPr>
            <w:lang w:val="en-GB" w:eastAsia="en-GB"/>
          </w:rPr>
          <w:delText>$ref: comDefs.yaml'#/components/schemas/OperationalState'</w:delText>
        </w:r>
      </w:del>
    </w:p>
    <w:p>
      <w:pPr>
        <w:pStyle w:val="PL"/>
        <w:rPr>
          <w:lang w:val="en-GB" w:eastAsia="en-GB"/>
          <w:del w:id="269" w:author="ericsson user 1" w:date="2021-03-11T11:00:00Z"/>
        </w:rPr>
      </w:pPr>
      <w:del w:id="267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268" w:author="ericsson user 1" w:date="2021-03-11T11:00:00Z">
        <w:r>
          <w:rPr>
            <w:lang w:val="en-GB" w:eastAsia="en-GB"/>
          </w:rPr>
          <w:delText>administrativeState:</w:delText>
        </w:r>
      </w:del>
    </w:p>
    <w:p>
      <w:pPr>
        <w:pStyle w:val="PL"/>
        <w:rPr>
          <w:lang w:val="en-GB" w:eastAsia="en-GB"/>
          <w:del w:id="272" w:author="ericsson user 1" w:date="2021-03-11T11:00:00Z"/>
        </w:rPr>
      </w:pPr>
      <w:del w:id="270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271" w:author="ericsson user 1" w:date="2021-03-11T11:00:00Z">
        <w:r>
          <w:rPr>
            <w:lang w:val="en-GB" w:eastAsia="en-GB"/>
          </w:rPr>
          <w:delText>$ref: comDefs.yaml'#/components/schemas/AdministrativeState'</w:delText>
        </w:r>
      </w:del>
    </w:p>
    <w:p>
      <w:pPr>
        <w:pStyle w:val="PL"/>
        <w:rPr>
          <w:lang w:val="en-GB" w:eastAsia="en-GB"/>
          <w:del w:id="275" w:author="ericsson user 1" w:date="2021-03-11T11:00:00Z"/>
        </w:rPr>
      </w:pPr>
      <w:del w:id="273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274" w:author="ericsson user 1" w:date="2021-03-11T11:00:00Z">
        <w:r>
          <w:rPr>
            <w:lang w:val="en-GB" w:eastAsia="en-GB"/>
          </w:rPr>
          <w:delText>controlLoopLifeCyclePhase:</w:delText>
        </w:r>
      </w:del>
    </w:p>
    <w:p>
      <w:pPr>
        <w:pStyle w:val="PL"/>
        <w:rPr>
          <w:lang w:val="en-GB" w:eastAsia="en-GB"/>
          <w:del w:id="278" w:author="ericsson user 1" w:date="2021-03-11T11:00:00Z"/>
        </w:rPr>
      </w:pPr>
      <w:del w:id="276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277" w:author="ericsson user 1" w:date="2021-03-11T11:00:00Z">
        <w:r>
          <w:rPr>
            <w:lang w:val="en-GB" w:eastAsia="en-GB"/>
          </w:rPr>
          <w:delText>$ref: '#/components/schemas/ControlLoopLifeCyclePhase'</w:delText>
        </w:r>
      </w:del>
    </w:p>
    <w:p>
      <w:pPr>
        <w:pStyle w:val="PL"/>
        <w:rPr>
          <w:lang w:val="en-GB" w:eastAsia="en-GB"/>
          <w:del w:id="281" w:author="ericsson user 1" w:date="2021-03-11T11:00:00Z"/>
        </w:rPr>
      </w:pPr>
      <w:del w:id="279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280" w:author="ericsson user 1" w:date="2021-03-11T11:00:00Z">
        <w:r>
          <w:rPr>
            <w:lang w:val="en-GB" w:eastAsia="en-GB"/>
          </w:rPr>
          <w:delText>AssuranceGoal:</w:delText>
        </w:r>
      </w:del>
    </w:p>
    <w:p>
      <w:pPr>
        <w:pStyle w:val="PL"/>
        <w:rPr>
          <w:lang w:val="en-GB" w:eastAsia="en-GB"/>
          <w:del w:id="284" w:author="ericsson user 1" w:date="2021-03-11T11:00:00Z"/>
        </w:rPr>
      </w:pPr>
      <w:del w:id="282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283" w:author="ericsson user 1" w:date="2021-03-11T11:00:00Z">
        <w:r>
          <w:rPr>
            <w:lang w:val="en-GB" w:eastAsia="en-GB"/>
          </w:rPr>
          <w:delText>$ref: '#/components/schemas/ AssuranceClosedControlLoop-Multiple'</w:delText>
        </w:r>
      </w:del>
    </w:p>
    <w:p>
      <w:pPr>
        <w:pStyle w:val="PL"/>
        <w:rPr>
          <w:lang w:val="en-GB" w:eastAsia="en-GB"/>
          <w:del w:id="286" w:author="ericsson user 1" w:date="2021-03-11T11:00:00Z"/>
        </w:rPr>
      </w:pPr>
      <w:del w:id="285" w:author="ericsson user 1" w:date="2021-03-11T11:00:00Z">
        <w:r>
          <w:rPr>
            <w:lang w:val="en-GB" w:eastAsia="en-GB"/>
          </w:rPr>
        </w:r>
      </w:del>
    </w:p>
    <w:p>
      <w:pPr>
        <w:pStyle w:val="PL"/>
        <w:rPr>
          <w:lang w:val="en-GB" w:eastAsia="en-GB"/>
          <w:del w:id="289" w:author="ericsson user 1" w:date="2021-03-11T11:00:00Z"/>
        </w:rPr>
      </w:pPr>
      <w:del w:id="287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288" w:author="ericsson user 1" w:date="2021-03-11T11:00:00Z">
        <w:r>
          <w:rPr>
            <w:lang w:val="en-GB" w:eastAsia="en-GB"/>
          </w:rPr>
          <w:delText>AssuranceGoal-Single:</w:delText>
        </w:r>
      </w:del>
    </w:p>
    <w:p>
      <w:pPr>
        <w:pStyle w:val="PL"/>
        <w:rPr>
          <w:lang w:val="en-GB" w:eastAsia="en-GB"/>
          <w:del w:id="292" w:author="ericsson user 1" w:date="2021-03-11T11:00:00Z"/>
        </w:rPr>
      </w:pPr>
      <w:del w:id="290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291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295" w:author="ericsson user 1" w:date="2021-03-11T11:00:00Z"/>
        </w:rPr>
      </w:pPr>
      <w:del w:id="293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94" w:author="ericsson user 1" w:date="2021-03-11T11:00:00Z">
        <w:r>
          <w:rPr>
            <w:lang w:val="en-GB" w:eastAsia="en-GB"/>
          </w:rPr>
          <w:delText>- $ref: 'genericNrm.yaml#/components/schemas/Top'</w:delText>
        </w:r>
      </w:del>
    </w:p>
    <w:p>
      <w:pPr>
        <w:pStyle w:val="PL"/>
        <w:rPr>
          <w:lang w:val="en-GB" w:eastAsia="en-GB"/>
          <w:del w:id="298" w:author="ericsson user 1" w:date="2021-03-11T11:00:00Z"/>
        </w:rPr>
      </w:pPr>
      <w:del w:id="296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297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301" w:author="ericsson user 1" w:date="2021-03-11T11:00:00Z"/>
        </w:rPr>
      </w:pPr>
      <w:del w:id="299" w:author="ericsson user 1" w:date="2021-03-11T11:00:00Z">
        <w:r>
          <w:rPr>
            <w:rFonts w:eastAsia="Courier New"/>
            <w:lang w:val="en-GB" w:eastAsia="en-GB"/>
          </w:rPr>
          <w:delText xml:space="preserve">          </w:delText>
        </w:r>
      </w:del>
      <w:del w:id="300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304" w:author="ericsson user 1" w:date="2021-03-11T11:00:00Z"/>
        </w:rPr>
      </w:pPr>
      <w:del w:id="302" w:author="ericsson user 1" w:date="2021-03-11T11:00:00Z">
        <w:r>
          <w:rPr>
            <w:rFonts w:eastAsia="Courier New"/>
            <w:lang w:val="en-GB" w:eastAsia="en-GB"/>
          </w:rPr>
          <w:delText xml:space="preserve">            </w:delText>
        </w:r>
      </w:del>
      <w:del w:id="303" w:author="ericsson user 1" w:date="2021-03-11T11:00:00Z">
        <w:r>
          <w:rPr>
            <w:lang w:val="en-GB" w:eastAsia="en-GB"/>
          </w:rPr>
          <w:delText>attributes:</w:delText>
        </w:r>
      </w:del>
    </w:p>
    <w:p>
      <w:pPr>
        <w:pStyle w:val="PL"/>
        <w:rPr>
          <w:lang w:val="en-GB" w:eastAsia="en-GB"/>
          <w:del w:id="307" w:author="ericsson user 1" w:date="2021-03-11T11:00:00Z"/>
        </w:rPr>
      </w:pPr>
      <w:del w:id="305" w:author="ericsson user 1" w:date="2021-03-11T11:00:00Z">
        <w:r>
          <w:rPr>
            <w:rFonts w:eastAsia="Courier New"/>
            <w:lang w:val="en-GB" w:eastAsia="en-GB"/>
          </w:rPr>
          <w:delText xml:space="preserve">              </w:delText>
        </w:r>
      </w:del>
      <w:del w:id="306" w:author="ericsson user 1" w:date="2021-03-11T11:00:00Z">
        <w:r>
          <w:rPr>
            <w:lang w:val="en-GB" w:eastAsia="en-GB"/>
          </w:rPr>
          <w:delText>allOf:</w:delText>
        </w:r>
      </w:del>
    </w:p>
    <w:p>
      <w:pPr>
        <w:pStyle w:val="PL"/>
        <w:rPr>
          <w:lang w:val="en-GB" w:eastAsia="en-GB"/>
          <w:del w:id="310" w:author="ericsson user 1" w:date="2021-03-11T11:00:00Z"/>
        </w:rPr>
      </w:pPr>
      <w:del w:id="308" w:author="ericsson user 1" w:date="2021-03-11T11:00:00Z">
        <w:r>
          <w:rPr>
            <w:rFonts w:eastAsia="Courier New"/>
            <w:lang w:val="en-GB" w:eastAsia="en-GB"/>
          </w:rPr>
          <w:delText xml:space="preserve">                </w:delText>
        </w:r>
      </w:del>
      <w:del w:id="309" w:author="ericsson user 1" w:date="2021-03-11T11:00:00Z">
        <w:r>
          <w:rPr>
            <w:lang w:val="en-GB" w:eastAsia="en-GB"/>
          </w:rPr>
          <w:delText>- type: object</w:delText>
        </w:r>
      </w:del>
    </w:p>
    <w:p>
      <w:pPr>
        <w:pStyle w:val="PL"/>
        <w:rPr>
          <w:lang w:val="en-GB" w:eastAsia="en-GB"/>
          <w:del w:id="313" w:author="ericsson user 1" w:date="2021-03-11T11:00:00Z"/>
        </w:rPr>
      </w:pPr>
      <w:del w:id="311" w:author="ericsson user 1" w:date="2021-03-11T11:00:00Z">
        <w:r>
          <w:rPr>
            <w:rFonts w:eastAsia="Courier New"/>
            <w:lang w:val="en-GB" w:eastAsia="en-GB"/>
          </w:rPr>
          <w:delText xml:space="preserve">                  </w:delText>
        </w:r>
      </w:del>
      <w:del w:id="312" w:author="ericsson user 1" w:date="2021-03-11T11:00:00Z">
        <w:r>
          <w:rPr>
            <w:lang w:val="en-GB" w:eastAsia="en-GB"/>
          </w:rPr>
          <w:delText>properties:</w:delText>
        </w:r>
      </w:del>
    </w:p>
    <w:p>
      <w:pPr>
        <w:pStyle w:val="PL"/>
        <w:rPr>
          <w:lang w:val="en-GB" w:eastAsia="en-GB"/>
          <w:del w:id="316" w:author="ericsson user 1" w:date="2021-03-11T11:00:00Z"/>
        </w:rPr>
      </w:pPr>
      <w:del w:id="314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15" w:author="ericsson user 1" w:date="2021-03-11T11:00:00Z">
        <w:r>
          <w:rPr>
            <w:lang w:val="en-GB" w:eastAsia="en-GB"/>
          </w:rPr>
          <w:delText>observationTime:</w:delText>
        </w:r>
      </w:del>
    </w:p>
    <w:p>
      <w:pPr>
        <w:pStyle w:val="PL"/>
        <w:rPr>
          <w:lang w:val="en-GB" w:eastAsia="en-GB"/>
          <w:del w:id="319" w:author="ericsson user 1" w:date="2021-03-11T11:00:00Z"/>
        </w:rPr>
      </w:pPr>
      <w:del w:id="317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18" w:author="ericsson user 1" w:date="2021-03-11T11:00:00Z">
        <w:r>
          <w:rPr>
            <w:lang w:val="en-GB" w:eastAsia="en-GB"/>
          </w:rPr>
          <w:delText>$ref: '#/components/schemas/ObservationTime'</w:delText>
        </w:r>
      </w:del>
    </w:p>
    <w:p>
      <w:pPr>
        <w:pStyle w:val="PL"/>
        <w:rPr>
          <w:lang w:val="en-GB" w:eastAsia="en-GB"/>
          <w:del w:id="322" w:author="ericsson user 1" w:date="2021-03-11T11:00:00Z"/>
        </w:rPr>
      </w:pPr>
      <w:del w:id="320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21" w:author="ericsson user 1" w:date="2021-03-11T11:00:00Z">
        <w:r>
          <w:rPr>
            <w:lang w:val="en-GB" w:eastAsia="en-GB"/>
          </w:rPr>
          <w:delText>assuranceTargetList:</w:delText>
        </w:r>
      </w:del>
    </w:p>
    <w:p>
      <w:pPr>
        <w:pStyle w:val="PL"/>
        <w:rPr>
          <w:lang w:val="en-GB" w:eastAsia="en-GB"/>
          <w:del w:id="325" w:author="ericsson user 1" w:date="2021-03-11T11:00:00Z"/>
        </w:rPr>
      </w:pPr>
      <w:del w:id="323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24" w:author="ericsson user 1" w:date="2021-03-11T11:00:00Z">
        <w:r>
          <w:rPr>
            <w:lang w:val="en-GB" w:eastAsia="en-GB"/>
          </w:rPr>
          <w:delText>$ref: '#/components/schemas/AssuranceTargetList'</w:delText>
        </w:r>
      </w:del>
    </w:p>
    <w:p>
      <w:pPr>
        <w:pStyle w:val="PL"/>
        <w:rPr>
          <w:lang w:val="en-GB" w:eastAsia="en-GB"/>
          <w:del w:id="328" w:author="ericsson user 1" w:date="2021-03-11T11:00:00Z"/>
        </w:rPr>
      </w:pPr>
      <w:del w:id="326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27" w:author="ericsson user 1" w:date="2021-03-11T11:00:00Z">
        <w:r>
          <w:rPr>
            <w:lang w:val="en-GB" w:eastAsia="en-GB"/>
          </w:rPr>
          <w:delText>assuranceGoalStatusObserved:</w:delText>
        </w:r>
      </w:del>
    </w:p>
    <w:p>
      <w:pPr>
        <w:pStyle w:val="PL"/>
        <w:rPr>
          <w:lang w:val="en-GB" w:eastAsia="en-GB"/>
          <w:del w:id="331" w:author="ericsson user 1" w:date="2021-03-11T11:00:00Z"/>
        </w:rPr>
      </w:pPr>
      <w:del w:id="329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30" w:author="ericsson user 1" w:date="2021-03-11T11:00:00Z">
        <w:r>
          <w:rPr>
            <w:lang w:val="en-GB" w:eastAsia="en-GB"/>
          </w:rPr>
          <w:delText>$ref: '#/components/schemas/AssuranceGoalStatusObserved'</w:delText>
        </w:r>
      </w:del>
    </w:p>
    <w:p>
      <w:pPr>
        <w:pStyle w:val="PL"/>
        <w:rPr>
          <w:lang w:val="en-GB" w:eastAsia="en-GB"/>
          <w:del w:id="334" w:author="ericsson user 1" w:date="2021-03-11T11:00:00Z"/>
        </w:rPr>
      </w:pPr>
      <w:del w:id="332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33" w:author="ericsson user 1" w:date="2021-03-11T11:00:00Z">
        <w:r>
          <w:rPr>
            <w:lang w:val="en-GB" w:eastAsia="en-GB"/>
          </w:rPr>
          <w:delText>assuranceGoalStatusPredicted:</w:delText>
        </w:r>
      </w:del>
    </w:p>
    <w:p>
      <w:pPr>
        <w:pStyle w:val="PL"/>
        <w:rPr>
          <w:lang w:val="en-GB" w:eastAsia="en-GB"/>
          <w:del w:id="337" w:author="ericsson user 1" w:date="2021-03-11T11:00:00Z"/>
        </w:rPr>
      </w:pPr>
      <w:del w:id="335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36" w:author="ericsson user 1" w:date="2021-03-11T11:00:00Z">
        <w:r>
          <w:rPr>
            <w:lang w:val="en-GB" w:eastAsia="en-GB"/>
          </w:rPr>
          <w:delText>$ref: '#/components/schemas/AssuranceGoalStatusPredicted'</w:delText>
        </w:r>
      </w:del>
    </w:p>
    <w:p>
      <w:pPr>
        <w:pStyle w:val="PL"/>
        <w:rPr>
          <w:lang w:val="en-GB" w:eastAsia="en-GB"/>
          <w:del w:id="340" w:author="ericsson user 1" w:date="2021-03-11T11:00:00Z"/>
        </w:rPr>
      </w:pPr>
      <w:del w:id="338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39" w:author="ericsson user 1" w:date="2021-03-11T11:00:00Z">
        <w:r>
          <w:rPr>
            <w:lang w:val="en-GB" w:eastAsia="en-GB"/>
          </w:rPr>
          <w:delText>serviceProfileId:</w:delText>
        </w:r>
      </w:del>
    </w:p>
    <w:p>
      <w:pPr>
        <w:pStyle w:val="PL"/>
        <w:rPr>
          <w:lang w:val="en-GB" w:eastAsia="en-GB"/>
          <w:del w:id="343" w:author="ericsson user 1" w:date="2021-03-11T11:00:00Z"/>
        </w:rPr>
      </w:pPr>
      <w:del w:id="341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42" w:author="ericsson user 1" w:date="2021-03-11T11:00:00Z">
        <w:r>
          <w:rPr>
            <w:lang w:val="en-GB" w:eastAsia="en-GB"/>
          </w:rPr>
          <w:delText>$ref: 'sliceNrm.yaml#/components/schemas/ServiceProfileId'</w:delText>
        </w:r>
      </w:del>
    </w:p>
    <w:p>
      <w:pPr>
        <w:pStyle w:val="PL"/>
        <w:rPr>
          <w:lang w:val="en-GB" w:eastAsia="en-GB"/>
          <w:del w:id="346" w:author="ericsson user 1" w:date="2021-03-11T11:00:00Z"/>
        </w:rPr>
      </w:pPr>
      <w:del w:id="344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45" w:author="ericsson user 1" w:date="2021-03-11T11:00:00Z">
        <w:r>
          <w:rPr>
            <w:lang w:val="en-GB" w:eastAsia="en-GB"/>
          </w:rPr>
          <w:delText>sliceProfileId:</w:delText>
        </w:r>
      </w:del>
    </w:p>
    <w:p>
      <w:pPr>
        <w:pStyle w:val="PL"/>
        <w:rPr>
          <w:lang w:val="en-GB" w:eastAsia="en-GB"/>
          <w:del w:id="349" w:author="ericsson user 1" w:date="2021-03-11T11:00:00Z"/>
        </w:rPr>
      </w:pPr>
      <w:del w:id="347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48" w:author="ericsson user 1" w:date="2021-03-11T11:00:00Z">
        <w:r>
          <w:rPr>
            <w:lang w:val="en-GB" w:eastAsia="en-GB"/>
          </w:rPr>
          <w:delText>$ref: 'sliceNrm.yaml#/components/schemas/SliceProfileId'</w:delText>
        </w:r>
      </w:del>
    </w:p>
    <w:p>
      <w:pPr>
        <w:pStyle w:val="PL"/>
        <w:rPr>
          <w:lang w:val="en-GB" w:eastAsia="en-GB"/>
          <w:del w:id="352" w:author="ericsson user 1" w:date="2021-03-11T11:00:00Z"/>
        </w:rPr>
      </w:pPr>
      <w:del w:id="350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51" w:author="ericsson user 1" w:date="2021-03-11T11:00:00Z">
        <w:r>
          <w:rPr>
            <w:lang w:val="en-GB" w:eastAsia="en-GB"/>
          </w:rPr>
          <w:delText>networkSliceRef:</w:delText>
        </w:r>
      </w:del>
    </w:p>
    <w:p>
      <w:pPr>
        <w:pStyle w:val="PL"/>
        <w:rPr>
          <w:lang w:val="en-GB" w:eastAsia="en-GB"/>
          <w:del w:id="355" w:author="ericsson user 1" w:date="2021-03-11T11:00:00Z"/>
        </w:rPr>
      </w:pPr>
      <w:del w:id="353" w:author="ericsson user 1" w:date="2021-03-11T11:00:00Z">
        <w:r>
          <w:rPr>
            <w:rFonts w:eastAsia="Courier New"/>
            <w:lang w:val="en-GB" w:eastAsia="en-GB"/>
          </w:rPr>
          <w:delText xml:space="preserve">                      </w:delText>
        </w:r>
      </w:del>
      <w:del w:id="354" w:author="ericsson user 1" w:date="2021-03-11T11:00:00Z">
        <w:r>
          <w:rPr>
            <w:lang w:val="en-GB" w:eastAsia="en-GB"/>
          </w:rPr>
          <w:delText>$ref: 'genericNrm.yaml#/components/schemas/Dn'</w:delText>
        </w:r>
      </w:del>
    </w:p>
    <w:p>
      <w:pPr>
        <w:pStyle w:val="PL"/>
        <w:rPr>
          <w:lang w:val="en-GB" w:eastAsia="en-GB"/>
          <w:del w:id="358" w:author="ericsson user 1" w:date="2021-03-11T11:00:00Z"/>
        </w:rPr>
      </w:pPr>
      <w:del w:id="356" w:author="ericsson user 1" w:date="2021-03-11T11:00:00Z">
        <w:r>
          <w:rPr>
            <w:rFonts w:eastAsia="Courier New"/>
            <w:lang w:val="en-GB" w:eastAsia="en-GB"/>
          </w:rPr>
          <w:delText xml:space="preserve">                    </w:delText>
        </w:r>
      </w:del>
      <w:del w:id="357" w:author="ericsson user 1" w:date="2021-03-11T11:00:00Z">
        <w:r>
          <w:rPr>
            <w:lang w:val="en-GB" w:eastAsia="en-GB"/>
          </w:rPr>
          <w:delText>networkSliceSubnetRef:</w:delText>
        </w:r>
      </w:del>
    </w:p>
    <w:p>
      <w:pPr>
        <w:pStyle w:val="PL"/>
        <w:rPr>
          <w:lang w:val="en-GB" w:eastAsia="en-GB"/>
          <w:del w:id="362" w:author="ericsson user 1" w:date="2021-03-11T11:00:00Z"/>
        </w:rPr>
      </w:pPr>
      <w:del w:id="359" w:author="ericsson user 1" w:date="2021-03-11T11:00:00Z">
        <w:r>
          <w:rPr>
            <w:rFonts w:eastAsia="Courier New"/>
          </w:rPr>
          <w:delText xml:space="preserve">                      </w:delText>
        </w:r>
      </w:del>
      <w:del w:id="360" w:author="ericsson user 1" w:date="2021-03-11T11:00:00Z">
        <w:r>
          <w:rPr/>
          <w:delText>$ref: 'genericNrm.yaml#/components/schemas/Dn'</w:delText>
        </w:r>
      </w:del>
      <w:del w:id="361" w:author="ericsson user 1" w:date="2021-03-11T11:00:00Z">
        <w:r>
          <w:rPr>
            <w:lang w:val="en-GB" w:eastAsia="en-GB"/>
          </w:rPr>
          <w:delText xml:space="preserve">  </w:delText>
        </w:r>
      </w:del>
    </w:p>
    <w:p>
      <w:pPr>
        <w:pStyle w:val="PL"/>
        <w:rPr>
          <w:lang w:val="en-GB" w:eastAsia="en-GB"/>
          <w:del w:id="364" w:author="ericsson user 1" w:date="2021-03-11T11:00:00Z"/>
        </w:rPr>
      </w:pPr>
      <w:del w:id="363" w:author="ericsson user 1" w:date="2021-03-11T11:00:00Z">
        <w:r>
          <w:rPr>
            <w:rFonts w:eastAsia="Courier New"/>
            <w:lang w:val="en-GB" w:eastAsia="en-GB"/>
          </w:rPr>
          <w:delText xml:space="preserve">         </w:delText>
        </w:r>
      </w:del>
    </w:p>
    <w:p>
      <w:pPr>
        <w:pStyle w:val="PL"/>
        <w:rPr>
          <w:lang w:val="en-GB" w:eastAsia="en-GB"/>
          <w:del w:id="366" w:author="ericsson user 1" w:date="2021-03-11T11:00:00Z"/>
        </w:rPr>
      </w:pPr>
      <w:del w:id="365" w:author="ericsson user 1" w:date="2021-03-11T11:00:00Z">
        <w:r>
          <w:rPr>
            <w:lang w:val="en-GB" w:eastAsia="en-GB"/>
          </w:rPr>
          <w:delText>#-------- Definition of JSON arrays for name-contained IOCs ----------------------</w:delText>
        </w:r>
      </w:del>
    </w:p>
    <w:p>
      <w:pPr>
        <w:pStyle w:val="PL"/>
        <w:rPr>
          <w:lang w:val="en-GB" w:eastAsia="en-GB"/>
          <w:del w:id="368" w:author="ericsson user 1" w:date="2021-03-11T11:00:00Z"/>
        </w:rPr>
      </w:pPr>
      <w:del w:id="367" w:author="ericsson user 1" w:date="2021-03-11T11:00:00Z">
        <w:r>
          <w:rPr>
            <w:rFonts w:eastAsia="Courier New"/>
            <w:lang w:val="en-GB" w:eastAsia="en-GB"/>
          </w:rPr>
          <w:delText xml:space="preserve">                                </w:delText>
        </w:r>
      </w:del>
    </w:p>
    <w:p>
      <w:pPr>
        <w:pStyle w:val="PL"/>
        <w:rPr>
          <w:lang w:val="en-GB" w:eastAsia="en-GB"/>
          <w:del w:id="371" w:author="ericsson user 1" w:date="2021-03-11T11:00:00Z"/>
        </w:rPr>
      </w:pPr>
      <w:del w:id="369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370" w:author="ericsson user 1" w:date="2021-03-11T11:00:00Z">
        <w:r>
          <w:rPr>
            <w:lang w:val="en-GB" w:eastAsia="en-GB"/>
          </w:rPr>
          <w:delText>AssuranceClosedControlLoop-Multiple:</w:delText>
        </w:r>
      </w:del>
    </w:p>
    <w:p>
      <w:pPr>
        <w:pStyle w:val="PL"/>
        <w:rPr>
          <w:lang w:val="en-GB" w:eastAsia="en-GB"/>
          <w:del w:id="374" w:author="ericsson user 1" w:date="2021-03-11T11:00:00Z"/>
        </w:rPr>
      </w:pPr>
      <w:del w:id="372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73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377" w:author="ericsson user 1" w:date="2021-03-11T11:00:00Z"/>
        </w:rPr>
      </w:pPr>
      <w:del w:id="375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76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lang w:val="en-GB" w:eastAsia="en-GB"/>
          <w:del w:id="380" w:author="ericsson user 1" w:date="2021-03-11T11:00:00Z"/>
        </w:rPr>
      </w:pPr>
      <w:del w:id="378" w:author="ericsson user 1" w:date="2021-03-11T11:00:00Z">
        <w:r>
          <w:rPr>
            <w:rFonts w:eastAsia="Courier New"/>
            <w:lang w:val="en-GB" w:eastAsia="en-GB"/>
          </w:rPr>
          <w:delText xml:space="preserve">        </w:delText>
        </w:r>
      </w:del>
      <w:del w:id="379" w:author="ericsson user 1" w:date="2021-03-11T11:00:00Z">
        <w:r>
          <w:rPr>
            <w:lang w:val="en-GB" w:eastAsia="en-GB"/>
          </w:rPr>
          <w:delText xml:space="preserve">$ref: '#/components/schemas/AssuranceControlLoop-Single'                 </w:delText>
        </w:r>
      </w:del>
    </w:p>
    <w:p>
      <w:pPr>
        <w:pStyle w:val="PL"/>
        <w:rPr>
          <w:lang w:val="en-GB" w:eastAsia="en-GB"/>
          <w:del w:id="382" w:author="ericsson user 1" w:date="2021-03-11T11:00:00Z"/>
        </w:rPr>
      </w:pPr>
      <w:del w:id="381" w:author="ericsson user 1" w:date="2021-03-11T11:00:00Z">
        <w:r>
          <w:rPr>
            <w:rFonts w:eastAsia="Courier New"/>
            <w:lang w:val="en-GB" w:eastAsia="en-GB"/>
          </w:rPr>
          <w:delText xml:space="preserve">               </w:delText>
        </w:r>
      </w:del>
    </w:p>
    <w:p>
      <w:pPr>
        <w:pStyle w:val="PL"/>
        <w:rPr>
          <w:lang w:val="en-GB" w:eastAsia="en-GB"/>
          <w:del w:id="385" w:author="ericsson user 1" w:date="2021-03-11T11:00:00Z"/>
        </w:rPr>
      </w:pPr>
      <w:del w:id="383" w:author="ericsson user 1" w:date="2021-03-11T11:00:00Z">
        <w:r>
          <w:rPr>
            <w:rFonts w:eastAsia="Courier New"/>
            <w:lang w:val="en-GB" w:eastAsia="en-GB"/>
          </w:rPr>
          <w:delText xml:space="preserve">    </w:delText>
        </w:r>
      </w:del>
      <w:del w:id="384" w:author="ericsson user 1" w:date="2021-03-11T11:00:00Z">
        <w:r>
          <w:rPr>
            <w:lang w:val="en-GB" w:eastAsia="en-GB"/>
          </w:rPr>
          <w:delText>AssuranceGoal-Multiple:</w:delText>
        </w:r>
      </w:del>
    </w:p>
    <w:p>
      <w:pPr>
        <w:pStyle w:val="PL"/>
        <w:rPr>
          <w:lang w:val="en-GB" w:eastAsia="en-GB"/>
          <w:del w:id="388" w:author="ericsson user 1" w:date="2021-03-11T11:00:00Z"/>
        </w:rPr>
      </w:pPr>
      <w:del w:id="386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87" w:author="ericsson user 1" w:date="2021-03-11T11:00:00Z">
        <w:r>
          <w:rPr>
            <w:lang w:val="en-GB" w:eastAsia="en-GB"/>
          </w:rPr>
          <w:delText>type: array</w:delText>
        </w:r>
      </w:del>
    </w:p>
    <w:p>
      <w:pPr>
        <w:pStyle w:val="PL"/>
        <w:rPr>
          <w:lang w:val="en-GB" w:eastAsia="en-GB"/>
          <w:del w:id="391" w:author="ericsson user 1" w:date="2021-03-11T11:00:00Z"/>
        </w:rPr>
      </w:pPr>
      <w:del w:id="389" w:author="ericsson user 1" w:date="2021-03-11T11:00:00Z">
        <w:r>
          <w:rPr>
            <w:rFonts w:eastAsia="Courier New"/>
            <w:lang w:val="en-GB" w:eastAsia="en-GB"/>
          </w:rPr>
          <w:delText xml:space="preserve">      </w:delText>
        </w:r>
      </w:del>
      <w:del w:id="390" w:author="ericsson user 1" w:date="2021-03-11T11:00:00Z">
        <w:r>
          <w:rPr>
            <w:lang w:val="en-GB" w:eastAsia="en-GB"/>
          </w:rPr>
          <w:delText>items:</w:delText>
        </w:r>
      </w:del>
    </w:p>
    <w:p>
      <w:pPr>
        <w:pStyle w:val="PL"/>
        <w:rPr>
          <w:del w:id="394" w:author="ericsson user 1" w:date="2021-03-11T11:00:00Z"/>
        </w:rPr>
      </w:pPr>
      <w:del w:id="392" w:author="ericsson user 1" w:date="2021-03-11T11:00:00Z">
        <w:r>
          <w:rPr>
            <w:rFonts w:eastAsia="Courier New"/>
          </w:rPr>
          <w:delText xml:space="preserve">        </w:delText>
        </w:r>
      </w:del>
      <w:del w:id="393" w:author="ericsson user 1" w:date="2021-03-11T11:00:00Z">
        <w:r>
          <w:rPr/>
          <w:delText xml:space="preserve">$ref: '#/components/schemas/AssuranceGoal-Single'   </w:delText>
        </w:r>
      </w:del>
    </w:p>
    <w:p>
      <w:pPr>
        <w:pStyle w:val="PL"/>
        <w:rPr>
          <w:del w:id="396" w:author="ericsson user 1" w:date="2021-03-11T11:00:00Z"/>
        </w:rPr>
      </w:pPr>
      <w:del w:id="395" w:author="ericsson user 1" w:date="2021-03-11T11:00:00Z">
        <w:r>
          <w:rPr/>
        </w:r>
      </w:del>
    </w:p>
    <w:p>
      <w:pPr>
        <w:pStyle w:val="PL"/>
        <w:rPr>
          <w:del w:id="398" w:author="ericsson user 1" w:date="2021-03-11T11:00:00Z"/>
        </w:rPr>
      </w:pPr>
      <w:del w:id="397" w:author="ericsson user 1" w:date="2021-03-11T11:00:00Z">
        <w:r>
          <w:rPr/>
          <w:delText xml:space="preserve">#------------ Definitions in TS 28.541 for TS 28.623 ----------------------------- </w:delText>
        </w:r>
      </w:del>
    </w:p>
    <w:p>
      <w:pPr>
        <w:pStyle w:val="PL"/>
        <w:rPr>
          <w:del w:id="400" w:author="ericsson user 1" w:date="2021-03-11T11:00:00Z"/>
        </w:rPr>
      </w:pPr>
      <w:del w:id="399" w:author="ericsson user 1" w:date="2021-03-11T11:00:00Z">
        <w:r>
          <w:rPr/>
        </w:r>
      </w:del>
    </w:p>
    <w:p>
      <w:pPr>
        <w:pStyle w:val="PL"/>
        <w:rPr>
          <w:del w:id="403" w:author="ericsson user 1" w:date="2021-03-11T11:00:00Z"/>
        </w:rPr>
      </w:pPr>
      <w:del w:id="401" w:author="ericsson user 1" w:date="2021-03-11T11:00:00Z">
        <w:r>
          <w:rPr>
            <w:rFonts w:eastAsia="Courier New"/>
          </w:rPr>
          <w:delText xml:space="preserve">    </w:delText>
        </w:r>
      </w:del>
      <w:del w:id="402" w:author="ericsson user 1" w:date="2021-03-11T11:00:00Z">
        <w:r>
          <w:rPr/>
          <w:delText>resources-coslaNrm:</w:delText>
        </w:r>
      </w:del>
    </w:p>
    <w:p>
      <w:pPr>
        <w:pStyle w:val="PL"/>
        <w:rPr>
          <w:del w:id="406" w:author="ericsson user 1" w:date="2021-03-11T11:00:00Z"/>
        </w:rPr>
      </w:pPr>
      <w:del w:id="404" w:author="ericsson user 1" w:date="2021-03-11T11:00:00Z">
        <w:r>
          <w:rPr>
            <w:rFonts w:eastAsia="Courier New"/>
          </w:rPr>
          <w:delText xml:space="preserve">      </w:delText>
        </w:r>
      </w:del>
      <w:del w:id="405" w:author="ericsson user 1" w:date="2021-03-11T11:00:00Z">
        <w:r>
          <w:rPr/>
          <w:delText>oneOf:</w:delText>
        </w:r>
      </w:del>
    </w:p>
    <w:p>
      <w:pPr>
        <w:pStyle w:val="PL"/>
        <w:rPr>
          <w:del w:id="409" w:author="ericsson user 1" w:date="2021-03-11T11:00:00Z"/>
        </w:rPr>
      </w:pPr>
      <w:del w:id="407" w:author="ericsson user 1" w:date="2021-03-11T11:00:00Z">
        <w:r>
          <w:rPr>
            <w:rFonts w:eastAsia="Courier New"/>
          </w:rPr>
          <w:delText xml:space="preserve">       </w:delText>
        </w:r>
      </w:del>
      <w:del w:id="408" w:author="ericsson user 1" w:date="2021-03-11T11:00:00Z">
        <w:r>
          <w:rPr/>
          <w:delText>- $ref: '#/components/schemas/AssuranceClosedControlLoop-Single'</w:delText>
        </w:r>
      </w:del>
    </w:p>
    <w:p>
      <w:pPr>
        <w:pStyle w:val="PL"/>
        <w:rPr>
          <w:del w:id="412" w:author="ericsson user 1" w:date="2021-03-11T11:00:00Z"/>
        </w:rPr>
      </w:pPr>
      <w:del w:id="410" w:author="ericsson user 1" w:date="2021-03-11T11:00:00Z">
        <w:r>
          <w:rPr>
            <w:rFonts w:eastAsia="Courier New"/>
          </w:rPr>
          <w:delText xml:space="preserve">       </w:delText>
        </w:r>
      </w:del>
      <w:del w:id="411" w:author="ericsson user 1" w:date="2021-03-11T11:00:00Z">
        <w:r>
          <w:rPr/>
          <w:delText xml:space="preserve">- $ref: '#/components/schemas/AssuranceGoal-Single'    </w:delText>
        </w:r>
      </w:del>
    </w:p>
    <w:p>
      <w:pPr>
        <w:pStyle w:val="PL"/>
        <w:rPr>
          <w:del w:id="417" w:author="ericsson user 1" w:date="2021-03-11T11:00:00Z"/>
        </w:rPr>
      </w:pPr>
      <w:del w:id="413" w:author="ericsson user 1" w:date="2021-03-11T11:00:00Z">
        <w:r>
          <w:rPr>
            <w:rFonts w:eastAsia="Courier New"/>
          </w:rPr>
          <w:delText xml:space="preserve">       </w:delText>
        </w:r>
      </w:del>
      <w:del w:id="414" w:author="ericsson user 1" w:date="2021-03-11T11:00:00Z">
        <w:r>
          <w:rPr/>
          <w:delText>- $ref: '</w:delText>
        </w:r>
      </w:del>
      <w:del w:id="415" w:author="ericsson user 1" w:date="2021-03-11T11:00:00Z">
        <w:r>
          <w:rPr>
            <w:lang w:val="en-GB" w:eastAsia="en-GB"/>
          </w:rPr>
          <w:delText>genericNrm.yaml</w:delText>
        </w:r>
      </w:del>
      <w:del w:id="416" w:author="ericsson user 1" w:date="2021-03-11T11:00:00Z">
        <w:r>
          <w:rPr/>
          <w:delText>/components/schemas/Subnetwork-Single'</w:delText>
        </w:r>
      </w:del>
    </w:p>
    <w:p>
      <w:pPr>
        <w:pStyle w:val="PL"/>
        <w:rPr>
          <w:del w:id="422" w:author="ericsson user 1" w:date="2021-03-11T11:00:00Z"/>
        </w:rPr>
      </w:pPr>
      <w:del w:id="418" w:author="ericsson user 1" w:date="2021-03-11T11:00:00Z">
        <w:r>
          <w:rPr>
            <w:rFonts w:eastAsia="Courier New"/>
          </w:rPr>
          <w:delText xml:space="preserve">       </w:delText>
        </w:r>
      </w:del>
      <w:del w:id="419" w:author="ericsson user 1" w:date="2021-03-11T11:00:00Z">
        <w:r>
          <w:rPr/>
          <w:delText>- $ref: '</w:delText>
        </w:r>
      </w:del>
      <w:del w:id="420" w:author="ericsson user 1" w:date="2021-03-11T11:00:00Z">
        <w:r>
          <w:rPr>
            <w:lang w:val="en-GB" w:eastAsia="en-GB"/>
          </w:rPr>
          <w:delText>genericNrm.yaml</w:delText>
        </w:r>
      </w:del>
      <w:del w:id="421" w:author="ericsson user 1" w:date="2021-03-11T11:00:00Z">
        <w:r>
          <w:rPr/>
          <w:delText>/components/schemas/ManagedElement-Single'</w:delText>
        </w:r>
      </w:del>
    </w:p>
    <w:p>
      <w:pPr>
        <w:pStyle w:val="PL"/>
        <w:rPr>
          <w:del w:id="424" w:author="ericsson user 1" w:date="2021-03-11T11:00:00Z"/>
        </w:rPr>
      </w:pPr>
      <w:del w:id="423" w:author="ericsson user 1" w:date="2021-03-11T11:00:00Z">
        <w:r>
          <w:rPr/>
        </w:r>
      </w:del>
    </w:p>
    <w:p>
      <w:pPr>
        <w:pStyle w:val="PL"/>
        <w:rPr>
          <w:del w:id="426" w:author="ericsson user 1" w:date="2021-03-11T11:00:00Z"/>
        </w:rPr>
      </w:pPr>
      <w:del w:id="425" w:author="ericsson user 1" w:date="2021-03-11T11:00:00Z">
        <w:r>
          <w:rPr/>
        </w:r>
      </w:del>
      <w:r>
        <w:br w:type="page"/>
      </w:r>
    </w:p>
    <w:p>
      <w:pPr>
        <w:pStyle w:val="P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28" w:author="ericsson user 1" w:date="2021-03-11T13:44:00Z"/>
        </w:rPr>
      </w:pPr>
      <w:ins w:id="42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openapi: 3.0.2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30" w:author="ericsson user 1" w:date="2021-03-11T13:44:00Z"/>
        </w:rPr>
      </w:pPr>
      <w:ins w:id="42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32" w:author="ericsson user 1" w:date="2021-03-11T13:44:00Z"/>
        </w:rPr>
      </w:pPr>
      <w:ins w:id="43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info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35" w:author="ericsson user 1" w:date="2021-03-11T13:44:00Z"/>
        </w:rPr>
      </w:pPr>
      <w:ins w:id="43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</w:t>
        </w:r>
      </w:ins>
      <w:ins w:id="43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itle: coslaNrm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38" w:author="ericsson user 1" w:date="2021-03-11T13:44:00Z"/>
        </w:rPr>
      </w:pPr>
      <w:ins w:id="43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</w:t>
        </w:r>
      </w:ins>
      <w:ins w:id="43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version: 16.4.0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41" w:author="ericsson user 1" w:date="2021-03-11T13:44:00Z"/>
        </w:rPr>
      </w:pPr>
      <w:ins w:id="43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</w:t>
        </w:r>
      </w:ins>
      <w:ins w:id="44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 xml:space="preserve">description: </w:t>
        </w:r>
      </w:ins>
    </w:p>
    <w:p>
      <w:pPr>
        <w:pStyle w:val="Normal"/>
        <w:spacing w:before="0" w:after="0"/>
        <w:rPr>
          <w:ins w:id="444" w:author="ericsson user 1" w:date="2021-03-11T13:44:00Z"/>
        </w:rPr>
      </w:pPr>
      <w:ins w:id="44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44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OAS 3.0.1 specification of the Cosla NRM</w:t>
        </w:r>
      </w:ins>
    </w:p>
    <w:p>
      <w:pPr>
        <w:pStyle w:val="Normal"/>
        <w:spacing w:before="0" w:after="0"/>
        <w:rPr>
          <w:ins w:id="447" w:author="ericsson user 1" w:date="2021-03-11T13:44:00Z"/>
        </w:rPr>
      </w:pPr>
      <w:ins w:id="44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44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© 2020, 3GPP Organizational Partners (ARIB, ATIS, CCSA, ETSI, TSDSI, TTA, TTC).</w:t>
        </w:r>
      </w:ins>
    </w:p>
    <w:p>
      <w:pPr>
        <w:pStyle w:val="Normal"/>
        <w:spacing w:before="0" w:after="0"/>
        <w:rPr>
          <w:ins w:id="450" w:author="ericsson user 1" w:date="2021-03-11T13:44:00Z"/>
        </w:rPr>
      </w:pPr>
      <w:ins w:id="44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44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 rights reserved.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52" w:author="ericsson user 1" w:date="2021-03-11T13:44:00Z"/>
        </w:rPr>
      </w:pPr>
      <w:ins w:id="45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54" w:author="ericsson user 1" w:date="2021-03-11T13:44:00Z"/>
        </w:rPr>
      </w:pPr>
      <w:ins w:id="45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externalDocs:</w:t>
        </w:r>
      </w:ins>
    </w:p>
    <w:p>
      <w:pPr>
        <w:pStyle w:val="Normal"/>
        <w:spacing w:before="0" w:after="0"/>
        <w:rPr>
          <w:ins w:id="457" w:author="ericsson user 1" w:date="2021-03-11T13:44:00Z"/>
        </w:rPr>
      </w:pPr>
      <w:ins w:id="45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</w:t>
        </w:r>
      </w:ins>
      <w:ins w:id="45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description: 3GPP TS 28.536 V16.4.0; Cosla NRM</w:t>
        </w:r>
      </w:ins>
    </w:p>
    <w:p>
      <w:pPr>
        <w:pStyle w:val="Normal"/>
        <w:spacing w:before="0" w:after="0"/>
        <w:rPr>
          <w:ins w:id="460" w:author="ericsson user 1" w:date="2021-03-11T13:44:00Z"/>
        </w:rPr>
      </w:pPr>
      <w:ins w:id="45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</w:t>
        </w:r>
      </w:ins>
      <w:ins w:id="45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url: http://www.3gpp.org/ftp/Specs/archive/28_series/28.536/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62" w:author="ericsson user 1" w:date="2021-03-11T13:44:00Z"/>
        </w:rPr>
      </w:pPr>
      <w:ins w:id="46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64" w:author="ericsson user 1" w:date="2021-03-11T13:44:00Z"/>
        </w:rPr>
      </w:pPr>
      <w:ins w:id="46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aths: {}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66" w:author="ericsson user 1" w:date="2021-03-11T13:44:00Z"/>
        </w:rPr>
      </w:pPr>
      <w:ins w:id="46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68" w:author="ericsson user 1" w:date="2021-03-11T13:44:00Z"/>
        </w:rPr>
      </w:pPr>
      <w:ins w:id="46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component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70" w:author="ericsson user 1" w:date="2021-03-11T13:44:00Z"/>
        </w:rPr>
      </w:pPr>
      <w:ins w:id="46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73" w:author="ericsson user 1" w:date="2021-03-11T13:44:00Z"/>
        </w:rPr>
      </w:pPr>
      <w:ins w:id="47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</w:t>
        </w:r>
      </w:ins>
      <w:ins w:id="47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schema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75" w:author="ericsson user 1" w:date="2021-03-11T13:44:00Z"/>
        </w:rPr>
      </w:pPr>
      <w:ins w:id="47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ins w:id="477" w:author="ericsson user 1" w:date="2021-03-11T13:44:00Z"/>
        </w:rPr>
      </w:pPr>
      <w:ins w:id="47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#------------ Type definitions ---------------------------------------------------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79" w:author="ericsson user 1" w:date="2021-03-11T13:44:00Z"/>
        </w:rPr>
      </w:pPr>
      <w:ins w:id="47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82" w:author="ericsson user 1" w:date="2021-03-11T13:44:00Z"/>
        </w:rPr>
      </w:pPr>
      <w:ins w:id="48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48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ControlLoopLifeCyclePhase:</w:t>
        </w:r>
      </w:ins>
    </w:p>
    <w:p>
      <w:pPr>
        <w:pStyle w:val="Normal"/>
        <w:spacing w:before="0" w:after="0"/>
        <w:rPr>
          <w:ins w:id="485" w:author="ericsson user 1" w:date="2021-03-11T13:44:00Z"/>
        </w:rPr>
      </w:pPr>
      <w:ins w:id="48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48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string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88" w:author="ericsson user 1" w:date="2021-03-11T13:44:00Z"/>
        </w:rPr>
      </w:pPr>
      <w:ins w:id="48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48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enum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91" w:author="ericsson user 1" w:date="2021-03-11T13:44:00Z"/>
        </w:rPr>
      </w:pPr>
      <w:ins w:id="48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49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PREPARATION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94" w:author="ericsson user 1" w:date="2021-03-11T13:44:00Z"/>
        </w:rPr>
      </w:pPr>
      <w:ins w:id="49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49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COMMISSIONING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497" w:author="ericsson user 1" w:date="2021-03-11T13:44:00Z"/>
        </w:rPr>
      </w:pPr>
      <w:ins w:id="49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49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OPERATION</w:t>
        </w:r>
      </w:ins>
    </w:p>
    <w:p>
      <w:pPr>
        <w:pStyle w:val="Normal"/>
        <w:spacing w:before="0" w:after="0"/>
        <w:rPr>
          <w:ins w:id="500" w:author="ericsson user 1" w:date="2021-03-11T13:44:00Z"/>
        </w:rPr>
      </w:pPr>
      <w:ins w:id="49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49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DECOMMISSIONING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02" w:author="ericsson user 1" w:date="2021-03-11T13:44:00Z"/>
        </w:rPr>
      </w:pPr>
      <w:ins w:id="50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05" w:author="ericsson user 1" w:date="2021-03-11T13:44:00Z"/>
        </w:rPr>
      </w:pPr>
      <w:ins w:id="50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0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ObservationTime:</w:t>
        </w:r>
      </w:ins>
    </w:p>
    <w:p>
      <w:pPr>
        <w:pStyle w:val="Normal"/>
        <w:spacing w:before="0" w:after="0"/>
        <w:rPr>
          <w:ins w:id="508" w:author="ericsson user 1" w:date="2021-03-11T13:44:00Z"/>
        </w:rPr>
      </w:pPr>
      <w:ins w:id="50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0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integer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10" w:author="ericsson user 1" w:date="2021-03-11T13:44:00Z"/>
        </w:rPr>
      </w:pPr>
      <w:ins w:id="50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13" w:author="ericsson user 1" w:date="2021-03-11T13:44:00Z"/>
        </w:rPr>
      </w:pPr>
      <w:ins w:id="51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1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GoalStatusObserved:</w:t>
        </w:r>
      </w:ins>
    </w:p>
    <w:p>
      <w:pPr>
        <w:pStyle w:val="Normal"/>
        <w:spacing w:before="0" w:after="0"/>
        <w:rPr>
          <w:ins w:id="516" w:author="ericsson user 1" w:date="2021-03-11T13:44:00Z"/>
        </w:rPr>
      </w:pPr>
      <w:ins w:id="51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1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string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19" w:author="ericsson user 1" w:date="2021-03-11T13:44:00Z"/>
        </w:rPr>
      </w:pPr>
      <w:ins w:id="51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1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enum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22" w:author="ericsson user 1" w:date="2021-03-11T13:44:00Z"/>
        </w:rPr>
      </w:pPr>
      <w:ins w:id="52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2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FULFILLED</w:t>
        </w:r>
      </w:ins>
    </w:p>
    <w:p>
      <w:pPr>
        <w:pStyle w:val="Normal"/>
        <w:spacing w:before="0" w:after="0"/>
        <w:rPr>
          <w:ins w:id="525" w:author="ericsson user 1" w:date="2021-03-11T13:44:00Z"/>
        </w:rPr>
      </w:pPr>
      <w:ins w:id="52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2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NOT_FULFILLED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27" w:author="ericsson user 1" w:date="2021-03-11T13:44:00Z"/>
        </w:rPr>
      </w:pPr>
      <w:ins w:id="52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30" w:author="ericsson user 1" w:date="2021-03-11T13:44:00Z"/>
        </w:rPr>
      </w:pPr>
      <w:ins w:id="52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2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GoalStatusPredicted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33" w:author="ericsson user 1" w:date="2021-03-11T13:44:00Z"/>
        </w:rPr>
      </w:pPr>
      <w:ins w:id="53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3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string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36" w:author="ericsson user 1" w:date="2021-03-11T13:44:00Z"/>
        </w:rPr>
      </w:pPr>
      <w:ins w:id="53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3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enum:</w:t>
        </w:r>
      </w:ins>
    </w:p>
    <w:p>
      <w:pPr>
        <w:pStyle w:val="Normal"/>
        <w:spacing w:before="0" w:after="0"/>
        <w:rPr>
          <w:ins w:id="539" w:author="ericsson user 1" w:date="2021-03-11T13:44:00Z"/>
        </w:rPr>
      </w:pPr>
      <w:ins w:id="53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3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FULFILLED</w:t>
        </w:r>
      </w:ins>
    </w:p>
    <w:p>
      <w:pPr>
        <w:pStyle w:val="Normal"/>
        <w:spacing w:before="0" w:after="0"/>
        <w:rPr>
          <w:ins w:id="542" w:author="ericsson user 1" w:date="2021-03-11T13:44:00Z"/>
        </w:rPr>
      </w:pPr>
      <w:ins w:id="54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4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NOT_FULFILLED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44" w:author="ericsson user 1" w:date="2021-03-11T13:44:00Z"/>
        </w:rPr>
      </w:pPr>
      <w:ins w:id="54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47" w:author="ericsson user 1" w:date="2021-03-11T13:44:00Z"/>
        </w:rPr>
      </w:pPr>
      <w:ins w:id="54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4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Target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50" w:author="ericsson user 1" w:date="2021-03-11T13:44:00Z"/>
        </w:rPr>
      </w:pPr>
      <w:ins w:id="54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4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objec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53" w:author="ericsson user 1" w:date="2021-03-11T13:44:00Z"/>
        </w:rPr>
      </w:pPr>
      <w:ins w:id="55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5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ins w:id="556" w:author="ericsson user 1" w:date="2021-03-11T13:44:00Z"/>
        </w:rPr>
      </w:pPr>
      <w:ins w:id="55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5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TargetName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59" w:author="ericsson user 1" w:date="2021-03-11T13:44:00Z"/>
        </w:rPr>
      </w:pPr>
      <w:ins w:id="55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55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string</w:t>
        </w:r>
      </w:ins>
    </w:p>
    <w:p>
      <w:pPr>
        <w:pStyle w:val="Normal"/>
        <w:spacing w:before="0" w:after="0"/>
        <w:rPr>
          <w:ins w:id="562" w:author="ericsson user 1" w:date="2021-03-11T13:44:00Z"/>
        </w:rPr>
      </w:pPr>
      <w:ins w:id="56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6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TargetValue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65" w:author="ericsson user 1" w:date="2021-03-11T13:44:00Z"/>
        </w:rPr>
      </w:pPr>
      <w:ins w:id="56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56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string</w:t>
        </w:r>
      </w:ins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  <w:ins w:id="567" w:author="ericsson user 1" w:date="2021-03-11T13:44:00Z"/>
        </w:rPr>
      </w:pPr>
      <w:ins w:id="56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70" w:author="ericsson user 1" w:date="2021-03-11T13:44:00Z"/>
        </w:rPr>
      </w:pPr>
      <w:ins w:id="56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6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TargetList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73" w:author="ericsson user 1" w:date="2021-03-11T13:44:00Z"/>
        </w:rPr>
      </w:pPr>
      <w:ins w:id="57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7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array</w:t>
        </w:r>
      </w:ins>
    </w:p>
    <w:p>
      <w:pPr>
        <w:pStyle w:val="Normal"/>
        <w:spacing w:before="0" w:after="0"/>
        <w:rPr>
          <w:ins w:id="576" w:author="ericsson user 1" w:date="2021-03-11T13:44:00Z"/>
        </w:rPr>
      </w:pPr>
      <w:ins w:id="57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7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items:</w:t>
        </w:r>
      </w:ins>
    </w:p>
    <w:p>
      <w:pPr>
        <w:pStyle w:val="Normal"/>
        <w:spacing w:before="0" w:after="0"/>
        <w:rPr>
          <w:ins w:id="579" w:author="ericsson user 1" w:date="2021-03-11T13:44:00Z"/>
        </w:rPr>
      </w:pPr>
      <w:ins w:id="57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</w:t>
        </w:r>
      </w:ins>
      <w:ins w:id="57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AssuranceTarget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81" w:author="ericsson user 1" w:date="2021-03-11T13:44:00Z"/>
        </w:rPr>
      </w:pPr>
      <w:ins w:id="58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83" w:author="ericsson user 1" w:date="2021-03-11T13:44:00Z"/>
        </w:rPr>
      </w:pPr>
      <w:ins w:id="58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ins w:id="585" w:author="ericsson user 1" w:date="2021-03-11T13:44:00Z"/>
        </w:rPr>
      </w:pPr>
      <w:ins w:id="58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#-------- Definition of concrete IOCs --------------------------------------------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87" w:author="ericsson user 1" w:date="2021-03-11T13:44:00Z"/>
        </w:rPr>
      </w:pPr>
      <w:ins w:id="58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90" w:author="ericsson user 1" w:date="2021-03-11T13:44:00Z"/>
        </w:rPr>
      </w:pPr>
      <w:ins w:id="58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58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SubNetwork-Single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93" w:author="ericsson user 1" w:date="2021-03-11T13:44:00Z"/>
        </w:rPr>
      </w:pPr>
      <w:ins w:id="59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59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Of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96" w:author="ericsson user 1" w:date="2021-03-11T13:44:00Z"/>
        </w:rPr>
      </w:pPr>
      <w:ins w:id="59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9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Top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599" w:author="ericsson user 1" w:date="2021-03-11T13:44:00Z"/>
        </w:rPr>
      </w:pPr>
      <w:ins w:id="59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59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type: object</w:t>
        </w:r>
      </w:ins>
    </w:p>
    <w:p>
      <w:pPr>
        <w:pStyle w:val="Normal"/>
        <w:spacing w:before="0" w:after="0"/>
        <w:rPr>
          <w:ins w:id="602" w:author="ericsson user 1" w:date="2021-03-11T13:44:00Z"/>
        </w:rPr>
      </w:pPr>
      <w:ins w:id="60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60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05" w:author="ericsson user 1" w:date="2021-03-11T13:44:00Z"/>
        </w:rPr>
      </w:pPr>
      <w:ins w:id="60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</w:t>
        </w:r>
      </w:ins>
      <w:ins w:id="60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ttributes:</w:t>
        </w:r>
      </w:ins>
    </w:p>
    <w:p>
      <w:pPr>
        <w:pStyle w:val="Normal"/>
        <w:spacing w:before="0" w:after="0"/>
        <w:rPr>
          <w:ins w:id="608" w:author="ericsson user 1" w:date="2021-03-11T13:44:00Z"/>
        </w:rPr>
      </w:pPr>
      <w:ins w:id="60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60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Of:</w:t>
        </w:r>
      </w:ins>
    </w:p>
    <w:p>
      <w:pPr>
        <w:pStyle w:val="Normal"/>
        <w:spacing w:before="0" w:after="0"/>
        <w:rPr>
          <w:ins w:id="611" w:author="ericsson user 1" w:date="2021-03-11T13:44:00Z"/>
        </w:rPr>
      </w:pPr>
      <w:ins w:id="60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</w:t>
        </w:r>
      </w:ins>
      <w:ins w:id="61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SubNetwork-Attr'</w:t>
        </w:r>
      </w:ins>
    </w:p>
    <w:p>
      <w:pPr>
        <w:pStyle w:val="Normal"/>
        <w:spacing w:before="0" w:after="0"/>
        <w:rPr>
          <w:ins w:id="614" w:author="ericsson user 1" w:date="2021-03-11T13:44:00Z"/>
        </w:rPr>
      </w:pPr>
      <w:ins w:id="61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1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SubNetwork-ncO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17" w:author="ericsson user 1" w:date="2021-03-11T13:44:00Z"/>
        </w:rPr>
      </w:pPr>
      <w:ins w:id="61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1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type: object</w:t>
        </w:r>
      </w:ins>
    </w:p>
    <w:p>
      <w:pPr>
        <w:pStyle w:val="Normal"/>
        <w:spacing w:before="0" w:after="0"/>
        <w:rPr>
          <w:ins w:id="620" w:author="ericsson user 1" w:date="2021-03-11T13:44:00Z"/>
        </w:rPr>
      </w:pPr>
      <w:ins w:id="61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61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23" w:author="ericsson user 1" w:date="2021-03-11T13:44:00Z"/>
        </w:rPr>
      </w:pPr>
      <w:ins w:id="62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</w:t>
        </w:r>
      </w:ins>
      <w:ins w:id="62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ClosedControlLoop:</w:t>
        </w:r>
      </w:ins>
    </w:p>
    <w:p>
      <w:pPr>
        <w:pStyle w:val="Normal"/>
        <w:spacing w:before="0" w:after="0"/>
        <w:rPr>
          <w:ins w:id="626" w:author="ericsson user 1" w:date="2021-03-11T13:44:00Z"/>
        </w:rPr>
      </w:pPr>
      <w:ins w:id="62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62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AssuranceClosedControlLoop-Multiple'</w:t>
        </w:r>
      </w:ins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  <w:ins w:id="628" w:author="ericsson user 1" w:date="2021-03-11T13:44:00Z"/>
        </w:rPr>
      </w:pPr>
      <w:ins w:id="62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31" w:author="ericsson user 1" w:date="2021-03-11T13:44:00Z"/>
        </w:rPr>
      </w:pPr>
      <w:ins w:id="62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63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ManagedElement-Single:</w:t>
        </w:r>
      </w:ins>
    </w:p>
    <w:p>
      <w:pPr>
        <w:pStyle w:val="Normal"/>
        <w:spacing w:before="0" w:after="0"/>
        <w:rPr>
          <w:ins w:id="634" w:author="ericsson user 1" w:date="2021-03-11T13:44:00Z"/>
        </w:rPr>
      </w:pPr>
      <w:ins w:id="63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63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Of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37" w:author="ericsson user 1" w:date="2021-03-11T13:44:00Z"/>
        </w:rPr>
      </w:pPr>
      <w:ins w:id="63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3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Top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40" w:author="ericsson user 1" w:date="2021-03-11T13:44:00Z"/>
        </w:rPr>
      </w:pPr>
      <w:ins w:id="63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3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type: object</w:t>
        </w:r>
      </w:ins>
    </w:p>
    <w:p>
      <w:pPr>
        <w:pStyle w:val="Normal"/>
        <w:spacing w:before="0" w:after="0"/>
        <w:rPr>
          <w:ins w:id="643" w:author="ericsson user 1" w:date="2021-03-11T13:44:00Z"/>
        </w:rPr>
      </w:pPr>
      <w:ins w:id="64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64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46" w:author="ericsson user 1" w:date="2021-03-11T13:44:00Z"/>
        </w:rPr>
      </w:pPr>
      <w:ins w:id="64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</w:t>
        </w:r>
      </w:ins>
      <w:ins w:id="64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ttributes:</w:t>
        </w:r>
      </w:ins>
    </w:p>
    <w:p>
      <w:pPr>
        <w:pStyle w:val="Normal"/>
        <w:spacing w:before="0" w:after="0"/>
        <w:rPr>
          <w:ins w:id="649" w:author="ericsson user 1" w:date="2021-03-11T13:44:00Z"/>
        </w:rPr>
      </w:pPr>
      <w:ins w:id="64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64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Of:</w:t>
        </w:r>
      </w:ins>
    </w:p>
    <w:p>
      <w:pPr>
        <w:pStyle w:val="Normal"/>
        <w:spacing w:before="0" w:after="0"/>
        <w:rPr>
          <w:ins w:id="652" w:author="ericsson user 1" w:date="2021-03-11T13:44:00Z"/>
        </w:rPr>
      </w:pPr>
      <w:ins w:id="65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</w:t>
        </w:r>
      </w:ins>
      <w:ins w:id="65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ManagedElement-Attr'</w:t>
        </w:r>
      </w:ins>
    </w:p>
    <w:p>
      <w:pPr>
        <w:pStyle w:val="Normal"/>
        <w:spacing w:before="0" w:after="0"/>
        <w:rPr>
          <w:ins w:id="655" w:author="ericsson user 1" w:date="2021-03-11T13:44:00Z"/>
        </w:rPr>
      </w:pPr>
      <w:ins w:id="65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5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ManagedElement-ncO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58" w:author="ericsson user 1" w:date="2021-03-11T13:44:00Z"/>
        </w:rPr>
      </w:pPr>
      <w:ins w:id="65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5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type: object</w:t>
        </w:r>
      </w:ins>
    </w:p>
    <w:p>
      <w:pPr>
        <w:pStyle w:val="Normal"/>
        <w:spacing w:before="0" w:after="0"/>
        <w:rPr>
          <w:ins w:id="661" w:author="ericsson user 1" w:date="2021-03-11T13:44:00Z"/>
        </w:rPr>
      </w:pPr>
      <w:ins w:id="65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66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ins w:id="664" w:author="ericsson user 1" w:date="2021-03-11T13:44:00Z"/>
        </w:rPr>
      </w:pPr>
      <w:ins w:id="66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</w:t>
        </w:r>
      </w:ins>
      <w:ins w:id="66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ClosedControlLoop:</w:t>
        </w:r>
      </w:ins>
    </w:p>
    <w:p>
      <w:pPr>
        <w:pStyle w:val="Normal"/>
        <w:spacing w:before="0" w:after="0"/>
        <w:rPr>
          <w:ins w:id="667" w:author="ericsson user 1" w:date="2021-03-11T13:44:00Z"/>
        </w:rPr>
      </w:pPr>
      <w:ins w:id="66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66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AssuranceClosedControlLoop-Multiple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69" w:author="ericsson user 1" w:date="2021-03-11T13:44:00Z"/>
        </w:rPr>
      </w:pPr>
      <w:ins w:id="66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72" w:author="ericsson user 1" w:date="2021-03-11T13:44:00Z"/>
        </w:rPr>
      </w:pPr>
      <w:ins w:id="67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67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ClosedControlLoop-Single:</w:t>
        </w:r>
      </w:ins>
    </w:p>
    <w:p>
      <w:pPr>
        <w:pStyle w:val="Normal"/>
        <w:spacing w:before="0" w:after="0"/>
        <w:rPr>
          <w:ins w:id="675" w:author="ericsson user 1" w:date="2021-03-11T13:44:00Z"/>
        </w:rPr>
      </w:pPr>
      <w:ins w:id="67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67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Of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78" w:author="ericsson user 1" w:date="2021-03-11T13:44:00Z"/>
        </w:rPr>
      </w:pPr>
      <w:ins w:id="67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7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Top'</w:t>
        </w:r>
      </w:ins>
    </w:p>
    <w:p>
      <w:pPr>
        <w:pStyle w:val="Normal"/>
        <w:spacing w:before="0" w:after="0"/>
        <w:rPr>
          <w:ins w:id="681" w:author="ericsson user 1" w:date="2021-03-11T13:44:00Z"/>
        </w:rPr>
      </w:pPr>
      <w:ins w:id="67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68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type: object</w:t>
        </w:r>
      </w:ins>
    </w:p>
    <w:p>
      <w:pPr>
        <w:pStyle w:val="Normal"/>
        <w:spacing w:before="0" w:after="0"/>
        <w:rPr>
          <w:ins w:id="684" w:author="ericsson user 1" w:date="2021-03-11T13:44:00Z"/>
        </w:rPr>
      </w:pPr>
      <w:ins w:id="68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68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87" w:author="ericsson user 1" w:date="2021-03-11T13:44:00Z"/>
        </w:rPr>
      </w:pPr>
      <w:ins w:id="68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</w:t>
        </w:r>
      </w:ins>
      <w:ins w:id="68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ttributes:</w:t>
        </w:r>
      </w:ins>
    </w:p>
    <w:p>
      <w:pPr>
        <w:pStyle w:val="Normal"/>
        <w:spacing w:before="0" w:after="0"/>
        <w:rPr>
          <w:ins w:id="690" w:author="ericsson user 1" w:date="2021-03-11T13:44:00Z"/>
        </w:rPr>
      </w:pPr>
      <w:ins w:id="68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68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objec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693" w:author="ericsson user 1" w:date="2021-03-11T13:44:00Z"/>
        </w:rPr>
      </w:pPr>
      <w:ins w:id="69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69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ins w:id="696" w:author="ericsson user 1" w:date="2021-03-11T13:44:00Z"/>
        </w:rPr>
      </w:pPr>
      <w:ins w:id="69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69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operationalState:</w:t>
        </w:r>
      </w:ins>
    </w:p>
    <w:p>
      <w:pPr>
        <w:pStyle w:val="Normal"/>
        <w:spacing w:before="0" w:after="0"/>
        <w:rPr>
          <w:ins w:id="699" w:author="ericsson user 1" w:date="2021-03-11T13:44:00Z"/>
        </w:rPr>
      </w:pPr>
      <w:ins w:id="69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69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comDefs.yaml#/components/schemas/OperationalState'</w:t>
        </w:r>
      </w:ins>
    </w:p>
    <w:p>
      <w:pPr>
        <w:pStyle w:val="Normal"/>
        <w:spacing w:before="0" w:after="0"/>
        <w:rPr>
          <w:ins w:id="702" w:author="ericsson user 1" w:date="2021-03-11T13:44:00Z"/>
        </w:rPr>
      </w:pPr>
      <w:ins w:id="70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0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dministrativeState:</w:t>
        </w:r>
      </w:ins>
    </w:p>
    <w:p>
      <w:pPr>
        <w:pStyle w:val="Normal"/>
        <w:spacing w:before="0" w:after="0"/>
        <w:rPr>
          <w:ins w:id="705" w:author="ericsson user 1" w:date="2021-03-11T13:44:00Z"/>
        </w:rPr>
      </w:pPr>
      <w:ins w:id="70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0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comDefs.yaml#/components/schemas/AdministrativeState'</w:t>
        </w:r>
      </w:ins>
    </w:p>
    <w:p>
      <w:pPr>
        <w:pStyle w:val="Normal"/>
        <w:spacing w:before="0" w:after="0"/>
        <w:rPr>
          <w:ins w:id="708" w:author="ericsson user 1" w:date="2021-03-11T13:44:00Z"/>
        </w:rPr>
      </w:pPr>
      <w:ins w:id="70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0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controlLoopLifeCyclePhase:</w:t>
        </w:r>
      </w:ins>
    </w:p>
    <w:p>
      <w:pPr>
        <w:pStyle w:val="Normal"/>
        <w:spacing w:before="0" w:after="0"/>
        <w:rPr>
          <w:ins w:id="711" w:author="ericsson user 1" w:date="2021-03-11T13:44:00Z"/>
        </w:rPr>
      </w:pPr>
      <w:ins w:id="70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1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ControlLoopLifeCyclePhase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14" w:author="ericsson user 1" w:date="2021-03-11T13:44:00Z"/>
        </w:rPr>
      </w:pPr>
      <w:ins w:id="71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</w:t>
        </w:r>
      </w:ins>
      <w:ins w:id="71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Goal:</w:t>
        </w:r>
      </w:ins>
    </w:p>
    <w:p>
      <w:pPr>
        <w:pStyle w:val="Normal"/>
        <w:spacing w:before="0" w:after="0"/>
        <w:rPr>
          <w:ins w:id="717" w:author="ericsson user 1" w:date="2021-03-11T13:44:00Z"/>
        </w:rPr>
      </w:pPr>
      <w:ins w:id="71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71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AssuranceGoal-Multiple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19" w:author="ericsson user 1" w:date="2021-03-11T13:44:00Z"/>
        </w:rPr>
      </w:pPr>
      <w:ins w:id="71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ins w:id="722" w:author="ericsson user 1" w:date="2021-03-11T13:44:00Z"/>
        </w:rPr>
      </w:pPr>
      <w:ins w:id="72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72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Goal-Single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25" w:author="ericsson user 1" w:date="2021-03-11T13:44:00Z"/>
        </w:rPr>
      </w:pPr>
      <w:ins w:id="72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72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Of:</w:t>
        </w:r>
      </w:ins>
    </w:p>
    <w:p>
      <w:pPr>
        <w:pStyle w:val="Normal"/>
        <w:spacing w:before="0" w:after="0"/>
        <w:rPr>
          <w:ins w:id="728" w:author="ericsson user 1" w:date="2021-03-11T13:44:00Z"/>
        </w:rPr>
      </w:pPr>
      <w:ins w:id="72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72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genericNrm.yaml#/components/schemas/Top'</w:t>
        </w:r>
      </w:ins>
    </w:p>
    <w:p>
      <w:pPr>
        <w:pStyle w:val="Normal"/>
        <w:spacing w:before="0" w:after="0"/>
        <w:rPr>
          <w:ins w:id="731" w:author="ericsson user 1" w:date="2021-03-11T13:44:00Z"/>
        </w:rPr>
      </w:pPr>
      <w:ins w:id="72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73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type: objec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34" w:author="ericsson user 1" w:date="2021-03-11T13:44:00Z"/>
        </w:rPr>
      </w:pPr>
      <w:ins w:id="73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</w:t>
        </w:r>
      </w:ins>
      <w:ins w:id="73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37" w:author="ericsson user 1" w:date="2021-03-11T13:44:00Z"/>
        </w:rPr>
      </w:pPr>
      <w:ins w:id="73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</w:t>
        </w:r>
      </w:ins>
      <w:ins w:id="73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ttributes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40" w:author="ericsson user 1" w:date="2021-03-11T13:44:00Z"/>
        </w:rPr>
      </w:pPr>
      <w:ins w:id="73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</w:t>
        </w:r>
      </w:ins>
      <w:ins w:id="73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llOf:</w:t>
        </w:r>
      </w:ins>
    </w:p>
    <w:p>
      <w:pPr>
        <w:pStyle w:val="Normal"/>
        <w:spacing w:before="0" w:after="0"/>
        <w:rPr>
          <w:ins w:id="743" w:author="ericsson user 1" w:date="2021-03-11T13:44:00Z"/>
        </w:rPr>
      </w:pPr>
      <w:ins w:id="74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</w:t>
        </w:r>
      </w:ins>
      <w:ins w:id="74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type: object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46" w:author="ericsson user 1" w:date="2021-03-11T13:44:00Z"/>
        </w:rPr>
      </w:pPr>
      <w:ins w:id="74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</w:t>
        </w:r>
      </w:ins>
      <w:ins w:id="74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properties:</w:t>
        </w:r>
      </w:ins>
    </w:p>
    <w:p>
      <w:pPr>
        <w:pStyle w:val="Normal"/>
        <w:spacing w:before="0" w:after="0"/>
        <w:rPr>
          <w:ins w:id="749" w:author="ericsson user 1" w:date="2021-03-11T13:44:00Z"/>
        </w:rPr>
      </w:pPr>
      <w:ins w:id="74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4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observationTime:</w:t>
        </w:r>
      </w:ins>
    </w:p>
    <w:p>
      <w:pPr>
        <w:pStyle w:val="Normal"/>
        <w:spacing w:before="0" w:after="0"/>
        <w:rPr>
          <w:ins w:id="752" w:author="ericsson user 1" w:date="2021-03-11T13:44:00Z"/>
        </w:rPr>
      </w:pPr>
      <w:ins w:id="75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5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ObservationTime'</w:t>
        </w:r>
      </w:ins>
    </w:p>
    <w:p>
      <w:pPr>
        <w:pStyle w:val="Normal"/>
        <w:spacing w:before="0" w:after="0"/>
        <w:rPr>
          <w:ins w:id="755" w:author="ericsson user 1" w:date="2021-03-11T13:44:00Z"/>
        </w:rPr>
      </w:pPr>
      <w:ins w:id="75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5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TargetList:</w:t>
        </w:r>
      </w:ins>
    </w:p>
    <w:p>
      <w:pPr>
        <w:pStyle w:val="Normal"/>
        <w:spacing w:before="0" w:after="0"/>
        <w:rPr>
          <w:ins w:id="758" w:author="ericsson user 1" w:date="2021-03-11T13:44:00Z"/>
        </w:rPr>
      </w:pPr>
      <w:ins w:id="75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5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AssuranceTargetList'</w:t>
        </w:r>
      </w:ins>
    </w:p>
    <w:p>
      <w:pPr>
        <w:pStyle w:val="Normal"/>
        <w:spacing w:before="0" w:after="0"/>
        <w:rPr>
          <w:ins w:id="761" w:author="ericsson user 1" w:date="2021-03-11T13:44:00Z"/>
        </w:rPr>
      </w:pPr>
      <w:ins w:id="75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6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GoalStatusObserved:</w:t>
        </w:r>
      </w:ins>
    </w:p>
    <w:p>
      <w:pPr>
        <w:pStyle w:val="Normal"/>
        <w:spacing w:before="0" w:after="0"/>
        <w:rPr>
          <w:ins w:id="764" w:author="ericsson user 1" w:date="2021-03-11T13:44:00Z"/>
        </w:rPr>
      </w:pPr>
      <w:ins w:id="76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6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AssuranceGoalStatusObserved'</w:t>
        </w:r>
      </w:ins>
    </w:p>
    <w:p>
      <w:pPr>
        <w:pStyle w:val="Normal"/>
        <w:spacing w:before="0" w:after="0"/>
        <w:rPr>
          <w:ins w:id="767" w:author="ericsson user 1" w:date="2021-03-11T13:44:00Z"/>
        </w:rPr>
      </w:pPr>
      <w:ins w:id="76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6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GoalStatusPredicted:</w:t>
        </w:r>
      </w:ins>
    </w:p>
    <w:p>
      <w:pPr>
        <w:pStyle w:val="Normal"/>
        <w:spacing w:before="0" w:after="0"/>
        <w:rPr>
          <w:ins w:id="770" w:author="ericsson user 1" w:date="2021-03-11T13:44:00Z"/>
        </w:rPr>
      </w:pPr>
      <w:ins w:id="76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6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#/components/schemas/AssuranceGoalStatusPredicted'</w:t>
        </w:r>
      </w:ins>
    </w:p>
    <w:p>
      <w:pPr>
        <w:pStyle w:val="Normal"/>
        <w:spacing w:before="0" w:after="0"/>
        <w:rPr>
          <w:ins w:id="773" w:author="ericsson user 1" w:date="2021-03-11T13:44:00Z"/>
        </w:rPr>
      </w:pPr>
      <w:ins w:id="77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7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serviceProfileId:</w:t>
        </w:r>
      </w:ins>
    </w:p>
    <w:p>
      <w:pPr>
        <w:pStyle w:val="Normal"/>
        <w:spacing w:before="0" w:after="0"/>
        <w:rPr>
          <w:ins w:id="776" w:author="ericsson user 1" w:date="2021-03-11T13:44:00Z"/>
        </w:rPr>
      </w:pPr>
      <w:ins w:id="77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7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string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79" w:author="ericsson user 1" w:date="2021-03-11T13:44:00Z"/>
        </w:rPr>
      </w:pPr>
      <w:ins w:id="77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7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sliceProfileId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782" w:author="ericsson user 1" w:date="2021-03-11T13:44:00Z"/>
        </w:rPr>
      </w:pPr>
      <w:ins w:id="78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8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string</w:t>
        </w:r>
      </w:ins>
    </w:p>
    <w:p>
      <w:pPr>
        <w:pStyle w:val="Normal"/>
        <w:spacing w:before="0" w:after="0"/>
        <w:rPr>
          <w:ins w:id="785" w:author="ericsson user 1" w:date="2021-03-11T13:44:00Z"/>
        </w:rPr>
      </w:pPr>
      <w:ins w:id="78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8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networkSliceRef:</w:t>
        </w:r>
      </w:ins>
    </w:p>
    <w:p>
      <w:pPr>
        <w:pStyle w:val="Normal"/>
        <w:spacing w:before="0" w:after="0"/>
        <w:rPr>
          <w:ins w:id="788" w:author="ericsson user 1" w:date="2021-03-11T13:44:00Z"/>
        </w:rPr>
      </w:pPr>
      <w:ins w:id="78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8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$ref: 'comDefs.yaml#/components/schemas/Dn'</w:t>
        </w:r>
      </w:ins>
    </w:p>
    <w:p>
      <w:pPr>
        <w:pStyle w:val="Normal"/>
        <w:spacing w:before="0" w:after="0"/>
        <w:rPr>
          <w:ins w:id="791" w:author="ericsson user 1" w:date="2021-03-11T13:44:00Z"/>
        </w:rPr>
      </w:pPr>
      <w:ins w:id="78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</w:t>
        </w:r>
      </w:ins>
      <w:ins w:id="79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networkSliceSubnetRef:</w:t>
        </w:r>
      </w:ins>
    </w:p>
    <w:p>
      <w:pPr>
        <w:pStyle w:val="Normal"/>
        <w:spacing w:before="0" w:after="0"/>
        <w:rPr>
          <w:ins w:id="794" w:author="ericsson user 1" w:date="2021-03-11T13:44:00Z"/>
        </w:rPr>
      </w:pPr>
      <w:ins w:id="79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  <w:ins w:id="79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 xml:space="preserve">$ref: 'comDefs.yaml#/components/schemas/Dn' </w:t>
        </w:r>
      </w:ins>
    </w:p>
    <w:p>
      <w:pPr>
        <w:pStyle w:val="Normal"/>
        <w:spacing w:before="0" w:after="0"/>
        <w:rPr>
          <w:ins w:id="796" w:author="ericsson user 1" w:date="2021-03-11T13:44:00Z"/>
        </w:rPr>
      </w:pPr>
      <w:ins w:id="79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</w:t>
        </w:r>
      </w:ins>
    </w:p>
    <w:p>
      <w:pPr>
        <w:pStyle w:val="Normal"/>
        <w:spacing w:before="0" w:after="0"/>
        <w:rPr>
          <w:ins w:id="798" w:author="ericsson user 1" w:date="2021-03-11T13:44:00Z"/>
        </w:rPr>
      </w:pPr>
      <w:ins w:id="79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#-------- Definition of JSON arrays for name-contained IOCs ----------------------</w:t>
        </w:r>
      </w:ins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  <w:ins w:id="800" w:author="ericsson user 1" w:date="2021-03-11T13:44:00Z"/>
        </w:rPr>
      </w:pPr>
      <w:ins w:id="79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                 </w:t>
        </w:r>
      </w:ins>
    </w:p>
    <w:p>
      <w:pPr>
        <w:pStyle w:val="Normal"/>
        <w:spacing w:before="0" w:after="0"/>
        <w:rPr>
          <w:ins w:id="803" w:author="ericsson user 1" w:date="2021-03-11T13:44:00Z"/>
        </w:rPr>
      </w:pPr>
      <w:ins w:id="80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80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ClosedControlLoop-Multiple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06" w:author="ericsson user 1" w:date="2021-03-11T13:44:00Z"/>
        </w:rPr>
      </w:pPr>
      <w:ins w:id="80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80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array</w:t>
        </w:r>
      </w:ins>
    </w:p>
    <w:p>
      <w:pPr>
        <w:pStyle w:val="Normal"/>
        <w:spacing w:before="0" w:after="0"/>
        <w:rPr>
          <w:ins w:id="809" w:author="ericsson user 1" w:date="2021-03-11T13:44:00Z"/>
        </w:rPr>
      </w:pPr>
      <w:ins w:id="807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808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items:</w:t>
        </w:r>
      </w:ins>
    </w:p>
    <w:p>
      <w:pPr>
        <w:pStyle w:val="Normal"/>
        <w:spacing w:before="0" w:after="0"/>
        <w:rPr>
          <w:ins w:id="812" w:author="ericsson user 1" w:date="2021-03-11T13:44:00Z"/>
        </w:rPr>
      </w:pPr>
      <w:ins w:id="810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81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 xml:space="preserve">$ref: '#/components/schemas/AssuranceClosedControlLoop-Single'                 </w:t>
        </w:r>
      </w:ins>
    </w:p>
    <w:p>
      <w:pPr>
        <w:pStyle w:val="Normal"/>
        <w:spacing w:before="0" w:after="0"/>
        <w:rPr>
          <w:rFonts w:ascii="Courier New" w:hAnsi="Courier New" w:eastAsia="Courier New" w:cs="Courier New"/>
          <w:sz w:val="16"/>
          <w:szCs w:val="16"/>
          <w:lang w:val="en-US" w:eastAsia="en-US"/>
          <w:ins w:id="814" w:author="ericsson user 1" w:date="2021-03-11T13:44:00Z"/>
        </w:rPr>
      </w:pPr>
      <w:ins w:id="81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       </w:t>
        </w:r>
      </w:ins>
    </w:p>
    <w:p>
      <w:pPr>
        <w:pStyle w:val="Normal"/>
        <w:spacing w:before="0" w:after="0"/>
        <w:rPr>
          <w:ins w:id="817" w:author="ericsson user 1" w:date="2021-03-11T13:44:00Z"/>
        </w:rPr>
      </w:pPr>
      <w:ins w:id="81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81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AssuranceGoal-Multiple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20" w:author="ericsson user 1" w:date="2021-03-11T13:44:00Z"/>
        </w:rPr>
      </w:pPr>
      <w:ins w:id="81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81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type: array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23" w:author="ericsson user 1" w:date="2021-03-11T13:44:00Z"/>
        </w:rPr>
      </w:pPr>
      <w:ins w:id="821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822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items:</w:t>
        </w:r>
      </w:ins>
    </w:p>
    <w:p>
      <w:pPr>
        <w:pStyle w:val="Normal"/>
        <w:spacing w:before="0" w:after="0"/>
        <w:rPr>
          <w:ins w:id="826" w:author="ericsson user 1" w:date="2021-03-11T13:44:00Z"/>
        </w:rPr>
      </w:pPr>
      <w:ins w:id="824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 </w:t>
        </w:r>
      </w:ins>
      <w:ins w:id="825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 xml:space="preserve">$ref: '#/components/schemas/AssuranceGoal-Single'   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28" w:author="ericsson user 1" w:date="2021-03-11T13:44:00Z"/>
        </w:rPr>
      </w:pPr>
      <w:ins w:id="82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30" w:author="ericsson user 1" w:date="2021-03-11T13:44:00Z"/>
        </w:rPr>
      </w:pPr>
      <w:ins w:id="82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 xml:space="preserve">#------------ Definitions in TS 28.536 for TS 28.623 ----------------------------- 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32" w:author="ericsson user 1" w:date="2021-03-11T13:44:00Z"/>
        </w:rPr>
      </w:pPr>
      <w:ins w:id="831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35" w:author="ericsson user 1" w:date="2021-03-11T13:44:00Z"/>
        </w:rPr>
      </w:pPr>
      <w:ins w:id="833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</w:t>
        </w:r>
      </w:ins>
      <w:ins w:id="834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resources-coslaNrm: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38" w:author="ericsson user 1" w:date="2021-03-11T13:44:00Z"/>
        </w:rPr>
      </w:pPr>
      <w:ins w:id="836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</w:t>
        </w:r>
      </w:ins>
      <w:ins w:id="837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oneOf:</w:t>
        </w:r>
      </w:ins>
    </w:p>
    <w:p>
      <w:pPr>
        <w:pStyle w:val="Normal"/>
        <w:spacing w:before="0" w:after="0"/>
        <w:rPr>
          <w:ins w:id="841" w:author="ericsson user 1" w:date="2021-03-11T13:44:00Z"/>
        </w:rPr>
      </w:pPr>
      <w:ins w:id="839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</w:t>
        </w:r>
      </w:ins>
      <w:ins w:id="840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#/components/schemas/AssuranceClosedControlLoop-Single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44" w:author="ericsson user 1" w:date="2021-03-11T13:44:00Z"/>
        </w:rPr>
      </w:pPr>
      <w:ins w:id="842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</w:t>
        </w:r>
      </w:ins>
      <w:ins w:id="843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 xml:space="preserve">- $ref: '#/components/schemas/AssuranceGoal-Single'    </w:t>
        </w:r>
      </w:ins>
    </w:p>
    <w:p>
      <w:pPr>
        <w:pStyle w:val="Normal"/>
        <w:spacing w:before="0" w:after="0"/>
        <w:rPr>
          <w:ins w:id="847" w:author="ericsson user 1" w:date="2021-03-11T13:44:00Z"/>
        </w:rPr>
      </w:pPr>
      <w:ins w:id="845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</w:t>
        </w:r>
      </w:ins>
      <w:ins w:id="846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#/components/schemas/SubNetwork-Single'</w:t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 w:eastAsia="en-US"/>
          <w:ins w:id="850" w:author="ericsson user 1" w:date="2021-03-11T13:44:00Z"/>
        </w:rPr>
      </w:pPr>
      <w:ins w:id="848" w:author="ericsson user 1" w:date="2021-03-11T13:44:00Z">
        <w:r>
          <w:rPr>
            <w:rFonts w:eastAsia="Courier New" w:cs="Courier New" w:ascii="Courier New" w:hAnsi="Courier New"/>
            <w:sz w:val="16"/>
            <w:szCs w:val="16"/>
            <w:lang w:val="en-US" w:eastAsia="en-US"/>
          </w:rPr>
          <w:t xml:space="preserve">       </w:t>
        </w:r>
      </w:ins>
      <w:ins w:id="849" w:author="ericsson user 1" w:date="2021-03-11T13:44:00Z">
        <w:r>
          <w:rPr>
            <w:rFonts w:cs="Courier New" w:ascii="Courier New" w:hAnsi="Courier New"/>
            <w:sz w:val="16"/>
            <w:szCs w:val="16"/>
            <w:lang w:val="en-US" w:eastAsia="en-US"/>
          </w:rPr>
          <w:t>- $ref: '#/components/schemas/ManagedElement-Single'</w:t>
        </w:r>
      </w:ins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End of Stage 3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commits/S5_212314_Rel16_CR_TS_28.536_Correct_OpenAPI_definition_of_the_COSLA_N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9:00Z</dcterms:created>
  <dc:creator>MCC/Alain Sultan</dc:creator>
  <dc:description/>
  <cp:keywords>WID template</cp:keywords>
  <dc:language>en-US</dc:language>
  <cp:lastModifiedBy>ericsson user 1</cp:lastModifiedBy>
  <cp:lastPrinted>2000-02-29T11:31:00Z</cp:lastPrinted>
  <dcterms:modified xsi:type="dcterms:W3CDTF">2021-03-11T13:45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btaKezy6qRldKkn3PpXq0qKxR+kEsC4vaOpUZWXUByTyrqpBAqq4tRsLkS5h0GPB70D1f0i
JbFw289MjJYp6//5s5CuoqIy5552dTUBpY789+EPwE2MwtX8xFv3pN55pMKsdzZklUlzSQ1g
X2PGxf6JDxknnDW+OHIumXaiMi5rzvaazNpoP1DNa23xc5TnSe78mNh0up365qeBhEUBgoum
/sL/VEtHsHbyFAYM3k</vt:lpwstr>
  </property>
  <property fmtid="{D5CDD505-2E9C-101B-9397-08002B2CF9AE}" pid="4" name="_2015_ms_pID_7253431">
    <vt:lpwstr>10eXYSoz70ZBFGmqEbzvi9h4JcZ74ew+isR0PRJaN2TehNIs4choDu
0Lzqr8vM+TYoialg0cIzTVjDXfbd0YJJ52jjSrfVFaeSjbxWbCKInwm3+edoqKl6Is1qsw5Z
gc978VHLYcNfC5AwgmDOe2AiAzeYvMAcT0RpKzvcAsbS1+Pr85+Qpw9DRAgNqBuPKMtlRDc2
uEWaOWbWVzt9MqNYaUQDR4Vh9gVG0m93sNpZ</vt:lpwstr>
  </property>
  <property fmtid="{D5CDD505-2E9C-101B-9397-08002B2CF9AE}" pid="5" name="_2015_ms_pID_7253432">
    <vt:lpwstr>R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