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6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GB"/>
        </w:rPr>
        <w:t xml:space="preserve">S5-212314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electronic meeting, online, 1 – 9 March 2021   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orrect OpenAPI definition of the COSLA NR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SL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  <w:r>
              <w:rPr/>
              <w:t>OpenAPI definition of the COSLA NRM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ay lead to wrong implement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 4.1.2.4.1, </w:t>
            </w:r>
            <w:r>
              <w:rPr/>
              <w:t xml:space="preserve">4.1.2.3.5.2, 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1.2.4.1, B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in this CR are implemented in Forge in this branch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commits/S5_212314_Rel16_CR_TS_28.536_Correct_OpenAPI_definition_of_the_COSLA_NRM</w:t>
              </w:r>
            </w:hyperlink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t hashtag: 151d4deba525cd461eaed891a8ee33d93b3694e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4" w:name="_Hlk66020977"/>
            <w:r>
              <w:rPr>
                <w:lang w:val="en-US" w:eastAsia="en-US"/>
              </w:rPr>
              <w:t xml:space="preserve">This contribution </w:t>
            </w:r>
            <w:bookmarkEnd w:id="4"/>
            <w:r>
              <w:rPr>
                <w:rFonts w:eastAsia="Times New Roman"/>
              </w:rPr>
              <w:t>is a merge of the stage 3 in S5-211529 and S5-212204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Stage 3 </w:t>
            </w:r>
          </w:p>
        </w:tc>
      </w:tr>
    </w:tbl>
    <w:p>
      <w:pPr>
        <w:pStyle w:val="Heading1"/>
        <w:ind w:left="1134" w:hanging="1134"/>
        <w:rPr/>
      </w:pPr>
      <w:r>
        <w:rPr/>
        <w:t>B.2</w:t>
        <w:tab/>
        <w:t>Solution Set (SS) definitions</w:t>
      </w:r>
    </w:p>
    <w:p>
      <w:pPr>
        <w:pStyle w:val="Heading2"/>
        <w:rPr>
          <w:rFonts w:ascii="Courier New" w:hAnsi="Courier New" w:eastAsia="Yu Gothic;游ゴシック" w:cs="Courier New"/>
          <w:szCs w:val="16"/>
        </w:rPr>
      </w:pPr>
      <w:r>
        <w:rPr>
          <w:lang w:eastAsia="zh-CN"/>
        </w:rPr>
        <w:t>B.2.1</w:t>
        <w:tab/>
        <w:t xml:space="preserve">OpenAPI document </w:t>
      </w:r>
      <w:r>
        <w:rPr>
          <w:rFonts w:eastAsia="Yu Gothic;游ゴシック" w:cs="Courier New" w:ascii="Courier New" w:hAnsi="Courier New"/>
          <w:szCs w:val="16"/>
        </w:rPr>
        <w:t>"coslaNrm.yml"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openapi: 3.0.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inf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title: coslaNrm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version: 16.4.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description: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AS 3.0.1 specification of the Cosla NRM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© 2020, 3GPP Organizational Partners (ARIB, ATIS, CCSA, ETSI, TSDSI, TTA, TTC).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 rights reserved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externalDoc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description: 3GPP TS 28.536 V16.4.0; Cosla NRM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url: http://www.3gpp.org/ftp/Specs/archive/28_series/28.536/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paths: {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component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 w:eastAsia="en-US"/>
        </w:rPr>
        <w:t>schema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#------------ Type definitions 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ntrolLoopLifeCyclePhas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nu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PREPARATI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COMMISSION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OPERATI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DECOMMISSION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bservationTim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intege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Observed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nu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FULFILLE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NOT_FULFILLED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Predicted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enu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FULFILLED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NOT_FULFILLED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Nam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Valu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Lis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array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tem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Target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#-------- Definition of concrete IOCs 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ubNetwork-Sing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SubNetwork-Attr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SubNetwork-ncO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ClosedControlLoop-Multiple'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ManagedElement-Singl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ManagedElement-Attr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ManagedElement-ncO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ClosedControlLoop-Multip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-Singl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perationalStat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comDefs.yaml#/components/schemas/OperationalState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dministrativeStat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comDefs.yaml#/components/schemas/AdministrativeState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controlLoopLifeCyclePhas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ControlLoopLifeCyclePhas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Goal-Multip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-Sing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genericNrm.yaml#/components/schemas/Top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ttribut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ll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type: object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properti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bservationTime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ObservationTime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TargetList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TargetList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Observed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GoalStatusObserved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StatusPredicted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#/components/schemas/AssuranceGoalStatusPredicted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erviceProfileId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sliceProfileId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strin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networkSliceRe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$ref: 'comDefs.yaml#/components/schemas/Dn'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networkSliceSubnetRef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$ref: 'comDefs.yaml#/components/schemas/Dn'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#-------- Definition of JSON arrays for name-contained IOCs ----------------------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ClosedControlLoop-Multip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array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tem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$ref: '#/components/schemas/AssuranceClosedControlLoop-Single'                 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AssuranceGoal-Multipl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type: array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items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$ref: '#/components/schemas/AssuranceGoal-Single' 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#------------ Definitions in TS 28.536 for TS 28.623 -----------------------------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resources-coslaNrm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oneOf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#/components/schemas/AssuranceClosedControlLoop-Sing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- $ref: '#/components/schemas/AssuranceGoal-Single'    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#/components/schemas/SubNetwork-Single'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- $ref: '#/components/schemas/ManagedElement-Single'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End of Stage 3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commits/S5_212314_Rel16_CR_TS_28.536_Correct_OpenAPI_definition_of_the_COSLA_N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1:00Z</dcterms:created>
  <dc:creator>MCC/Alain Sultan</dc:creator>
  <dc:description/>
  <cp:keywords>WID template</cp:keywords>
  <dc:language>en-US</dc:language>
  <cp:lastModifiedBy>ericsson user 5</cp:lastModifiedBy>
  <cp:lastPrinted>2000-02-29T11:31:00Z</cp:lastPrinted>
  <dcterms:modified xsi:type="dcterms:W3CDTF">2021-03-09T09:34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btaKezy6qRldKkn3PpXq0qKxR+kEsC4vaOpUZWXUByTyrqpBAqq4tRsLkS5h0GPB70D1f0i
JbFw289MjJYp6//5s5CuoqIy5552dTUBpY789+EPwE2MwtX8xFv3pN55pMKsdzZklUlzSQ1g
X2PGxf6JDxknnDW+OHIumXaiMi5rzvaazNpoP1DNa23xc5TnSe78mNh0up365qeBhEUBgoum
/sL/VEtHsHbyFAYM3k</vt:lpwstr>
  </property>
  <property fmtid="{D5CDD505-2E9C-101B-9397-08002B2CF9AE}" pid="4" name="_2015_ms_pID_7253431">
    <vt:lpwstr>10eXYSoz70ZBFGmqEbzvi9h4JcZ74ew+isR0PRJaN2TehNIs4choDu
0Lzqr8vM+TYoialg0cIzTVjDXfbd0YJJ52jjSrfVFaeSjbxWbCKInwm3+edoqKl6Is1qsw5Z
gc978VHLYcNfC5AwgmDOe2AiAzeYvMAcT0RpKzvcAsbS1+Pr85+Qpw9DRAgNqBuPKMtlRDc2
uEWaOWbWVzt9MqNYaUQDR4Vh9gVG0m93sNpZ</vt:lpwstr>
  </property>
  <property fmtid="{D5CDD505-2E9C-101B-9397-08002B2CF9AE}" pid="5" name="_2015_ms_pID_7253432">
    <vt:lpwstr>R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