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26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 LM</w:t>
      </w:r>
      <w:ins w:id="0" w:author="Intel - Yizhi Yao - SA5#136e- rev" w:date="2021-03-05T08:00:00Z">
        <w:r>
          <w:rPr>
            <w:rFonts w:cs="Arial" w:ascii="Arial" w:hAnsi="Arial"/>
            <w:b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ing enabling service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Include the proposed changes in TR 28.81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Cs/>
          <w:color w:val="FF0000"/>
        </w:rPr>
      </w:pPr>
      <w:r>
        <w:rPr/>
        <w:t>[1]</w:t>
        <w:tab/>
        <w:t>3GPP TR 28.815: "Charging management; Study on charging aspects of edge computing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ervice usage charging is a separate use case and should therefore be handled in separat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>
          <w:ins w:id="3" w:author="Ericsson User v0" w:date="2021-02-17T04:18:00Z"/>
        </w:rPr>
      </w:pPr>
      <w:ins w:id="1" w:author="Ericsson User v0" w:date="2021-02-17T04:18:00Z">
        <w:r>
          <w:rPr/>
          <w:t>7.4</w:t>
          <w:tab/>
          <w:t>Charging for edge enabling services</w:t>
        </w:r>
      </w:ins>
      <w:ins w:id="2" w:author="Ericsson User v0" w:date="2021-02-17T04:22:00Z">
        <w:r>
          <w:rPr/>
          <w:t xml:space="preserve"> usage</w:t>
        </w:r>
      </w:ins>
    </w:p>
    <w:p>
      <w:pPr>
        <w:pStyle w:val="Heading3"/>
        <w:rPr>
          <w:ins w:id="5" w:author="Ericsson User v0" w:date="2021-02-17T04:18:00Z"/>
        </w:rPr>
      </w:pPr>
      <w:ins w:id="4" w:author="Ericsson User v0" w:date="2021-02-17T04:18:00Z">
        <w:r>
          <w:rPr/>
          <w:t>7.3.1</w:t>
          <w:tab/>
          <w:t>Use case</w:t>
        </w:r>
      </w:ins>
    </w:p>
    <w:p>
      <w:pPr>
        <w:pStyle w:val="Normal"/>
        <w:keepNext w:val="true"/>
        <w:rPr>
          <w:ins w:id="16" w:author="Ericsson User v0" w:date="2021-02-17T04:18:00Z"/>
        </w:rPr>
      </w:pPr>
      <w:ins w:id="6" w:author="Ericsson User v0" w:date="2021-02-17T04:18:00Z">
        <w:bookmarkStart w:id="3" w:name="OLE_LINK92"/>
        <w:r>
          <w:rPr/>
          <w:t xml:space="preserve">ECSP provides </w:t>
        </w:r>
      </w:ins>
      <w:ins w:id="7" w:author="Ericsson User v0" w:date="2021-02-17T04:18:00Z">
        <w:bookmarkStart w:id="4" w:name="OLE_LINK56"/>
        <w:r>
          <w:rPr/>
          <w:t>edge enabling services</w:t>
        </w:r>
      </w:ins>
      <w:ins w:id="8" w:author="Ericsson User v0" w:date="2021-02-17T04:18:00Z">
        <w:bookmarkEnd w:id="4"/>
        <w:r>
          <w:rPr/>
          <w:t xml:space="preserve"> to ASP to enable the EAS to be running in the EDN. </w:t>
        </w:r>
      </w:ins>
      <w:ins w:id="9" w:author="Ericsson User v0" w:date="2021-02-17T04:18:00Z">
        <w:r>
          <w:rPr>
            <w:color w:val="000000"/>
          </w:rPr>
          <w:t>Some edge enabling services may be provided by ECSP or directly via 3GPP Core network capabilities.</w:t>
        </w:r>
      </w:ins>
      <w:ins w:id="10" w:author="Ericsson User v0" w:date="2021-02-17T04:18:00Z">
        <w:r>
          <w:rPr/>
          <w:t xml:space="preserve"> The </w:t>
        </w:r>
      </w:ins>
      <w:ins w:id="11" w:author="Ericsson User v0" w:date="2021-02-17T04:18:00Z">
        <w:bookmarkStart w:id="5" w:name="OLE_LINK55"/>
        <w:r>
          <w:rPr/>
          <w:t>edge enabling</w:t>
        </w:r>
      </w:ins>
      <w:ins w:id="12" w:author="Ericsson User v0" w:date="2021-02-17T04:18:00Z">
        <w:bookmarkEnd w:id="5"/>
        <w:r>
          <w:rPr/>
          <w:t xml:space="preserve"> services include following EES capabilities exposed to the EAS </w:t>
        </w:r>
      </w:ins>
      <w:ins w:id="13" w:author="Ericsson User v0" w:date="2021-02-17T04:18:00Z">
        <w:r>
          <w:rPr>
            <w:lang w:eastAsia="zh-CN"/>
          </w:rPr>
          <w:t>as described in TS 23.558</w:t>
        </w:r>
      </w:ins>
      <w:ins w:id="14" w:author="Ericsson User v0" w:date="2021-02-17T04:18:00Z">
        <w:bookmarkEnd w:id="3"/>
        <w:r>
          <w:rPr>
            <w:lang w:eastAsia="zh-CN"/>
          </w:rPr>
          <w:t xml:space="preserve"> [4]</w:t>
        </w:r>
      </w:ins>
      <w:ins w:id="15" w:author="Ericsson User v0" w:date="2021-02-17T04:18:00Z">
        <w:r>
          <w:rPr/>
          <w:t>:</w:t>
        </w:r>
      </w:ins>
    </w:p>
    <w:p>
      <w:pPr>
        <w:pStyle w:val="Normal"/>
        <w:keepNext w:val="true"/>
        <w:ind w:left="630" w:hanging="346"/>
        <w:rPr>
          <w:ins w:id="18" w:author="Ericsson User v0" w:date="2021-02-17T04:18:00Z"/>
        </w:rPr>
      </w:pPr>
      <w:ins w:id="17" w:author="Ericsson User v0" w:date="2021-02-17T04:18:00Z">
        <w:r>
          <w:rPr/>
          <w:t>-</w:t>
          <w:tab/>
          <w:t>EAS registration (see TS 23.558 [4]);</w:t>
        </w:r>
      </w:ins>
    </w:p>
    <w:p>
      <w:pPr>
        <w:pStyle w:val="Normal"/>
        <w:keepNext w:val="true"/>
        <w:ind w:left="630" w:hanging="346"/>
        <w:rPr>
          <w:ins w:id="20" w:author="Ericsson User v0" w:date="2021-02-17T04:18:00Z"/>
        </w:rPr>
      </w:pPr>
      <w:ins w:id="19" w:author="Ericsson User v0" w:date="2021-02-17T04:18:00Z">
        <w:r>
          <w:rPr/>
          <w:t>-</w:t>
          <w:tab/>
          <w:t xml:space="preserve">EAS discovery (see TS 23.558 [4]); </w:t>
        </w:r>
      </w:ins>
    </w:p>
    <w:p>
      <w:pPr>
        <w:pStyle w:val="Normal"/>
        <w:keepNext w:val="true"/>
        <w:ind w:left="630" w:hanging="346"/>
        <w:rPr>
          <w:lang w:val="en-US"/>
          <w:ins w:id="24" w:author="Ericsson User v0" w:date="2021-02-17T04:18:00Z"/>
        </w:rPr>
      </w:pPr>
      <w:ins w:id="21" w:author="Ericsson User v0" w:date="2021-02-17T04:18:00Z">
        <w:r>
          <w:rPr/>
          <w:t>-</w:t>
          <w:tab/>
        </w:r>
      </w:ins>
      <w:ins w:id="22" w:author="Ericsson User v0" w:date="2021-02-17T04:18:00Z">
        <w:r>
          <w:rPr>
            <w:color w:val="000000"/>
          </w:rPr>
          <w:t>Support to Service Continuity</w:t>
        </w:r>
      </w:ins>
      <w:ins w:id="23" w:author="Ericsson User v0" w:date="2021-02-17T04:18:00Z">
        <w:r>
          <w:rPr>
            <w:lang w:val="en-US"/>
          </w:rPr>
          <w:t xml:space="preserve"> (see TS 23.558 [4]);</w:t>
        </w:r>
      </w:ins>
    </w:p>
    <w:p>
      <w:pPr>
        <w:pStyle w:val="Normal"/>
        <w:keepNext w:val="true"/>
        <w:ind w:left="630" w:hanging="346"/>
        <w:rPr>
          <w:lang w:val="en-US"/>
          <w:ins w:id="27" w:author="Ericsson User v0" w:date="2021-02-17T04:18:00Z"/>
        </w:rPr>
      </w:pPr>
      <w:ins w:id="25" w:author="Ericsson User v0" w:date="2021-02-17T04:18:00Z">
        <w:r>
          <w:rPr/>
          <w:t>-</w:t>
          <w:tab/>
        </w:r>
      </w:ins>
      <w:ins w:id="26" w:author="Ericsson User v0" w:date="2021-02-17T04:18:00Z">
        <w:r>
          <w:rPr>
            <w:lang w:val="en-US"/>
          </w:rPr>
          <w:t xml:space="preserve">Obtaining UE location (see TS 23.558 [4]); </w:t>
        </w:r>
      </w:ins>
    </w:p>
    <w:p>
      <w:pPr>
        <w:pStyle w:val="Normal"/>
        <w:keepNext w:val="true"/>
        <w:ind w:left="630" w:hanging="346"/>
        <w:rPr>
          <w:lang w:val="en-US"/>
          <w:ins w:id="31" w:author="Ericsson User v0" w:date="2021-02-17T04:18:00Z"/>
        </w:rPr>
      </w:pPr>
      <w:ins w:id="28" w:author="Ericsson User v0" w:date="2021-02-17T04:18:00Z">
        <w:bookmarkStart w:id="6" w:name="OLE_LINK59"/>
        <w:r>
          <w:rPr/>
          <w:t>-</w:t>
          <w:tab/>
        </w:r>
      </w:ins>
      <w:ins w:id="29" w:author="Ericsson User v0" w:date="2021-02-17T04:18:00Z">
        <w:r>
          <w:rPr>
            <w:lang w:val="en-US"/>
          </w:rPr>
          <w:t>User plane path management events</w:t>
        </w:r>
      </w:ins>
      <w:ins w:id="30" w:author="Ericsson User v0" w:date="2021-02-17T04:18:00Z">
        <w:bookmarkEnd w:id="6"/>
        <w:r>
          <w:rPr>
            <w:lang w:val="en-US"/>
          </w:rPr>
          <w:t xml:space="preserve"> subscription/notification (see TS 23.558 [4]);</w:t>
        </w:r>
      </w:ins>
    </w:p>
    <w:p>
      <w:pPr>
        <w:pStyle w:val="Normal"/>
        <w:keepNext w:val="true"/>
        <w:ind w:left="630" w:hanging="346"/>
        <w:rPr>
          <w:lang w:val="en-US"/>
          <w:ins w:id="35" w:author="Ericsson User v0" w:date="2021-02-17T04:18:00Z"/>
        </w:rPr>
      </w:pPr>
      <w:ins w:id="32" w:author="Ericsson User v0" w:date="2021-02-17T04:18:00Z">
        <w:bookmarkStart w:id="7" w:name="OLE_LINK61"/>
        <w:r>
          <w:rPr/>
          <w:t>-</w:t>
          <w:tab/>
        </w:r>
      </w:ins>
      <w:ins w:id="33" w:author="Ericsson User v0" w:date="2021-02-17T04:18:00Z">
        <w:r>
          <w:rPr>
            <w:lang w:val="en-US"/>
          </w:rPr>
          <w:t>Application Client information</w:t>
        </w:r>
      </w:ins>
      <w:ins w:id="34" w:author="Ericsson User v0" w:date="2021-02-17T04:18:00Z">
        <w:bookmarkEnd w:id="7"/>
        <w:r>
          <w:rPr>
            <w:lang w:val="en-US"/>
          </w:rPr>
          <w:t xml:space="preserve"> subscription/notification (see TS 23.558 [4]);</w:t>
        </w:r>
      </w:ins>
    </w:p>
    <w:p>
      <w:pPr>
        <w:pStyle w:val="Normal"/>
        <w:keepNext w:val="true"/>
        <w:ind w:left="630" w:hanging="346"/>
        <w:rPr>
          <w:ins w:id="39" w:author="Ericsson User v0" w:date="2021-02-17T04:18:00Z"/>
        </w:rPr>
      </w:pPr>
      <w:ins w:id="36" w:author="Ericsson User v0" w:date="2021-02-17T04:18:00Z">
        <w:bookmarkStart w:id="8" w:name="OLE_LINK63"/>
        <w:r>
          <w:rPr/>
          <w:t>-</w:t>
          <w:tab/>
        </w:r>
      </w:ins>
      <w:ins w:id="37" w:author="Ericsson User v0" w:date="2021-02-17T04:18:00Z">
        <w:r>
          <w:rPr>
            <w:lang w:val="en-US"/>
          </w:rPr>
          <w:t>Session with QoS (see TS 23.558 [4])</w:t>
        </w:r>
      </w:ins>
      <w:ins w:id="38" w:author="Ericsson User v0" w:date="2021-02-17T04:18:00Z">
        <w:bookmarkEnd w:id="8"/>
        <w:r>
          <w:rPr>
            <w:lang w:val="en-US"/>
          </w:rPr>
          <w:t>.</w:t>
        </w:r>
      </w:ins>
    </w:p>
    <w:p>
      <w:pPr>
        <w:pStyle w:val="Normal"/>
        <w:keepNext w:val="true"/>
        <w:rPr>
          <w:ins w:id="43" w:author="Ericsson User v0" w:date="2021-02-17T04:18:00Z"/>
        </w:rPr>
      </w:pPr>
      <w:ins w:id="40" w:author="Ericsson User v0" w:date="2021-02-17T04:18:00Z">
        <w:r>
          <w:rPr/>
          <w:t xml:space="preserve">ECSP may charge the ASP for the </w:t>
        </w:r>
      </w:ins>
      <w:ins w:id="41" w:author="Ericsson User v0" w:date="2021-02-17T04:21:00Z">
        <w:r>
          <w:rPr/>
          <w:t>utilization of the</w:t>
        </w:r>
      </w:ins>
      <w:ins w:id="42" w:author="Ericsson User v0" w:date="2021-02-17T04:18:00Z">
        <w:r>
          <w:rPr/>
          <w:t xml:space="preserve"> services provided to the EAS(s). This inter-provider charging may be based on the infrastructure resources allocated to the EAS(s) and/or the infrastructure resources actually used by the EAS(s).</w:t>
        </w:r>
      </w:ins>
    </w:p>
    <w:p>
      <w:pPr>
        <w:pStyle w:val="Heading3"/>
        <w:rPr>
          <w:ins w:id="47" w:author="Ericsson User v0" w:date="2021-02-17T04:18:00Z"/>
        </w:rPr>
      </w:pPr>
      <w:ins w:id="44" w:author="Ericsson User v0" w:date="2021-02-17T04:18:00Z">
        <w:r>
          <w:rPr/>
          <w:t>7.</w:t>
        </w:r>
      </w:ins>
      <w:ins w:id="45" w:author="Ericsson User v0" w:date="2021-02-17T04:32:00Z">
        <w:r>
          <w:rPr/>
          <w:t>4</w:t>
        </w:r>
      </w:ins>
      <w:ins w:id="46" w:author="Ericsson User v0" w:date="2021-02-17T04:18:00Z">
        <w:r>
          <w:rPr/>
          <w:t>.2</w:t>
          <w:tab/>
          <w:t>Potential charging requirements</w:t>
        </w:r>
      </w:ins>
    </w:p>
    <w:p>
      <w:pPr>
        <w:pStyle w:val="Normal"/>
        <w:rPr>
          <w:ins w:id="56" w:author="Ericsson User v0" w:date="2021-02-17T04:18:00Z"/>
        </w:rPr>
      </w:pPr>
      <w:ins w:id="48" w:author="Ericsson User v0" w:date="2021-02-17T04:18:00Z">
        <w:r>
          <w:rPr>
            <w:rFonts w:eastAsia="Malgun Gothic"/>
            <w:b/>
            <w:lang w:eastAsia="ko-KR"/>
          </w:rPr>
          <w:t>REQ-</w:t>
        </w:r>
      </w:ins>
      <w:ins w:id="49" w:author="Ericsson User v0" w:date="2021-02-17T04:18:00Z">
        <w:r>
          <w:rPr>
            <w:b/>
            <w:lang w:eastAsia="zh-CN"/>
          </w:rPr>
          <w:t>CH_EC_E</w:t>
        </w:r>
      </w:ins>
      <w:ins w:id="50" w:author="Ericsson User v0" w:date="2021-02-17T04:58:00Z">
        <w:r>
          <w:rPr>
            <w:b/>
            <w:lang w:eastAsia="zh-CN"/>
          </w:rPr>
          <w:t>S</w:t>
        </w:r>
      </w:ins>
      <w:ins w:id="51" w:author="Ericsson User v0" w:date="2021-02-17T04:18:00Z">
        <w:r>
          <w:rPr>
            <w:rFonts w:eastAsia="Malgun Gothic"/>
            <w:b/>
            <w:lang w:eastAsia="ko-KR"/>
          </w:rPr>
          <w:t>-</w:t>
        </w:r>
      </w:ins>
      <w:ins w:id="52" w:author="Ericsson User v0" w:date="2021-02-17T04:18:00Z">
        <w:r>
          <w:rPr>
            <w:b/>
            <w:lang w:eastAsia="zh-CN"/>
          </w:rPr>
          <w:t>0</w:t>
        </w:r>
      </w:ins>
      <w:ins w:id="53" w:author="Ericsson User v0" w:date="2021-02-17T04:27:00Z">
        <w:r>
          <w:rPr>
            <w:b/>
            <w:lang w:eastAsia="zh-CN"/>
          </w:rPr>
          <w:t>1</w:t>
        </w:r>
      </w:ins>
      <w:ins w:id="54" w:author="Ericsson User v0" w:date="2021-02-17T04:18:00Z">
        <w:r>
          <w:rPr>
            <w:b/>
            <w:lang w:eastAsia="zh-CN"/>
          </w:rPr>
          <w:t>:</w:t>
        </w:r>
      </w:ins>
      <w:ins w:id="55" w:author="Ericsson User v0" w:date="2021-02-17T04:18:00Z">
        <w:r>
          <w:rPr/>
          <w:t xml:space="preserve"> The charging mechanism for ECSP should support converged charging for the following EAS signalling procedures:</w:t>
        </w:r>
      </w:ins>
    </w:p>
    <w:p>
      <w:pPr>
        <w:pStyle w:val="Normal"/>
        <w:keepNext w:val="true"/>
        <w:ind w:left="630" w:hanging="346"/>
        <w:rPr>
          <w:ins w:id="58" w:author="Ericsson User v0" w:date="2021-02-17T04:18:00Z"/>
        </w:rPr>
      </w:pPr>
      <w:ins w:id="57" w:author="Ericsson User v0" w:date="2021-02-17T04:18:00Z">
        <w:r>
          <w:rPr/>
          <w:t>-</w:t>
          <w:tab/>
          <w:t>EAS registration;</w:t>
        </w:r>
      </w:ins>
    </w:p>
    <w:p>
      <w:pPr>
        <w:pStyle w:val="Normal"/>
        <w:keepNext w:val="true"/>
        <w:ind w:left="630" w:hanging="346"/>
        <w:rPr>
          <w:ins w:id="60" w:author="Ericsson User v0" w:date="2021-02-17T04:35:00Z"/>
        </w:rPr>
      </w:pPr>
      <w:ins w:id="59" w:author="Ericsson User v0" w:date="2021-02-17T04:18:00Z">
        <w:r>
          <w:rPr/>
          <w:t>-</w:t>
          <w:tab/>
          <w:t>EAS discovery;</w:t>
        </w:r>
      </w:ins>
    </w:p>
    <w:p>
      <w:pPr>
        <w:pStyle w:val="Normal"/>
        <w:keepNext w:val="true"/>
        <w:ind w:left="630" w:hanging="346"/>
        <w:rPr>
          <w:ins w:id="64" w:author="Ericsson User v0" w:date="2021-02-17T04:18:00Z"/>
        </w:rPr>
      </w:pPr>
      <w:ins w:id="61" w:author="Ericsson User v0" w:date="2021-02-17T04:35:00Z">
        <w:r>
          <w:rPr/>
          <w:t>-</w:t>
          <w:tab/>
          <w:t xml:space="preserve">EAS </w:t>
        </w:r>
      </w:ins>
      <w:ins w:id="62" w:author="Ericsson User v0" w:date="2021-02-17T04:35:00Z">
        <w:r>
          <w:rPr>
            <w:lang w:eastAsia="zh-CN"/>
          </w:rPr>
          <w:t>application context relocation</w:t>
        </w:r>
      </w:ins>
      <w:ins w:id="63" w:author="Ericsson User v0" w:date="2021-02-17T04:38:00Z">
        <w:r>
          <w:rPr>
            <w:lang w:eastAsia="zh-CN"/>
          </w:rPr>
          <w:t>,</w:t>
        </w:r>
      </w:ins>
    </w:p>
    <w:p>
      <w:pPr>
        <w:pStyle w:val="Normal"/>
        <w:rPr>
          <w:ins w:id="73" w:author="Ericsson User v0" w:date="2021-02-17T04:35:00Z"/>
        </w:rPr>
      </w:pPr>
      <w:ins w:id="65" w:author="Ericsson User v0" w:date="2021-02-17T04:35:00Z">
        <w:bookmarkStart w:id="9" w:name="OLE_LINK57"/>
        <w:bookmarkEnd w:id="9"/>
        <w:r>
          <w:rPr>
            <w:rFonts w:eastAsia="Malgun Gothic"/>
            <w:b/>
            <w:lang w:eastAsia="ko-KR"/>
          </w:rPr>
          <w:t>REQ-</w:t>
        </w:r>
      </w:ins>
      <w:ins w:id="66" w:author="Ericsson User v0" w:date="2021-02-17T04:35:00Z">
        <w:r>
          <w:rPr>
            <w:b/>
            <w:lang w:eastAsia="zh-CN"/>
          </w:rPr>
          <w:t>CH_EC_E</w:t>
        </w:r>
      </w:ins>
      <w:ins w:id="67" w:author="Ericsson User v0" w:date="2021-02-17T04:58:00Z">
        <w:r>
          <w:rPr>
            <w:b/>
            <w:lang w:eastAsia="zh-CN"/>
          </w:rPr>
          <w:t>S</w:t>
        </w:r>
      </w:ins>
      <w:ins w:id="68" w:author="Ericsson User v0" w:date="2021-02-17T04:35:00Z">
        <w:r>
          <w:rPr>
            <w:rFonts w:eastAsia="Malgun Gothic"/>
            <w:b/>
            <w:lang w:eastAsia="ko-KR"/>
          </w:rPr>
          <w:t>-</w:t>
        </w:r>
      </w:ins>
      <w:ins w:id="69" w:author="Ericsson User v0" w:date="2021-02-17T04:35:00Z">
        <w:r>
          <w:rPr>
            <w:b/>
            <w:lang w:eastAsia="zh-CN"/>
          </w:rPr>
          <w:t>02:</w:t>
        </w:r>
      </w:ins>
      <w:ins w:id="70" w:author="Ericsson User v0" w:date="2021-02-17T04:35:00Z">
        <w:r>
          <w:rPr/>
          <w:t xml:space="preserve"> The charging mechanism for ECSP should support converged charging for the following EAS service </w:t>
        </w:r>
      </w:ins>
      <w:ins w:id="71" w:author="Ericsson User v0" w:date="2021-02-22T12:23:00Z">
        <w:r>
          <w:rPr/>
          <w:t>consumption</w:t>
        </w:r>
      </w:ins>
      <w:ins w:id="72" w:author="Ericsson User v0" w:date="2021-02-17T04:35:00Z">
        <w:r>
          <w:rPr/>
          <w:t>:</w:t>
        </w:r>
      </w:ins>
    </w:p>
    <w:p>
      <w:pPr>
        <w:pStyle w:val="Normal"/>
        <w:keepNext w:val="true"/>
        <w:ind w:left="630" w:hanging="346"/>
        <w:rPr>
          <w:ins w:id="77" w:author="Ericsson User v0" w:date="2021-02-17T04:35:00Z"/>
        </w:rPr>
      </w:pPr>
      <w:ins w:id="74" w:author="Ericsson User v0" w:date="2021-02-17T04:35:00Z">
        <w:r>
          <w:rPr/>
          <w:t>-</w:t>
          <w:tab/>
        </w:r>
      </w:ins>
      <w:ins w:id="75" w:author="Ericsson User v0" w:date="2021-02-17T04:35:00Z">
        <w:r>
          <w:rPr>
            <w:color w:val="000000"/>
          </w:rPr>
          <w:t>Support to Service Continuity</w:t>
        </w:r>
      </w:ins>
      <w:ins w:id="76" w:author="Ericsson User v0" w:date="2021-02-17T04:35:00Z">
        <w:r>
          <w:rPr>
            <w:lang w:val="en-US"/>
          </w:rPr>
          <w:t>;</w:t>
        </w:r>
      </w:ins>
    </w:p>
    <w:p>
      <w:pPr>
        <w:pStyle w:val="Normal"/>
        <w:keepNext w:val="true"/>
        <w:ind w:left="630" w:hanging="346"/>
        <w:rPr>
          <w:ins w:id="79" w:author="Ericsson User v0" w:date="2021-02-17T04:35:00Z"/>
        </w:rPr>
      </w:pPr>
      <w:ins w:id="78" w:author="Ericsson User v0" w:date="2021-02-17T04:35:00Z">
        <w:r>
          <w:rPr/>
          <w:t>-</w:t>
          <w:tab/>
          <w:t>Obtaining UE location;</w:t>
        </w:r>
      </w:ins>
    </w:p>
    <w:p>
      <w:pPr>
        <w:pStyle w:val="Normal"/>
        <w:keepNext w:val="true"/>
        <w:ind w:left="630" w:hanging="346"/>
        <w:rPr>
          <w:ins w:id="81" w:author="Ericsson User v0" w:date="2021-02-17T04:35:00Z"/>
        </w:rPr>
      </w:pPr>
      <w:ins w:id="80" w:author="Ericsson User v0" w:date="2021-02-17T04:35:00Z">
        <w:r>
          <w:rPr/>
          <w:t>-</w:t>
          <w:tab/>
          <w:t>User plane path management events subscription/notification;</w:t>
        </w:r>
      </w:ins>
    </w:p>
    <w:p>
      <w:pPr>
        <w:pStyle w:val="Normal"/>
        <w:keepNext w:val="true"/>
        <w:ind w:left="630" w:hanging="346"/>
        <w:rPr>
          <w:ins w:id="83" w:author="Ericsson User v0" w:date="2021-02-17T04:35:00Z"/>
        </w:rPr>
      </w:pPr>
      <w:ins w:id="82" w:author="Ericsson User v0" w:date="2021-02-17T04:35:00Z">
        <w:r>
          <w:rPr/>
          <w:t>-</w:t>
          <w:tab/>
          <w:t>Application Client information subscription/notification;</w:t>
        </w:r>
      </w:ins>
    </w:p>
    <w:p>
      <w:pPr>
        <w:pStyle w:val="Normal"/>
        <w:keepNext w:val="true"/>
        <w:ind w:left="630" w:hanging="346"/>
        <w:rPr>
          <w:ins w:id="85" w:author="Ericsson User v0" w:date="2021-02-17T04:35:00Z"/>
        </w:rPr>
      </w:pPr>
      <w:ins w:id="84" w:author="Ericsson User v0" w:date="2021-02-17T04:35:00Z">
        <w:r>
          <w:rPr/>
          <w:t>-</w:t>
          <w:tab/>
          <w:t>Session with QoS.</w:t>
        </w:r>
      </w:ins>
    </w:p>
    <w:p>
      <w:pPr>
        <w:pStyle w:val="Heading3"/>
        <w:rPr>
          <w:ins w:id="89" w:author="Ericsson User v0" w:date="2021-02-17T04:18:00Z"/>
        </w:rPr>
      </w:pPr>
      <w:ins w:id="86" w:author="Ericsson User v0" w:date="2021-02-17T04:18:00Z">
        <w:bookmarkStart w:id="10" w:name="OLE_LINK57"/>
        <w:bookmarkEnd w:id="10"/>
        <w:r>
          <w:rPr/>
          <w:t>7.</w:t>
        </w:r>
      </w:ins>
      <w:ins w:id="87" w:author="Ericsson User v0" w:date="2021-02-17T04:32:00Z">
        <w:r>
          <w:rPr/>
          <w:t>4</w:t>
        </w:r>
      </w:ins>
      <w:ins w:id="88" w:author="Ericsson User v0" w:date="2021-02-17T04:18:00Z">
        <w:r>
          <w:rPr/>
          <w:t>.3</w:t>
          <w:tab/>
          <w:t>Key issues</w:t>
        </w:r>
      </w:ins>
    </w:p>
    <w:p>
      <w:pPr>
        <w:pStyle w:val="Normal"/>
        <w:rPr>
          <w:ins w:id="91" w:author="Ericsson User v0" w:date="2021-02-17T04:18:00Z"/>
        </w:rPr>
      </w:pPr>
      <w:ins w:id="90" w:author="Ericsson User v0" w:date="2021-02-17T04:18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101" w:author="Ericsson User v0" w:date="2021-02-17T04:37:00Z"/>
        </w:rPr>
      </w:pPr>
      <w:ins w:id="92" w:author="Ericsson User v0" w:date="2021-02-17T04:18:00Z">
        <w:r>
          <w:rPr/>
          <w:t>-</w:t>
          <w:tab/>
        </w:r>
      </w:ins>
      <w:ins w:id="93" w:author="Ericsson User v0" w:date="2021-02-17T04:18:00Z">
        <w:r>
          <w:rPr>
            <w:b/>
            <w:bCs/>
          </w:rPr>
          <w:t>Key Issue #</w:t>
        </w:r>
      </w:ins>
      <w:ins w:id="94" w:author="Ericsson User v0" w:date="2021-02-17T04:30:00Z">
        <w:r>
          <w:rPr>
            <w:b/>
            <w:bCs/>
          </w:rPr>
          <w:t>4a</w:t>
        </w:r>
      </w:ins>
      <w:ins w:id="95" w:author="Ericsson User v0" w:date="2021-02-17T04:18:00Z">
        <w:r>
          <w:rPr/>
          <w:t xml:space="preserve">: How does the charging mechanism for ECSP support converged charging for the EAS signalling procedures as depicted in </w:t>
        </w:r>
      </w:ins>
      <w:ins w:id="96" w:author="Ericsson User v0" w:date="2021-02-17T04:18:00Z">
        <w:r>
          <w:rPr>
            <w:b/>
            <w:bCs/>
          </w:rPr>
          <w:t>REQ-CH_EC_E</w:t>
        </w:r>
      </w:ins>
      <w:ins w:id="97" w:author="Ericsson User v0" w:date="2021-02-17T04:58:00Z">
        <w:r>
          <w:rPr>
            <w:b/>
            <w:bCs/>
          </w:rPr>
          <w:t>S</w:t>
        </w:r>
      </w:ins>
      <w:ins w:id="98" w:author="Ericsson User v0" w:date="2021-02-17T04:18:00Z">
        <w:r>
          <w:rPr>
            <w:b/>
            <w:bCs/>
          </w:rPr>
          <w:t>-0</w:t>
        </w:r>
      </w:ins>
      <w:ins w:id="99" w:author="Ericsson User v0" w:date="2021-02-17T04:37:00Z">
        <w:r>
          <w:rPr>
            <w:b/>
            <w:bCs/>
          </w:rPr>
          <w:t>1</w:t>
        </w:r>
      </w:ins>
      <w:ins w:id="100" w:author="Ericsson User v0" w:date="2021-02-17T04:18:00Z">
        <w:r>
          <w:rPr/>
          <w:t>.</w:t>
        </w:r>
      </w:ins>
    </w:p>
    <w:p>
      <w:pPr>
        <w:pStyle w:val="Normal"/>
        <w:ind w:left="360" w:hanging="360"/>
        <w:rPr>
          <w:ins w:id="111" w:author="Ericsson User v0" w:date="2021-02-17T04:37:00Z"/>
        </w:rPr>
      </w:pPr>
      <w:ins w:id="102" w:author="Ericsson User v0" w:date="2021-02-17T04:37:00Z">
        <w:r>
          <w:rPr/>
          <w:t>-</w:t>
          <w:tab/>
        </w:r>
      </w:ins>
      <w:ins w:id="103" w:author="Ericsson User v0" w:date="2021-02-17T04:37:00Z">
        <w:r>
          <w:rPr>
            <w:b/>
            <w:bCs/>
          </w:rPr>
          <w:t>Key Issue #4b</w:t>
        </w:r>
      </w:ins>
      <w:ins w:id="104" w:author="Ericsson User v0" w:date="2021-02-17T04:37:00Z">
        <w:r>
          <w:rPr/>
          <w:t xml:space="preserve">: How does the charging mechanism for ECSP support converged charging for the EAS service </w:t>
        </w:r>
      </w:ins>
      <w:ins w:id="105" w:author="Ericsson User v0" w:date="2021-02-17T04:45:00Z">
        <w:r>
          <w:rPr/>
          <w:t>consumption</w:t>
        </w:r>
      </w:ins>
      <w:ins w:id="106" w:author="Ericsson User v0" w:date="2021-02-17T04:37:00Z">
        <w:r>
          <w:rPr/>
          <w:t xml:space="preserve"> as depicted in </w:t>
        </w:r>
      </w:ins>
      <w:ins w:id="107" w:author="Ericsson User v0" w:date="2021-02-17T04:37:00Z">
        <w:r>
          <w:rPr>
            <w:b/>
            <w:bCs/>
          </w:rPr>
          <w:t>REQ-CH_EC_E</w:t>
        </w:r>
      </w:ins>
      <w:ins w:id="108" w:author="Ericsson User v0" w:date="2021-02-17T04:58:00Z">
        <w:r>
          <w:rPr>
            <w:b/>
            <w:bCs/>
          </w:rPr>
          <w:t>S</w:t>
        </w:r>
      </w:ins>
      <w:ins w:id="109" w:author="Ericsson User v0" w:date="2021-02-17T04:37:00Z">
        <w:r>
          <w:rPr>
            <w:b/>
            <w:bCs/>
          </w:rPr>
          <w:t>-02</w:t>
        </w:r>
      </w:ins>
      <w:ins w:id="110" w:author="Ericsson User v0" w:date="2021-02-17T04:37:00Z">
        <w:r>
          <w:rPr/>
          <w:t>.</w:t>
        </w:r>
      </w:ins>
    </w:p>
    <w:p>
      <w:pPr>
        <w:pStyle w:val="Heading3"/>
        <w:rPr>
          <w:ins w:id="115" w:author="Ericsson User v0" w:date="2021-02-17T05:07:00Z"/>
        </w:rPr>
      </w:pPr>
      <w:ins w:id="112" w:author="Ericsson User v0" w:date="2021-02-17T04:18:00Z">
        <w:r>
          <w:rPr/>
          <w:t>7.</w:t>
        </w:r>
      </w:ins>
      <w:ins w:id="113" w:author="Ericsson User v0" w:date="2021-02-17T04:32:00Z">
        <w:r>
          <w:rPr/>
          <w:t>4</w:t>
        </w:r>
      </w:ins>
      <w:ins w:id="114" w:author="Ericsson User v0" w:date="2021-02-17T04:18:00Z">
        <w:r>
          <w:rPr/>
          <w:t>.4</w:t>
          <w:tab/>
          <w:t>Possible solutions</w:t>
        </w:r>
      </w:ins>
    </w:p>
    <w:p>
      <w:pPr>
        <w:pStyle w:val="Normal"/>
        <w:rPr>
          <w:lang w:bidi="ar-IQ"/>
          <w:ins w:id="117" w:author="Ericsson User v0" w:date="2021-02-17T05:07:00Z"/>
        </w:rPr>
      </w:pPr>
      <w:ins w:id="116" w:author="Ericsson User v0" w:date="2021-02-17T05:07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121" w:author="Ericsson User v0" w:date="2021-02-17T04:18:00Z"/>
        </w:rPr>
      </w:pPr>
      <w:ins w:id="118" w:author="Ericsson User v0" w:date="2021-02-17T04:18:00Z">
        <w:r>
          <w:rPr/>
          <w:t>7.</w:t>
        </w:r>
      </w:ins>
      <w:ins w:id="119" w:author="Ericsson User v0" w:date="2021-02-17T04:32:00Z">
        <w:r>
          <w:rPr/>
          <w:t>4</w:t>
        </w:r>
      </w:ins>
      <w:ins w:id="120" w:author="Ericsson User v0" w:date="2021-02-17T04:18:00Z">
        <w:r>
          <w:rPr/>
          <w:t>.4.1</w:t>
          <w:tab/>
          <w:t>Potential charging architectures</w:t>
        </w:r>
      </w:ins>
    </w:p>
    <w:p>
      <w:pPr>
        <w:pStyle w:val="Normal"/>
        <w:rPr>
          <w:ins w:id="128" w:author="Ericsson User v0" w:date="2021-02-17T04:18:00Z"/>
        </w:rPr>
      </w:pPr>
      <w:ins w:id="122" w:author="Ericsson User v0" w:date="2021-02-17T05:10:00Z">
        <w:r>
          <w:rPr>
            <w:b/>
            <w:bCs/>
          </w:rPr>
          <w:t>Solution #4</w:t>
        </w:r>
      </w:ins>
      <w:ins w:id="123" w:author="Ericsson User v0" w:date="2021-02-22T17:57:00Z">
        <w:r>
          <w:rPr>
            <w:b/>
            <w:bCs/>
          </w:rPr>
          <w:t>a</w:t>
        </w:r>
      </w:ins>
      <w:ins w:id="124" w:author="Ericsson User v0" w:date="2021-02-17T05:10:00Z">
        <w:r>
          <w:rPr/>
          <w:t>: F</w:t>
        </w:r>
      </w:ins>
      <w:ins w:id="125" w:author="Ericsson User v0" w:date="2021-02-17T04:18:00Z">
        <w:r>
          <w:rPr/>
          <w:t xml:space="preserve">or </w:t>
        </w:r>
      </w:ins>
      <w:ins w:id="126" w:author="Ericsson User v0" w:date="2021-02-17T05:10:00Z">
        <w:r>
          <w:rPr/>
          <w:t xml:space="preserve">key issue #4a </w:t>
        </w:r>
      </w:ins>
      <w:ins w:id="127" w:author="Ericsson User v0" w:date="2021-02-17T04:18:00Z">
        <w:r>
          <w:rPr/>
          <w:t>are based on the following potential converged charging architectures. In these architectures, it is assumed that the EES, CHF and Billing Domain are owned by the same ECSP.</w:t>
        </w:r>
      </w:ins>
    </w:p>
    <w:p>
      <w:pPr>
        <w:pStyle w:val="Normal"/>
        <w:jc w:val="center"/>
        <w:rPr>
          <w:ins w:id="130" w:author="Ericsson User v0" w:date="2021-02-17T04:18:00Z"/>
        </w:rPr>
      </w:pPr>
      <w:ins w:id="129" w:author="Ericsson User v0" w:date="2021-02-17T04:18:00Z">
        <w:r>
          <w:rPr/>
          <w:object w:dxaOrig="8484" w:dyaOrig="973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pt;height:377pt" filled="f" o:ole="">
              <v:imagedata r:id="rId3" o:title=""/>
            </v:shape>
            <o:OLEObject Type="Embed" ProgID="" ShapeID="ole_rId2" DrawAspect="Content" ObjectID="_417655241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34" w:author="Ericsson User v0" w:date="2021-02-17T04:18:00Z"/>
        </w:rPr>
      </w:pPr>
      <w:ins w:id="131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132" w:author="Ericsson User v0" w:date="2021-02-17T04:32:00Z">
        <w:r>
          <w:rPr>
            <w:rFonts w:cs="Arial" w:ascii="Arial" w:hAnsi="Arial"/>
            <w:b/>
          </w:rPr>
          <w:t>4</w:t>
        </w:r>
      </w:ins>
      <w:ins w:id="133" w:author="Ericsson User v0" w:date="2021-02-17T04:18:00Z">
        <w:r>
          <w:rPr>
            <w:rFonts w:cs="Arial" w:ascii="Arial" w:hAnsi="Arial"/>
            <w:b/>
          </w:rPr>
          <w:t>.4.1-1: Converged charging architecture for edge enabling infrastructure resources and services with EES supporting CTF</w:t>
        </w:r>
      </w:ins>
    </w:p>
    <w:p>
      <w:pPr>
        <w:pStyle w:val="Heading4"/>
        <w:ind w:left="1418" w:hanging="1418"/>
        <w:rPr>
          <w:ins w:id="140" w:author="Ericsson User v0" w:date="2021-02-17T04:18:00Z"/>
        </w:rPr>
      </w:pPr>
      <w:ins w:id="135" w:author="Ericsson User v0" w:date="2021-02-17T04:18:00Z">
        <w:r>
          <w:rPr/>
          <w:t>7.</w:t>
        </w:r>
      </w:ins>
      <w:ins w:id="136" w:author="Ericsson User v0" w:date="2021-02-17T04:33:00Z">
        <w:r>
          <w:rPr/>
          <w:t>4</w:t>
        </w:r>
      </w:ins>
      <w:ins w:id="137" w:author="Ericsson User v0" w:date="2021-02-17T04:18:00Z">
        <w:r>
          <w:rPr/>
          <w:t>.4.</w:t>
        </w:r>
      </w:ins>
      <w:ins w:id="138" w:author="Ericsson User v0" w:date="2021-02-17T04:39:00Z">
        <w:r>
          <w:rPr/>
          <w:t>2</w:t>
        </w:r>
      </w:ins>
      <w:ins w:id="139" w:author="Ericsson User v0" w:date="2021-02-17T04:18:00Z">
        <w:r>
          <w:rPr/>
          <w:tab/>
          <w:t>Possible solutions for EAS registration charging</w:t>
        </w:r>
      </w:ins>
    </w:p>
    <w:p>
      <w:pPr>
        <w:pStyle w:val="Normal"/>
        <w:rPr>
          <w:ins w:id="151" w:author="Ericsson User v0" w:date="2021-02-17T04:18:00Z"/>
        </w:rPr>
      </w:pPr>
      <w:ins w:id="141" w:author="Ericsson User v0" w:date="2021-02-17T05:11:00Z">
        <w:r>
          <w:rPr>
            <w:b/>
            <w:bCs/>
          </w:rPr>
          <w:t>Solution #4</w:t>
        </w:r>
      </w:ins>
      <w:ins w:id="142" w:author="Ericsson User v0" w:date="2021-02-17T05:19:00Z">
        <w:r>
          <w:rPr>
            <w:b/>
            <w:bCs/>
          </w:rPr>
          <w:t>c</w:t>
        </w:r>
      </w:ins>
      <w:ins w:id="143" w:author="Ericsson User v0" w:date="2021-02-17T05:11:00Z">
        <w:r>
          <w:rPr/>
          <w:t xml:space="preserve">: </w:t>
        </w:r>
      </w:ins>
      <w:ins w:id="144" w:author="Ericsson User v0" w:date="2021-02-17T05:18:00Z">
        <w:r>
          <w:rPr/>
          <w:t>To</w:t>
        </w:r>
      </w:ins>
      <w:ins w:id="145" w:author="Ericsson User v0" w:date="2021-02-17T05:11:00Z">
        <w:r>
          <w:rPr/>
          <w:t xml:space="preserve"> key issue #4a </w:t>
        </w:r>
      </w:ins>
      <w:ins w:id="146" w:author="Ericsson User v0" w:date="2021-02-17T04:18:00Z">
        <w:r>
          <w:rPr/>
          <w:t>for EAS registration charging is illustrated in the Figure 7.</w:t>
        </w:r>
      </w:ins>
      <w:ins w:id="147" w:author="Ericsson User v0" w:date="2021-02-17T04:33:00Z">
        <w:r>
          <w:rPr/>
          <w:t>4</w:t>
        </w:r>
      </w:ins>
      <w:ins w:id="148" w:author="Ericsson User v0" w:date="2021-02-17T04:18:00Z">
        <w:r>
          <w:rPr/>
          <w:t>.4.</w:t>
        </w:r>
      </w:ins>
      <w:ins w:id="149" w:author="Ericsson User v0" w:date="2021-02-17T04:39:00Z">
        <w:r>
          <w:rPr/>
          <w:t>2</w:t>
        </w:r>
      </w:ins>
      <w:ins w:id="150" w:author="Ericsson User v0" w:date="2021-02-17T04:18:00Z">
        <w:r>
          <w:rPr/>
          <w:t>-1.</w:t>
        </w:r>
      </w:ins>
    </w:p>
    <w:p>
      <w:pPr>
        <w:pStyle w:val="Normal"/>
        <w:jc w:val="center"/>
        <w:rPr>
          <w:ins w:id="153" w:author="Ericsson User v0" w:date="2021-02-17T04:18:00Z"/>
        </w:rPr>
      </w:pPr>
      <w:ins w:id="152" w:author="Ericsson User v0" w:date="2021-02-17T04:18:00Z">
        <w:r>
          <w:rPr/>
          <w:object w:dxaOrig="10019" w:dyaOrig="3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2pt;height:152pt" filled="f" o:ole="">
              <v:imagedata r:id="rId5" o:title=""/>
            </v:shape>
            <o:OLEObject Type="Embed" ProgID="" ShapeID="ole_rId4" DrawAspect="Content" ObjectID="_1071925901" r:id="rId4"/>
          </w:object>
        </w:r>
      </w:ins>
    </w:p>
    <w:p>
      <w:pPr>
        <w:pStyle w:val="Normal"/>
        <w:keepLines/>
        <w:spacing w:before="0" w:after="240"/>
        <w:jc w:val="center"/>
        <w:rPr>
          <w:ins w:id="158" w:author="Ericsson User v0" w:date="2021-02-17T04:18:00Z"/>
        </w:rPr>
      </w:pPr>
      <w:ins w:id="154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155" w:author="Ericsson User v0" w:date="2021-02-17T04:38:00Z">
        <w:r>
          <w:rPr>
            <w:rFonts w:cs="Arial" w:ascii="Arial" w:hAnsi="Arial"/>
            <w:b/>
          </w:rPr>
          <w:t>4</w:t>
        </w:r>
      </w:ins>
      <w:ins w:id="156" w:author="Ericsson User v0" w:date="2021-02-17T04:18:00Z">
        <w:r>
          <w:rPr>
            <w:rFonts w:cs="Arial" w:ascii="Arial" w:hAnsi="Arial"/>
            <w:b/>
          </w:rPr>
          <w:t>.4.4-1: Charging for EAS registration</w:t>
        </w:r>
      </w:ins>
      <w:ins w:id="157" w:author="Ericsson User v0" w:date="2021-02-17T04:34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162" w:author="Ericsson User v0" w:date="2021-02-17T04:18:00Z"/>
        </w:rPr>
      </w:pPr>
      <w:ins w:id="159" w:author="Ericsson User v0" w:date="2021-02-17T04:18:00Z">
        <w:r>
          <w:rPr/>
          <w:t>1.</w:t>
          <w:tab/>
          <w:t xml:space="preserve">The EAS sends the </w:t>
        </w:r>
      </w:ins>
      <w:ins w:id="160" w:author="Ericsson User v0" w:date="2021-02-17T04:18:00Z">
        <w:r>
          <w:rPr>
            <w:lang w:eastAsia="zh-CN"/>
          </w:rPr>
          <w:t>E</w:t>
        </w:r>
      </w:ins>
      <w:ins w:id="161" w:author="Ericsson User v0" w:date="2021-02-17T04:18:00Z">
        <w:r>
          <w:rPr/>
          <w:t>dge Application Server Registration request (see TS 23.558 [4]) to the EES.</w:t>
        </w:r>
      </w:ins>
    </w:p>
    <w:p>
      <w:pPr>
        <w:pStyle w:val="B1"/>
        <w:rPr>
          <w:ins w:id="167" w:author="Ericsson User v0" w:date="2021-02-17T04:18:00Z"/>
        </w:rPr>
      </w:pPr>
      <w:ins w:id="163" w:author="Ericsson User v0" w:date="2021-02-17T04:18:00Z">
        <w:r>
          <w:rPr>
            <w:b/>
          </w:rPr>
          <w:t>1ch-a)</w:t>
          <w:tab/>
          <w:t>Charging Data Request [Event]:</w:t>
        </w:r>
      </w:ins>
      <w:ins w:id="164" w:author="Ericsson User v0" w:date="2021-02-17T04:18:00Z">
        <w:r>
          <w:rPr/>
          <w:t xml:space="preserve"> The CEF generates charging data related to the </w:t>
        </w:r>
      </w:ins>
      <w:ins w:id="165" w:author="Ericsson User v0" w:date="2021-02-17T04:18:00Z">
        <w:r>
          <w:rPr>
            <w:lang w:eastAsia="zh-CN"/>
          </w:rPr>
          <w:t>E</w:t>
        </w:r>
      </w:ins>
      <w:ins w:id="166" w:author="Ericsson User v0" w:date="2021-02-17T04:18:00Z">
        <w:r>
          <w:rPr/>
          <w:t>dge Application Server Registration request and sends the charging data request for the CHF to process the related charging data for CDR generation purpose.</w:t>
        </w:r>
      </w:ins>
    </w:p>
    <w:p>
      <w:pPr>
        <w:pStyle w:val="B1"/>
        <w:rPr>
          <w:ins w:id="174" w:author="Ericsson User v0" w:date="2021-02-17T04:18:00Z"/>
        </w:rPr>
      </w:pPr>
      <w:ins w:id="168" w:author="Ericsson User v0" w:date="2021-02-17T04:18:00Z">
        <w:r>
          <w:rPr>
            <w:b/>
          </w:rPr>
          <w:t>1ch-b)</w:t>
          <w:tab/>
          <w:t xml:space="preserve"> </w:t>
        </w:r>
      </w:ins>
      <w:ins w:id="169" w:author="Ericsson User v0" w:date="2021-02-17T04:18:00Z">
        <w:r>
          <w:rPr>
            <w:b/>
            <w:lang w:eastAsia="zh-CN"/>
          </w:rPr>
          <w:t>Create</w:t>
        </w:r>
      </w:ins>
      <w:ins w:id="170" w:author="Ericsson User v0" w:date="2021-02-17T04:18:00Z">
        <w:r>
          <w:rPr>
            <w:b/>
          </w:rPr>
          <w:t xml:space="preserve"> CDR:</w:t>
        </w:r>
      </w:ins>
      <w:ins w:id="171" w:author="Ericsson User v0" w:date="2021-02-17T04:18:00Z">
        <w:r>
          <w:rPr/>
          <w:t xml:space="preserve"> the CHF stores received information and </w:t>
        </w:r>
      </w:ins>
      <w:ins w:id="172" w:author="Ericsson User v0" w:date="2021-02-17T04:18:00Z">
        <w:r>
          <w:rPr>
            <w:lang w:eastAsia="zh-CN"/>
          </w:rPr>
          <w:t>creates</w:t>
        </w:r>
      </w:ins>
      <w:ins w:id="173" w:author="Ericsson User v0" w:date="2021-02-17T04:18:00Z">
        <w:r>
          <w:rPr/>
          <w:t xml:space="preserve"> a CDR related to the event.</w:t>
        </w:r>
      </w:ins>
    </w:p>
    <w:p>
      <w:pPr>
        <w:pStyle w:val="B1"/>
        <w:rPr>
          <w:ins w:id="177" w:author="Ericsson User v0" w:date="2021-02-17T04:18:00Z"/>
        </w:rPr>
      </w:pPr>
      <w:ins w:id="175" w:author="Ericsson User v0" w:date="2021-02-17T04:18:00Z">
        <w:r>
          <w:rPr>
            <w:b/>
          </w:rPr>
          <w:t>1ch-c)</w:t>
          <w:tab/>
          <w:t>Charging Data Response [Event]:</w:t>
        </w:r>
      </w:ins>
      <w:ins w:id="176" w:author="Ericsson User v0" w:date="2021-02-17T04:18:00Z">
        <w:r>
          <w:rPr/>
          <w:t xml:space="preserve"> The CHF informs the CEF on the result of the request.</w:t>
        </w:r>
      </w:ins>
    </w:p>
    <w:p>
      <w:pPr>
        <w:pStyle w:val="B1"/>
        <w:rPr>
          <w:ins w:id="183" w:author="Ericsson User v0" w:date="2021-02-17T04:18:00Z"/>
        </w:rPr>
      </w:pPr>
      <w:ins w:id="178" w:author="Ericsson User v0" w:date="2021-02-17T04:18:00Z">
        <w:r>
          <w:rPr/>
          <w:t>2.</w:t>
          <w:tab/>
          <w:t xml:space="preserve">The </w:t>
        </w:r>
      </w:ins>
      <w:ins w:id="179" w:author="Ericsson User v0" w:date="2021-02-17T04:18:00Z">
        <w:r>
          <w:rPr>
            <w:lang w:eastAsia="zh-CN"/>
          </w:rPr>
          <w:t>EE</w:t>
        </w:r>
      </w:ins>
      <w:ins w:id="180" w:author="Ericsson User v0" w:date="2021-02-17T04:18:00Z">
        <w:r>
          <w:rPr/>
          <w:t xml:space="preserve">S sends </w:t>
        </w:r>
      </w:ins>
      <w:ins w:id="181" w:author="Ericsson User v0" w:date="2021-02-17T04:18:00Z">
        <w:r>
          <w:rPr>
            <w:lang w:eastAsia="zh-CN"/>
          </w:rPr>
          <w:t>E</w:t>
        </w:r>
      </w:ins>
      <w:ins w:id="182" w:author="Ericsson User v0" w:date="2021-02-17T04:18:00Z">
        <w:r>
          <w:rPr/>
          <w:t>dge Application Server Registration response (see TS 23.558 [4]) to the EAS.</w:t>
        </w:r>
      </w:ins>
    </w:p>
    <w:p>
      <w:pPr>
        <w:pStyle w:val="Heading4"/>
        <w:ind w:left="1418" w:hanging="1418"/>
        <w:rPr>
          <w:ins w:id="189" w:author="Ericsson User v0" w:date="2021-02-17T04:18:00Z"/>
        </w:rPr>
      </w:pPr>
      <w:ins w:id="184" w:author="Ericsson User v0" w:date="2021-02-17T04:18:00Z">
        <w:r>
          <w:rPr/>
          <w:t>7.</w:t>
        </w:r>
      </w:ins>
      <w:ins w:id="185" w:author="Ericsson User v0" w:date="2021-02-17T04:40:00Z">
        <w:r>
          <w:rPr/>
          <w:t>4</w:t>
        </w:r>
      </w:ins>
      <w:ins w:id="186" w:author="Ericsson User v0" w:date="2021-02-17T04:18:00Z">
        <w:r>
          <w:rPr/>
          <w:t>.4.</w:t>
        </w:r>
      </w:ins>
      <w:ins w:id="187" w:author="Ericsson User v0" w:date="2021-02-17T04:40:00Z">
        <w:r>
          <w:rPr/>
          <w:t>3</w:t>
        </w:r>
      </w:ins>
      <w:ins w:id="188" w:author="Ericsson User v0" w:date="2021-02-17T04:18:00Z">
        <w:r>
          <w:rPr/>
          <w:tab/>
          <w:t>Possible solutions for EAS discovery charging</w:t>
        </w:r>
      </w:ins>
    </w:p>
    <w:p>
      <w:pPr>
        <w:pStyle w:val="Normal"/>
        <w:rPr>
          <w:ins w:id="204" w:author="Ericsson User v0" w:date="2021-02-17T04:18:00Z"/>
        </w:rPr>
      </w:pPr>
      <w:ins w:id="190" w:author="Ericsson User v0" w:date="2021-02-17T05:18:00Z">
        <w:r>
          <w:rPr>
            <w:b/>
            <w:bCs/>
          </w:rPr>
          <w:t>Solution #4</w:t>
        </w:r>
      </w:ins>
      <w:ins w:id="191" w:author="Ericsson User v0" w:date="2021-02-22T17:57:00Z">
        <w:r>
          <w:rPr>
            <w:b/>
            <w:bCs/>
          </w:rPr>
          <w:t>b</w:t>
        </w:r>
      </w:ins>
      <w:ins w:id="192" w:author="Ericsson User v0" w:date="2021-02-17T05:18:00Z">
        <w:r>
          <w:rPr/>
          <w:t>: To key issue #4</w:t>
        </w:r>
      </w:ins>
      <w:ins w:id="193" w:author="Intel - Yizhi Yao - SA5#136e- rev" w:date="2021-03-05T08:10:00Z">
        <w:r>
          <w:rPr/>
          <w:t>b</w:t>
        </w:r>
      </w:ins>
      <w:ins w:id="194" w:author="Ericsson User v0" w:date="2021-02-17T05:18:00Z">
        <w:del w:id="195" w:author="Intel - Yizhi Yao - SA5#136e- rev" w:date="2021-03-05T08:10:00Z">
          <w:r>
            <w:rPr/>
            <w:delText>a</w:delText>
          </w:r>
        </w:del>
      </w:ins>
      <w:ins w:id="196" w:author="Ericsson User v0" w:date="2021-02-17T05:18:00Z">
        <w:r>
          <w:rPr/>
          <w:t xml:space="preserve"> for </w:t>
        </w:r>
      </w:ins>
      <w:ins w:id="197" w:author="Ericsson User v0" w:date="2021-02-17T04:18:00Z">
        <w:r>
          <w:rPr/>
          <w:t>EAS discovery charging is illustrated in the Figure 7.</w:t>
        </w:r>
      </w:ins>
      <w:ins w:id="198" w:author="Ericsson User v0" w:date="2021-02-17T04:40:00Z">
        <w:r>
          <w:rPr/>
          <w:t>4</w:t>
        </w:r>
      </w:ins>
      <w:ins w:id="199" w:author="Ericsson User v0" w:date="2021-02-17T04:18:00Z">
        <w:r>
          <w:rPr/>
          <w:t>.4.</w:t>
        </w:r>
      </w:ins>
      <w:ins w:id="200" w:author="Ericsson User v0" w:date="2021-02-17T04:40:00Z">
        <w:r>
          <w:rPr/>
          <w:t>3</w:t>
        </w:r>
      </w:ins>
      <w:ins w:id="201" w:author="Ericsson User v0" w:date="2021-02-17T04:18:00Z">
        <w:r>
          <w:rPr/>
          <w:t>-</w:t>
        </w:r>
      </w:ins>
      <w:ins w:id="202" w:author="Ericsson User v0" w:date="2021-02-17T04:40:00Z">
        <w:r>
          <w:rPr/>
          <w:t>2</w:t>
        </w:r>
      </w:ins>
      <w:ins w:id="203" w:author="Ericsson User v0" w:date="2021-02-17T04:18:00Z">
        <w:r>
          <w:rPr/>
          <w:t>.</w:t>
        </w:r>
      </w:ins>
    </w:p>
    <w:p>
      <w:pPr>
        <w:pStyle w:val="Normal"/>
        <w:jc w:val="center"/>
        <w:rPr>
          <w:ins w:id="206" w:author="Ericsson User v0" w:date="2021-02-17T04:18:00Z"/>
        </w:rPr>
      </w:pPr>
      <w:ins w:id="205" w:author="Ericsson User v0" w:date="2021-02-17T04:18:00Z">
        <w:r>
          <w:rPr/>
          <w:object w:dxaOrig="10044" w:dyaOrig="387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3.5pt;height:144pt" filled="f" o:ole="">
              <v:imagedata r:id="rId7" o:title=""/>
            </v:shape>
            <o:OLEObject Type="Embed" ProgID="" ShapeID="ole_rId6" DrawAspect="Content" ObjectID="_1193657918" r:id="rId6"/>
          </w:object>
        </w:r>
      </w:ins>
    </w:p>
    <w:p>
      <w:pPr>
        <w:pStyle w:val="Normal"/>
        <w:keepLines/>
        <w:spacing w:before="0" w:after="240"/>
        <w:jc w:val="center"/>
        <w:rPr>
          <w:ins w:id="215" w:author="Ericsson User v0" w:date="2021-02-17T04:18:00Z"/>
        </w:rPr>
      </w:pPr>
      <w:ins w:id="207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208" w:author="Ericsson User v0" w:date="2021-02-17T04:40:00Z">
        <w:r>
          <w:rPr>
            <w:rFonts w:cs="Arial" w:ascii="Arial" w:hAnsi="Arial"/>
            <w:b/>
          </w:rPr>
          <w:t>4</w:t>
        </w:r>
      </w:ins>
      <w:ins w:id="209" w:author="Ericsson User v0" w:date="2021-02-17T04:18:00Z">
        <w:r>
          <w:rPr>
            <w:rFonts w:cs="Arial" w:ascii="Arial" w:hAnsi="Arial"/>
            <w:b/>
          </w:rPr>
          <w:t>.4.</w:t>
        </w:r>
      </w:ins>
      <w:ins w:id="210" w:author="Ericsson User v0" w:date="2021-02-17T04:40:00Z">
        <w:r>
          <w:rPr>
            <w:rFonts w:cs="Arial" w:ascii="Arial" w:hAnsi="Arial"/>
            <w:b/>
          </w:rPr>
          <w:t>3</w:t>
        </w:r>
      </w:ins>
      <w:ins w:id="211" w:author="Ericsson User v0" w:date="2021-02-17T04:18:00Z">
        <w:r>
          <w:rPr>
            <w:rFonts w:cs="Arial" w:ascii="Arial" w:hAnsi="Arial"/>
            <w:b/>
          </w:rPr>
          <w:t>-</w:t>
        </w:r>
      </w:ins>
      <w:ins w:id="212" w:author="Ericsson User v0" w:date="2021-02-17T04:40:00Z">
        <w:r>
          <w:rPr>
            <w:rFonts w:cs="Arial" w:ascii="Arial" w:hAnsi="Arial"/>
            <w:b/>
          </w:rPr>
          <w:t>2</w:t>
        </w:r>
      </w:ins>
      <w:ins w:id="213" w:author="Ericsson User v0" w:date="2021-02-17T04:18:00Z">
        <w:r>
          <w:rPr>
            <w:rFonts w:cs="Arial" w:ascii="Arial" w:hAnsi="Arial"/>
            <w:b/>
          </w:rPr>
          <w:t>: Charging for EAS discovery</w:t>
        </w:r>
      </w:ins>
      <w:ins w:id="214" w:author="Ericsson User v0" w:date="2021-02-17T04:34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219" w:author="Ericsson User v0" w:date="2021-02-17T04:18:00Z"/>
        </w:rPr>
      </w:pPr>
      <w:ins w:id="216" w:author="Ericsson User v0" w:date="2021-02-17T04:18:00Z">
        <w:r>
          <w:rPr/>
          <w:t>1.</w:t>
          <w:tab/>
          <w:t xml:space="preserve">The EEC sends the </w:t>
        </w:r>
      </w:ins>
      <w:ins w:id="217" w:author="Ericsson User v0" w:date="2021-02-17T04:18:00Z">
        <w:r>
          <w:rPr>
            <w:lang w:eastAsia="zh-CN"/>
          </w:rPr>
          <w:t>E</w:t>
        </w:r>
      </w:ins>
      <w:ins w:id="218" w:author="Ericsson User v0" w:date="2021-02-17T04:18:00Z">
        <w:r>
          <w:rPr/>
          <w:t>dge Application Server discovery request (see TS 23.558 [4]) to the EES.</w:t>
        </w:r>
      </w:ins>
    </w:p>
    <w:p>
      <w:pPr>
        <w:pStyle w:val="B1"/>
        <w:rPr>
          <w:ins w:id="224" w:author="Ericsson User v0" w:date="2021-02-17T04:18:00Z"/>
        </w:rPr>
      </w:pPr>
      <w:ins w:id="220" w:author="Ericsson User v0" w:date="2021-02-17T04:18:00Z">
        <w:r>
          <w:rPr>
            <w:b/>
          </w:rPr>
          <w:t>1ch-a)</w:t>
          <w:tab/>
          <w:t>Charging Data Request [Event]:</w:t>
        </w:r>
      </w:ins>
      <w:ins w:id="221" w:author="Ericsson User v0" w:date="2021-02-17T04:18:00Z">
        <w:r>
          <w:rPr/>
          <w:t xml:space="preserve"> The CEF generates charging data related to the </w:t>
        </w:r>
      </w:ins>
      <w:ins w:id="222" w:author="Ericsson User v0" w:date="2021-02-17T04:18:00Z">
        <w:r>
          <w:rPr>
            <w:lang w:eastAsia="zh-CN"/>
          </w:rPr>
          <w:t>E</w:t>
        </w:r>
      </w:ins>
      <w:ins w:id="223" w:author="Ericsson User v0" w:date="2021-02-17T04:18:00Z">
        <w:r>
          <w:rPr/>
          <w:t>dge Application Server discovery request and sends the charging data request for the CHF to process the related charging data for CDR generation purpose.</w:t>
        </w:r>
      </w:ins>
    </w:p>
    <w:p>
      <w:pPr>
        <w:pStyle w:val="B1"/>
        <w:rPr>
          <w:ins w:id="231" w:author="Ericsson User v0" w:date="2021-02-17T04:18:00Z"/>
        </w:rPr>
      </w:pPr>
      <w:ins w:id="225" w:author="Ericsson User v0" w:date="2021-02-17T04:18:00Z">
        <w:r>
          <w:rPr>
            <w:b/>
          </w:rPr>
          <w:t>1ch-b)</w:t>
          <w:tab/>
          <w:t xml:space="preserve"> </w:t>
        </w:r>
      </w:ins>
      <w:ins w:id="226" w:author="Ericsson User v0" w:date="2021-02-17T04:18:00Z">
        <w:r>
          <w:rPr>
            <w:b/>
            <w:lang w:eastAsia="zh-CN"/>
          </w:rPr>
          <w:t>Create</w:t>
        </w:r>
      </w:ins>
      <w:ins w:id="227" w:author="Ericsson User v0" w:date="2021-02-17T04:18:00Z">
        <w:r>
          <w:rPr>
            <w:b/>
          </w:rPr>
          <w:t xml:space="preserve"> CDR:</w:t>
        </w:r>
      </w:ins>
      <w:ins w:id="228" w:author="Ericsson User v0" w:date="2021-02-17T04:18:00Z">
        <w:r>
          <w:rPr/>
          <w:t xml:space="preserve"> the CHF stores received information and </w:t>
        </w:r>
      </w:ins>
      <w:ins w:id="229" w:author="Ericsson User v0" w:date="2021-02-17T04:18:00Z">
        <w:r>
          <w:rPr>
            <w:lang w:eastAsia="zh-CN"/>
          </w:rPr>
          <w:t>creates</w:t>
        </w:r>
      </w:ins>
      <w:ins w:id="230" w:author="Ericsson User v0" w:date="2021-02-17T04:18:00Z">
        <w:r>
          <w:rPr/>
          <w:t xml:space="preserve"> a CDR related to the event.</w:t>
        </w:r>
      </w:ins>
    </w:p>
    <w:p>
      <w:pPr>
        <w:pStyle w:val="B1"/>
        <w:rPr>
          <w:ins w:id="234" w:author="Ericsson User v0" w:date="2021-02-17T04:18:00Z"/>
        </w:rPr>
      </w:pPr>
      <w:ins w:id="232" w:author="Ericsson User v0" w:date="2021-02-17T04:18:00Z">
        <w:r>
          <w:rPr>
            <w:b/>
          </w:rPr>
          <w:t>1ch-c)</w:t>
          <w:tab/>
          <w:t>Charging Data Response [Event]:</w:t>
        </w:r>
      </w:ins>
      <w:ins w:id="233" w:author="Ericsson User v0" w:date="2021-02-17T04:18:00Z">
        <w:r>
          <w:rPr/>
          <w:t xml:space="preserve"> The CHF informs the CEF on the result of the request.</w:t>
        </w:r>
      </w:ins>
    </w:p>
    <w:p>
      <w:pPr>
        <w:pStyle w:val="B1"/>
        <w:rPr>
          <w:ins w:id="240" w:author="Ericsson User v0" w:date="2021-02-17T04:18:00Z"/>
        </w:rPr>
      </w:pPr>
      <w:ins w:id="235" w:author="Ericsson User v0" w:date="2021-02-17T04:18:00Z">
        <w:r>
          <w:rPr/>
          <w:t>2.</w:t>
          <w:tab/>
          <w:t xml:space="preserve">The </w:t>
        </w:r>
      </w:ins>
      <w:ins w:id="236" w:author="Ericsson User v0" w:date="2021-02-17T04:18:00Z">
        <w:r>
          <w:rPr>
            <w:lang w:eastAsia="zh-CN"/>
          </w:rPr>
          <w:t>EE</w:t>
        </w:r>
      </w:ins>
      <w:ins w:id="237" w:author="Ericsson User v0" w:date="2021-02-17T04:18:00Z">
        <w:r>
          <w:rPr/>
          <w:t xml:space="preserve">S sends </w:t>
        </w:r>
      </w:ins>
      <w:ins w:id="238" w:author="Ericsson User v0" w:date="2021-02-17T04:18:00Z">
        <w:r>
          <w:rPr>
            <w:lang w:eastAsia="zh-CN"/>
          </w:rPr>
          <w:t>E</w:t>
        </w:r>
      </w:ins>
      <w:ins w:id="239" w:author="Ericsson User v0" w:date="2021-02-17T04:18:00Z">
        <w:r>
          <w:rPr/>
          <w:t>dge Application Server discovery response (see TS 23.558 [4]) to the EEC.</w:t>
        </w:r>
      </w:ins>
    </w:p>
    <w:p>
      <w:pPr>
        <w:pStyle w:val="Heading4"/>
        <w:ind w:left="1418" w:hanging="1418"/>
        <w:rPr>
          <w:ins w:id="246" w:author="Ericsson User v0" w:date="2021-02-17T04:18:00Z"/>
        </w:rPr>
      </w:pPr>
      <w:ins w:id="241" w:author="Ericsson User v0" w:date="2021-02-17T04:18:00Z">
        <w:r>
          <w:rPr/>
          <w:t>7.</w:t>
        </w:r>
      </w:ins>
      <w:ins w:id="242" w:author="Ericsson User v0" w:date="2021-02-17T04:40:00Z">
        <w:r>
          <w:rPr/>
          <w:t>4</w:t>
        </w:r>
      </w:ins>
      <w:ins w:id="243" w:author="Ericsson User v0" w:date="2021-02-17T04:18:00Z">
        <w:r>
          <w:rPr/>
          <w:t>.4.</w:t>
        </w:r>
      </w:ins>
      <w:ins w:id="244" w:author="Ericsson User v0" w:date="2021-02-17T04:40:00Z">
        <w:r>
          <w:rPr/>
          <w:t>4</w:t>
        </w:r>
      </w:ins>
      <w:ins w:id="245" w:author="Ericsson User v0" w:date="2021-02-17T04:18:00Z">
        <w:r>
          <w:rPr/>
          <w:tab/>
          <w:t>Possible solutions for EAS application context transfer charging</w:t>
        </w:r>
      </w:ins>
    </w:p>
    <w:p>
      <w:pPr>
        <w:pStyle w:val="Normal"/>
        <w:rPr>
          <w:del w:id="262" w:author="Intel - Yizhi Yao - SA5#136e- rev" w:date="2021-03-05T08:05:00Z"/>
        </w:rPr>
      </w:pPr>
      <w:ins w:id="247" w:author="Ericsson User v0" w:date="2021-02-17T05:19:00Z">
        <w:del w:id="248" w:author="Intel - Yizhi Yao - SA5#136e- rev" w:date="2021-03-05T08:05:00Z">
          <w:r>
            <w:rPr>
              <w:b/>
              <w:bCs/>
            </w:rPr>
            <w:delText>Solution #4</w:delText>
          </w:r>
        </w:del>
      </w:ins>
      <w:ins w:id="249" w:author="Ericsson User v0" w:date="2021-02-22T17:57:00Z">
        <w:del w:id="250" w:author="Intel - Yizhi Yao - SA5#136e- rev" w:date="2021-03-05T08:05:00Z">
          <w:r>
            <w:rPr>
              <w:b/>
              <w:bCs/>
            </w:rPr>
            <w:delText>c</w:delText>
          </w:r>
        </w:del>
      </w:ins>
      <w:ins w:id="251" w:author="Ericsson User v0" w:date="2021-02-17T05:19:00Z">
        <w:del w:id="252" w:author="Intel - Yizhi Yao - SA5#136e- rev" w:date="2021-03-05T08:05:00Z">
          <w:r>
            <w:rPr/>
            <w:delText xml:space="preserve">: To key issue #4a for </w:delText>
          </w:r>
        </w:del>
      </w:ins>
      <w:ins w:id="253" w:author="Ericsson User v0" w:date="2021-02-17T04:18:00Z">
        <w:del w:id="254" w:author="Intel - Yizhi Yao - SA5#136e- rev" w:date="2021-03-05T08:05:00Z">
          <w:r>
            <w:rPr/>
            <w:delText>EAS application context transfer charging is illustrated in the Figure 7.</w:delText>
          </w:r>
        </w:del>
      </w:ins>
      <w:ins w:id="255" w:author="Ericsson User v0" w:date="2021-02-17T04:40:00Z">
        <w:del w:id="256" w:author="Intel - Yizhi Yao - SA5#136e- rev" w:date="2021-03-05T08:05:00Z">
          <w:r>
            <w:rPr/>
            <w:delText>4</w:delText>
          </w:r>
        </w:del>
      </w:ins>
      <w:ins w:id="257" w:author="Ericsson User v0" w:date="2021-02-17T04:18:00Z">
        <w:del w:id="258" w:author="Intel - Yizhi Yao - SA5#136e- rev" w:date="2021-03-05T08:05:00Z">
          <w:r>
            <w:rPr/>
            <w:delText>.4.</w:delText>
          </w:r>
        </w:del>
      </w:ins>
      <w:ins w:id="259" w:author="Ericsson User v0" w:date="2021-02-17T04:40:00Z">
        <w:del w:id="260" w:author="Intel - Yizhi Yao - SA5#136e- rev" w:date="2021-03-05T08:05:00Z">
          <w:r>
            <w:rPr/>
            <w:delText>4</w:delText>
          </w:r>
        </w:del>
      </w:ins>
      <w:del w:id="261" w:author="Intel - Yizhi Yao - SA5#136e- rev" w:date="2021-03-05T08:05:00Z">
        <w:r>
          <w:rPr/>
          <w:delText>-1.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264" w:author="Intel - Yizhi Yao - SA5#136e- rev" w:date="2021-03-05T08:05:00Z"/>
        </w:rPr>
      </w:pPr>
      <w:del w:id="263" w:author="Intel - Yizhi Yao - SA5#136e- rev" w:date="2021-03-05T08:05:00Z">
        <w:r>
          <w:rPr/>
          <w:object w:dxaOrig="12035" w:dyaOrig="48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6pt;height:168pt" filled="f" o:ole="">
              <v:imagedata r:id="rId9" o:title=""/>
            </v:shape>
            <o:OLEObject Type="Embed" ProgID="" ShapeID="ole_rId8" DrawAspect="Content" ObjectID="_324858287" r:id="rId8"/>
          </w:objec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76" w:author="Intel - Yizhi Yao - SA5#136e- rev" w:date="2021-03-05T08:05:00Z"/>
        </w:rPr>
      </w:pPr>
      <w:ins w:id="265" w:author="Ericsson User v0" w:date="2021-02-17T04:18:00Z">
        <w:del w:id="266" w:author="Intel - Yizhi Yao - SA5#136e- rev" w:date="2021-03-05T08:05:00Z">
          <w:r>
            <w:rPr>
              <w:rFonts w:cs="Arial" w:ascii="Arial" w:hAnsi="Arial"/>
              <w:b/>
            </w:rPr>
            <w:delText>Figure 7.</w:delText>
          </w:r>
        </w:del>
      </w:ins>
      <w:ins w:id="267" w:author="Ericsson User v0" w:date="2021-02-17T04:40:00Z">
        <w:del w:id="268" w:author="Intel - Yizhi Yao - SA5#136e- rev" w:date="2021-03-05T08:05:00Z">
          <w:r>
            <w:rPr>
              <w:rFonts w:cs="Arial" w:ascii="Arial" w:hAnsi="Arial"/>
              <w:b/>
            </w:rPr>
            <w:delText>4</w:delText>
          </w:r>
        </w:del>
      </w:ins>
      <w:ins w:id="269" w:author="Ericsson User v0" w:date="2021-02-17T04:18:00Z">
        <w:del w:id="270" w:author="Intel - Yizhi Yao - SA5#136e- rev" w:date="2021-03-05T08:05:00Z">
          <w:r>
            <w:rPr>
              <w:rFonts w:cs="Arial" w:ascii="Arial" w:hAnsi="Arial"/>
              <w:b/>
            </w:rPr>
            <w:delText>.4.</w:delText>
          </w:r>
        </w:del>
      </w:ins>
      <w:ins w:id="271" w:author="Ericsson User v0" w:date="2021-02-17T04:40:00Z">
        <w:del w:id="272" w:author="Intel - Yizhi Yao - SA5#136e- rev" w:date="2021-03-05T08:05:00Z">
          <w:r>
            <w:rPr>
              <w:rFonts w:cs="Arial" w:ascii="Arial" w:hAnsi="Arial"/>
              <w:b/>
            </w:rPr>
            <w:delText>4</w:delText>
          </w:r>
        </w:del>
      </w:ins>
      <w:ins w:id="273" w:author="Ericsson User v0" w:date="2021-02-17T04:18:00Z">
        <w:del w:id="274" w:author="Intel - Yizhi Yao - SA5#136e- rev" w:date="2021-03-05T08:05:00Z">
          <w:r>
            <w:rPr>
              <w:rFonts w:cs="Arial" w:ascii="Arial" w:hAnsi="Arial"/>
              <w:b/>
            </w:rPr>
            <w:delText>-1: Charging for EAS application context transfer</w:delText>
          </w:r>
        </w:del>
      </w:ins>
      <w:del w:id="275" w:author="Intel - Yizhi Yao - SA5#136e- rev" w:date="2021-03-05T08:05:00Z">
        <w:r>
          <w:rPr>
            <w:rFonts w:cs="Arial" w:ascii="Arial" w:hAnsi="Arial"/>
            <w:b/>
          </w:rPr>
          <w:delText xml:space="preserve"> - IEC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82" w:author="Intel - Yizhi Yao - SA5#136e- rev" w:date="2021-03-05T08:05:00Z"/>
        </w:rPr>
      </w:pPr>
      <w:ins w:id="277" w:author="Ericsson User v0" w:date="2021-02-17T04:18:00Z">
        <w:del w:id="278" w:author="Intel - Yizhi Yao - SA5#136e- rev" w:date="2021-03-05T08:05:00Z">
          <w:r>
            <w:rPr/>
            <w:delText>1.</w:delText>
            <w:tab/>
            <w:delText xml:space="preserve">The EEC sends the </w:delText>
          </w:r>
        </w:del>
      </w:ins>
      <w:ins w:id="279" w:author="Ericsson User v0" w:date="2021-02-17T04:18:00Z">
        <w:del w:id="280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281" w:author="Intel - Yizhi Yao - SA5#136e- rev" w:date="2021-03-05T08:05:00Z">
        <w:r>
          <w:rPr/>
          <w:delText xml:space="preserve"> request (see TS 23.558 [4]) to the S-EE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92" w:author="Intel - Yizhi Yao - SA5#136e- rev" w:date="2021-03-05T08:05:00Z"/>
        </w:rPr>
      </w:pPr>
      <w:ins w:id="283" w:author="Ericsson User v0" w:date="2021-02-17T04:18:00Z">
        <w:del w:id="284" w:author="Intel - Yizhi Yao - SA5#136e- rev" w:date="2021-03-05T08:05:00Z">
          <w:r>
            <w:rPr>
              <w:b/>
            </w:rPr>
            <w:delText>1ch-a)</w:delText>
            <w:tab/>
            <w:delText>Charging Data Request [Event]:</w:delText>
          </w:r>
        </w:del>
      </w:ins>
      <w:ins w:id="285" w:author="Ericsson User v0" w:date="2021-02-17T04:18:00Z">
        <w:del w:id="286" w:author="Intel - Yizhi Yao - SA5#136e- rev" w:date="2021-03-05T08:05:00Z">
          <w:r>
            <w:rPr/>
            <w:delText xml:space="preserve"> The CEF generates charging data related to the </w:delText>
          </w:r>
        </w:del>
      </w:ins>
      <w:ins w:id="287" w:author="Ericsson User v0" w:date="2021-02-17T04:18:00Z">
        <w:del w:id="288" w:author="Intel - Yizhi Yao - SA5#136e- rev" w:date="2021-03-05T08:05:00Z">
          <w:commentRangeStart w:id="0"/>
          <w:r>
            <w:rPr>
              <w:lang w:eastAsia="zh-CN"/>
            </w:rPr>
            <w:delText>Application</w:delText>
          </w:r>
        </w:del>
      </w:ins>
      <w:r>
        <w:rPr>
          <w:rStyle w:val="CommentReference"/>
          <w:vanish w:val="false"/>
        </w:rPr>
      </w:r>
      <w:ins w:id="289" w:author="Ericsson User v0" w:date="2021-02-17T04:18:00Z">
        <w:del w:id="290" w:author="Intel - Yizhi Yao - SA5#136e- rev" w:date="2021-03-05T08:05:00Z">
          <w:commentRangeEnd w:id="0"/>
          <w:r>
            <w:commentReference w:id="0"/>
          </w:r>
          <w:r>
            <w:rPr>
              <w:lang w:eastAsia="zh-CN"/>
            </w:rPr>
            <w:delText xml:space="preserve"> Context Relocation</w:delText>
          </w:r>
        </w:del>
      </w:ins>
      <w:del w:id="291" w:author="Intel - Yizhi Yao - SA5#136e- rev" w:date="2021-03-05T08:05:00Z">
        <w:r>
          <w:rPr/>
          <w:delText xml:space="preserve"> request and sends the charging data request for the CHF to process the related charging data for CDR generation purpose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04" w:author="Intel - Yizhi Yao - SA5#136e- rev" w:date="2021-03-05T08:05:00Z"/>
        </w:rPr>
      </w:pPr>
      <w:ins w:id="293" w:author="Ericsson User v0" w:date="2021-02-17T04:18:00Z">
        <w:del w:id="294" w:author="Intel - Yizhi Yao - SA5#136e- rev" w:date="2021-03-05T08:05:00Z">
          <w:r>
            <w:rPr>
              <w:b/>
            </w:rPr>
            <w:delText>1ch-b)</w:delText>
            <w:tab/>
            <w:delText xml:space="preserve"> </w:delText>
          </w:r>
        </w:del>
      </w:ins>
      <w:ins w:id="295" w:author="Ericsson User v0" w:date="2021-02-17T04:18:00Z">
        <w:del w:id="296" w:author="Intel - Yizhi Yao - SA5#136e- rev" w:date="2021-03-05T08:05:00Z">
          <w:r>
            <w:rPr>
              <w:b/>
              <w:lang w:eastAsia="zh-CN"/>
            </w:rPr>
            <w:delText>Create</w:delText>
          </w:r>
        </w:del>
      </w:ins>
      <w:ins w:id="297" w:author="Ericsson User v0" w:date="2021-02-17T04:18:00Z">
        <w:del w:id="298" w:author="Intel - Yizhi Yao - SA5#136e- rev" w:date="2021-03-05T08:05:00Z">
          <w:r>
            <w:rPr>
              <w:b/>
            </w:rPr>
            <w:delText xml:space="preserve"> CDR:</w:delText>
          </w:r>
        </w:del>
      </w:ins>
      <w:ins w:id="299" w:author="Ericsson User v0" w:date="2021-02-17T04:18:00Z">
        <w:del w:id="300" w:author="Intel - Yizhi Yao - SA5#136e- rev" w:date="2021-03-05T08:05:00Z">
          <w:r>
            <w:rPr/>
            <w:delText xml:space="preserve"> the CHF stores received information and </w:delText>
          </w:r>
        </w:del>
      </w:ins>
      <w:ins w:id="301" w:author="Ericsson User v0" w:date="2021-02-17T04:18:00Z">
        <w:del w:id="302" w:author="Intel - Yizhi Yao - SA5#136e- rev" w:date="2021-03-05T08:05:00Z">
          <w:r>
            <w:rPr>
              <w:lang w:eastAsia="zh-CN"/>
            </w:rPr>
            <w:delText>creates</w:delText>
          </w:r>
        </w:del>
      </w:ins>
      <w:del w:id="303" w:author="Intel - Yizhi Yao - SA5#136e- rev" w:date="2021-03-05T08:05:00Z">
        <w:r>
          <w:rPr/>
          <w:delText xml:space="preserve"> a CDR related to the event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08" w:author="Intel - Yizhi Yao - SA5#136e- rev" w:date="2021-03-05T08:05:00Z"/>
        </w:rPr>
      </w:pPr>
      <w:ins w:id="305" w:author="Ericsson User v0" w:date="2021-02-17T04:18:00Z">
        <w:del w:id="306" w:author="Intel - Yizhi Yao - SA5#136e- rev" w:date="2021-03-05T08:05:00Z">
          <w:r>
            <w:rPr>
              <w:b/>
            </w:rPr>
            <w:delText>1ch-c)</w:delText>
            <w:tab/>
            <w:delText>Charging Data Response [Event]:</w:delText>
          </w:r>
        </w:del>
      </w:ins>
      <w:del w:id="307" w:author="Intel - Yizhi Yao - SA5#136e- rev" w:date="2021-03-05T08:05:00Z">
        <w:r>
          <w:rPr/>
          <w:delText xml:space="preserve"> The CHF informs the CEF on the result of the request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18" w:author="Intel - Yizhi Yao - SA5#136e- rev" w:date="2021-03-05T08:05:00Z"/>
        </w:rPr>
      </w:pPr>
      <w:ins w:id="309" w:author="Ericsson User v0" w:date="2021-02-17T04:18:00Z">
        <w:del w:id="310" w:author="Intel - Yizhi Yao - SA5#136e- rev" w:date="2021-03-05T08:05:00Z">
          <w:r>
            <w:rPr/>
            <w:delText>2.</w:delText>
            <w:tab/>
            <w:delText>The S-</w:delText>
          </w:r>
        </w:del>
      </w:ins>
      <w:ins w:id="311" w:author="Ericsson User v0" w:date="2021-02-17T04:18:00Z">
        <w:del w:id="312" w:author="Intel - Yizhi Yao - SA5#136e- rev" w:date="2021-03-05T08:05:00Z">
          <w:r>
            <w:rPr>
              <w:lang w:eastAsia="zh-CN"/>
            </w:rPr>
            <w:delText>EE</w:delText>
          </w:r>
        </w:del>
      </w:ins>
      <w:ins w:id="313" w:author="Ericsson User v0" w:date="2021-02-17T04:18:00Z">
        <w:del w:id="314" w:author="Intel - Yizhi Yao - SA5#136e- rev" w:date="2021-03-05T08:05:00Z">
          <w:r>
            <w:rPr/>
            <w:delText xml:space="preserve">S sends </w:delText>
          </w:r>
        </w:del>
      </w:ins>
      <w:ins w:id="315" w:author="Ericsson User v0" w:date="2021-02-17T04:18:00Z">
        <w:del w:id="316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17" w:author="Intel - Yizhi Yao - SA5#136e- rev" w:date="2021-03-05T08:05:00Z">
        <w:r>
          <w:rPr/>
          <w:delText xml:space="preserve"> Notify (see TS 23.558 [4]) to the S-EA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28" w:author="Intel - Yizhi Yao - SA5#136e- rev" w:date="2021-03-05T08:05:00Z"/>
        </w:rPr>
      </w:pPr>
      <w:ins w:id="319" w:author="Ericsson User v0" w:date="2021-02-17T04:18:00Z">
        <w:del w:id="320" w:author="Intel - Yizhi Yao - SA5#136e- rev" w:date="2021-03-05T08:05:00Z">
          <w:r>
            <w:rPr/>
            <w:delText>3.</w:delText>
            <w:tab/>
            <w:delText>The S-</w:delText>
          </w:r>
        </w:del>
      </w:ins>
      <w:ins w:id="321" w:author="Ericsson User v0" w:date="2021-02-17T04:18:00Z">
        <w:del w:id="322" w:author="Intel - Yizhi Yao - SA5#136e- rev" w:date="2021-03-05T08:05:00Z">
          <w:r>
            <w:rPr>
              <w:lang w:eastAsia="zh-CN"/>
            </w:rPr>
            <w:delText>EA</w:delText>
          </w:r>
        </w:del>
      </w:ins>
      <w:ins w:id="323" w:author="Ericsson User v0" w:date="2021-02-17T04:18:00Z">
        <w:del w:id="324" w:author="Intel - Yizhi Yao - SA5#136e- rev" w:date="2021-03-05T08:05:00Z">
          <w:r>
            <w:rPr/>
            <w:delText xml:space="preserve">S sends </w:delText>
          </w:r>
        </w:del>
      </w:ins>
      <w:ins w:id="325" w:author="Ericsson User v0" w:date="2021-02-17T04:18:00Z">
        <w:del w:id="326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27" w:author="Intel - Yizhi Yao - SA5#136e- rev" w:date="2021-03-05T08:05:00Z">
        <w:r>
          <w:rPr/>
          <w:delText xml:space="preserve"> Complete (see TS 23.558 [4]) to the S-EE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38" w:author="Intel - Yizhi Yao - SA5#136e- rev" w:date="2021-03-05T08:05:00Z"/>
        </w:rPr>
      </w:pPr>
      <w:ins w:id="329" w:author="Ericsson User v0" w:date="2021-02-17T04:18:00Z">
        <w:del w:id="330" w:author="Intel - Yizhi Yao - SA5#136e- rev" w:date="2021-03-05T08:05:00Z">
          <w:r>
            <w:rPr/>
            <w:delText>4.</w:delText>
            <w:tab/>
            <w:delText>The S-</w:delText>
          </w:r>
        </w:del>
      </w:ins>
      <w:ins w:id="331" w:author="Ericsson User v0" w:date="2021-02-17T04:18:00Z">
        <w:del w:id="332" w:author="Intel - Yizhi Yao - SA5#136e- rev" w:date="2021-03-05T08:05:00Z">
          <w:r>
            <w:rPr>
              <w:lang w:eastAsia="zh-CN"/>
            </w:rPr>
            <w:delText>EE</w:delText>
          </w:r>
        </w:del>
      </w:ins>
      <w:ins w:id="333" w:author="Ericsson User v0" w:date="2021-02-17T04:18:00Z">
        <w:del w:id="334" w:author="Intel - Yizhi Yao - SA5#136e- rev" w:date="2021-03-05T08:05:00Z">
          <w:r>
            <w:rPr/>
            <w:delText xml:space="preserve">S sends </w:delText>
          </w:r>
        </w:del>
      </w:ins>
      <w:ins w:id="335" w:author="Ericsson User v0" w:date="2021-02-17T04:18:00Z">
        <w:del w:id="336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37" w:author="Intel - Yizhi Yao - SA5#136e- rev" w:date="2021-03-05T08:05:00Z">
        <w:r>
          <w:rPr/>
          <w:delText xml:space="preserve"> Complete (see TS 23.558 [4]) to the EEC.</w:delText>
        </w:r>
      </w:del>
    </w:p>
    <w:p>
      <w:pPr>
        <w:pStyle w:val="Normal"/>
        <w:ind w:left="1418" w:hanging="1418"/>
        <w:rPr>
          <w:del w:id="343" w:author="Intel - Yizhi Yao - SA5#136e- rev" w:date="2021-03-05T08:03:00Z"/>
        </w:rPr>
      </w:pPr>
      <w:ins w:id="339" w:author="Ericsson User v0" w:date="2021-02-17T04:39:00Z">
        <w:del w:id="340" w:author="Intel - Yizhi Yao - SA5#136e- rev" w:date="2021-03-05T08:03:00Z">
          <w:r>
            <w:rPr/>
            <w:delText>7.4.4.5</w:delText>
            <w:tab/>
            <w:delText xml:space="preserve">Possible solutions for EAS application context transfer </w:delText>
          </w:r>
        </w:del>
      </w:ins>
      <w:ins w:id="341" w:author="Ericsson User v0" w:date="2021-02-17T04:39:00Z">
        <w:del w:id="342" w:author="Intel - Yizhi Yao - SA5#136e- rev" w:date="2021-03-05T08:03:00Z">
          <w:commentRangeStart w:id="1"/>
          <w:r>
            <w:rPr/>
            <w:delText>charging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366" w:author="Ericsson User v0" w:date="2021-02-17T04:39:00Z"/>
        </w:rPr>
      </w:pPr>
      <w:ins w:id="344" w:author="Ericsson User v0" w:date="2021-02-17T05:19:00Z">
        <w:r>
          <w:rPr>
            <w:b/>
            <w:bCs/>
          </w:rPr>
          <w:t>Solution #4</w:t>
        </w:r>
      </w:ins>
      <w:ins w:id="345" w:author="Ericsson User v0" w:date="2021-02-22T17:57:00Z">
        <w:del w:id="346" w:author="Intel - Yizhi Yao - SA5#136e- rev" w:date="2021-03-05T08:07:00Z">
          <w:r>
            <w:rPr>
              <w:b/>
              <w:bCs/>
            </w:rPr>
            <w:delText>d</w:delText>
          </w:r>
        </w:del>
      </w:ins>
      <w:ins w:id="347" w:author="Intel - Yizhi Yao - SA5#136e- rev" w:date="2021-03-05T08:07:00Z">
        <w:r>
          <w:rPr>
            <w:b/>
            <w:bCs/>
          </w:rPr>
          <w:t>c</w:t>
        </w:r>
      </w:ins>
      <w:ins w:id="348" w:author="Ericsson User v0" w:date="2021-02-17T05:19:00Z">
        <w:r>
          <w:rPr/>
          <w:t xml:space="preserve">: To </w:t>
        </w:r>
      </w:ins>
      <w:ins w:id="349" w:author="Ericsson User v0" w:date="2021-02-17T05:19:00Z">
        <w:del w:id="350" w:author="Intel - Yizhi Yao - SA5#136e- rev" w:date="2021-03-05T08:05:00Z">
          <w:r>
            <w:rPr/>
            <w:delText>key issue</w:delText>
          </w:r>
        </w:del>
      </w:ins>
      <w:ins w:id="351" w:author="Intel - Yizhi Yao - SA5#136e- rev" w:date="2021-03-05T08:05:00Z">
        <w:r>
          <w:rPr/>
          <w:t xml:space="preserve">solution </w:t>
        </w:r>
      </w:ins>
      <w:ins w:id="352" w:author="Ericsson User v0" w:date="2021-02-17T05:19:00Z">
        <w:r>
          <w:rPr/>
          <w:t xml:space="preserve"> #4</w:t>
        </w:r>
      </w:ins>
      <w:ins w:id="353" w:author="Intel - Yizhi Yao - SA5#136e- rev" w:date="2021-03-05T08:08:00Z">
        <w:r>
          <w:rPr/>
          <w:t>c</w:t>
        </w:r>
      </w:ins>
      <w:ins w:id="354" w:author="Ericsson User v0" w:date="2021-02-17T05:19:00Z">
        <w:del w:id="355" w:author="Intel - Yizhi Yao - SA5#136e- rev" w:date="2021-03-05T08:08:00Z">
          <w:r>
            <w:rPr/>
            <w:delText>a</w:delText>
          </w:r>
        </w:del>
      </w:ins>
      <w:ins w:id="356" w:author="Ericsson User v0" w:date="2021-02-17T05:19:00Z">
        <w:r>
          <w:rPr/>
          <w:t xml:space="preserve"> for </w:t>
        </w:r>
      </w:ins>
      <w:ins w:id="357" w:author="Ericsson User v0" w:date="2021-02-17T04:39:00Z">
        <w:r>
          <w:rPr/>
          <w:t xml:space="preserve">EAS application context transfer charging </w:t>
        </w:r>
      </w:ins>
      <w:ins w:id="358" w:author="Ericsson User v0" w:date="2021-02-17T04:41:00Z">
        <w:r>
          <w:rPr/>
          <w:t xml:space="preserve">based on IEC </w:t>
        </w:r>
      </w:ins>
      <w:ins w:id="359" w:author="Ericsson User v0" w:date="2021-02-17T04:39:00Z">
        <w:r>
          <w:rPr/>
          <w:t>is illustrated in the Figure 7.</w:t>
        </w:r>
      </w:ins>
      <w:ins w:id="360" w:author="Ericsson User v0" w:date="2021-02-17T04:41:00Z">
        <w:r>
          <w:rPr/>
          <w:t>4</w:t>
        </w:r>
      </w:ins>
      <w:ins w:id="361" w:author="Ericsson User v0" w:date="2021-02-17T04:39:00Z">
        <w:r>
          <w:rPr/>
          <w:t>.4.</w:t>
        </w:r>
      </w:ins>
      <w:ins w:id="362" w:author="Ericsson User v0" w:date="2021-02-17T04:41:00Z">
        <w:del w:id="363" w:author="Intel - Yizhi Yao - SA5#136e- rev" w:date="2021-03-05T08:06:00Z">
          <w:r>
            <w:rPr/>
            <w:delText>5</w:delText>
          </w:r>
        </w:del>
      </w:ins>
      <w:ins w:id="364" w:author="Intel - Yizhi Yao - SA5#136e- rev" w:date="2021-03-05T08:06:00Z">
        <w:r>
          <w:rPr/>
          <w:t>4</w:t>
        </w:r>
      </w:ins>
      <w:ins w:id="365" w:author="Ericsson User v0" w:date="2021-02-17T04:39:00Z">
        <w:r>
          <w:rPr/>
          <w:t>-1.</w:t>
        </w:r>
      </w:ins>
    </w:p>
    <w:p>
      <w:pPr>
        <w:pStyle w:val="Normal"/>
        <w:jc w:val="center"/>
        <w:rPr>
          <w:ins w:id="368" w:author="Ericsson User v0" w:date="2021-02-17T04:39:00Z"/>
        </w:rPr>
      </w:pPr>
      <w:ins w:id="367" w:author="Ericsson User v0" w:date="2021-02-17T04:39:00Z">
        <w:r>
          <w:rPr/>
          <w:object w:dxaOrig="12035" w:dyaOrig="486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16pt;height:168pt" filled="f" o:ole="">
              <v:imagedata r:id="rId11" o:title=""/>
            </v:shape>
            <o:OLEObject Type="Embed" ProgID="" ShapeID="ole_rId10" DrawAspect="Content" ObjectID="_992254074" r:id="rId10"/>
          </w:object>
        </w:r>
      </w:ins>
    </w:p>
    <w:p>
      <w:pPr>
        <w:pStyle w:val="Normal"/>
        <w:keepLines/>
        <w:spacing w:before="0" w:after="240"/>
        <w:jc w:val="center"/>
        <w:rPr>
          <w:ins w:id="378" w:author="Ericsson User v0" w:date="2021-02-17T04:39:00Z"/>
        </w:rPr>
      </w:pPr>
      <w:ins w:id="369" w:author="Ericsson User v0" w:date="2021-02-17T04:39:00Z">
        <w:r>
          <w:rPr>
            <w:rFonts w:cs="Arial" w:ascii="Arial" w:hAnsi="Arial"/>
            <w:b/>
          </w:rPr>
          <w:t>Figure 7.</w:t>
        </w:r>
      </w:ins>
      <w:ins w:id="370" w:author="Ericsson User v0" w:date="2021-02-17T04:39:00Z">
        <w:del w:id="371" w:author="Intel - Yizhi Yao - SA5#136e- rev" w:date="2021-03-05T08:05:00Z">
          <w:r>
            <w:rPr>
              <w:rFonts w:cs="Arial" w:ascii="Arial" w:hAnsi="Arial"/>
              <w:b/>
            </w:rPr>
            <w:delText>3</w:delText>
          </w:r>
        </w:del>
      </w:ins>
      <w:ins w:id="372" w:author="Intel - Yizhi Yao - SA5#136e- rev" w:date="2021-03-05T08:05:00Z">
        <w:r>
          <w:rPr>
            <w:rFonts w:cs="Arial" w:ascii="Arial" w:hAnsi="Arial"/>
            <w:b/>
          </w:rPr>
          <w:t>4</w:t>
        </w:r>
      </w:ins>
      <w:ins w:id="373" w:author="Ericsson User v0" w:date="2021-02-17T04:39:00Z">
        <w:r>
          <w:rPr>
            <w:rFonts w:cs="Arial" w:ascii="Arial" w:hAnsi="Arial"/>
            <w:b/>
          </w:rPr>
          <w:t>.4.</w:t>
        </w:r>
      </w:ins>
      <w:ins w:id="374" w:author="Intel - Yizhi Yao - SA5#136e- rev" w:date="2021-03-05T08:05:00Z">
        <w:r>
          <w:rPr>
            <w:rFonts w:cs="Arial" w:ascii="Arial" w:hAnsi="Arial"/>
            <w:b/>
          </w:rPr>
          <w:t>4</w:t>
        </w:r>
      </w:ins>
      <w:ins w:id="375" w:author="Ericsson User v0" w:date="2021-02-17T04:39:00Z">
        <w:del w:id="376" w:author="Intel - Yizhi Yao - SA5#136e- rev" w:date="2021-03-05T08:05:00Z">
          <w:r>
            <w:rPr>
              <w:rFonts w:cs="Arial" w:ascii="Arial" w:hAnsi="Arial"/>
              <w:b/>
            </w:rPr>
            <w:delText>6</w:delText>
          </w:r>
        </w:del>
      </w:ins>
      <w:ins w:id="377" w:author="Ericsson User v0" w:date="2021-02-17T04:39:00Z">
        <w:r>
          <w:rPr>
            <w:rFonts w:cs="Arial" w:ascii="Arial" w:hAnsi="Arial"/>
            <w:b/>
          </w:rPr>
          <w:t>-1: Charging for EAS application context transfer - IEC</w:t>
        </w:r>
      </w:ins>
    </w:p>
    <w:p>
      <w:pPr>
        <w:pStyle w:val="B1"/>
        <w:rPr>
          <w:ins w:id="382" w:author="Ericsson User v0" w:date="2021-02-17T04:39:00Z"/>
        </w:rPr>
      </w:pPr>
      <w:ins w:id="379" w:author="Ericsson User v0" w:date="2021-02-17T04:39:00Z">
        <w:r>
          <w:rPr/>
          <w:t>1.</w:t>
          <w:tab/>
          <w:t xml:space="preserve">The EEC sends the </w:t>
        </w:r>
      </w:ins>
      <w:ins w:id="380" w:author="Ericsson User v0" w:date="2021-02-17T04:39:00Z">
        <w:r>
          <w:rPr>
            <w:lang w:eastAsia="zh-CN"/>
          </w:rPr>
          <w:t>Application Context Relocation</w:t>
        </w:r>
      </w:ins>
      <w:ins w:id="381" w:author="Ericsson User v0" w:date="2021-02-17T04:39:00Z">
        <w:r>
          <w:rPr/>
          <w:t xml:space="preserve"> request (see TS 23.558 [4]) to the S-EES.</w:t>
        </w:r>
      </w:ins>
    </w:p>
    <w:p>
      <w:pPr>
        <w:pStyle w:val="B1"/>
        <w:rPr>
          <w:ins w:id="387" w:author="Ericsson User v0" w:date="2021-02-17T04:39:00Z"/>
        </w:rPr>
      </w:pPr>
      <w:ins w:id="383" w:author="Ericsson User v0" w:date="2021-02-17T04:39:00Z">
        <w:r>
          <w:rPr>
            <w:b/>
          </w:rPr>
          <w:t>1ch-a)</w:t>
          <w:tab/>
          <w:t>Charging Data Request [Event]:</w:t>
        </w:r>
      </w:ins>
      <w:ins w:id="384" w:author="Ericsson User v0" w:date="2021-02-17T04:39:00Z">
        <w:r>
          <w:rPr/>
          <w:t xml:space="preserve"> The CEF generates charging data related to the </w:t>
        </w:r>
      </w:ins>
      <w:ins w:id="385" w:author="Ericsson User v0" w:date="2021-02-17T04:39:00Z">
        <w:r>
          <w:rPr>
            <w:lang w:eastAsia="zh-CN"/>
          </w:rPr>
          <w:t>Application Context Relocation</w:t>
        </w:r>
      </w:ins>
      <w:ins w:id="386" w:author="Ericsson User v0" w:date="2021-02-17T04:39:00Z">
        <w:r>
          <w:rPr/>
          <w:t xml:space="preserve"> request and sends the charging data request for the CHF to process the related charging data for CDR generation purpose.</w:t>
        </w:r>
      </w:ins>
    </w:p>
    <w:p>
      <w:pPr>
        <w:pStyle w:val="B1"/>
        <w:rPr>
          <w:ins w:id="394" w:author="Ericsson User v0" w:date="2021-02-17T04:39:00Z"/>
        </w:rPr>
      </w:pPr>
      <w:ins w:id="388" w:author="Ericsson User v0" w:date="2021-02-17T04:39:00Z">
        <w:r>
          <w:rPr>
            <w:b/>
          </w:rPr>
          <w:t>1ch-b)</w:t>
          <w:tab/>
          <w:t xml:space="preserve"> </w:t>
        </w:r>
      </w:ins>
      <w:ins w:id="389" w:author="Ericsson User v0" w:date="2021-02-17T04:39:00Z">
        <w:r>
          <w:rPr>
            <w:b/>
            <w:lang w:eastAsia="zh-CN"/>
          </w:rPr>
          <w:t>Create</w:t>
        </w:r>
      </w:ins>
      <w:ins w:id="390" w:author="Ericsson User v0" w:date="2021-02-17T04:39:00Z">
        <w:r>
          <w:rPr>
            <w:b/>
          </w:rPr>
          <w:t xml:space="preserve"> CDR:</w:t>
        </w:r>
      </w:ins>
      <w:ins w:id="391" w:author="Ericsson User v0" w:date="2021-02-17T04:39:00Z">
        <w:r>
          <w:rPr/>
          <w:t xml:space="preserve"> the CHF stores received information and </w:t>
        </w:r>
      </w:ins>
      <w:ins w:id="392" w:author="Ericsson User v0" w:date="2021-02-17T04:39:00Z">
        <w:r>
          <w:rPr>
            <w:lang w:eastAsia="zh-CN"/>
          </w:rPr>
          <w:t>creates</w:t>
        </w:r>
      </w:ins>
      <w:ins w:id="393" w:author="Ericsson User v0" w:date="2021-02-17T04:39:00Z">
        <w:r>
          <w:rPr/>
          <w:t xml:space="preserve"> a CDR related to the event.</w:t>
        </w:r>
      </w:ins>
    </w:p>
    <w:p>
      <w:pPr>
        <w:pStyle w:val="B1"/>
        <w:rPr>
          <w:ins w:id="397" w:author="Ericsson User v0" w:date="2021-02-17T04:39:00Z"/>
        </w:rPr>
      </w:pPr>
      <w:ins w:id="395" w:author="Ericsson User v0" w:date="2021-02-17T04:39:00Z">
        <w:r>
          <w:rPr>
            <w:b/>
          </w:rPr>
          <w:t>1ch-c)</w:t>
          <w:tab/>
          <w:t>Charging Data Response [Event]:</w:t>
        </w:r>
      </w:ins>
      <w:ins w:id="396" w:author="Ericsson User v0" w:date="2021-02-17T04:39:00Z">
        <w:r>
          <w:rPr/>
          <w:t xml:space="preserve"> The CHF informs the CEF on the result of the request.</w:t>
        </w:r>
      </w:ins>
    </w:p>
    <w:p>
      <w:pPr>
        <w:pStyle w:val="B1"/>
        <w:rPr>
          <w:ins w:id="403" w:author="Ericsson User v0" w:date="2021-02-17T04:39:00Z"/>
        </w:rPr>
      </w:pPr>
      <w:ins w:id="398" w:author="Ericsson User v0" w:date="2021-02-17T04:39:00Z">
        <w:r>
          <w:rPr/>
          <w:t>2.</w:t>
          <w:tab/>
          <w:t>The S-</w:t>
        </w:r>
      </w:ins>
      <w:ins w:id="399" w:author="Ericsson User v0" w:date="2021-02-17T04:39:00Z">
        <w:r>
          <w:rPr>
            <w:lang w:eastAsia="zh-CN"/>
          </w:rPr>
          <w:t>EE</w:t>
        </w:r>
      </w:ins>
      <w:ins w:id="400" w:author="Ericsson User v0" w:date="2021-02-17T04:39:00Z">
        <w:r>
          <w:rPr/>
          <w:t xml:space="preserve">S sends </w:t>
        </w:r>
      </w:ins>
      <w:ins w:id="401" w:author="Ericsson User v0" w:date="2021-02-17T04:39:00Z">
        <w:r>
          <w:rPr>
            <w:lang w:eastAsia="zh-CN"/>
          </w:rPr>
          <w:t>Application Context Relocation</w:t>
        </w:r>
      </w:ins>
      <w:ins w:id="402" w:author="Ericsson User v0" w:date="2021-02-17T04:39:00Z">
        <w:r>
          <w:rPr/>
          <w:t xml:space="preserve"> Notify (see TS 23.558 [4]) to the S-EAS.</w:t>
        </w:r>
      </w:ins>
    </w:p>
    <w:p>
      <w:pPr>
        <w:pStyle w:val="B1"/>
        <w:rPr>
          <w:ins w:id="409" w:author="Ericsson User v0" w:date="2021-02-17T04:39:00Z"/>
        </w:rPr>
      </w:pPr>
      <w:ins w:id="404" w:author="Ericsson User v0" w:date="2021-02-17T04:39:00Z">
        <w:r>
          <w:rPr/>
          <w:t>3.</w:t>
          <w:tab/>
          <w:t>The S-</w:t>
        </w:r>
      </w:ins>
      <w:ins w:id="405" w:author="Ericsson User v0" w:date="2021-02-17T04:39:00Z">
        <w:r>
          <w:rPr>
            <w:lang w:eastAsia="zh-CN"/>
          </w:rPr>
          <w:t>EA</w:t>
        </w:r>
      </w:ins>
      <w:ins w:id="406" w:author="Ericsson User v0" w:date="2021-02-17T04:39:00Z">
        <w:r>
          <w:rPr/>
          <w:t xml:space="preserve">S sends </w:t>
        </w:r>
      </w:ins>
      <w:ins w:id="407" w:author="Ericsson User v0" w:date="2021-02-17T04:39:00Z">
        <w:r>
          <w:rPr>
            <w:lang w:eastAsia="zh-CN"/>
          </w:rPr>
          <w:t>Application Context Relocation</w:t>
        </w:r>
      </w:ins>
      <w:ins w:id="408" w:author="Ericsson User v0" w:date="2021-02-17T04:39:00Z">
        <w:r>
          <w:rPr/>
          <w:t xml:space="preserve"> Complete (see TS 23.558 [4]) to the S-EES.</w:t>
        </w:r>
      </w:ins>
    </w:p>
    <w:p>
      <w:pPr>
        <w:pStyle w:val="B1"/>
        <w:rPr>
          <w:ins w:id="415" w:author="Ericsson User v0" w:date="2021-02-17T04:39:00Z"/>
        </w:rPr>
      </w:pPr>
      <w:ins w:id="410" w:author="Ericsson User v0" w:date="2021-02-17T04:39:00Z">
        <w:r>
          <w:rPr/>
          <w:t>4.</w:t>
          <w:tab/>
          <w:t>The S-</w:t>
        </w:r>
      </w:ins>
      <w:ins w:id="411" w:author="Ericsson User v0" w:date="2021-02-17T04:39:00Z">
        <w:r>
          <w:rPr>
            <w:lang w:eastAsia="zh-CN"/>
          </w:rPr>
          <w:t>EE</w:t>
        </w:r>
      </w:ins>
      <w:ins w:id="412" w:author="Ericsson User v0" w:date="2021-02-17T04:39:00Z">
        <w:r>
          <w:rPr/>
          <w:t xml:space="preserve">S sends </w:t>
        </w:r>
      </w:ins>
      <w:ins w:id="413" w:author="Ericsson User v0" w:date="2021-02-17T04:39:00Z">
        <w:r>
          <w:rPr>
            <w:lang w:eastAsia="zh-CN"/>
          </w:rPr>
          <w:t>Application Context Relocation</w:t>
        </w:r>
      </w:ins>
      <w:ins w:id="414" w:author="Ericsson User v0" w:date="2021-02-17T04:39:00Z">
        <w:r>
          <w:rPr/>
          <w:t xml:space="preserve"> Complete (see TS 23.558 [4]) to the EEC.</w:t>
        </w:r>
      </w:ins>
    </w:p>
    <w:p>
      <w:pPr>
        <w:pStyle w:val="Normal"/>
        <w:rPr>
          <w:ins w:id="417" w:author="Ericsson User v0" w:date="2021-02-17T04:41:00Z"/>
        </w:rPr>
      </w:pPr>
      <w:ins w:id="416" w:author="Ericsson User v0" w:date="2021-02-17T04:41:00Z">
        <w:r>
          <w:rPr/>
        </w:r>
      </w:ins>
    </w:p>
    <w:p>
      <w:pPr>
        <w:pStyle w:val="Normal"/>
        <w:rPr>
          <w:ins w:id="432" w:author="Ericsson User v0" w:date="2021-02-17T04:41:00Z"/>
        </w:rPr>
      </w:pPr>
      <w:ins w:id="418" w:author="Ericsson User v0" w:date="2021-02-17T05:20:00Z">
        <w:r>
          <w:rPr>
            <w:b/>
            <w:bCs/>
          </w:rPr>
          <w:t>Solution #4</w:t>
        </w:r>
      </w:ins>
      <w:ins w:id="419" w:author="Ericsson User v0" w:date="2021-02-22T17:58:00Z">
        <w:del w:id="420" w:author="Intel - Yizhi Yao - SA5#136e- rev" w:date="2021-03-05T08:07:00Z">
          <w:r>
            <w:rPr>
              <w:b/>
              <w:bCs/>
            </w:rPr>
            <w:delText>e</w:delText>
          </w:r>
        </w:del>
      </w:ins>
      <w:ins w:id="421" w:author="Intel - Yizhi Yao - SA5#136e- rev" w:date="2021-03-05T08:07:00Z">
        <w:r>
          <w:rPr>
            <w:b/>
            <w:bCs/>
          </w:rPr>
          <w:t>d</w:t>
        </w:r>
      </w:ins>
      <w:ins w:id="422" w:author="Ericsson User v0" w:date="2021-02-17T05:20:00Z">
        <w:r>
          <w:rPr/>
          <w:t xml:space="preserve">: To </w:t>
        </w:r>
      </w:ins>
      <w:ins w:id="423" w:author="Ericsson User v0" w:date="2021-02-17T05:20:00Z">
        <w:del w:id="424" w:author="Intel - Yizhi Yao - SA5#136e- rev" w:date="2021-03-05T08:07:00Z">
          <w:r>
            <w:rPr/>
            <w:delText>key issue</w:delText>
          </w:r>
        </w:del>
      </w:ins>
      <w:ins w:id="425" w:author="Intel - Yizhi Yao - SA5#136e- rev" w:date="2021-03-05T08:07:00Z">
        <w:r>
          <w:rPr/>
          <w:t>solution</w:t>
        </w:r>
      </w:ins>
      <w:ins w:id="426" w:author="Ericsson User v0" w:date="2021-02-17T05:20:00Z">
        <w:r>
          <w:rPr/>
          <w:t xml:space="preserve"> #4</w:t>
        </w:r>
      </w:ins>
      <w:ins w:id="427" w:author="Ericsson User v0" w:date="2021-02-17T05:20:00Z">
        <w:del w:id="428" w:author="Intel - Yizhi Yao - SA5#136e- rev" w:date="2021-03-05T08:08:00Z">
          <w:r>
            <w:rPr/>
            <w:delText>a</w:delText>
          </w:r>
        </w:del>
      </w:ins>
      <w:ins w:id="429" w:author="Intel - Yizhi Yao - SA5#136e- rev" w:date="2021-03-05T08:08:00Z">
        <w:r>
          <w:rPr/>
          <w:t>d</w:t>
        </w:r>
      </w:ins>
      <w:ins w:id="430" w:author="Ericsson User v0" w:date="2021-02-17T05:20:00Z">
        <w:r>
          <w:rPr/>
          <w:t xml:space="preserve"> for </w:t>
        </w:r>
      </w:ins>
      <w:ins w:id="431" w:author="Ericsson User v0" w:date="2021-02-17T04:41:00Z">
        <w:r>
          <w:rPr/>
          <w:t>EAS application context transfer charging based on PEC is illustrated in the Figure 7.4.4.5-2.</w:t>
        </w:r>
      </w:ins>
    </w:p>
    <w:p>
      <w:pPr>
        <w:pStyle w:val="Normal"/>
        <w:jc w:val="center"/>
        <w:rPr>
          <w:ins w:id="434" w:author="Ericsson User v0" w:date="2021-02-17T04:41:00Z"/>
        </w:rPr>
      </w:pPr>
      <w:ins w:id="433" w:author="Ericsson User v0" w:date="2021-02-17T04:41:00Z">
        <w:r>
          <w:rPr/>
          <w:object w:dxaOrig="12050" w:dyaOrig="4869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73pt;height:191.1pt" filled="f" o:ole="">
              <v:imagedata r:id="rId13" o:title=""/>
            </v:shape>
            <o:OLEObject Type="Embed" ProgID="" ShapeID="ole_rId12" DrawAspect="Content" ObjectID="_2054290266" r:id="rId12"/>
          </w:object>
        </w:r>
      </w:ins>
    </w:p>
    <w:p>
      <w:pPr>
        <w:pStyle w:val="Normal"/>
        <w:keepLines/>
        <w:spacing w:before="0" w:after="240"/>
        <w:jc w:val="center"/>
        <w:rPr>
          <w:ins w:id="446" w:author="Ericsson User v0" w:date="2021-02-17T04:41:00Z"/>
        </w:rPr>
      </w:pPr>
      <w:ins w:id="435" w:author="Ericsson User v0" w:date="2021-02-17T04:41:00Z">
        <w:r>
          <w:rPr>
            <w:rFonts w:cs="Arial" w:ascii="Arial" w:hAnsi="Arial"/>
            <w:b/>
          </w:rPr>
          <w:t>Figure 7.</w:t>
        </w:r>
      </w:ins>
      <w:ins w:id="436" w:author="Ericsson User v0" w:date="2021-02-17T04:44:00Z">
        <w:r>
          <w:rPr>
            <w:rFonts w:cs="Arial" w:ascii="Arial" w:hAnsi="Arial"/>
            <w:b/>
          </w:rPr>
          <w:t>4</w:t>
        </w:r>
      </w:ins>
      <w:ins w:id="437" w:author="Ericsson User v0" w:date="2021-02-17T04:41:00Z">
        <w:r>
          <w:rPr>
            <w:rFonts w:cs="Arial" w:ascii="Arial" w:hAnsi="Arial"/>
            <w:b/>
          </w:rPr>
          <w:t>.4.</w:t>
        </w:r>
      </w:ins>
      <w:ins w:id="438" w:author="Intel - Yizhi Yao - SA5#136e- rev" w:date="2021-03-05T08:07:00Z">
        <w:r>
          <w:rPr>
            <w:rFonts w:cs="Arial" w:ascii="Arial" w:hAnsi="Arial"/>
            <w:b/>
          </w:rPr>
          <w:t>4</w:t>
        </w:r>
      </w:ins>
      <w:ins w:id="439" w:author="Ericsson User v0" w:date="2021-02-17T04:44:00Z">
        <w:del w:id="440" w:author="Intel - Yizhi Yao - SA5#136e- rev" w:date="2021-03-05T08:07:00Z">
          <w:r>
            <w:rPr>
              <w:rFonts w:cs="Arial" w:ascii="Arial" w:hAnsi="Arial"/>
              <w:b/>
            </w:rPr>
            <w:delText>5</w:delText>
          </w:r>
        </w:del>
      </w:ins>
      <w:ins w:id="441" w:author="Ericsson User v0" w:date="2021-02-17T04:41:00Z">
        <w:r>
          <w:rPr>
            <w:rFonts w:cs="Arial" w:ascii="Arial" w:hAnsi="Arial"/>
            <w:b/>
          </w:rPr>
          <w:t>-</w:t>
        </w:r>
      </w:ins>
      <w:ins w:id="442" w:author="Ericsson User v0" w:date="2021-02-17T04:44:00Z">
        <w:r>
          <w:rPr>
            <w:rFonts w:cs="Arial" w:ascii="Arial" w:hAnsi="Arial"/>
            <w:b/>
          </w:rPr>
          <w:t>2</w:t>
        </w:r>
      </w:ins>
      <w:ins w:id="443" w:author="Ericsson User v0" w:date="2021-02-17T04:41:00Z">
        <w:r>
          <w:rPr>
            <w:rFonts w:cs="Arial" w:ascii="Arial" w:hAnsi="Arial"/>
            <w:b/>
          </w:rPr>
          <w:t xml:space="preserve">: Charging for EAS application context transfer - </w:t>
        </w:r>
      </w:ins>
      <w:ins w:id="444" w:author="Ericsson User v0" w:date="2021-02-17T04:44:00Z">
        <w:r>
          <w:rPr>
            <w:rFonts w:cs="Arial" w:ascii="Arial" w:hAnsi="Arial"/>
            <w:b/>
          </w:rPr>
          <w:t>PE</w:t>
        </w:r>
      </w:ins>
      <w:ins w:id="445" w:author="Ericsson User v0" w:date="2021-02-17T04:41:00Z">
        <w:r>
          <w:rPr>
            <w:rFonts w:cs="Arial" w:ascii="Arial" w:hAnsi="Arial"/>
            <w:b/>
          </w:rPr>
          <w:t>C</w:t>
        </w:r>
      </w:ins>
    </w:p>
    <w:p>
      <w:pPr>
        <w:pStyle w:val="B1"/>
        <w:rPr>
          <w:ins w:id="450" w:author="Ericsson User v0" w:date="2021-02-17T04:41:00Z"/>
        </w:rPr>
      </w:pPr>
      <w:ins w:id="447" w:author="Ericsson User v0" w:date="2021-02-17T04:41:00Z">
        <w:r>
          <w:rPr/>
          <w:t>1.</w:t>
          <w:tab/>
          <w:t xml:space="preserve">The EEC sends the </w:t>
        </w:r>
      </w:ins>
      <w:ins w:id="448" w:author="Ericsson User v0" w:date="2021-02-17T04:41:00Z">
        <w:r>
          <w:rPr>
            <w:lang w:eastAsia="zh-CN"/>
          </w:rPr>
          <w:t>Application Context Relocation</w:t>
        </w:r>
      </w:ins>
      <w:ins w:id="449" w:author="Ericsson User v0" w:date="2021-02-17T04:41:00Z">
        <w:r>
          <w:rPr/>
          <w:t xml:space="preserve"> request (see TS 23.558 [4]) to the S-EES.</w:t>
        </w:r>
      </w:ins>
    </w:p>
    <w:p>
      <w:pPr>
        <w:pStyle w:val="B1"/>
        <w:rPr>
          <w:ins w:id="456" w:author="Ericsson User v0" w:date="2021-02-17T04:41:00Z"/>
        </w:rPr>
      </w:pPr>
      <w:ins w:id="451" w:author="Ericsson User v0" w:date="2021-02-17T04:41:00Z">
        <w:r>
          <w:rPr/>
          <w:t>2.</w:t>
          <w:tab/>
          <w:t>The S-</w:t>
        </w:r>
      </w:ins>
      <w:ins w:id="452" w:author="Ericsson User v0" w:date="2021-02-17T04:41:00Z">
        <w:r>
          <w:rPr>
            <w:lang w:eastAsia="zh-CN"/>
          </w:rPr>
          <w:t>EE</w:t>
        </w:r>
      </w:ins>
      <w:ins w:id="453" w:author="Ericsson User v0" w:date="2021-02-17T04:41:00Z">
        <w:r>
          <w:rPr/>
          <w:t xml:space="preserve">S sends </w:t>
        </w:r>
      </w:ins>
      <w:ins w:id="454" w:author="Ericsson User v0" w:date="2021-02-17T04:41:00Z">
        <w:r>
          <w:rPr>
            <w:lang w:eastAsia="zh-CN"/>
          </w:rPr>
          <w:t>Application Context Relocation</w:t>
        </w:r>
      </w:ins>
      <w:ins w:id="455" w:author="Ericsson User v0" w:date="2021-02-17T04:41:00Z">
        <w:r>
          <w:rPr/>
          <w:t xml:space="preserve"> Notify (see TS 23.558 [4]) to the S-EAS.</w:t>
        </w:r>
      </w:ins>
    </w:p>
    <w:p>
      <w:pPr>
        <w:pStyle w:val="B1"/>
        <w:rPr>
          <w:ins w:id="462" w:author="Ericsson User v0" w:date="2021-02-17T04:44:00Z"/>
        </w:rPr>
      </w:pPr>
      <w:ins w:id="457" w:author="Ericsson User v0" w:date="2021-02-17T04:41:00Z">
        <w:r>
          <w:rPr/>
          <w:t>3.</w:t>
          <w:tab/>
          <w:t>The S-</w:t>
        </w:r>
      </w:ins>
      <w:ins w:id="458" w:author="Ericsson User v0" w:date="2021-02-17T04:41:00Z">
        <w:r>
          <w:rPr>
            <w:lang w:eastAsia="zh-CN"/>
          </w:rPr>
          <w:t>EA</w:t>
        </w:r>
      </w:ins>
      <w:ins w:id="459" w:author="Ericsson User v0" w:date="2021-02-17T04:41:00Z">
        <w:r>
          <w:rPr/>
          <w:t xml:space="preserve">S sends </w:t>
        </w:r>
      </w:ins>
      <w:ins w:id="460" w:author="Ericsson User v0" w:date="2021-02-17T04:41:00Z">
        <w:r>
          <w:rPr>
            <w:lang w:eastAsia="zh-CN"/>
          </w:rPr>
          <w:t>Application Context Relocation</w:t>
        </w:r>
      </w:ins>
      <w:ins w:id="461" w:author="Ericsson User v0" w:date="2021-02-17T04:41:00Z">
        <w:r>
          <w:rPr/>
          <w:t xml:space="preserve"> Complete (see TS 23.558 [4]) to the S-EES.</w:t>
        </w:r>
      </w:ins>
    </w:p>
    <w:p>
      <w:pPr>
        <w:pStyle w:val="B1"/>
        <w:rPr>
          <w:ins w:id="467" w:author="Ericsson User v0" w:date="2021-02-17T04:44:00Z"/>
        </w:rPr>
      </w:pPr>
      <w:ins w:id="463" w:author="Ericsson User v0" w:date="2021-02-17T04:44:00Z">
        <w:r>
          <w:rPr>
            <w:b/>
          </w:rPr>
          <w:t>3ch-a)</w:t>
          <w:tab/>
          <w:t>Charging Data Request [Event]:</w:t>
        </w:r>
      </w:ins>
      <w:ins w:id="464" w:author="Ericsson User v0" w:date="2021-02-17T04:44:00Z">
        <w:r>
          <w:rPr/>
          <w:t xml:space="preserve"> The CEF generates charging data related to the </w:t>
        </w:r>
      </w:ins>
      <w:ins w:id="465" w:author="Ericsson User v0" w:date="2021-02-17T04:44:00Z">
        <w:r>
          <w:rPr>
            <w:lang w:eastAsia="zh-CN"/>
          </w:rPr>
          <w:t>Application Context Relocation</w:t>
        </w:r>
      </w:ins>
      <w:ins w:id="466" w:author="Ericsson User v0" w:date="2021-02-17T04:44:00Z">
        <w:r>
          <w:rPr/>
          <w:t xml:space="preserve"> and sends the charging data request for the CHF to process the related charging data for CDR generation purpose.</w:t>
        </w:r>
      </w:ins>
    </w:p>
    <w:p>
      <w:pPr>
        <w:pStyle w:val="B1"/>
        <w:rPr>
          <w:ins w:id="474" w:author="Ericsson User v0" w:date="2021-02-17T04:44:00Z"/>
        </w:rPr>
      </w:pPr>
      <w:ins w:id="468" w:author="Ericsson User v0" w:date="2021-02-17T04:44:00Z">
        <w:r>
          <w:rPr>
            <w:b/>
          </w:rPr>
          <w:t>3ch-b)</w:t>
          <w:tab/>
          <w:t xml:space="preserve"> </w:t>
        </w:r>
      </w:ins>
      <w:ins w:id="469" w:author="Ericsson User v0" w:date="2021-02-17T04:44:00Z">
        <w:r>
          <w:rPr>
            <w:b/>
            <w:lang w:eastAsia="zh-CN"/>
          </w:rPr>
          <w:t>Create</w:t>
        </w:r>
      </w:ins>
      <w:ins w:id="470" w:author="Ericsson User v0" w:date="2021-02-17T04:44:00Z">
        <w:r>
          <w:rPr>
            <w:b/>
          </w:rPr>
          <w:t xml:space="preserve"> CDR:</w:t>
        </w:r>
      </w:ins>
      <w:ins w:id="471" w:author="Ericsson User v0" w:date="2021-02-17T04:44:00Z">
        <w:r>
          <w:rPr/>
          <w:t xml:space="preserve"> the CHF stores received information and </w:t>
        </w:r>
      </w:ins>
      <w:ins w:id="472" w:author="Ericsson User v0" w:date="2021-02-17T04:44:00Z">
        <w:r>
          <w:rPr>
            <w:lang w:eastAsia="zh-CN"/>
          </w:rPr>
          <w:t>creates</w:t>
        </w:r>
      </w:ins>
      <w:ins w:id="473" w:author="Ericsson User v0" w:date="2021-02-17T04:44:00Z">
        <w:r>
          <w:rPr/>
          <w:t xml:space="preserve"> a CDR related to the event.</w:t>
        </w:r>
      </w:ins>
    </w:p>
    <w:p>
      <w:pPr>
        <w:pStyle w:val="B1"/>
        <w:rPr>
          <w:ins w:id="477" w:author="Ericsson User v0" w:date="2021-02-17T04:44:00Z"/>
        </w:rPr>
      </w:pPr>
      <w:ins w:id="475" w:author="Ericsson User v0" w:date="2021-02-17T04:44:00Z">
        <w:r>
          <w:rPr>
            <w:b/>
          </w:rPr>
          <w:t>3ch-c)</w:t>
          <w:tab/>
          <w:t>Charging Data Response [Event]:</w:t>
        </w:r>
      </w:ins>
      <w:ins w:id="476" w:author="Ericsson User v0" w:date="2021-02-17T04:44:00Z">
        <w:r>
          <w:rPr/>
          <w:t xml:space="preserve"> The CHF informs the CEF on the result of the request.</w:t>
        </w:r>
      </w:ins>
    </w:p>
    <w:p>
      <w:pPr>
        <w:pStyle w:val="B1"/>
        <w:rPr>
          <w:ins w:id="483" w:author="Intel - Yizhi Yao - SA5#136e- rev" w:date="2021-03-05T08:07:00Z"/>
        </w:rPr>
      </w:pPr>
      <w:ins w:id="478" w:author="Ericsson User v0" w:date="2021-02-17T04:41:00Z">
        <w:r>
          <w:rPr/>
          <w:t>4.</w:t>
          <w:tab/>
          <w:t>The S-</w:t>
        </w:r>
      </w:ins>
      <w:ins w:id="479" w:author="Ericsson User v0" w:date="2021-02-17T04:41:00Z">
        <w:r>
          <w:rPr>
            <w:lang w:eastAsia="zh-CN"/>
          </w:rPr>
          <w:t>EE</w:t>
        </w:r>
      </w:ins>
      <w:ins w:id="480" w:author="Ericsson User v0" w:date="2021-02-17T04:41:00Z">
        <w:r>
          <w:rPr/>
          <w:t xml:space="preserve">S sends </w:t>
        </w:r>
      </w:ins>
      <w:ins w:id="481" w:author="Ericsson User v0" w:date="2021-02-17T04:41:00Z">
        <w:r>
          <w:rPr>
            <w:lang w:eastAsia="zh-CN"/>
          </w:rPr>
          <w:t>Application Context Relocation</w:t>
        </w:r>
      </w:ins>
      <w:ins w:id="482" w:author="Ericsson User v0" w:date="2021-02-17T04:41:00Z">
        <w:r>
          <w:rPr/>
          <w:t xml:space="preserve"> Complete (see TS 23.558 [4]) to the EEC.</w:t>
        </w:r>
      </w:ins>
    </w:p>
    <w:p>
      <w:pPr>
        <w:pStyle w:val="Normal"/>
        <w:rPr>
          <w:ins w:id="486" w:author="Intel - Yizhi Yao - SA5#136e- rev" w:date="2021-03-05T08:07:00Z"/>
        </w:rPr>
      </w:pPr>
      <w:ins w:id="484" w:author="Intel - Yizhi Yao - SA5#136e- rev" w:date="2021-03-05T08:07:00Z">
        <w:r>
          <w:rPr>
            <w:b/>
            <w:bCs/>
          </w:rPr>
          <w:t>Solution #4e</w:t>
        </w:r>
      </w:ins>
      <w:ins w:id="485" w:author="Intel - Yizhi Yao - SA5#136e- rev" w:date="2021-03-05T08:07:00Z">
        <w:r>
          <w:rPr/>
          <w:t>: To solution #4e for EAS application context transfer charging based on ECUR is illustrated in the Figure 7.4.4.4-3.</w:t>
        </w:r>
      </w:ins>
    </w:p>
    <w:p>
      <w:pPr>
        <w:pStyle w:val="Normal"/>
        <w:jc w:val="center"/>
        <w:rPr>
          <w:ins w:id="489" w:author="Intel - Yizhi Yao - SA5#136e- rev" w:date="2021-03-05T08:07:00Z"/>
        </w:rPr>
      </w:pPr>
      <w:ins w:id="487" w:author="Intel - Yizhi Yao - SA5#136e- rev" w:date="2021-03-05T08:07:00Z">
        <w:r>
          <w:rPr/>
          <w:object w:dxaOrig="15561" w:dyaOrig="8764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09.8pt;height:231.15pt" filled="f" o:ole="">
              <v:imagedata r:id="rId15" o:title=""/>
            </v:shape>
            <o:OLEObject Type="Embed" ProgID="" ShapeID="ole_rId14" DrawAspect="Content" ObjectID="_380369144" r:id="rId14"/>
          </w:object>
        </w:r>
      </w:ins>
      <w:ins w:id="488" w:author="Intel - Yizhi Yao - SA5#136e- rev" w:date="2021-03-05T08:07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491" w:author="Intel - Yizhi Yao - SA5#136e- rev" w:date="2021-03-05T08:07:00Z"/>
        </w:rPr>
      </w:pPr>
      <w:ins w:id="490" w:author="Intel - Yizhi Yao - SA5#136e- rev" w:date="2021-03-05T08:07:00Z">
        <w:r>
          <w:rPr>
            <w:rFonts w:cs="Arial" w:ascii="Arial" w:hAnsi="Arial"/>
            <w:b/>
          </w:rPr>
          <w:t>Figure 7.4.4.4-3: Charging for EAS application context transfer - ECUR</w:t>
        </w:r>
      </w:ins>
    </w:p>
    <w:p>
      <w:pPr>
        <w:pStyle w:val="B1"/>
        <w:rPr>
          <w:ins w:id="495" w:author="Intel - Yizhi Yao - SA5#136e- rev" w:date="2021-03-05T08:07:00Z"/>
        </w:rPr>
      </w:pPr>
      <w:ins w:id="492" w:author="Intel - Yizhi Yao - SA5#136e- rev" w:date="2021-03-05T08:07:00Z">
        <w:r>
          <w:rPr/>
          <w:t>1.</w:t>
          <w:tab/>
          <w:t xml:space="preserve">The EEC sends the </w:t>
        </w:r>
      </w:ins>
      <w:ins w:id="493" w:author="Intel - Yizhi Yao - SA5#136e- rev" w:date="2021-03-05T08:07:00Z">
        <w:r>
          <w:rPr>
            <w:lang w:eastAsia="zh-CN"/>
          </w:rPr>
          <w:t>Application Context Relocation</w:t>
        </w:r>
      </w:ins>
      <w:ins w:id="494" w:author="Intel - Yizhi Yao - SA5#136e- rev" w:date="2021-03-05T08:07:00Z">
        <w:r>
          <w:rPr/>
          <w:t xml:space="preserve"> request (see TS 23.558 [4]) to the S-EES.</w:t>
        </w:r>
      </w:ins>
    </w:p>
    <w:p>
      <w:pPr>
        <w:pStyle w:val="B1"/>
        <w:rPr>
          <w:ins w:id="500" w:author="Intel - Yizhi Yao - SA5#136e- rev" w:date="2021-03-05T08:07:00Z"/>
        </w:rPr>
      </w:pPr>
      <w:ins w:id="496" w:author="Intel - Yizhi Yao - SA5#136e- rev" w:date="2021-03-05T08:07:00Z">
        <w:r>
          <w:rPr>
            <w:b/>
          </w:rPr>
          <w:t>1ch-a)</w:t>
          <w:tab/>
          <w:t>Charging Data Request (initial, quota request):</w:t>
        </w:r>
      </w:ins>
      <w:ins w:id="497" w:author="Intel - Yizhi Yao - SA5#136e- rev" w:date="2021-03-05T08:07:00Z">
        <w:r>
          <w:rPr/>
          <w:t xml:space="preserve"> The S-EES generates charging data related to the </w:t>
        </w:r>
      </w:ins>
      <w:ins w:id="498" w:author="Intel - Yizhi Yao - SA5#136e- rev" w:date="2021-03-05T08:07:00Z">
        <w:r>
          <w:rPr>
            <w:lang w:eastAsia="zh-CN"/>
          </w:rPr>
          <w:t>Application Context Relocation</w:t>
        </w:r>
      </w:ins>
      <w:ins w:id="499" w:author="Intel - Yizhi Yao - SA5#136e- rev" w:date="2021-03-05T08:07:00Z">
        <w:r>
          <w:rPr/>
          <w:t xml:space="preserve"> request and sends the charging data request to the CHF for quota request and CDR opening purpose.</w:t>
        </w:r>
      </w:ins>
    </w:p>
    <w:p>
      <w:pPr>
        <w:pStyle w:val="B1"/>
        <w:rPr>
          <w:ins w:id="509" w:author="Intel - Yizhi Yao - SA5#136e- rev" w:date="2021-03-05T08:07:00Z"/>
        </w:rPr>
      </w:pPr>
      <w:ins w:id="501" w:author="Intel - Yizhi Yao - SA5#136e- rev" w:date="2021-03-05T08:07:00Z">
        <w:r>
          <w:rPr>
            <w:b/>
          </w:rPr>
          <w:t>1ch-b)</w:t>
          <w:tab/>
        </w:r>
      </w:ins>
      <w:ins w:id="502" w:author="Intel - Yizhi Yao - SA5#136e- rev" w:date="2021-03-05T08:07:00Z">
        <w:r>
          <w:rPr>
            <w:b/>
            <w:lang w:eastAsia="zh-CN"/>
          </w:rPr>
          <w:t>Create</w:t>
        </w:r>
      </w:ins>
      <w:ins w:id="503" w:author="Intel - Yizhi Yao - SA5#136e- rev" w:date="2021-03-05T08:07:00Z">
        <w:r>
          <w:rPr>
            <w:b/>
          </w:rPr>
          <w:t xml:space="preserve"> CDR:</w:t>
        </w:r>
      </w:ins>
      <w:ins w:id="504" w:author="Intel - Yizhi Yao - SA5#136e- rev" w:date="2021-03-05T08:07:00Z">
        <w:r>
          <w:rPr/>
          <w:t xml:space="preserve"> the CHF stores received information, conducts the account, rating and reservation controland </w:t>
        </w:r>
      </w:ins>
      <w:ins w:id="505" w:author="Intel - Yizhi Yao - SA5#136e- rev" w:date="2021-03-05T08:07:00Z">
        <w:r>
          <w:rPr>
            <w:lang w:eastAsia="zh-CN"/>
          </w:rPr>
          <w:t>opens</w:t>
        </w:r>
      </w:ins>
      <w:ins w:id="506" w:author="Intel - Yizhi Yao - SA5#136e- rev" w:date="2021-03-05T08:07:00Z">
        <w:r>
          <w:rPr/>
          <w:t xml:space="preserve"> a CDR related to the </w:t>
        </w:r>
      </w:ins>
      <w:ins w:id="507" w:author="Intel - Yizhi Yao - SA5#136e- rev" w:date="2021-03-05T08:07:00Z">
        <w:r>
          <w:rPr>
            <w:lang w:eastAsia="zh-CN"/>
          </w:rPr>
          <w:t>Application Context Relocation procedure</w:t>
        </w:r>
      </w:ins>
      <w:ins w:id="508" w:author="Intel - Yizhi Yao - SA5#136e- rev" w:date="2021-03-05T08:07:00Z">
        <w:r>
          <w:rPr/>
          <w:t>.</w:t>
        </w:r>
      </w:ins>
    </w:p>
    <w:p>
      <w:pPr>
        <w:pStyle w:val="B1"/>
        <w:rPr>
          <w:ins w:id="512" w:author="Intel - Yizhi Yao - SA5#136e- rev" w:date="2021-03-05T08:07:00Z"/>
        </w:rPr>
      </w:pPr>
      <w:ins w:id="510" w:author="Intel - Yizhi Yao - SA5#136e- rev" w:date="2021-03-05T08:07:00Z">
        <w:r>
          <w:rPr>
            <w:b/>
          </w:rPr>
          <w:t>1ch-c)</w:t>
          <w:tab/>
          <w:t>Charging Data Response (initial, quota granted):</w:t>
        </w:r>
      </w:ins>
      <w:ins w:id="511" w:author="Intel - Yizhi Yao - SA5#136e- rev" w:date="2021-03-05T08:07:00Z">
        <w:r>
          <w:rPr/>
          <w:t xml:space="preserve"> The CHF informs the S-EES on the result of the request.</w:t>
        </w:r>
      </w:ins>
    </w:p>
    <w:p>
      <w:pPr>
        <w:pStyle w:val="B1"/>
        <w:rPr>
          <w:ins w:id="518" w:author="Intel - Yizhi Yao - SA5#136e- rev" w:date="2021-03-05T08:07:00Z"/>
        </w:rPr>
      </w:pPr>
      <w:ins w:id="513" w:author="Intel - Yizhi Yao - SA5#136e- rev" w:date="2021-03-05T08:07:00Z">
        <w:r>
          <w:rPr/>
          <w:t>2.</w:t>
          <w:tab/>
          <w:t>If the quota request was granted, the S-</w:t>
        </w:r>
      </w:ins>
      <w:ins w:id="514" w:author="Intel - Yizhi Yao - SA5#136e- rev" w:date="2021-03-05T08:07:00Z">
        <w:r>
          <w:rPr>
            <w:lang w:eastAsia="zh-CN"/>
          </w:rPr>
          <w:t>EE</w:t>
        </w:r>
      </w:ins>
      <w:ins w:id="515" w:author="Intel - Yizhi Yao - SA5#136e- rev" w:date="2021-03-05T08:07:00Z">
        <w:r>
          <w:rPr/>
          <w:t xml:space="preserve">S sends </w:t>
        </w:r>
      </w:ins>
      <w:ins w:id="516" w:author="Intel - Yizhi Yao - SA5#136e- rev" w:date="2021-03-05T08:07:00Z">
        <w:r>
          <w:rPr>
            <w:lang w:eastAsia="zh-CN"/>
          </w:rPr>
          <w:t>Application Context Relocation</w:t>
        </w:r>
      </w:ins>
      <w:ins w:id="517" w:author="Intel - Yizhi Yao - SA5#136e- rev" w:date="2021-03-05T08:07:00Z">
        <w:r>
          <w:rPr/>
          <w:t xml:space="preserve"> Notify (see TS 23.558 [4]) to the S-EAS.</w:t>
        </w:r>
      </w:ins>
    </w:p>
    <w:p>
      <w:pPr>
        <w:pStyle w:val="B1"/>
        <w:rPr>
          <w:ins w:id="525" w:author="Intel - Yizhi Yao - SA5#136e- rev" w:date="2021-03-05T08:07:00Z"/>
        </w:rPr>
      </w:pPr>
      <w:ins w:id="519" w:author="Intel - Yizhi Yao - SA5#136e- rev" w:date="2021-03-05T08:07:00Z">
        <w:r>
          <w:rPr/>
          <w:t>3.</w:t>
          <w:tab/>
          <w:t>The S-</w:t>
        </w:r>
      </w:ins>
      <w:ins w:id="520" w:author="Intel - Yizhi Yao - SA5#136e- rev" w:date="2021-03-05T08:07:00Z">
        <w:r>
          <w:rPr>
            <w:lang w:eastAsia="zh-CN"/>
          </w:rPr>
          <w:t>E</w:t>
        </w:r>
      </w:ins>
      <w:ins w:id="521" w:author="Intel - Yizhi Yao - SA5#136e- rev" w:date="2021-03-05T08:07:00Z">
        <w:r>
          <w:rPr>
            <w:lang w:eastAsia="zh-CN"/>
          </w:rPr>
          <w:t>A</w:t>
        </w:r>
      </w:ins>
      <w:ins w:id="522" w:author="Intel - Yizhi Yao - SA5#136e- rev" w:date="2021-03-05T08:07:00Z">
        <w:r>
          <w:rPr/>
          <w:t xml:space="preserve">S sends </w:t>
        </w:r>
      </w:ins>
      <w:ins w:id="523" w:author="Intel - Yizhi Yao - SA5#136e- rev" w:date="2021-03-05T08:07:00Z">
        <w:r>
          <w:rPr>
            <w:lang w:eastAsia="zh-CN"/>
          </w:rPr>
          <w:t>Application Context Relocation</w:t>
        </w:r>
      </w:ins>
      <w:ins w:id="524" w:author="Intel - Yizhi Yao - SA5#136e- rev" w:date="2021-03-05T08:07:00Z">
        <w:r>
          <w:rPr/>
          <w:t xml:space="preserve"> Complete (see TS 23.558 [4]) to the S-EES.</w:t>
        </w:r>
      </w:ins>
    </w:p>
    <w:p>
      <w:pPr>
        <w:pStyle w:val="B1"/>
        <w:rPr>
          <w:ins w:id="532" w:author="Intel - Yizhi Yao - SA5#136e- rev" w:date="2021-03-05T08:07:00Z"/>
        </w:rPr>
      </w:pPr>
      <w:ins w:id="526" w:author="Intel - Yizhi Yao - SA5#136e- rev" w:date="2021-03-05T08:07:00Z">
        <w:r>
          <w:rPr/>
          <w:t>4.</w:t>
          <w:tab/>
          <w:t>The S-</w:t>
        </w:r>
      </w:ins>
      <w:ins w:id="527" w:author="Intel - Yizhi Yao - SA5#136e- rev" w:date="2021-03-05T08:07:00Z">
        <w:r>
          <w:rPr>
            <w:lang w:eastAsia="zh-CN"/>
          </w:rPr>
          <w:t>E</w:t>
        </w:r>
      </w:ins>
      <w:ins w:id="528" w:author="Intel - Yizhi Yao - SA5#136e- rev" w:date="2021-03-05T08:07:00Z">
        <w:r>
          <w:rPr>
            <w:lang w:eastAsia="zh-CN"/>
          </w:rPr>
          <w:t>E</w:t>
        </w:r>
      </w:ins>
      <w:ins w:id="529" w:author="Intel - Yizhi Yao - SA5#136e- rev" w:date="2021-03-05T08:07:00Z">
        <w:r>
          <w:rPr/>
          <w:t xml:space="preserve">S sends </w:t>
        </w:r>
      </w:ins>
      <w:ins w:id="530" w:author="Intel - Yizhi Yao - SA5#136e- rev" w:date="2021-03-05T08:07:00Z">
        <w:r>
          <w:rPr>
            <w:lang w:eastAsia="zh-CN"/>
          </w:rPr>
          <w:t>Application Context Relocation</w:t>
        </w:r>
      </w:ins>
      <w:ins w:id="531" w:author="Intel - Yizhi Yao - SA5#136e- rev" w:date="2021-03-05T08:07:00Z">
        <w:r>
          <w:rPr/>
          <w:t xml:space="preserve"> Complete (see TS 23.558 [4]) to the EEC.</w:t>
        </w:r>
      </w:ins>
    </w:p>
    <w:p>
      <w:pPr>
        <w:pStyle w:val="B1"/>
        <w:rPr>
          <w:ins w:id="537" w:author="Intel - Yizhi Yao - SA5#136e- rev" w:date="2021-03-05T08:07:00Z"/>
        </w:rPr>
      </w:pPr>
      <w:ins w:id="533" w:author="Intel - Yizhi Yao - SA5#136e- rev" w:date="2021-03-05T08:07:00Z">
        <w:r>
          <w:rPr>
            <w:b/>
          </w:rPr>
          <w:t>4ch-a)</w:t>
          <w:tab/>
          <w:t>Charging Data Request (termination, used quota):</w:t>
        </w:r>
      </w:ins>
      <w:ins w:id="534" w:author="Intel - Yizhi Yao - SA5#136e- rev" w:date="2021-03-05T08:07:00Z">
        <w:r>
          <w:rPr/>
          <w:t xml:space="preserve"> The S-EES generates charging data related to the </w:t>
        </w:r>
      </w:ins>
      <w:ins w:id="535" w:author="Intel - Yizhi Yao - SA5#136e- rev" w:date="2021-03-05T08:07:00Z">
        <w:r>
          <w:rPr>
            <w:lang w:eastAsia="zh-CN"/>
          </w:rPr>
          <w:t>Application Context Relocation</w:t>
        </w:r>
      </w:ins>
      <w:ins w:id="536" w:author="Intel - Yizhi Yao - SA5#136e- rev" w:date="2021-03-05T08:07:00Z">
        <w:r>
          <w:rPr/>
          <w:t xml:space="preserve"> Complete and sends the charging data request to the CHF for CDR  closing purpose.</w:t>
        </w:r>
      </w:ins>
    </w:p>
    <w:p>
      <w:pPr>
        <w:pStyle w:val="B1"/>
        <w:rPr>
          <w:ins w:id="544" w:author="Intel - Yizhi Yao - SA5#136e- rev" w:date="2021-03-05T08:07:00Z"/>
        </w:rPr>
      </w:pPr>
      <w:ins w:id="538" w:author="Intel - Yizhi Yao - SA5#136e- rev" w:date="2021-03-05T08:07:00Z">
        <w:r>
          <w:rPr>
            <w:b/>
          </w:rPr>
          <w:t>4ch-b)</w:t>
          <w:tab/>
        </w:r>
      </w:ins>
      <w:ins w:id="539" w:author="Intel - Yizhi Yao - SA5#136e- rev" w:date="2021-03-05T08:07:00Z">
        <w:r>
          <w:rPr>
            <w:b/>
            <w:lang w:eastAsia="zh-CN"/>
          </w:rPr>
          <w:t>Close</w:t>
        </w:r>
      </w:ins>
      <w:ins w:id="540" w:author="Intel - Yizhi Yao - SA5#136e- rev" w:date="2021-03-05T08:07:00Z">
        <w:r>
          <w:rPr>
            <w:b/>
          </w:rPr>
          <w:t xml:space="preserve"> CDR:</w:t>
        </w:r>
      </w:ins>
      <w:ins w:id="541" w:author="Intel - Yizhi Yao - SA5#136e- rev" w:date="2021-03-05T08:07:00Z">
        <w:r>
          <w:rPr/>
          <w:t xml:space="preserve"> the CHF stores received information conducts the account and rating control and closes the CDR related to the </w:t>
        </w:r>
      </w:ins>
      <w:ins w:id="542" w:author="Intel - Yizhi Yao - SA5#136e- rev" w:date="2021-03-05T08:07:00Z">
        <w:r>
          <w:rPr>
            <w:lang w:eastAsia="zh-CN"/>
          </w:rPr>
          <w:t>Application Context Relocation</w:t>
        </w:r>
      </w:ins>
      <w:ins w:id="543" w:author="Intel - Yizhi Yao - SA5#136e- rev" w:date="2021-03-05T08:07:00Z">
        <w:r>
          <w:rPr/>
          <w:t xml:space="preserve"> procedure.</w:t>
        </w:r>
      </w:ins>
    </w:p>
    <w:p>
      <w:pPr>
        <w:pStyle w:val="B1"/>
        <w:rPr>
          <w:ins w:id="547" w:author="Ericsson User v0" w:date="2021-02-17T04:41:00Z"/>
        </w:rPr>
      </w:pPr>
      <w:ins w:id="545" w:author="Intel - Yizhi Yao - SA5#136e- rev" w:date="2021-03-05T08:07:00Z">
        <w:r>
          <w:rPr>
            <w:b/>
          </w:rPr>
          <w:t>4ch-c)</w:t>
          <w:tab/>
          <w:t>Charging Data Request (termination):</w:t>
        </w:r>
      </w:ins>
      <w:ins w:id="546" w:author="Intel - Yizhi Yao - SA5#136e- rev" w:date="2021-03-05T08:07:00Z">
        <w:r>
          <w:rPr/>
          <w:t xml:space="preserve"> The CHF informs the S-EES on the result of the request.</w:t>
        </w:r>
      </w:ins>
    </w:p>
    <w:p>
      <w:pPr>
        <w:pStyle w:val="Heading3"/>
        <w:rPr>
          <w:ins w:id="551" w:author="Ericsson User v0" w:date="2021-02-17T04:18:00Z"/>
        </w:rPr>
      </w:pPr>
      <w:ins w:id="548" w:author="Ericsson User v0" w:date="2021-02-17T04:18:00Z">
        <w:r>
          <w:rPr/>
          <w:t>7.</w:t>
        </w:r>
      </w:ins>
      <w:ins w:id="549" w:author="Ericsson User v0" w:date="2021-02-17T04:46:00Z">
        <w:r>
          <w:rPr/>
          <w:t>4</w:t>
        </w:r>
      </w:ins>
      <w:ins w:id="550" w:author="Ericsson User v0" w:date="2021-02-17T04:18:00Z">
        <w:r>
          <w:rPr/>
          <w:t>.5</w:t>
          <w:tab/>
          <w:t>Evaluation</w:t>
        </w:r>
      </w:ins>
    </w:p>
    <w:p>
      <w:pPr>
        <w:pStyle w:val="Normal"/>
        <w:rPr>
          <w:ins w:id="553" w:author="Ericsson User v0" w:date="2021-02-17T04:18:00Z"/>
        </w:rPr>
      </w:pPr>
      <w:ins w:id="552" w:author="Ericsson User v0" w:date="2021-02-17T04:18:00Z">
        <w:r>
          <w:rPr/>
        </w:r>
      </w:ins>
    </w:p>
    <w:p>
      <w:pPr>
        <w:pStyle w:val="Heading3"/>
        <w:rPr>
          <w:ins w:id="557" w:author="Ericsson User v0" w:date="2021-02-17T04:18:00Z"/>
        </w:rPr>
      </w:pPr>
      <w:ins w:id="554" w:author="Ericsson User v0" w:date="2021-02-17T04:18:00Z">
        <w:r>
          <w:rPr/>
          <w:t>7.</w:t>
        </w:r>
      </w:ins>
      <w:ins w:id="555" w:author="Ericsson User v0" w:date="2021-02-17T04:46:00Z">
        <w:r>
          <w:rPr/>
          <w:t>4</w:t>
        </w:r>
      </w:ins>
      <w:ins w:id="556" w:author="Ericsson User v0" w:date="2021-02-17T04:18:00Z">
        <w:r>
          <w:rPr/>
          <w:t>.6</w:t>
          <w:tab/>
          <w:t>Conclusion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l - Yizhi Yao - SA5#136e- rev" w:date="2021-03-05T08:05:00Z" w:initials="Intel-Y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Duplicated? Since IEC is described in the next clause?</w:t>
      </w:r>
    </w:p>
  </w:comment>
  <w:comment w:id="1" w:author="Intel - Yizhi Yao - SA5#136e- rev" w:date="2021-03-05T08:03:00Z" w:initials="Intel-Y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Duplicated clause tit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9:00Z</dcterms:created>
  <dc:creator>Michael Sanders, John M Meredith</dc:creator>
  <dc:description/>
  <cp:keywords/>
  <dc:language>en-US</dc:language>
  <cp:lastModifiedBy>Intel - Yizhi Yao - SA5#136e- rev</cp:lastModifiedBy>
  <dcterms:modified xsi:type="dcterms:W3CDTF">2021-03-05T15:10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