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performance based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15.</w:t>
      </w:r>
    </w:p>
    <w:p>
      <w:pPr>
        <w:pStyle w:val="Heading1"/>
        <w:ind w:left="1134" w:hanging="1134"/>
        <w:rPr/>
      </w:pPr>
      <w:r>
        <w:rPr/>
        <w:t>2</w:t>
        <w:tab/>
        <w:t>References</w:t>
      </w:r>
    </w:p>
    <w:p>
      <w:pPr>
        <w:pStyle w:val="Reference"/>
        <w:rPr/>
      </w:pPr>
      <w:r>
        <w:rPr/>
        <w:t>[1]</w:t>
        <w:tab/>
        <w:t>3GPP TR 28.815: "Charging management; Study on charging aspects of edge computing ".</w:t>
      </w:r>
    </w:p>
    <w:p>
      <w:pPr>
        <w:pStyle w:val="Heading1"/>
        <w:ind w:left="1134" w:hanging="1134"/>
        <w:rPr/>
      </w:pPr>
      <w:r>
        <w:rPr/>
        <w:t>3</w:t>
        <w:tab/>
        <w:t>Rationale</w:t>
      </w:r>
    </w:p>
    <w:p>
      <w:pPr>
        <w:pStyle w:val="Normal"/>
        <w:rPr>
          <w:iCs/>
        </w:rPr>
      </w:pPr>
      <w:r>
        <w:rPr>
          <w:iCs/>
        </w:rPr>
        <w:t>The usage and performance based charging are separate use cases and should therefore be handled in separate clause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ins w:id="1" w:author="Ericsson User v0" w:date="2021-02-16T13:22:00Z"/>
        </w:rPr>
      </w:pPr>
      <w:ins w:id="0" w:author="Ericsson User v0" w:date="2021-02-16T13:22:00Z">
        <w:r>
          <w:rPr/>
          <w:t>7.1.1.x</w:t>
          <w:tab/>
          <w:t>Use case #4: MNO charging subscriber for 5GS based on monitored QoS</w:t>
        </w:r>
      </w:ins>
    </w:p>
    <w:p>
      <w:pPr>
        <w:pStyle w:val="Normal"/>
        <w:rPr>
          <w:ins w:id="3" w:author="Ericsson User v0" w:date="2021-02-16T13:22:00Z"/>
        </w:rPr>
      </w:pPr>
      <w:ins w:id="2" w:author="Ericsson User v0" w:date="2021-02-16T13:22:00Z">
        <w:r>
          <w:rPr/>
          <w:t>5GS offers the capabilities of QoS control and delivery to support edge applications with sensitive performance requirements, especially on the delay (for the URLLC service).</w:t>
        </w:r>
      </w:ins>
    </w:p>
    <w:p>
      <w:pPr>
        <w:pStyle w:val="Normal"/>
        <w:rPr>
          <w:ins w:id="9" w:author="Ericsson User v0" w:date="2021-02-16T13:22:00Z"/>
        </w:rPr>
      </w:pPr>
      <w:ins w:id="4" w:author="Ericsson User v0" w:date="2021-02-16T13:22:00Z">
        <w:r>
          <w:rPr/>
          <w:t xml:space="preserve">The actual QoS delivered by the 5GS for supporting edge computing may matter to the charging of the 5GS capabilities provided to the </w:t>
        </w:r>
      </w:ins>
      <w:ins w:id="5" w:author="Ericsson User v0" w:date="2021-02-16T13:24:00Z">
        <w:r>
          <w:rPr/>
          <w:t>subscribers</w:t>
        </w:r>
      </w:ins>
      <w:ins w:id="6" w:author="Ericsson User v0" w:date="2021-02-16T13:22:00Z">
        <w:r>
          <w:rPr/>
          <w:t xml:space="preserve">. For example, for two </w:t>
        </w:r>
      </w:ins>
      <w:ins w:id="7" w:author="Ericsson User v0" w:date="2021-02-16T13:26:00Z">
        <w:r>
          <w:rPr/>
          <w:t>subscribes</w:t>
        </w:r>
      </w:ins>
      <w:ins w:id="8" w:author="Ericsson User v0" w:date="2021-02-16T13:22:00Z">
        <w:r>
          <w:rPr/>
          <w:t xml:space="preserve"> who have consumed the same amount of data in the same PLMN for the same edge application, if they have been offered different QoS, they may need to be charged differently based on the monitored QoS for them respectively.</w:t>
        </w:r>
      </w:ins>
    </w:p>
    <w:p>
      <w:pPr>
        <w:pStyle w:val="Heading4"/>
        <w:ind w:left="1418" w:hanging="1418"/>
        <w:rPr>
          <w:ins w:id="13" w:author="Ericsson User v0" w:date="2021-02-16T13:22:00Z"/>
        </w:rPr>
      </w:pPr>
      <w:ins w:id="10" w:author="Ericsson User v0" w:date="2021-02-16T13:22:00Z">
        <w:r>
          <w:rPr/>
          <w:t>7.1.1.y</w:t>
          <w:tab/>
          <w:t xml:space="preserve">Use case #5: MNO charging </w:t>
        </w:r>
      </w:ins>
      <w:ins w:id="11" w:author="Ericsson User v0" w:date="2021-02-16T13:24:00Z">
        <w:r>
          <w:rPr/>
          <w:t xml:space="preserve">ECSP </w:t>
        </w:r>
      </w:ins>
      <w:ins w:id="12" w:author="Ericsson User v0" w:date="2021-02-16T13:22:00Z">
        <w:r>
          <w:rPr/>
          <w:t>for 5GS based on monitored QoS</w:t>
        </w:r>
      </w:ins>
    </w:p>
    <w:p>
      <w:pPr>
        <w:pStyle w:val="Normal"/>
        <w:rPr>
          <w:ins w:id="15" w:author="Ericsson User v0" w:date="2021-02-16T13:22:00Z"/>
        </w:rPr>
      </w:pPr>
      <w:ins w:id="14" w:author="Ericsson User v0" w:date="2021-02-16T13:22:00Z">
        <w:r>
          <w:rPr/>
          <w:t>5GS offers the capabilities of QoS control and delivery to support edge applications with sensitive performance requirements, especially on the delay (for the URLLC service).</w:t>
        </w:r>
      </w:ins>
    </w:p>
    <w:p>
      <w:pPr>
        <w:pStyle w:val="Normal"/>
        <w:rPr/>
      </w:pPr>
      <w:ins w:id="16" w:author="Ericsson User v0" w:date="2021-02-16T13:22:00Z">
        <w:r>
          <w:rPr/>
          <w:t>The actual QoS delivered by the 5GS for supporting edge computing may matter to the charging of the 5GS capabilities provided to the ECSP. For example, for two ECSPs can if they have been offered different QoS, be charged differently based on the monitored Qo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3"/>
        <w:rPr/>
      </w:pPr>
      <w:r>
        <w:rPr/>
        <w:t>7.1.2</w:t>
        <w:tab/>
        <w:t>Potential charging requirements</w:t>
      </w:r>
    </w:p>
    <w:p>
      <w:pPr>
        <w:pStyle w:val="Heading4"/>
        <w:ind w:left="1418" w:hanging="1418"/>
        <w:rPr/>
      </w:pPr>
      <w:r>
        <w:rPr/>
        <w:t>7.1.2.1</w:t>
        <w:tab/>
        <w:t>Potential requirements for subscriber based charging</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for each edge application, i.e., charging per rating group per PDU session </w:t>
      </w:r>
      <w:r>
        <w:rPr>
          <w:rFonts w:eastAsia="Times New Roman"/>
          <w:color w:val="000000"/>
        </w:rPr>
        <w:t>with information about edge application</w:t>
      </w:r>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rFonts w:eastAsia="Malgun Gothic"/>
          <w:b/>
          <w:b/>
          <w:lang w:eastAsia="ko-KR"/>
        </w:rPr>
      </w:pPr>
      <w:r>
        <w:rPr/>
        <w:t>-</w:t>
        <w:tab/>
        <w:t>Authorized QoS information.</w:t>
      </w:r>
    </w:p>
    <w:p>
      <w:pPr>
        <w:pStyle w:val="Normal"/>
        <w:rPr>
          <w:rFonts w:eastAsia="Malgun Gothic"/>
          <w:lang w:eastAsia="ko-KR"/>
          <w:ins w:id="17" w:author="Ericsson User v0" w:date="2021-02-16T13:30:00Z"/>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2:</w:t>
      </w:r>
      <w:r>
        <w:rPr>
          <w:rFonts w:eastAsia="Malgun Gothic"/>
          <w:b/>
          <w:lang w:eastAsia="ko-KR"/>
        </w:rPr>
        <w:tab/>
      </w:r>
      <w:r>
        <w:rPr/>
        <w:t>The 5G system</w:t>
      </w:r>
      <w:r>
        <w:rPr>
          <w:lang w:eastAsia="zh-CN"/>
        </w:rPr>
        <w:t xml:space="preserve"> should support collecting charging information per UE on usage of 5GS capabilities based on e</w:t>
      </w:r>
      <w:r>
        <w:rPr>
          <w:lang w:eastAsia="ko-KR"/>
        </w:rPr>
        <w:t>dge application</w:t>
      </w:r>
      <w:r>
        <w:rPr>
          <w:rFonts w:eastAsia="Malgun Gothic"/>
          <w:lang w:eastAsia="ko-KR"/>
        </w:rPr>
        <w:t>.</w:t>
      </w:r>
    </w:p>
    <w:p>
      <w:pPr>
        <w:pStyle w:val="Normal"/>
        <w:rPr>
          <w:lang w:bidi="ar-IQ"/>
          <w:ins w:id="31" w:author="Ericsson User v0" w:date="2021-02-16T13:30:00Z"/>
        </w:rPr>
      </w:pPr>
      <w:ins w:id="18" w:author="Ericsson User v0" w:date="2021-02-16T13:30:00Z">
        <w:r>
          <w:rPr>
            <w:rFonts w:eastAsia="Malgun Gothic"/>
            <w:b/>
            <w:lang w:eastAsia="ko-KR"/>
          </w:rPr>
          <w:t>REQ-</w:t>
        </w:r>
      </w:ins>
      <w:ins w:id="19" w:author="Ericsson User v0" w:date="2021-02-16T13:30:00Z">
        <w:r>
          <w:rPr>
            <w:b/>
            <w:lang w:eastAsia="zh-CN"/>
          </w:rPr>
          <w:t>CH_EC_</w:t>
        </w:r>
      </w:ins>
      <w:ins w:id="20" w:author="Ericsson User v0" w:date="2021-02-17T03:44:00Z">
        <w:r>
          <w:rPr>
            <w:b/>
            <w:lang w:eastAsia="zh-CN"/>
          </w:rPr>
          <w:t>5G</w:t>
        </w:r>
      </w:ins>
      <w:ins w:id="21" w:author="Ericsson User v0" w:date="2021-02-16T13:30:00Z">
        <w:r>
          <w:rPr>
            <w:b/>
            <w:lang w:eastAsia="zh-CN"/>
          </w:rPr>
          <w:t>S</w:t>
        </w:r>
      </w:ins>
      <w:ins w:id="22" w:author="Ericsson User v0" w:date="2021-02-16T13:30:00Z">
        <w:r>
          <w:rPr>
            <w:rFonts w:eastAsia="Malgun Gothic"/>
            <w:b/>
            <w:lang w:eastAsia="ko-KR"/>
          </w:rPr>
          <w:t>-</w:t>
        </w:r>
      </w:ins>
      <w:ins w:id="23" w:author="Ericsson User v0" w:date="2021-02-16T13:30:00Z">
        <w:r>
          <w:rPr>
            <w:b/>
            <w:lang w:eastAsia="zh-CN"/>
          </w:rPr>
          <w:t>0</w:t>
        </w:r>
      </w:ins>
      <w:ins w:id="24" w:author="Ericsson User v0" w:date="2021-02-17T03:44:00Z">
        <w:r>
          <w:rPr>
            <w:b/>
            <w:lang w:eastAsia="zh-CN"/>
          </w:rPr>
          <w:t>3</w:t>
        </w:r>
      </w:ins>
      <w:ins w:id="25" w:author="Ericsson User v0" w:date="2021-02-16T13:30:00Z">
        <w:r>
          <w:rPr>
            <w:b/>
            <w:lang w:eastAsia="zh-CN"/>
          </w:rPr>
          <w:t>:</w:t>
        </w:r>
      </w:ins>
      <w:ins w:id="26" w:author="Ericsson User v0" w:date="2021-02-16T13:30:00Z">
        <w:r>
          <w:rPr/>
          <w:t xml:space="preserve"> </w:t>
        </w:r>
      </w:ins>
      <w:ins w:id="27" w:author="Ericsson User v0" w:date="2021-02-16T13:30:00Z">
        <w:r>
          <w:rPr>
            <w:lang w:bidi="ar-IQ"/>
          </w:rPr>
          <w:t xml:space="preserve">The </w:t>
        </w:r>
      </w:ins>
      <w:ins w:id="28" w:author="Ericsson User v0" w:date="2021-02-17T03:44:00Z">
        <w:r>
          <w:rPr/>
          <w:t>5G system</w:t>
        </w:r>
      </w:ins>
      <w:ins w:id="29" w:author="Ericsson User v0" w:date="2021-02-17T03:44:00Z">
        <w:r>
          <w:rPr>
            <w:lang w:eastAsia="zh-CN"/>
          </w:rPr>
          <w:t xml:space="preserve"> </w:t>
        </w:r>
      </w:ins>
      <w:ins w:id="30" w:author="Ericsson User v0" w:date="2021-02-16T13:30:00Z">
        <w:r>
          <w:rPr>
            <w:lang w:bidi="ar-IQ"/>
          </w:rPr>
          <w:t>should support converged charging and charging information reporting for each edge application optionally based on the following criteria:</w:t>
        </w:r>
      </w:ins>
    </w:p>
    <w:p>
      <w:pPr>
        <w:pStyle w:val="Heading4"/>
        <w:ind w:left="720" w:hanging="360"/>
        <w:rPr>
          <w:rFonts w:ascii="Times New Roman" w:hAnsi="Times New Roman" w:cs="Times New Roman"/>
          <w:sz w:val="20"/>
          <w:szCs w:val="16"/>
          <w:del w:id="33" w:author="Ericsson User v0" w:date="2021-02-16T13:30:00Z"/>
        </w:rPr>
      </w:pPr>
      <w:ins w:id="32" w:author="Ericsson User v0" w:date="2021-02-16T13:30:00Z">
        <w:r>
          <w:rPr>
            <w:rFonts w:cs="Times New Roman" w:ascii="Times New Roman" w:hAnsi="Times New Roman"/>
            <w:sz w:val="20"/>
            <w:szCs w:val="16"/>
          </w:rPr>
          <w:t>-</w:t>
          <w:tab/>
          <w:t>Monitored QoS in terms of packet delay (see TS 23.501 [3], clause 5.33.3).</w:t>
        </w:r>
      </w:ins>
    </w:p>
    <w:p>
      <w:pPr>
        <w:pStyle w:val="Heading4"/>
        <w:keepNext w:val="true"/>
        <w:keepLines/>
        <w:widowControl/>
        <w:pBdr/>
        <w:bidi w:val="0"/>
        <w:spacing w:before="120" w:after="180"/>
        <w:ind w:left="720" w:hanging="360"/>
        <w:rPr>
          <w:ins w:id="35" w:author="Ericsson User v0" w:date="2021-02-17T03:40:00Z"/>
        </w:rPr>
      </w:pPr>
      <w:ins w:id="34" w:author="Ericsson User v0" w:date="2021-02-17T03:40:00Z">
        <w:r>
          <w:rPr/>
        </w:r>
      </w:ins>
    </w:p>
    <w:p>
      <w:pPr>
        <w:pStyle w:val="Heading4"/>
        <w:ind w:left="1418" w:hanging="1418"/>
        <w:rPr>
          <w:lang w:eastAsia="en-GB"/>
        </w:rPr>
      </w:pPr>
      <w:r>
        <w:rPr/>
        <w:t>7.1.2.2</w:t>
        <w:tab/>
        <w:t>Potential requirements for inter-provider based charging</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1:</w:t>
      </w:r>
      <w:r>
        <w:rPr>
          <w:rFonts w:eastAsia="Malgun Gothic"/>
          <w:b/>
          <w:lang w:eastAsia="ko-KR"/>
        </w:rPr>
        <w:tab/>
      </w:r>
      <w:r>
        <w:rPr/>
        <w:t>The charging mechanism for 5G system</w:t>
      </w:r>
      <w:r>
        <w:rPr>
          <w:lang w:eastAsia="zh-CN"/>
        </w:rPr>
        <w:t xml:space="preserve"> should support collecting charging information on usage of 5GS capabilities per UE </w:t>
      </w:r>
      <w:r>
        <w:rPr>
          <w:lang w:eastAsia="en-GB"/>
        </w:rPr>
        <w:t>EDN (</w:t>
      </w:r>
      <w:r>
        <w:rPr>
          <w:lang w:eastAsia="zh-CN"/>
        </w:rPr>
        <w:t>edge data network)</w:t>
      </w:r>
      <w:r>
        <w:rPr>
          <w:rFonts w:eastAsia="Malgun Gothic"/>
          <w:lang w:eastAsia="ko-KR"/>
        </w:rPr>
        <w:t xml:space="preserve">. </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2:</w:t>
      </w:r>
      <w:r>
        <w:rPr>
          <w:rFonts w:eastAsia="Malgun Gothic"/>
          <w:b/>
          <w:lang w:eastAsia="ko-KR"/>
        </w:rPr>
        <w:tab/>
      </w:r>
      <w:r>
        <w:rPr/>
        <w:t>The charging mechanism for 5G system</w:t>
      </w:r>
      <w:r>
        <w:rPr>
          <w:lang w:eastAsia="zh-CN"/>
        </w:rPr>
        <w:t xml:space="preserve"> should support collecting charging information on usage of 5GS capabilities per e</w:t>
      </w:r>
      <w:r>
        <w:rPr>
          <w:lang w:eastAsia="ko-KR"/>
        </w:rPr>
        <w:t>dge application</w:t>
      </w:r>
      <w:r>
        <w:rPr>
          <w:rFonts w:eastAsia="Malgun Gothic"/>
          <w:lang w:eastAsia="ko-KR"/>
        </w:rPr>
        <w:t xml:space="preserve">. </w:t>
      </w:r>
    </w:p>
    <w:p>
      <w:pPr>
        <w:pStyle w:val="Normal"/>
        <w:rPr>
          <w:lang w:eastAsia="en-GB"/>
        </w:rPr>
      </w:pPr>
      <w:r>
        <w:rPr>
          <w:lang w:eastAsia="en-GB"/>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Normal"/>
        <w:rPr/>
      </w:pPr>
      <w:r>
        <w:rPr/>
      </w:r>
    </w:p>
    <w:p>
      <w:pPr>
        <w:pStyle w:val="Heading2"/>
        <w:overflowPunct w:val="false"/>
        <w:autoSpaceDE w:val="false"/>
        <w:textAlignment w:val="baseline"/>
        <w:rPr/>
      </w:pPr>
      <w:r>
        <w:rPr/>
        <w:t>7.2</w:t>
        <w:tab/>
      </w:r>
      <w:ins w:id="36" w:author="Ericsson User v2" w:date="2021-03-05T12:40:00Z">
        <w:r>
          <w:rPr/>
          <w:t>Edge enabling infrastructure resource usage charging</w:t>
        </w:r>
      </w:ins>
      <w:del w:id="37" w:author="Ericsson User v2" w:date="2021-03-05T12:40:00Z">
        <w:r>
          <w:rPr/>
          <w:delText>Charging of 5GS for edge computing based on monitored QoS</w:delText>
        </w:r>
      </w:del>
    </w:p>
    <w:p>
      <w:pPr>
        <w:pStyle w:val="Heading3"/>
        <w:rPr/>
      </w:pPr>
      <w:r>
        <w:rPr/>
        <w:t>7.2.1</w:t>
        <w:tab/>
        <w:t>Use case</w:t>
      </w:r>
    </w:p>
    <w:p>
      <w:pPr>
        <w:pStyle w:val="Normal"/>
        <w:rPr>
          <w:del w:id="39" w:author="Ericsson User v0" w:date="2021-02-16T13:34:00Z"/>
        </w:rPr>
      </w:pPr>
      <w:del w:id="38" w:author="Ericsson User v0" w:date="2021-02-16T13:34:00Z">
        <w:r>
          <w:rPr/>
          <w:delText>5GS offers the capabilities of QoS control and delivery to support edge applications with sensitive performance requirements, especially on the delay (for the URLLC service).</w:delText>
        </w:r>
      </w:del>
    </w:p>
    <w:p>
      <w:pPr>
        <w:pStyle w:val="Normal"/>
        <w:rPr>
          <w:del w:id="41" w:author="Ericsson User v0" w:date="2021-02-16T13:34:00Z"/>
        </w:rPr>
      </w:pPr>
      <w:del w:id="40" w:author="Ericsson User v0" w:date="2021-02-16T13:34:00Z">
        <w:r>
          <w:rPr/>
          <w:delText>The actual QoS delivered by the 5GS for supporting edge computing may matter to the charging of the 5GS capabilities provided to the consumers (end users or industry consumers). For example, for two end users who have consumed the same amount of data in the same PLMN for the same edge application, if they have been offered different QoS, they may need to be charged differently based on the monitored QoS for them respectively.</w:delText>
        </w:r>
      </w:del>
    </w:p>
    <w:p>
      <w:pPr>
        <w:pStyle w:val="Normal"/>
        <w:rPr>
          <w:del w:id="43" w:author="Ericsson User v0" w:date="2021-02-16T13:34:00Z"/>
        </w:rPr>
      </w:pPr>
      <w:del w:id="42" w:author="Ericsson User v0" w:date="2021-02-16T13:34:00Z">
        <w:r>
          <w:rPr/>
          <w:delText xml:space="preserve">QoS monitoring is supported in 5GS per QoS flow per UE to assist URLLC service (see TS 23.501 [3], clause 5.33.3.2). By this QoS monitoring mechanism, the SMF (and UPF) can monitor and calculate the packet delay of 5GS (the packet delay between PSA UPF and UE) supporting the edge applications (which are in the category of URLLC service) per QoS flow per UE. This could enable the end-user charging for the 5GS capabilities based on the monitored packet delay. </w:delText>
        </w:r>
      </w:del>
    </w:p>
    <w:p>
      <w:pPr>
        <w:pStyle w:val="Normal"/>
        <w:rPr>
          <w:del w:id="45" w:author="Ericsson User v0" w:date="2021-02-16T13:34:00Z"/>
        </w:rPr>
      </w:pPr>
      <w:del w:id="44" w:author="Ericsson User v0" w:date="2021-02-16T13:34:00Z">
        <w:r>
          <w:rPr/>
          <w:delText>Furthermore, the inter-provider charging for the 5GS capabilities based on monitored packet delay could be also enabled with the performance measurements or KPIs of average UL/DL packet delay of the UEs in 5GS accessing the edge application.</w:delText>
        </w:r>
      </w:del>
    </w:p>
    <w:p>
      <w:pPr>
        <w:pStyle w:val="Normal"/>
        <w:keepNext w:val="true"/>
        <w:rPr>
          <w:ins w:id="48" w:author="Ericsson User v0" w:date="2021-02-16T13:38:00Z"/>
        </w:rPr>
      </w:pPr>
      <w:ins w:id="46" w:author="Ericsson User v0" w:date="2021-02-16T13:38:00Z">
        <w:r>
          <w:rPr/>
          <w:t>ECSP provides the EDN environment and infrastructure resources and capabilities (e.g. virtual CPU, virtual memory, virtual disk and virtual network resources) to ASP to enable the EAS to be running in the EDN.</w:t>
        </w:r>
      </w:ins>
      <w:ins w:id="47" w:author="Ericsson User v0" w:date="2021-02-16T13:56:00Z">
        <w:r>
          <w:rPr/>
          <w:t xml:space="preserve"> To do this it may have performance assurance of EES and ECS.</w:t>
        </w:r>
      </w:ins>
    </w:p>
    <w:p>
      <w:pPr>
        <w:pStyle w:val="Normal"/>
        <w:keepNext w:val="true"/>
        <w:rPr>
          <w:ins w:id="53" w:author="Ericsson User v0" w:date="2021-02-16T13:34:00Z"/>
        </w:rPr>
      </w:pPr>
      <w:ins w:id="49" w:author="Ericsson User v0" w:date="2021-02-16T13:38:00Z">
        <w:r>
          <w:rPr/>
          <w:t xml:space="preserve">ECSP may charge the ASP </w:t>
        </w:r>
      </w:ins>
      <w:ins w:id="50" w:author="Ericsson User v0" w:date="2021-02-16T13:57:00Z">
        <w:r>
          <w:rPr/>
          <w:t xml:space="preserve">based on the performance </w:t>
        </w:r>
      </w:ins>
      <w:ins w:id="51" w:author="Ericsson User v0" w:date="2021-02-17T03:49:00Z">
        <w:r>
          <w:rPr/>
          <w:t>of</w:t>
        </w:r>
      </w:ins>
      <w:ins w:id="52" w:author="Ericsson User v0" w:date="2021-02-16T13:38:00Z">
        <w:r>
          <w:rPr/>
          <w:t xml:space="preserve"> the infrastructure resources provided to enable and support the EAS(s).</w:t>
        </w:r>
      </w:ins>
    </w:p>
    <w:p>
      <w:pPr>
        <w:pStyle w:val="Heading3"/>
        <w:rPr/>
      </w:pPr>
      <w:r>
        <w:rPr/>
        <w:t>7.2.2</w:t>
        <w:tab/>
        <w:t>Potential charging requirements</w:t>
      </w:r>
    </w:p>
    <w:p>
      <w:pPr>
        <w:pStyle w:val="Normal"/>
        <w:rPr>
          <w:lang w:bidi="ar-IQ"/>
          <w:del w:id="61" w:author="Ericsson User v0" w:date="2021-02-16T13:42:00Z"/>
        </w:rPr>
      </w:pPr>
      <w:del w:id="54" w:author="Ericsson User v0" w:date="2021-02-16T13:42:00Z">
        <w:r>
          <w:rPr>
            <w:rFonts w:eastAsia="Malgun Gothic"/>
            <w:b/>
            <w:lang w:eastAsia="ko-KR"/>
          </w:rPr>
          <w:delText>REQ-</w:delText>
        </w:r>
      </w:del>
      <w:del w:id="55" w:author="Ericsson User v0" w:date="2021-02-16T13:42:00Z">
        <w:r>
          <w:rPr>
            <w:b/>
            <w:lang w:eastAsia="zh-CN"/>
          </w:rPr>
          <w:delText>CH_EC_QoS</w:delText>
        </w:r>
      </w:del>
      <w:del w:id="56" w:author="Ericsson User v0" w:date="2021-02-16T13:42:00Z">
        <w:r>
          <w:rPr>
            <w:rFonts w:eastAsia="Malgun Gothic"/>
            <w:b/>
            <w:lang w:eastAsia="ko-KR"/>
          </w:rPr>
          <w:delText>-</w:delText>
        </w:r>
      </w:del>
      <w:del w:id="57" w:author="Ericsson User v0" w:date="2021-02-16T13:42:00Z">
        <w:r>
          <w:rPr>
            <w:b/>
            <w:lang w:eastAsia="zh-CN"/>
          </w:rPr>
          <w:delText>01</w:delText>
        </w:r>
      </w:del>
      <w:del w:id="58" w:author="Ericsson User v0" w:date="2021-02-16T13:42:00Z">
        <w:r>
          <w:rPr>
            <w:b/>
            <w:lang w:eastAsia="zh-CN"/>
          </w:rPr>
          <w:delText>:</w:delText>
        </w:r>
      </w:del>
      <w:del w:id="59" w:author="Ericsson User v0" w:date="2021-02-16T13:42:00Z">
        <w:r>
          <w:rPr/>
          <w:delText xml:space="preserve"> </w:delText>
        </w:r>
      </w:del>
      <w:del w:id="60" w:author="Ericsson User v0" w:date="2021-02-16T13:42:00Z">
        <w:r>
          <w:rPr>
            <w:lang w:bidi="ar-IQ"/>
          </w:rPr>
          <w:delText>The SMF should support converged charging and charging information reporting for each edge application optionally based on the following criteria:</w:delText>
        </w:r>
      </w:del>
    </w:p>
    <w:p>
      <w:pPr>
        <w:pStyle w:val="Normal"/>
        <w:ind w:left="720" w:hanging="360"/>
        <w:rPr>
          <w:del w:id="65" w:author="Ericsson User v0" w:date="2021-02-16T13:42:00Z"/>
        </w:rPr>
      </w:pPr>
      <w:del w:id="62" w:author="Ericsson User v0" w:date="2021-02-16T13:42:00Z">
        <w:r>
          <w:rPr/>
          <w:delText>-</w:delText>
          <w:tab/>
          <w:delText xml:space="preserve">Monitored QoS in </w:delText>
        </w:r>
      </w:del>
      <w:del w:id="63" w:author="Ericsson User v0" w:date="2021-02-16T13:42:00Z">
        <w:r>
          <w:rPr>
            <w:lang w:bidi="ar-IQ"/>
          </w:rPr>
          <w:delText>terms</w:delText>
        </w:r>
      </w:del>
      <w:del w:id="64" w:author="Ericsson User v0" w:date="2021-02-16T13:42:00Z">
        <w:r>
          <w:rPr/>
          <w:delText xml:space="preserve"> of packet delay (see TS 23.501 [3], clause 5.33.3.2).</w:delText>
        </w:r>
      </w:del>
    </w:p>
    <w:p>
      <w:pPr>
        <w:pStyle w:val="Normal"/>
        <w:rPr>
          <w:lang w:bidi="ar-IQ"/>
        </w:rPr>
      </w:pPr>
      <w:r>
        <w:rPr>
          <w:rFonts w:eastAsia="Malgun Gothic"/>
          <w:b/>
          <w:lang w:eastAsia="ko-KR"/>
        </w:rPr>
        <w:t>REQ-</w:t>
      </w:r>
      <w:r>
        <w:rPr>
          <w:b/>
          <w:lang w:eastAsia="zh-CN"/>
        </w:rPr>
        <w:t>CH_EC_</w:t>
      </w:r>
      <w:ins w:id="66" w:author="Ericsson User v0" w:date="2021-02-16T13:43:00Z">
        <w:r>
          <w:rPr>
            <w:b/>
            <w:lang w:eastAsia="zh-CN"/>
          </w:rPr>
          <w:t>P</w:t>
        </w:r>
      </w:ins>
      <w:ins w:id="67" w:author="Ericsson User v0" w:date="2021-02-16T14:01:00Z">
        <w:r>
          <w:rPr>
            <w:b/>
            <w:lang w:eastAsia="zh-CN"/>
          </w:rPr>
          <w:t>ref</w:t>
        </w:r>
      </w:ins>
      <w:ins w:id="68" w:author="Ericsson User v0" w:date="2021-02-16T13:43:00Z">
        <w:r>
          <w:rPr>
            <w:b/>
            <w:lang w:eastAsia="zh-CN"/>
          </w:rPr>
          <w:t>_01</w:t>
        </w:r>
      </w:ins>
      <w:del w:id="69" w:author="Ericsson User v0" w:date="2021-02-16T13:43:00Z">
        <w:r>
          <w:rPr>
            <w:b/>
            <w:lang w:eastAsia="zh-CN"/>
          </w:rPr>
          <w:delText>QoS</w:delText>
        </w:r>
      </w:del>
      <w:del w:id="70" w:author="Ericsson User v0" w:date="2021-02-16T13:43:00Z">
        <w:r>
          <w:rPr>
            <w:rFonts w:eastAsia="Malgun Gothic"/>
            <w:b/>
            <w:lang w:eastAsia="ko-KR"/>
          </w:rPr>
          <w:delText>-</w:delText>
        </w:r>
      </w:del>
      <w:del w:id="71" w:author="Ericsson User v0" w:date="2021-02-16T13:43:00Z">
        <w:r>
          <w:rPr>
            <w:b/>
            <w:lang w:eastAsia="zh-CN"/>
          </w:rPr>
          <w:delText>0</w:delText>
        </w:r>
      </w:del>
      <w:del w:id="72" w:author="Ericsson User v0" w:date="2021-02-16T13:43:00Z">
        <w:r>
          <w:rPr>
            <w:b/>
            <w:lang w:eastAsia="zh-CN"/>
          </w:rPr>
          <w:delText>2</w:delText>
        </w:r>
      </w:del>
      <w:r>
        <w:rPr>
          <w:b/>
          <w:lang w:eastAsia="zh-CN"/>
        </w:rPr>
        <w:t>:</w:t>
      </w:r>
      <w:r>
        <w:rPr/>
        <w:t xml:space="preserve"> </w:t>
      </w:r>
      <w:r>
        <w:rPr>
          <w:lang w:bidi="ar-IQ"/>
        </w:rPr>
        <w:t xml:space="preserve">The </w:t>
      </w:r>
      <w:r>
        <w:rPr/>
        <w:t xml:space="preserve">charging mechanism for 5GS (including the management system) should support converged </w:t>
      </w:r>
      <w:del w:id="73" w:author="Ericsson User v0" w:date="2021-02-16T14:02:00Z">
        <w:r>
          <w:rPr>
            <w:lang w:bidi="ar-IQ"/>
          </w:rPr>
          <w:delText>inter-provider</w:delText>
        </w:r>
      </w:del>
      <w:del w:id="74" w:author="Ericsson User v0" w:date="2021-02-16T14:02:00Z">
        <w:r>
          <w:rPr/>
          <w:delText xml:space="preserve"> </w:delText>
        </w:r>
      </w:del>
      <w:r>
        <w:rPr/>
        <w:t xml:space="preserve">charging for the </w:t>
      </w:r>
      <w:ins w:id="75" w:author="Ericsson User v0" w:date="2021-02-16T14:03:00Z">
        <w:r>
          <w:rPr/>
          <w:t xml:space="preserve">edge </w:t>
        </w:r>
      </w:ins>
      <w:ins w:id="76" w:author="Ericsson User v0" w:date="2021-02-22T19:39:00Z">
        <w:r>
          <w:rPr/>
          <w:t>computing</w:t>
        </w:r>
      </w:ins>
      <w:del w:id="77" w:author="Ericsson User v0" w:date="2021-02-16T14:03:00Z">
        <w:r>
          <w:rPr/>
          <w:delText>5GS capabilities</w:delText>
        </w:r>
      </w:del>
      <w:r>
        <w:rPr/>
        <w:t xml:space="preserve"> </w:t>
      </w:r>
      <w:r>
        <w:rPr>
          <w:lang w:bidi="ar-IQ"/>
        </w:rPr>
        <w:t xml:space="preserve">based on </w:t>
      </w:r>
      <w:r>
        <w:rPr/>
        <w:t>performance measurements</w:t>
      </w:r>
      <w:del w:id="78" w:author="Ericsson User v0" w:date="2021-02-16T14:03:00Z">
        <w:r>
          <w:rPr/>
          <w:delText xml:space="preserve"> or KPIs of average UL/DL packet delay of the UEs in 5GS accessing the edge application</w:delText>
        </w:r>
      </w:del>
      <w:r>
        <w:rPr>
          <w:lang w:bidi="ar-IQ"/>
        </w:rPr>
        <w:t>.</w:t>
      </w:r>
    </w:p>
    <w:p>
      <w:pPr>
        <w:pStyle w:val="Heading3"/>
        <w:rPr>
          <w:ins w:id="79" w:author="Ericsson User v0" w:date="2021-02-16T13:16:00Z"/>
        </w:rPr>
      </w:pPr>
      <w:r>
        <w:rPr/>
        <w:t>7.2.4</w:t>
        <w:tab/>
        <w:t>Possible solutions</w:t>
      </w:r>
    </w:p>
    <w:p>
      <w:pPr>
        <w:pStyle w:val="Heading4"/>
        <w:ind w:left="1418" w:hanging="1418"/>
        <w:rPr>
          <w:ins w:id="85" w:author="Ericsson User v0" w:date="2021-02-16T13:17:00Z"/>
        </w:rPr>
      </w:pPr>
      <w:ins w:id="80" w:author="Ericsson User v0" w:date="2021-02-16T13:16:00Z">
        <w:r>
          <w:rPr/>
          <w:t>7.</w:t>
        </w:r>
      </w:ins>
      <w:ins w:id="81" w:author="Ericsson User v0" w:date="2021-02-16T14:00:00Z">
        <w:r>
          <w:rPr/>
          <w:t>2</w:t>
        </w:r>
      </w:ins>
      <w:ins w:id="82" w:author="Ericsson User v0" w:date="2021-02-16T13:17:00Z">
        <w:r>
          <w:rPr/>
          <w:t>.4.</w:t>
        </w:r>
      </w:ins>
      <w:ins w:id="83" w:author="Ericsson User v0" w:date="2021-02-17T03:46:00Z">
        <w:r>
          <w:rPr/>
          <w:t>1</w:t>
        </w:r>
      </w:ins>
      <w:ins w:id="84" w:author="Ericsson User v0" w:date="2021-02-16T13:17:00Z">
        <w:r>
          <w:rPr/>
          <w:tab/>
          <w:t>Potential charging architectures</w:t>
        </w:r>
      </w:ins>
    </w:p>
    <w:p>
      <w:pPr>
        <w:pStyle w:val="Normal"/>
        <w:rPr>
          <w:ins w:id="95" w:author="Ericsson User v0" w:date="2021-02-17T03:49:00Z"/>
        </w:rPr>
      </w:pPr>
      <w:ins w:id="86" w:author="Ericsson User v0" w:date="2021-02-16T13:17:00Z">
        <w:r>
          <w:rPr/>
          <w:t xml:space="preserve">The possible solutions for charging for edge </w:t>
        </w:r>
      </w:ins>
      <w:ins w:id="87" w:author="Ericsson User v0" w:date="2021-02-22T17:36:00Z">
        <w:r>
          <w:rPr/>
          <w:t>computing performance</w:t>
        </w:r>
      </w:ins>
      <w:ins w:id="88" w:author="Ericsson User v0" w:date="2021-02-16T13:17:00Z">
        <w:r>
          <w:rPr/>
          <w:t xml:space="preserve"> are based on the following potential converged charging architectures. In these architectures, it is assumed that </w:t>
        </w:r>
      </w:ins>
      <w:ins w:id="89" w:author="Ericsson User v0" w:date="2021-02-16T14:00:00Z">
        <w:r>
          <w:rPr/>
          <w:t xml:space="preserve">all </w:t>
        </w:r>
      </w:ins>
      <w:ins w:id="90" w:author="Ericsson User v0" w:date="2021-02-16T13:17:00Z">
        <w:r>
          <w:rPr/>
          <w:t xml:space="preserve">the </w:t>
        </w:r>
      </w:ins>
      <w:ins w:id="91" w:author="Ericsson User v0" w:date="2021-02-16T13:59:00Z">
        <w:r>
          <w:rPr/>
          <w:t xml:space="preserve">entities </w:t>
        </w:r>
      </w:ins>
      <w:ins w:id="92" w:author="Ericsson User v0" w:date="2021-02-16T13:17:00Z">
        <w:r>
          <w:rPr/>
          <w:t xml:space="preserve">are owned by the same </w:t>
        </w:r>
      </w:ins>
      <w:ins w:id="93" w:author="Ericsson User v0" w:date="2021-02-16T14:00:00Z">
        <w:r>
          <w:rPr/>
          <w:t>enterprise</w:t>
        </w:r>
      </w:ins>
      <w:ins w:id="94" w:author="Ericsson User v0" w:date="2021-02-16T13:17:00Z">
        <w:r>
          <w:rPr/>
          <w:t>.</w:t>
        </w:r>
      </w:ins>
    </w:p>
    <w:p>
      <w:pPr>
        <w:pStyle w:val="EditorsNote"/>
        <w:rPr>
          <w:lang w:eastAsia="zh-CN" w:bidi="ar-IQ"/>
          <w:ins w:id="99" w:author="Ericsson User v0" w:date="2021-02-17T03:49:00Z"/>
        </w:rPr>
      </w:pPr>
      <w:ins w:id="96" w:author="Ericsson User v0" w:date="2021-02-17T03:49:00Z">
        <w:r>
          <w:rPr>
            <w:lang w:eastAsia="zh-CN" w:bidi="ar-IQ"/>
          </w:rPr>
          <w:t>Editor’s Note: The detailed solutions of the MnS for managing</w:t>
        </w:r>
      </w:ins>
      <w:ins w:id="97" w:author="Ericsson User v0" w:date="2021-02-17T03:53:00Z">
        <w:r>
          <w:rPr>
            <w:lang w:eastAsia="zh-CN" w:bidi="ar-IQ"/>
          </w:rPr>
          <w:t xml:space="preserve"> EES and</w:t>
        </w:r>
      </w:ins>
      <w:ins w:id="98" w:author="Ericsson User v0" w:date="2021-02-17T03:49:00Z">
        <w:r>
          <w:rPr>
            <w:lang w:eastAsia="zh-CN" w:bidi="ar-IQ"/>
          </w:rPr>
          <w:t xml:space="preserve"> EAS are being studied in the ongoing TR 28.814 [12].</w:t>
        </w:r>
      </w:ins>
    </w:p>
    <w:p>
      <w:pPr>
        <w:pStyle w:val="Normal"/>
        <w:keepLines/>
        <w:spacing w:before="0" w:after="240"/>
        <w:jc w:val="center"/>
        <w:rPr>
          <w:ins w:id="101" w:author="Ericsson User v0" w:date="2021-02-17T03:49:00Z"/>
        </w:rPr>
      </w:pPr>
      <w:ins w:id="100" w:author="Ericsson User v0" w:date="2021-02-17T03:49:00Z">
        <w:r>
          <w:rPr/>
          <w:object w:dxaOrig="7181" w:dyaOrig="8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77pt" filled="f" o:ole="">
              <v:imagedata r:id="rId3" o:title=""/>
            </v:shape>
            <o:OLEObject Type="Embed" ProgID="" ShapeID="ole_rId2" DrawAspect="Content" ObjectID="_35371869" r:id="rId2"/>
          </w:object>
        </w:r>
      </w:ins>
    </w:p>
    <w:p>
      <w:pPr>
        <w:pStyle w:val="Normal"/>
        <w:keepLines/>
        <w:spacing w:before="0" w:after="240"/>
        <w:jc w:val="center"/>
        <w:rPr>
          <w:ins w:id="105" w:author="Ericsson User v0" w:date="2021-02-17T03:49:00Z"/>
        </w:rPr>
      </w:pPr>
      <w:ins w:id="102" w:author="Ericsson User v0" w:date="2021-02-17T03:49:00Z">
        <w:r>
          <w:rPr>
            <w:rFonts w:cs="Arial" w:ascii="Arial" w:hAnsi="Arial"/>
            <w:b/>
          </w:rPr>
          <w:t xml:space="preserve">Figure 7.2.4.1-1: Converged charging architecture for edge </w:t>
        </w:r>
      </w:ins>
      <w:ins w:id="103" w:author="Ericsson User v0" w:date="2021-02-22T17:37:00Z">
        <w:r>
          <w:rPr>
            <w:rFonts w:cs="Arial" w:ascii="Arial" w:hAnsi="Arial"/>
            <w:b/>
          </w:rPr>
          <w:t>computing performance</w:t>
        </w:r>
      </w:ins>
      <w:ins w:id="104" w:author="Ericsson User v0" w:date="2021-02-17T03:49:00Z">
        <w:r>
          <w:rPr>
            <w:rFonts w:cs="Arial" w:ascii="Arial" w:hAnsi="Arial"/>
            <w:b/>
          </w:rPr>
          <w:t xml:space="preserve"> with MnS producer supporting CTF</w:t>
        </w:r>
      </w:ins>
    </w:p>
    <w:p>
      <w:pPr>
        <w:pStyle w:val="EditorsNote"/>
        <w:rPr>
          <w:lang w:eastAsia="zh-CN" w:bidi="ar-IQ"/>
          <w:ins w:id="107" w:author="Ericsson User v0" w:date="2021-02-17T03:49:00Z"/>
        </w:rPr>
      </w:pPr>
      <w:ins w:id="106" w:author="Ericsson User v0" w:date="2021-02-17T03:49:00Z">
        <w:r>
          <w:rPr>
            <w:lang w:eastAsia="zh-CN" w:bidi="ar-IQ"/>
          </w:rPr>
        </w:r>
      </w:ins>
    </w:p>
    <w:p>
      <w:pPr>
        <w:pStyle w:val="Normal"/>
        <w:jc w:val="center"/>
        <w:rPr>
          <w:ins w:id="109" w:author="Ericsson User v0" w:date="2021-02-16T14:01:00Z"/>
        </w:rPr>
      </w:pPr>
      <w:ins w:id="108" w:author="Ericsson User v0" w:date="2021-02-16T14:01:00Z">
        <w:r>
          <w:rPr/>
          <w:object w:dxaOrig="9629"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22.85pt" filled="f" o:ole="">
              <v:imagedata r:id="rId5" o:title=""/>
            </v:shape>
            <o:OLEObject Type="Embed" ProgID="" ShapeID="ole_rId4" DrawAspect="Content" ObjectID="_1921153798" r:id="rId4"/>
          </w:object>
        </w:r>
      </w:ins>
    </w:p>
    <w:p>
      <w:pPr>
        <w:pStyle w:val="Normal"/>
        <w:jc w:val="center"/>
        <w:rPr>
          <w:rFonts w:ascii="Arial" w:hAnsi="Arial" w:cs="Arial"/>
          <w:b/>
          <w:b/>
          <w:ins w:id="118" w:author="Ericsson User v0" w:date="2021-02-17T03:46:00Z"/>
        </w:rPr>
      </w:pPr>
      <w:ins w:id="110" w:author="Ericsson User v0" w:date="2021-02-16T14:01:00Z">
        <w:r>
          <w:rPr>
            <w:rFonts w:cs="Arial" w:ascii="Arial" w:hAnsi="Arial"/>
            <w:b/>
          </w:rPr>
          <w:t>Figure 7.2.4.</w:t>
        </w:r>
      </w:ins>
      <w:ins w:id="111" w:author="Ericsson User v0" w:date="2021-02-17T03:50:00Z">
        <w:r>
          <w:rPr>
            <w:rFonts w:cs="Arial" w:ascii="Arial" w:hAnsi="Arial"/>
            <w:b/>
          </w:rPr>
          <w:t>1</w:t>
        </w:r>
      </w:ins>
      <w:ins w:id="112" w:author="Ericsson User v0" w:date="2021-02-16T14:01:00Z">
        <w:r>
          <w:rPr>
            <w:rFonts w:cs="Arial" w:ascii="Arial" w:hAnsi="Arial"/>
            <w:b/>
          </w:rPr>
          <w:t>-</w:t>
        </w:r>
      </w:ins>
      <w:ins w:id="113" w:author="Ericsson User v0" w:date="2021-02-17T03:50:00Z">
        <w:r>
          <w:rPr>
            <w:rFonts w:cs="Arial" w:ascii="Arial" w:hAnsi="Arial"/>
            <w:b/>
          </w:rPr>
          <w:t>2</w:t>
        </w:r>
      </w:ins>
      <w:ins w:id="114" w:author="Ericsson User v0" w:date="2021-02-16T14:01:00Z">
        <w:r>
          <w:rPr>
            <w:rFonts w:cs="Arial" w:ascii="Arial" w:hAnsi="Arial"/>
            <w:b/>
          </w:rPr>
          <w:t xml:space="preserve">: Converged charging architecture for edge </w:t>
        </w:r>
      </w:ins>
      <w:ins w:id="115" w:author="Ericsson User v0" w:date="2021-02-22T17:38:00Z">
        <w:r>
          <w:rPr>
            <w:rFonts w:cs="Arial" w:ascii="Arial" w:hAnsi="Arial"/>
            <w:b/>
          </w:rPr>
          <w:t>computing</w:t>
        </w:r>
      </w:ins>
      <w:ins w:id="116" w:author="Ericsson User v0" w:date="2021-02-16T14:04:00Z">
        <w:r>
          <w:rPr>
            <w:rFonts w:cs="Arial" w:ascii="Arial" w:hAnsi="Arial"/>
            <w:b/>
          </w:rPr>
          <w:t xml:space="preserve"> performance</w:t>
        </w:r>
      </w:ins>
      <w:ins w:id="117" w:author="Ericsson User v0" w:date="2021-02-16T14:01:00Z">
        <w:r>
          <w:rPr>
            <w:rFonts w:cs="Arial" w:ascii="Arial" w:hAnsi="Arial"/>
            <w:b/>
          </w:rPr>
          <w:t xml:space="preserve"> with MnS producer</w:t>
        </w:r>
      </w:ins>
    </w:p>
    <w:p>
      <w:pPr>
        <w:pStyle w:val="Heading4"/>
        <w:ind w:left="1418" w:hanging="1418"/>
        <w:rPr>
          <w:ins w:id="124" w:author="Ericsson User v0" w:date="2021-02-17T03:46:00Z"/>
        </w:rPr>
      </w:pPr>
      <w:ins w:id="119" w:author="Ericsson User v0" w:date="2021-02-17T03:46:00Z">
        <w:r>
          <w:rPr/>
          <w:t>7.2.4.2</w:t>
          <w:tab/>
          <w:t xml:space="preserve">Possible solutions for edge </w:t>
        </w:r>
      </w:ins>
      <w:ins w:id="120" w:author="Ericsson User v0" w:date="2021-02-22T17:38:00Z">
        <w:r>
          <w:rPr/>
          <w:t>computing</w:t>
        </w:r>
      </w:ins>
      <w:ins w:id="121" w:author="Ericsson User v0" w:date="2021-02-17T03:46:00Z">
        <w:r>
          <w:rPr/>
          <w:t xml:space="preserve"> </w:t>
        </w:r>
      </w:ins>
      <w:ins w:id="122" w:author="Ericsson User v0" w:date="2021-02-17T03:54:00Z">
        <w:r>
          <w:rPr/>
          <w:t>performance</w:t>
        </w:r>
      </w:ins>
      <w:ins w:id="123" w:author="Ericsson User v0" w:date="2021-02-17T03:46:00Z">
        <w:r>
          <w:rPr/>
          <w:t xml:space="preserve"> charging</w:t>
        </w:r>
      </w:ins>
    </w:p>
    <w:p>
      <w:pPr>
        <w:pStyle w:val="Normal"/>
        <w:rPr>
          <w:ins w:id="130" w:author="Ericsson User v0" w:date="2021-02-17T03:46:00Z"/>
        </w:rPr>
      </w:pPr>
      <w:ins w:id="125" w:author="Ericsson User v0" w:date="2021-02-17T03:46:00Z">
        <w:r>
          <w:rPr/>
          <w:t xml:space="preserve">The charging for edge </w:t>
        </w:r>
      </w:ins>
      <w:ins w:id="126" w:author="Ericsson User v0" w:date="2021-02-22T17:38:00Z">
        <w:r>
          <w:rPr/>
          <w:t>computing</w:t>
        </w:r>
      </w:ins>
      <w:ins w:id="127" w:author="Ericsson User v0" w:date="2021-02-17T03:46:00Z">
        <w:r>
          <w:rPr/>
          <w:t xml:space="preserve"> </w:t>
        </w:r>
      </w:ins>
      <w:ins w:id="128" w:author="Ericsson User v0" w:date="2021-02-17T03:59:00Z">
        <w:r>
          <w:rPr/>
          <w:t>performance</w:t>
        </w:r>
      </w:ins>
      <w:ins w:id="129" w:author="Ericsson User v0" w:date="2021-02-17T03:46:00Z">
        <w:r>
          <w:rPr/>
          <w:t xml:space="preserve"> could be supported with CTF embedded in the MnS producer or with CEF to enable the charging for MnS producer.</w:t>
        </w:r>
      </w:ins>
    </w:p>
    <w:p>
      <w:pPr>
        <w:pStyle w:val="Normal"/>
        <w:rPr>
          <w:b/>
          <w:b/>
          <w:bCs/>
          <w:ins w:id="134" w:author="Ericsson User v0" w:date="2021-02-17T03:46:00Z"/>
        </w:rPr>
      </w:pPr>
      <w:ins w:id="131" w:author="Ericsson User v0" w:date="2021-02-17T03:46:00Z">
        <w:r>
          <w:rPr>
            <w:b/>
            <w:bCs/>
          </w:rPr>
          <w:t>The solution with CTF embedded in the MnS producer is illustrated in Figure 7.2.4.2-</w:t>
        </w:r>
      </w:ins>
      <w:ins w:id="132" w:author="Ericsson User v0" w:date="2021-02-17T03:48:00Z">
        <w:r>
          <w:rPr>
            <w:b/>
            <w:bCs/>
          </w:rPr>
          <w:t>1</w:t>
        </w:r>
      </w:ins>
      <w:ins w:id="133" w:author="Ericsson User v0" w:date="2021-02-17T03:46:00Z">
        <w:r>
          <w:rPr>
            <w:b/>
            <w:bCs/>
          </w:rPr>
          <w:t>.</w:t>
        </w:r>
      </w:ins>
    </w:p>
    <w:p>
      <w:pPr>
        <w:pStyle w:val="Normal"/>
        <w:jc w:val="center"/>
        <w:rPr>
          <w:ins w:id="136" w:author="Ericsson User v0" w:date="2021-02-17T03:46:00Z"/>
        </w:rPr>
      </w:pPr>
      <w:ins w:id="135" w:author="Ericsson User v0" w:date="2021-02-17T03:46:00Z">
        <w:r>
          <w:rPr/>
          <w:object w:dxaOrig="8439"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319.5pt" filled="f" o:ole="">
              <v:imagedata r:id="rId7" o:title=""/>
            </v:shape>
            <o:OLEObject Type="Embed" ProgID="" ShapeID="ole_rId6" DrawAspect="Content" ObjectID="_1853063191" r:id="rId6"/>
          </w:object>
        </w:r>
      </w:ins>
    </w:p>
    <w:p>
      <w:pPr>
        <w:pStyle w:val="Normal"/>
        <w:keepLines/>
        <w:spacing w:before="0" w:after="240"/>
        <w:jc w:val="center"/>
        <w:rPr>
          <w:ins w:id="145" w:author="Ericsson User v0" w:date="2021-02-17T03:46:00Z"/>
        </w:rPr>
      </w:pPr>
      <w:ins w:id="137" w:author="Ericsson User v0" w:date="2021-02-17T03:46:00Z">
        <w:r>
          <w:rPr>
            <w:rFonts w:cs="Arial" w:ascii="Arial" w:hAnsi="Arial"/>
            <w:b/>
          </w:rPr>
          <w:t xml:space="preserve">Figure 7.2.4.2-1: Charging </w:t>
        </w:r>
      </w:ins>
      <w:ins w:id="138" w:author="Ericsson User v0" w:date="2021-02-17T03:57:00Z">
        <w:r>
          <w:rPr>
            <w:rFonts w:cs="Arial" w:ascii="Arial" w:hAnsi="Arial"/>
            <w:b/>
          </w:rPr>
          <w:t>based on</w:t>
        </w:r>
      </w:ins>
      <w:ins w:id="139" w:author="Ericsson User v0" w:date="2021-02-17T03:46:00Z">
        <w:r>
          <w:rPr>
            <w:rFonts w:cs="Arial" w:ascii="Arial" w:hAnsi="Arial"/>
            <w:b/>
          </w:rPr>
          <w:t xml:space="preserve"> edge </w:t>
        </w:r>
      </w:ins>
      <w:ins w:id="140" w:author="Ericsson User v0" w:date="2021-02-22T17:39:00Z">
        <w:r>
          <w:rPr>
            <w:rFonts w:cs="Arial" w:ascii="Arial" w:hAnsi="Arial"/>
            <w:b/>
          </w:rPr>
          <w:t>computing</w:t>
        </w:r>
      </w:ins>
      <w:ins w:id="141" w:author="Ericsson User v0" w:date="2021-02-17T03:46:00Z">
        <w:r>
          <w:rPr>
            <w:rFonts w:cs="Arial" w:ascii="Arial" w:hAnsi="Arial"/>
            <w:b/>
          </w:rPr>
          <w:t xml:space="preserve"> </w:t>
        </w:r>
      </w:ins>
      <w:ins w:id="142" w:author="Ericsson User v0" w:date="2021-02-17T03:57:00Z">
        <w:r>
          <w:rPr>
            <w:rFonts w:cs="Arial" w:ascii="Arial" w:hAnsi="Arial"/>
            <w:b/>
          </w:rPr>
          <w:t>performance</w:t>
        </w:r>
      </w:ins>
      <w:ins w:id="143" w:author="Ericsson User v0" w:date="2021-02-17T03:46:00Z">
        <w:r>
          <w:rPr>
            <w:rFonts w:cs="Arial" w:ascii="Arial" w:hAnsi="Arial"/>
            <w:b/>
          </w:rPr>
          <w:t xml:space="preserve"> (with MnS producer supporting CTF)</w:t>
        </w:r>
      </w:ins>
      <w:ins w:id="144" w:author="Ericsson User v0" w:date="2021-02-17T03:50:00Z">
        <w:r>
          <w:rPr>
            <w:rFonts w:cs="Arial" w:ascii="Arial" w:hAnsi="Arial"/>
            <w:b/>
          </w:rPr>
          <w:t xml:space="preserve"> - PEC</w:t>
        </w:r>
      </w:ins>
    </w:p>
    <w:p>
      <w:pPr>
        <w:pStyle w:val="Normal"/>
        <w:rPr>
          <w:ins w:id="153" w:author="Ericsson User v0" w:date="2021-02-17T03:46:00Z"/>
        </w:rPr>
      </w:pPr>
      <w:ins w:id="146" w:author="Ericsson User v0" w:date="2021-02-17T03:46:00Z">
        <w:r>
          <w:rPr/>
          <w:t xml:space="preserve">This solution uses performance </w:t>
        </w:r>
      </w:ins>
      <w:ins w:id="147" w:author="Ericsson User v0" w:date="2021-02-17T03:57:00Z">
        <w:r>
          <w:rPr/>
          <w:t>measurements</w:t>
        </w:r>
      </w:ins>
      <w:ins w:id="148" w:author="Ericsson User v0" w:date="2021-02-17T03:46:00Z">
        <w:r>
          <w:rPr/>
          <w:t xml:space="preserve"> </w:t>
        </w:r>
      </w:ins>
      <w:ins w:id="149" w:author="Ericsson User v0" w:date="2021-02-17T04:01:00Z">
        <w:r>
          <w:rPr/>
          <w:t>for the</w:t>
        </w:r>
      </w:ins>
      <w:ins w:id="150" w:author="Ericsson User v0" w:date="2021-02-17T03:46:00Z">
        <w:r>
          <w:rPr/>
          <w:t xml:space="preserve"> edge </w:t>
        </w:r>
      </w:ins>
      <w:ins w:id="151" w:author="Ericsson User v0" w:date="2021-02-22T17:39:00Z">
        <w:r>
          <w:rPr/>
          <w:t>computing</w:t>
        </w:r>
      </w:ins>
      <w:ins w:id="152" w:author="Ericsson User v0" w:date="2021-02-17T03:46:00Z">
        <w:r>
          <w:rPr/>
          <w:t>.</w:t>
        </w:r>
      </w:ins>
    </w:p>
    <w:p>
      <w:pPr>
        <w:pStyle w:val="B1"/>
        <w:rPr>
          <w:ins w:id="169" w:author="Ericsson User v0" w:date="2021-02-17T03:46:00Z"/>
        </w:rPr>
      </w:pPr>
      <w:ins w:id="154" w:author="Ericsson User v0" w:date="2021-02-17T03:46:00Z">
        <w:r>
          <w:rPr>
            <w:b/>
          </w:rPr>
          <w:t>1)</w:t>
          <w:tab/>
          <w:t xml:space="preserve">Performance </w:t>
        </w:r>
      </w:ins>
      <w:ins w:id="155" w:author="Ericsson User v0" w:date="2021-02-17T05:05:00Z">
        <w:r>
          <w:rPr>
            <w:b/>
          </w:rPr>
          <w:t>measurement</w:t>
        </w:r>
      </w:ins>
      <w:ins w:id="156" w:author="Ericsson User v0" w:date="2021-02-17T03:46:00Z">
        <w:r>
          <w:rPr>
            <w:b/>
          </w:rPr>
          <w:t xml:space="preserve"> is ready:</w:t>
        </w:r>
      </w:ins>
      <w:ins w:id="157" w:author="Ericsson User v0" w:date="2021-02-17T03:46:00Z">
        <w:r>
          <w:rPr/>
          <w:t xml:space="preserve"> The performance </w:t>
        </w:r>
      </w:ins>
      <w:ins w:id="158" w:author="Ericsson User v0" w:date="2021-02-17T04:02:00Z">
        <w:r>
          <w:rPr/>
          <w:t>measurement</w:t>
        </w:r>
      </w:ins>
      <w:ins w:id="159" w:author="Ericsson User v0" w:date="2021-02-17T03:46:00Z">
        <w:r>
          <w:rPr/>
          <w:t xml:space="preserve"> </w:t>
        </w:r>
      </w:ins>
      <w:ins w:id="160" w:author="Ericsson User v0" w:date="2021-02-17T04:03:00Z">
        <w:r>
          <w:rPr/>
          <w:t>related to the</w:t>
        </w:r>
      </w:ins>
      <w:ins w:id="161" w:author="Ericsson User v0" w:date="2021-02-17T03:46:00Z">
        <w:r>
          <w:rPr/>
          <w:t xml:space="preserve"> EAS</w:t>
        </w:r>
      </w:ins>
      <w:ins w:id="162" w:author="Ericsson User v0" w:date="2021-02-17T03:46:00Z">
        <w:r>
          <w:rPr>
            <w:rFonts w:cs="Arial" w:ascii="Arial" w:hAnsi="Arial"/>
            <w:b/>
          </w:rPr>
          <w:t xml:space="preserve"> </w:t>
        </w:r>
      </w:ins>
      <w:ins w:id="163" w:author="Ericsson User v0" w:date="2021-02-17T03:46:00Z">
        <w:r>
          <w:rPr/>
          <w:t xml:space="preserve">is ready. The performance </w:t>
        </w:r>
      </w:ins>
      <w:ins w:id="164" w:author="Ericsson User v0" w:date="2021-02-17T04:03:00Z">
        <w:r>
          <w:rPr/>
          <w:t xml:space="preserve">measurements could </w:t>
        </w:r>
      </w:ins>
      <w:ins w:id="165" w:author="Ericsson User v0" w:date="2021-02-17T04:06:00Z">
        <w:r>
          <w:rPr/>
          <w:t xml:space="preserve">e.g. be </w:t>
        </w:r>
      </w:ins>
      <w:ins w:id="166" w:author="Ericsson User v0" w:date="2021-02-17T04:06:00Z">
        <w:r>
          <w:rPr>
            <w:lang w:val="en-US" w:eastAsia="ja-JP"/>
          </w:rPr>
          <w:t xml:space="preserve">virtual resource utilization, </w:t>
        </w:r>
      </w:ins>
      <w:ins w:id="167" w:author="Ericsson User v0" w:date="2021-02-17T04:08:00Z">
        <w:r>
          <w:rPr>
            <w:lang w:val="en-US" w:eastAsia="ja-JP"/>
          </w:rPr>
          <w:t>KPI or measurements related to KPIs requirement</w:t>
        </w:r>
      </w:ins>
      <w:ins w:id="168" w:author="Ericsson User v0" w:date="2021-02-17T03:46:00Z">
        <w:r>
          <w:rPr/>
          <w:t>.</w:t>
        </w:r>
      </w:ins>
    </w:p>
    <w:p>
      <w:pPr>
        <w:pStyle w:val="B1"/>
        <w:rPr>
          <w:ins w:id="172" w:author="Ericsson User v0" w:date="2021-02-17T03:46:00Z"/>
        </w:rPr>
      </w:pPr>
      <w:ins w:id="170" w:author="Ericsson User v0" w:date="2021-02-17T03:46:00Z">
        <w:r>
          <w:rPr>
            <w:b/>
          </w:rPr>
          <w:t>1ch-a)</w:t>
          <w:tab/>
          <w:t>Charging Data Request [Event]:</w:t>
        </w:r>
      </w:ins>
      <w:ins w:id="171" w:author="Ericsson User v0" w:date="2021-02-17T03:46:00Z">
        <w:r>
          <w:rPr/>
          <w:t xml:space="preserve"> The MnS Producer generates charging data related to the collected performance data and sends the charging data request for the CHF to process the related charging data for CDR generation purpose.</w:t>
        </w:r>
      </w:ins>
    </w:p>
    <w:p>
      <w:pPr>
        <w:pStyle w:val="B1"/>
        <w:rPr>
          <w:ins w:id="179" w:author="Ericsson User v0" w:date="2021-02-17T03:46:00Z"/>
        </w:rPr>
      </w:pPr>
      <w:ins w:id="173" w:author="Ericsson User v0" w:date="2021-02-17T03:46:00Z">
        <w:r>
          <w:rPr>
            <w:b/>
          </w:rPr>
          <w:t>1ch-b)</w:t>
          <w:tab/>
          <w:t xml:space="preserve"> </w:t>
        </w:r>
      </w:ins>
      <w:ins w:id="174" w:author="Ericsson User v0" w:date="2021-02-17T03:46:00Z">
        <w:r>
          <w:rPr>
            <w:b/>
            <w:lang w:eastAsia="zh-CN"/>
          </w:rPr>
          <w:t>Create</w:t>
        </w:r>
      </w:ins>
      <w:ins w:id="175" w:author="Ericsson User v0" w:date="2021-02-17T03:46:00Z">
        <w:r>
          <w:rPr>
            <w:b/>
          </w:rPr>
          <w:t xml:space="preserve"> CDR:</w:t>
        </w:r>
      </w:ins>
      <w:ins w:id="176" w:author="Ericsson User v0" w:date="2021-02-17T03:46:00Z">
        <w:r>
          <w:rPr/>
          <w:t xml:space="preserve"> the CHF stores received information and </w:t>
        </w:r>
      </w:ins>
      <w:ins w:id="177" w:author="Ericsson User v0" w:date="2021-02-17T03:46:00Z">
        <w:r>
          <w:rPr>
            <w:lang w:eastAsia="zh-CN"/>
          </w:rPr>
          <w:t>creates</w:t>
        </w:r>
      </w:ins>
      <w:ins w:id="178" w:author="Ericsson User v0" w:date="2021-02-17T03:46:00Z">
        <w:r>
          <w:rPr/>
          <w:t xml:space="preserve"> a CDR related to the event.</w:t>
        </w:r>
      </w:ins>
    </w:p>
    <w:p>
      <w:pPr>
        <w:pStyle w:val="B1"/>
        <w:rPr>
          <w:ins w:id="182" w:author="Ericsson User v0" w:date="2021-02-17T03:46:00Z"/>
        </w:rPr>
      </w:pPr>
      <w:ins w:id="180" w:author="Ericsson User v0" w:date="2021-02-17T03:46:00Z">
        <w:r>
          <w:rPr>
            <w:b/>
          </w:rPr>
          <w:t>1ch-c)</w:t>
          <w:tab/>
          <w:t>Charging Data Response [Event]:</w:t>
        </w:r>
      </w:ins>
      <w:ins w:id="181" w:author="Ericsson User v0" w:date="2021-02-17T03:46:00Z">
        <w:r>
          <w:rPr/>
          <w:t xml:space="preserve"> The CHF informs the MnS Producer on the result of the request.</w:t>
        </w:r>
      </w:ins>
    </w:p>
    <w:p>
      <w:pPr>
        <w:pStyle w:val="B1"/>
        <w:rPr>
          <w:ins w:id="184" w:author="Ericsson User v0" w:date="2021-02-17T03:46:00Z"/>
        </w:rPr>
      </w:pPr>
      <w:ins w:id="183" w:author="Ericsson User v0" w:date="2021-02-17T03:46:00Z">
        <w:r>
          <w:rPr/>
        </w:r>
      </w:ins>
    </w:p>
    <w:p>
      <w:pPr>
        <w:pStyle w:val="Normal"/>
        <w:rPr>
          <w:b/>
          <w:b/>
          <w:bCs/>
          <w:ins w:id="192" w:author="Ericsson User v0" w:date="2021-02-17T03:46:00Z"/>
        </w:rPr>
      </w:pPr>
      <w:ins w:id="185" w:author="Ericsson User v0" w:date="2021-02-17T03:46:00Z">
        <w:r>
          <w:rPr>
            <w:b/>
            <w:bCs/>
          </w:rPr>
          <w:t>The solution with CEF enabling charging for MnS producer is illustrated in Figure 7.</w:t>
        </w:r>
      </w:ins>
      <w:ins w:id="186" w:author="Ericsson User v0" w:date="2021-02-17T03:48:00Z">
        <w:r>
          <w:rPr>
            <w:b/>
            <w:bCs/>
          </w:rPr>
          <w:t>2</w:t>
        </w:r>
      </w:ins>
      <w:ins w:id="187" w:author="Ericsson User v0" w:date="2021-02-17T03:46:00Z">
        <w:r>
          <w:rPr>
            <w:b/>
            <w:bCs/>
          </w:rPr>
          <w:t>.4.</w:t>
        </w:r>
      </w:ins>
      <w:ins w:id="188" w:author="Ericsson User v0" w:date="2021-02-17T03:48:00Z">
        <w:r>
          <w:rPr>
            <w:b/>
            <w:bCs/>
          </w:rPr>
          <w:t>2</w:t>
        </w:r>
      </w:ins>
      <w:ins w:id="189" w:author="Ericsson User v0" w:date="2021-02-17T03:46:00Z">
        <w:r>
          <w:rPr>
            <w:b/>
            <w:bCs/>
          </w:rPr>
          <w:t>-</w:t>
        </w:r>
      </w:ins>
      <w:ins w:id="190" w:author="Ericsson User v0" w:date="2021-02-17T03:48:00Z">
        <w:r>
          <w:rPr>
            <w:b/>
            <w:bCs/>
          </w:rPr>
          <w:t>2</w:t>
        </w:r>
      </w:ins>
      <w:ins w:id="191" w:author="Ericsson User v0" w:date="2021-02-17T03:46:00Z">
        <w:r>
          <w:rPr>
            <w:b/>
            <w:bCs/>
          </w:rPr>
          <w:t>.</w:t>
        </w:r>
      </w:ins>
    </w:p>
    <w:p>
      <w:pPr>
        <w:pStyle w:val="Normal"/>
        <w:jc w:val="center"/>
        <w:rPr>
          <w:ins w:id="194" w:author="Ericsson User v0" w:date="2021-02-17T03:46:00Z"/>
        </w:rPr>
      </w:pPr>
      <w:ins w:id="193" w:author="Ericsson User v0" w:date="2021-02-17T03:46:00Z">
        <w:r>
          <w:rPr/>
          <w:object w:dxaOrig="11819" w:dyaOrig="8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pt;height:367pt" filled="f" o:ole="">
              <v:imagedata r:id="rId9" o:title=""/>
            </v:shape>
            <o:OLEObject Type="Embed" ProgID="" ShapeID="ole_rId8" DrawAspect="Content" ObjectID="_597477413" r:id="rId8"/>
          </w:object>
        </w:r>
      </w:ins>
    </w:p>
    <w:p>
      <w:pPr>
        <w:pStyle w:val="Normal"/>
        <w:keepLines/>
        <w:spacing w:before="0" w:after="240"/>
        <w:jc w:val="center"/>
        <w:rPr>
          <w:ins w:id="199" w:author="Ericsson User v0" w:date="2021-02-17T03:46:00Z"/>
        </w:rPr>
      </w:pPr>
      <w:ins w:id="195" w:author="Ericsson User v0" w:date="2021-02-17T03:46:00Z">
        <w:r>
          <w:rPr>
            <w:rFonts w:cs="Arial" w:ascii="Arial" w:hAnsi="Arial"/>
            <w:b/>
          </w:rPr>
          <w:t xml:space="preserve">Figure 7.3.4.2-2: Charging </w:t>
        </w:r>
      </w:ins>
      <w:ins w:id="196" w:author="Ericsson User v0" w:date="2021-02-22T17:40:00Z">
        <w:r>
          <w:rPr>
            <w:rFonts w:cs="Arial" w:ascii="Arial" w:hAnsi="Arial"/>
            <w:b/>
          </w:rPr>
          <w:t xml:space="preserve">based on edge computing performance </w:t>
        </w:r>
      </w:ins>
      <w:ins w:id="197" w:author="Ericsson User v0" w:date="2021-02-17T03:46:00Z">
        <w:r>
          <w:rPr>
            <w:rFonts w:cs="Arial" w:ascii="Arial" w:hAnsi="Arial"/>
            <w:b/>
          </w:rPr>
          <w:t>(with CEF enabling charging for MnS producer)</w:t>
        </w:r>
      </w:ins>
      <w:ins w:id="198" w:author="Ericsson User v0" w:date="2021-02-17T04:13:00Z">
        <w:r>
          <w:rPr>
            <w:rFonts w:cs="Arial" w:ascii="Arial" w:hAnsi="Arial"/>
            <w:b/>
          </w:rPr>
          <w:t xml:space="preserve"> - PEC</w:t>
        </w:r>
      </w:ins>
    </w:p>
    <w:p>
      <w:pPr>
        <w:pStyle w:val="Normal"/>
        <w:rPr>
          <w:ins w:id="203" w:author="Ericsson User v0" w:date="2021-02-17T03:46:00Z"/>
        </w:rPr>
      </w:pPr>
      <w:ins w:id="200" w:author="Ericsson User v0" w:date="2021-02-17T03:46:00Z">
        <w:r>
          <w:rPr/>
          <w:t xml:space="preserve">This solution uses performance data to report the usage of edge </w:t>
        </w:r>
      </w:ins>
      <w:ins w:id="201" w:author="Ericsson User v0" w:date="2021-02-22T17:40:00Z">
        <w:r>
          <w:rPr/>
          <w:t>computing</w:t>
        </w:r>
      </w:ins>
      <w:ins w:id="202" w:author="Ericsson User v0" w:date="2021-02-17T03:46:00Z">
        <w:r>
          <w:rPr/>
          <w:t>.</w:t>
        </w:r>
      </w:ins>
    </w:p>
    <w:p>
      <w:pPr>
        <w:pStyle w:val="Normal"/>
        <w:rPr>
          <w:ins w:id="209" w:author="Ericsson User v0" w:date="2021-02-17T03:46:00Z"/>
        </w:rPr>
      </w:pPr>
      <w:ins w:id="204" w:author="Ericsson User v0" w:date="2021-02-17T03:46:00Z">
        <w:r>
          <w:rPr/>
          <w:t xml:space="preserve">The CHF needs to consume the MnS to create measurement job (see TS 28.550 [15] and TS 28.622 [16]) and subscribes to notifications for the performance </w:t>
        </w:r>
      </w:ins>
      <w:ins w:id="205" w:author="Ericsson User v0" w:date="2021-02-17T04:11:00Z">
        <w:r>
          <w:rPr/>
          <w:t>measu</w:t>
        </w:r>
      </w:ins>
      <w:ins w:id="206" w:author="Ericsson User v0" w:date="2021-02-17T05:05:00Z">
        <w:r>
          <w:rPr/>
          <w:t>re</w:t>
        </w:r>
      </w:ins>
      <w:ins w:id="207" w:author="Ericsson User v0" w:date="2021-02-17T04:11:00Z">
        <w:r>
          <w:rPr/>
          <w:t>ment</w:t>
        </w:r>
      </w:ins>
      <w:ins w:id="208" w:author="Ericsson User v0" w:date="2021-02-17T03:46:00Z">
        <w:r>
          <w:rPr/>
          <w:t xml:space="preserve"> reporting when the file data reporting mechanism is chosen (see TS 28.550 [15] and TS 28.532 [17]).  </w:t>
        </w:r>
      </w:ins>
    </w:p>
    <w:p>
      <w:pPr>
        <w:pStyle w:val="B1"/>
        <w:rPr>
          <w:ins w:id="219" w:author="Ericsson User v0" w:date="2021-02-17T03:46:00Z"/>
        </w:rPr>
      </w:pPr>
      <w:ins w:id="210" w:author="Ericsson User v0" w:date="2021-02-17T03:46:00Z">
        <w:r>
          <w:rPr>
            <w:b/>
          </w:rPr>
          <w:t>1)</w:t>
          <w:tab/>
          <w:t xml:space="preserve">Performance </w:t>
        </w:r>
      </w:ins>
      <w:ins w:id="211" w:author="Ericsson User v0" w:date="2021-02-17T04:14:00Z">
        <w:r>
          <w:rPr>
            <w:b/>
          </w:rPr>
          <w:t>measurement</w:t>
        </w:r>
      </w:ins>
      <w:ins w:id="212" w:author="Ericsson User v0" w:date="2021-02-17T03:46:00Z">
        <w:r>
          <w:rPr>
            <w:b/>
          </w:rPr>
          <w:t xml:space="preserve"> report:</w:t>
        </w:r>
      </w:ins>
      <w:ins w:id="213" w:author="Ericsson User v0" w:date="2021-02-17T03:46:00Z">
        <w:r>
          <w:rPr/>
          <w:t xml:space="preserve"> </w:t>
        </w:r>
      </w:ins>
      <w:ins w:id="214" w:author="Ericsson User v0" w:date="2021-02-17T04:12:00Z">
        <w:r>
          <w:rPr/>
          <w:t>The performance measurement related to the EAS</w:t>
        </w:r>
      </w:ins>
      <w:ins w:id="215" w:author="Ericsson User v0" w:date="2021-02-17T04:12:00Z">
        <w:r>
          <w:rPr>
            <w:rFonts w:cs="Arial" w:ascii="Arial" w:hAnsi="Arial"/>
            <w:b/>
          </w:rPr>
          <w:t xml:space="preserve"> </w:t>
        </w:r>
      </w:ins>
      <w:ins w:id="216" w:author="Ericsson User v0" w:date="2021-02-17T04:12:00Z">
        <w:r>
          <w:rPr/>
          <w:t xml:space="preserve">is ready. The performance measurements could e.g. be </w:t>
        </w:r>
      </w:ins>
      <w:ins w:id="217" w:author="Ericsson User v0" w:date="2021-02-17T04:12:00Z">
        <w:r>
          <w:rPr>
            <w:lang w:val="en-US" w:eastAsia="ja-JP"/>
          </w:rPr>
          <w:t>virtual resource utilization, KPI or measurements related to KPIs requirement</w:t>
        </w:r>
      </w:ins>
      <w:ins w:id="218" w:author="Ericsson User v0" w:date="2021-02-17T04:12:00Z">
        <w:r>
          <w:rPr/>
          <w:t>.</w:t>
        </w:r>
      </w:ins>
    </w:p>
    <w:p>
      <w:pPr>
        <w:pStyle w:val="B1"/>
        <w:ind w:left="568" w:hanging="0"/>
        <w:rPr>
          <w:rFonts w:ascii="Courier New" w:hAnsi="Courier New" w:cs="Courier New"/>
          <w:ins w:id="230" w:author="Ericsson User v0" w:date="2021-02-22T19:38:00Z"/>
        </w:rPr>
      </w:pPr>
      <w:ins w:id="220" w:author="Ericsson User v0" w:date="2021-02-17T03:46:00Z">
        <w:r>
          <w:rPr/>
          <w:t xml:space="preserve">The MnS producer reports the performance </w:t>
        </w:r>
      </w:ins>
      <w:ins w:id="221" w:author="Ericsson User v0" w:date="2021-02-17T04:12:00Z">
        <w:r>
          <w:rPr/>
          <w:t>measurements</w:t>
        </w:r>
      </w:ins>
      <w:ins w:id="222" w:author="Ericsson User v0" w:date="2021-02-17T03:46:00Z">
        <w:r>
          <w:rPr/>
          <w:t xml:space="preserve"> to the CEF according the reporting method selected by the CEF. The performance </w:t>
        </w:r>
      </w:ins>
      <w:ins w:id="223" w:author="Ericsson User v0" w:date="2021-02-17T04:13:00Z">
        <w:r>
          <w:rPr/>
          <w:t>measurement</w:t>
        </w:r>
      </w:ins>
      <w:ins w:id="224" w:author="Ericsson User v0" w:date="2021-02-17T03:46:00Z">
        <w:r>
          <w:rPr/>
          <w:t xml:space="preserve"> could be reported by a </w:t>
        </w:r>
      </w:ins>
      <w:ins w:id="225" w:author="Ericsson User v0" w:date="2021-02-17T03:46:00Z">
        <w:r>
          <w:rPr>
            <w:rFonts w:cs="Courier New" w:ascii="Courier New" w:hAnsi="Courier New"/>
          </w:rPr>
          <w:t xml:space="preserve">notifyFileReady </w:t>
        </w:r>
      </w:ins>
      <w:ins w:id="226" w:author="Ericsson User v0" w:date="2021-02-17T03:46:00Z">
        <w:r>
          <w:rPr/>
          <w:t xml:space="preserve">notification (see TS 28.532 [17]) if the file data reporting method is selected, or by the </w:t>
        </w:r>
      </w:ins>
      <w:ins w:id="227" w:author="Ericsson User v0" w:date="2021-02-17T03:46:00Z">
        <w:r>
          <w:rPr>
            <w:rFonts w:cs="Courier New" w:ascii="Courier New" w:hAnsi="Courier New"/>
          </w:rPr>
          <w:t>reportStreamData</w:t>
        </w:r>
      </w:ins>
      <w:ins w:id="228" w:author="Ericsson User v0" w:date="2021-02-17T03:46:00Z">
        <w:r>
          <w:rPr>
            <w:lang w:eastAsia="zh-CN"/>
          </w:rPr>
          <w:t xml:space="preserve"> operation following the successful streaming connection establishment with the CEF (see TS 28.532 [17]) if the streaming data reporting method is selected.</w:t>
        </w:r>
      </w:ins>
      <w:ins w:id="229" w:author="Ericsson User v0" w:date="2021-02-17T03:46:00Z">
        <w:r>
          <w:rPr>
            <w:rFonts w:cs="Courier New" w:ascii="Courier New" w:hAnsi="Courier New"/>
          </w:rPr>
          <w:t xml:space="preserve"> </w:t>
        </w:r>
      </w:ins>
    </w:p>
    <w:p>
      <w:pPr>
        <w:pStyle w:val="EditorsNote"/>
        <w:rPr>
          <w:lang w:bidi="ar-IQ"/>
          <w:ins w:id="232" w:author="Ericsson User v0" w:date="2021-02-22T19:38:00Z"/>
        </w:rPr>
      </w:pPr>
      <w:ins w:id="231" w:author="Ericsson User v0" w:date="2021-02-22T19:38:00Z">
        <w:bookmarkStart w:id="3" w:name="_Hlk51856754"/>
        <w:r>
          <w:rPr>
            <w:lang w:bidi="ar-IQ"/>
          </w:rPr>
          <w:t>Editor’s Note: How the different alternatives will impact the flow is FFS.</w:t>
        </w:r>
      </w:ins>
      <w:bookmarkEnd w:id="3"/>
    </w:p>
    <w:p>
      <w:pPr>
        <w:pStyle w:val="B1"/>
        <w:rPr>
          <w:ins w:id="237" w:author="Ericsson User v0" w:date="2021-02-17T03:46:00Z"/>
        </w:rPr>
      </w:pPr>
      <w:ins w:id="233" w:author="Ericsson User v0" w:date="2021-02-17T03:46:00Z">
        <w:r>
          <w:rPr>
            <w:b/>
          </w:rPr>
          <w:t>1ch-a)</w:t>
          <w:tab/>
          <w:t>Charging Data Request [Event]:</w:t>
        </w:r>
      </w:ins>
      <w:ins w:id="234" w:author="Ericsson User v0" w:date="2021-02-17T03:46:00Z">
        <w:r>
          <w:rPr/>
          <w:t xml:space="preserve"> The CEF generates charging data related to the collected performance </w:t>
        </w:r>
      </w:ins>
      <w:ins w:id="235" w:author="Ericsson User v0" w:date="2021-02-17T04:13:00Z">
        <w:r>
          <w:rPr/>
          <w:t>measurement</w:t>
        </w:r>
      </w:ins>
      <w:ins w:id="236" w:author="Ericsson User v0" w:date="2021-02-17T03:46:00Z">
        <w:r>
          <w:rPr/>
          <w:t xml:space="preserve"> and sends the charging data request for the CHF to process the related charging data for CDR generation purpose.</w:t>
        </w:r>
      </w:ins>
    </w:p>
    <w:p>
      <w:pPr>
        <w:pStyle w:val="B1"/>
        <w:rPr>
          <w:ins w:id="244" w:author="Ericsson User v0" w:date="2021-02-17T03:46:00Z"/>
        </w:rPr>
      </w:pPr>
      <w:ins w:id="238" w:author="Ericsson User v0" w:date="2021-02-17T03:46:00Z">
        <w:r>
          <w:rPr>
            <w:b/>
          </w:rPr>
          <w:t>1ch-b)</w:t>
          <w:tab/>
          <w:t xml:space="preserve"> </w:t>
        </w:r>
      </w:ins>
      <w:ins w:id="239" w:author="Ericsson User v0" w:date="2021-02-17T03:46:00Z">
        <w:r>
          <w:rPr>
            <w:b/>
            <w:lang w:eastAsia="zh-CN"/>
          </w:rPr>
          <w:t>Create</w:t>
        </w:r>
      </w:ins>
      <w:ins w:id="240" w:author="Ericsson User v0" w:date="2021-02-17T03:46:00Z">
        <w:r>
          <w:rPr>
            <w:b/>
          </w:rPr>
          <w:t xml:space="preserve"> CDR:</w:t>
        </w:r>
      </w:ins>
      <w:ins w:id="241" w:author="Ericsson User v0" w:date="2021-02-17T03:46:00Z">
        <w:r>
          <w:rPr/>
          <w:t xml:space="preserve"> the CHF stores received information and </w:t>
        </w:r>
      </w:ins>
      <w:ins w:id="242" w:author="Ericsson User v0" w:date="2021-02-17T03:46:00Z">
        <w:r>
          <w:rPr>
            <w:lang w:eastAsia="zh-CN"/>
          </w:rPr>
          <w:t>creates</w:t>
        </w:r>
      </w:ins>
      <w:ins w:id="243" w:author="Ericsson User v0" w:date="2021-02-17T03:46:00Z">
        <w:r>
          <w:rPr/>
          <w:t xml:space="preserve"> a CDR related to the event.</w:t>
        </w:r>
      </w:ins>
    </w:p>
    <w:p>
      <w:pPr>
        <w:pStyle w:val="B1"/>
        <w:rPr>
          <w:ins w:id="247" w:author="Ericsson User v0" w:date="2021-02-17T03:46:00Z"/>
        </w:rPr>
      </w:pPr>
      <w:ins w:id="245" w:author="Ericsson User v0" w:date="2021-02-17T03:46:00Z">
        <w:r>
          <w:rPr>
            <w:b/>
          </w:rPr>
          <w:t>1ch-c)</w:t>
          <w:tab/>
          <w:t>Charging Data Response [Event]:</w:t>
        </w:r>
      </w:ins>
      <w:ins w:id="246" w:author="Ericsson User v0" w:date="2021-02-17T03:46:00Z">
        <w:r>
          <w:rPr/>
          <w:t xml:space="preserve"> The CHF informs the CEF on the result of the request.</w:t>
        </w:r>
      </w:ins>
    </w:p>
    <w:p>
      <w:pPr>
        <w:pStyle w:val="Normal"/>
        <w:rPr>
          <w:rFonts w:ascii="Arial" w:hAnsi="Arial" w:cs="Arial"/>
          <w:b/>
          <w:b/>
          <w:ins w:id="249" w:author="Ericsson User v0" w:date="2021-02-17T03:46:00Z"/>
        </w:rPr>
      </w:pPr>
      <w:ins w:id="248" w:author="Ericsson User v0" w:date="2021-02-17T03:46:00Z">
        <w:r>
          <w:rPr>
            <w:rFonts w:cs="Arial" w:ascii="Arial" w:hAnsi="Arial"/>
            <w:b/>
          </w:rPr>
        </w:r>
      </w:ins>
    </w:p>
    <w:p>
      <w:pPr>
        <w:pStyle w:val="Heading3"/>
        <w:rPr/>
      </w:pPr>
      <w:r>
        <w:rPr/>
        <w:t>7.2.5</w:t>
        <w:tab/>
        <w:t>Evaluation</w:t>
      </w:r>
    </w:p>
    <w:p>
      <w:pPr>
        <w:pStyle w:val="Heading3"/>
        <w:rPr/>
      </w:pPr>
      <w:r>
        <w:rPr/>
        <w:t>7.2.6</w:t>
        <w:tab/>
        <w:t>Conclus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4" w:name="_Hlk64444113"/>
            <w:bookmarkEnd w:id="4"/>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1:41: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