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6-e</w:t>
      </w:r>
      <w:r>
        <w:rPr>
          <w:rFonts w:cs="Arial"/>
          <w:bCs/>
          <w:sz w:val="22"/>
          <w:szCs w:val="22"/>
          <w:lang w:val="en-US" w:eastAsia="en-US"/>
        </w:rPr>
        <w:tab/>
        <w:tab/>
      </w:r>
      <w:r>
        <w:rPr>
          <w:rFonts w:cs="Arial"/>
          <w:sz w:val="22"/>
          <w:szCs w:val="22"/>
          <w:lang w:val="en-US" w:eastAsia="en-US"/>
        </w:rPr>
        <w:t>S5-212241</w:t>
      </w:r>
    </w:p>
    <w:p>
      <w:pPr>
        <w:pStyle w:val="CRCoverPage"/>
        <w:numPr>
          <w:ilvl w:val="0"/>
          <w:numId w:val="0"/>
        </w:numPr>
        <w:outlineLvl w:val="0"/>
        <w:rPr/>
      </w:pPr>
      <w:r>
        <w:rPr>
          <w:b/>
          <w:bCs/>
          <w:sz w:val="22"/>
          <w:szCs w:val="22"/>
          <w:lang w:val="en-US"/>
        </w:rPr>
        <w:t>electronic meeting, online, 1</w:t>
      </w:r>
      <w:r>
        <w:rPr>
          <w:b/>
          <w:bCs/>
          <w:sz w:val="22"/>
          <w:szCs w:val="22"/>
          <w:vertAlign w:val="superscript"/>
          <w:lang w:val="en-US"/>
        </w:rPr>
        <w:t xml:space="preserve">st </w:t>
      </w:r>
      <w:r>
        <w:rPr>
          <w:b/>
          <w:bCs/>
          <w:sz w:val="22"/>
          <w:szCs w:val="22"/>
          <w:lang w:val="en-US"/>
        </w:rPr>
        <w:t>- 10</w:t>
      </w:r>
      <w:r>
        <w:rPr>
          <w:b/>
          <w:bCs/>
          <w:sz w:val="22"/>
          <w:szCs w:val="22"/>
          <w:vertAlign w:val="superscript"/>
          <w:lang w:val="en-US"/>
        </w:rPr>
        <w:t>th</w:t>
      </w:r>
      <w:r>
        <w:rPr>
          <w:b/>
          <w:bCs/>
          <w:sz w:val="22"/>
          <w:szCs w:val="22"/>
          <w:lang w:val="en-US"/>
        </w:rPr>
        <w:t xml:space="preserve"> March 2021 </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ins w:id="0" w:author="pj-2" w:date="2021-03-03T09:24:00Z">
        <w:r>
          <w:rPr>
            <w:rFonts w:cs="Arial" w:ascii="Arial" w:hAnsi="Arial"/>
            <w:b/>
          </w:rPr>
          <w:t>, TELEFONICA S.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 granular access control by opera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ins w:id="1" w:author="pj-2" w:date="2021-03-03T11:55:00Z">
        <w:r>
          <w:rPr>
            <w:rFonts w:cs="Arial" w:ascii="Arial" w:hAnsi="Arial"/>
            <w:b/>
          </w:rPr>
          <w:t>6.5.7</w:t>
        </w:r>
      </w:ins>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3GPP management system provides MnSs to the MnSs’ consumer to provision and monitor 3GPP network including network slice. Based on operator’s polic</w:t>
      </w:r>
      <w:ins w:id="2" w:author="pj-4" w:date="2021-03-07T15:19:00Z">
        <w:r>
          <w:rPr/>
          <w:t>ies</w:t>
        </w:r>
      </w:ins>
      <w:del w:id="3" w:author="pj-4" w:date="2021-03-07T15:19:00Z">
        <w:r>
          <w:rPr/>
          <w:delText>y</w:delText>
        </w:r>
      </w:del>
      <w:r>
        <w:rPr/>
        <w:t xml:space="preserve"> and contract with the customer, the MnSs exposed to different consumers could be different. The operator could configure fine grain</w:t>
      </w:r>
      <w:ins w:id="4" w:author="pj-4" w:date="2021-03-07T14:46:00Z">
        <w:r>
          <w:rPr/>
          <w:t>ed</w:t>
        </w:r>
      </w:ins>
      <w:r>
        <w:rPr/>
        <w:t xml:space="preserve"> access </w:t>
      </w:r>
      <w:del w:id="5" w:author="pj-4" w:date="2021-03-07T15:15:00Z">
        <w:r>
          <w:rPr/>
          <w:delText>control policies</w:delText>
        </w:r>
      </w:del>
      <w:ins w:id="6" w:author="pj-4" w:date="2021-03-07T15:15:00Z">
        <w:r>
          <w:rPr/>
          <w:t>permissions</w:t>
        </w:r>
      </w:ins>
      <w:r>
        <w:rPr/>
        <w:t xml:space="preserve"> to restrict which MnSs are visible from which consumers</w:t>
      </w:r>
    </w:p>
    <w:p>
      <w:pPr>
        <w:pStyle w:val="Normal"/>
        <w:rPr>
          <w:i/>
          <w:i/>
        </w:rPr>
      </w:pPr>
      <w:r>
        <w:rPr/>
        <w:t xml:space="preserve">This pCR is to </w:t>
      </w:r>
      <w:r>
        <w:rPr>
          <w:color w:val="000000"/>
        </w:rPr>
        <w:t xml:space="preserve">study granular access control on MnSs of </w:t>
      </w:r>
      <w:r>
        <w:rPr/>
        <w:t xml:space="preserve">3GPP management system </w:t>
      </w:r>
      <w:r>
        <w:rPr>
          <w:color w:val="000000"/>
        </w:rPr>
        <w:t xml:space="preserve">by mobile network operator </w:t>
      </w:r>
    </w:p>
    <w:p>
      <w:pPr>
        <w:pStyle w:val="Heading1"/>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ins w:id="8" w:author="pj" w:date="2021-02-18T18:29:00Z"/>
        </w:rPr>
      </w:pPr>
      <w:ins w:id="7" w:author="pj" w:date="2021-02-18T18:29:00Z">
        <w:r>
          <w:rPr>
            <w:lang w:val="en-US"/>
          </w:rPr>
          <w:t>5.x</w:t>
          <w:tab/>
          <w:t>use case – granular access control by operator</w:t>
        </w:r>
      </w:ins>
    </w:p>
    <w:p>
      <w:pPr>
        <w:pStyle w:val="Normal"/>
        <w:rPr>
          <w:lang w:val="en-US"/>
          <w:ins w:id="10" w:author="pj" w:date="2021-02-18T18:29:00Z"/>
        </w:rPr>
      </w:pPr>
      <w:ins w:id="9" w:author="pj" w:date="2021-02-18T18:29:00Z">
        <w:r>
          <w:rPr>
            <w:lang w:val="en-US"/>
          </w:rPr>
        </w:r>
      </w:ins>
    </w:p>
    <w:p>
      <w:pPr>
        <w:pStyle w:val="Heading3"/>
        <w:rPr>
          <w:lang w:eastAsia="zh-CN"/>
          <w:ins w:id="12" w:author="pj" w:date="2021-02-18T18:29:00Z"/>
        </w:rPr>
      </w:pPr>
      <w:ins w:id="11" w:author="pj" w:date="2021-02-18T18:29:00Z">
        <w:r>
          <w:rPr>
            <w:lang w:eastAsia="zh-CN"/>
          </w:rPr>
          <w:t>5.x.1</w:t>
          <w:tab/>
          <w:t>Description</w:t>
        </w:r>
      </w:ins>
    </w:p>
    <w:p>
      <w:pPr>
        <w:pStyle w:val="Normal"/>
        <w:rPr>
          <w:lang w:eastAsia="zh-CN"/>
          <w:ins w:id="18" w:author="pj" w:date="2021-02-18T18:29:00Z"/>
        </w:rPr>
      </w:pPr>
      <w:ins w:id="13" w:author="pj" w:date="2021-02-18T18:29:00Z">
        <w:r>
          <w:rPr>
            <w:lang w:eastAsia="zh-CN"/>
          </w:rPr>
          <w:t>As described in use case 5.1-5.4, there’re different MnS consumers of 3GPP management system. According to operator’s security polic</w:t>
        </w:r>
      </w:ins>
      <w:ins w:id="14" w:author="pj-4" w:date="2021-03-07T15:16:00Z">
        <w:r>
          <w:rPr>
            <w:lang w:eastAsia="zh-CN"/>
          </w:rPr>
          <w:t>ies</w:t>
        </w:r>
      </w:ins>
      <w:ins w:id="15" w:author="pj" w:date="2021-02-18T18:29:00Z">
        <w:del w:id="16" w:author="pj-4" w:date="2021-03-07T15:16:00Z">
          <w:r>
            <w:rPr>
              <w:lang w:eastAsia="zh-CN"/>
            </w:rPr>
            <w:delText>y</w:delText>
          </w:r>
        </w:del>
      </w:ins>
      <w:ins w:id="17" w:author="pj" w:date="2021-02-18T18:29:00Z">
        <w:r>
          <w:rPr>
            <w:lang w:eastAsia="zh-CN"/>
          </w:rPr>
          <w:t>, regulation and SLA between the operator and its customer, the access permission assigned to different consumer could be different. E.g. based on operator security policies, modification of a network slice may be allowed by high privileged MnS consumer while other MnS consumer can only read the network slice. Another example, based on operator security policies, reading associated network slice subnetwork of a network slice and corresponding managed functions could be available to an internal MnS consumer, but not visible to external MnS consumer. Additional example, according SLA signed between the operator and its customers, one MnS consumer may receive critical and major alarms, as well as KPI of a network slice allocated to the consumer, while another MnS consumer may only receive critical alarms of a network slice allocated to the consumer.</w:t>
        </w:r>
      </w:ins>
    </w:p>
    <w:p>
      <w:pPr>
        <w:pStyle w:val="Normal"/>
        <w:rPr>
          <w:lang w:eastAsia="zh-CN"/>
          <w:ins w:id="20" w:author="pj-2" w:date="2021-03-03T08:53:00Z"/>
        </w:rPr>
      </w:pPr>
      <w:ins w:id="19" w:author="pj-2" w:date="2021-03-03T08:53:00Z">
        <w:r>
          <w:rPr>
            <w:lang w:eastAsia="zh-CN"/>
          </w:rPr>
          <w:t>Note 1: internal MnS consumer is a digital tool owned by the operator who provides the 3GPP management system and network</w:t>
        </w:r>
      </w:ins>
    </w:p>
    <w:p>
      <w:pPr>
        <w:pStyle w:val="Normal"/>
        <w:rPr>
          <w:lang w:eastAsia="zh-CN"/>
          <w:ins w:id="22" w:author="pj-3" w:date="2021-03-05T10:55:00Z"/>
        </w:rPr>
      </w:pPr>
      <w:ins w:id="21" w:author="pj-2" w:date="2021-03-03T08:53:00Z">
        <w:r>
          <w:rPr>
            <w:lang w:eastAsia="zh-CN"/>
          </w:rPr>
          <w:t>Note 2: external MnS consumer is a digital tool owned by the vertical customer and deployed outside of data centre of the operator.</w:t>
        </w:r>
      </w:ins>
    </w:p>
    <w:p>
      <w:pPr>
        <w:pStyle w:val="Normal"/>
        <w:rPr>
          <w:lang w:eastAsia="zh-CN"/>
          <w:ins w:id="27" w:author="pj-2" w:date="2021-03-03T08:54:00Z"/>
        </w:rPr>
      </w:pPr>
      <w:ins w:id="23" w:author="pj-3" w:date="2021-03-05T10:55:00Z">
        <w:r>
          <w:rPr>
            <w:lang w:eastAsia="zh-CN"/>
          </w:rPr>
          <w:t>Note 3: digital tool</w:t>
        </w:r>
      </w:ins>
      <w:ins w:id="24" w:author="pj-3" w:date="2021-03-05T10:57:00Z">
        <w:r>
          <w:rPr>
            <w:lang w:eastAsia="zh-CN"/>
          </w:rPr>
          <w:t xml:space="preserve"> is machine to access MnS (which is always machine-faced-interface), which</w:t>
        </w:r>
      </w:ins>
      <w:ins w:id="25" w:author="pj-3" w:date="2021-03-05T10:55:00Z">
        <w:r>
          <w:rPr>
            <w:lang w:eastAsia="zh-CN"/>
          </w:rPr>
          <w:t xml:space="preserve"> can be e.g., digital portal, digital frontend, another management tool, management function, application, client, etc.</w:t>
        </w:r>
      </w:ins>
      <w:ins w:id="26" w:author="pj-3" w:date="2021-03-05T10:57:00Z">
        <w:r>
          <w:rPr>
            <w:lang w:eastAsia="zh-CN"/>
          </w:rPr>
          <w:t xml:space="preserve">. </w:t>
        </w:r>
      </w:ins>
    </w:p>
    <w:p>
      <w:pPr>
        <w:pStyle w:val="Normal"/>
        <w:rPr>
          <w:color w:val="FF0000"/>
          <w:lang w:eastAsia="zh-CN"/>
          <w:ins w:id="30" w:author="pj-2" w:date="2021-03-03T08:53:00Z"/>
        </w:rPr>
      </w:pPr>
      <w:ins w:id="28" w:author="pj-2" w:date="2021-03-03T08:54:00Z">
        <w:r>
          <w:rPr>
            <w:color w:val="FF0000"/>
            <w:lang w:eastAsia="zh-CN"/>
          </w:rPr>
          <w:t xml:space="preserve">Editor’s Note: same definitions were added in other use cases, will merge and move those definitions to clause 3 </w:t>
        </w:r>
      </w:ins>
      <w:ins w:id="29" w:author="pj-2" w:date="2021-03-03T08:57:00Z">
        <w:r>
          <w:rPr>
            <w:color w:val="FF0000"/>
            <w:lang w:eastAsia="zh-CN"/>
          </w:rPr>
          <w:t>or 4 of the TR when merge pCRs to the draftCR, or when finalize the TR.</w:t>
        </w:r>
      </w:ins>
    </w:p>
    <w:p>
      <w:pPr>
        <w:pStyle w:val="Normal"/>
        <w:rPr>
          <w:lang w:eastAsia="zh-CN"/>
          <w:ins w:id="38" w:author="pj" w:date="2021-02-18T18:29:00Z"/>
        </w:rPr>
      </w:pPr>
      <w:ins w:id="31" w:author="pj" w:date="2021-02-18T18:29:00Z">
        <w:r>
          <w:rPr>
            <w:lang w:eastAsia="zh-CN"/>
          </w:rPr>
          <w:t>The operator needs to configure fine grain</w:t>
        </w:r>
      </w:ins>
      <w:ins w:id="32" w:author="pj-4" w:date="2021-03-07T14:46:00Z">
        <w:r>
          <w:rPr>
            <w:lang w:eastAsia="zh-CN"/>
          </w:rPr>
          <w:t>ed</w:t>
        </w:r>
      </w:ins>
      <w:ins w:id="33" w:author="pj" w:date="2021-02-18T18:29:00Z">
        <w:r>
          <w:rPr>
            <w:lang w:eastAsia="zh-CN"/>
          </w:rPr>
          <w:t xml:space="preserve"> access </w:t>
        </w:r>
      </w:ins>
      <w:ins w:id="34" w:author="pj" w:date="2021-02-18T18:29:00Z">
        <w:del w:id="35" w:author="pj-4" w:date="2021-03-07T15:15:00Z">
          <w:r>
            <w:rPr>
              <w:lang w:eastAsia="zh-CN"/>
            </w:rPr>
            <w:delText>control policies</w:delText>
          </w:r>
        </w:del>
      </w:ins>
      <w:ins w:id="36" w:author="pj-4" w:date="2021-03-07T15:15:00Z">
        <w:r>
          <w:rPr>
            <w:lang w:eastAsia="zh-CN"/>
          </w:rPr>
          <w:t>permissions</w:t>
        </w:r>
      </w:ins>
      <w:ins w:id="37" w:author="pj" w:date="2021-02-18T18:29:00Z">
        <w:r>
          <w:rPr>
            <w:lang w:eastAsia="zh-CN"/>
          </w:rPr>
          <w:t xml:space="preserve"> to differentiate the exposure of MnSs for the consumers.</w:t>
        </w:r>
      </w:ins>
    </w:p>
    <w:p>
      <w:pPr>
        <w:pStyle w:val="Normal"/>
        <w:rPr>
          <w:lang w:eastAsia="zh-CN"/>
          <w:ins w:id="108" w:author="pj-3" w:date="2021-03-05T11:01:00Z"/>
        </w:rPr>
      </w:pPr>
      <w:ins w:id="39" w:author="pj-1" w:date="2021-03-02T13:17:00Z">
        <w:r>
          <w:rPr>
            <w:lang w:eastAsia="zh-CN"/>
          </w:rPr>
          <w:t xml:space="preserve">Note: </w:t>
        </w:r>
      </w:ins>
      <w:ins w:id="40" w:author="pj-2" w:date="2021-03-03T08:58:00Z">
        <w:r>
          <w:rPr>
            <w:lang w:eastAsia="zh-CN"/>
          </w:rPr>
          <w:t xml:space="preserve">The </w:t>
        </w:r>
      </w:ins>
      <w:ins w:id="41" w:author="pj-1" w:date="2021-03-02T13:18:00Z">
        <w:del w:id="42" w:author="pj-2" w:date="2021-03-03T08:58:00Z">
          <w:r>
            <w:rPr>
              <w:lang w:eastAsia="zh-CN"/>
            </w:rPr>
            <w:delText>E</w:delText>
          </w:r>
        </w:del>
      </w:ins>
      <w:ins w:id="43" w:author="pj-2" w:date="2021-03-03T08:58:00Z">
        <w:r>
          <w:rPr>
            <w:lang w:eastAsia="zh-CN"/>
          </w:rPr>
          <w:t>e</w:t>
        </w:r>
      </w:ins>
      <w:ins w:id="44" w:author="pj-1" w:date="2021-03-02T13:17:00Z">
        <w:r>
          <w:rPr>
            <w:lang w:eastAsia="zh-CN"/>
          </w:rPr>
          <w:t>xposure</w:t>
        </w:r>
      </w:ins>
      <w:ins w:id="45" w:author="pj-1" w:date="2021-03-02T13:21:00Z">
        <w:r>
          <w:rPr>
            <w:lang w:eastAsia="zh-CN"/>
          </w:rPr>
          <w:t xml:space="preserve"> of</w:t>
        </w:r>
      </w:ins>
      <w:ins w:id="46" w:author="pj-1" w:date="2021-03-02T13:17:00Z">
        <w:r>
          <w:rPr>
            <w:lang w:eastAsia="zh-CN"/>
          </w:rPr>
          <w:t xml:space="preserve"> </w:t>
        </w:r>
      </w:ins>
      <w:ins w:id="47" w:author="pj-1" w:date="2021-03-02T13:21:00Z">
        <w:r>
          <w:rPr>
            <w:lang w:eastAsia="zh-CN"/>
          </w:rPr>
          <w:t xml:space="preserve">3GPP MnS </w:t>
        </w:r>
      </w:ins>
      <w:ins w:id="48" w:author="pj-1" w:date="2021-03-02T13:17:00Z">
        <w:r>
          <w:rPr>
            <w:lang w:eastAsia="zh-CN"/>
          </w:rPr>
          <w:t xml:space="preserve">does not mandate BSS bypassing for the cases the MnS consumer acts on behalf of the operator’s </w:t>
        </w:r>
      </w:ins>
      <w:ins w:id="49" w:author="pj-1" w:date="2021-03-02T13:28:00Z">
        <w:r>
          <w:rPr>
            <w:lang w:eastAsia="zh-CN"/>
          </w:rPr>
          <w:t>customer</w:t>
        </w:r>
      </w:ins>
      <w:ins w:id="50" w:author="pj-1" w:date="2021-03-02T13:17:00Z">
        <w:r>
          <w:rPr>
            <w:lang w:eastAsia="zh-CN"/>
          </w:rPr>
          <w:t xml:space="preserve"> (cf. </w:t>
        </w:r>
      </w:ins>
      <w:ins w:id="51" w:author="pj-1" w:date="2021-03-02T13:28:00Z">
        <w:r>
          <w:rPr>
            <w:lang w:eastAsia="zh-CN"/>
          </w:rPr>
          <w:t xml:space="preserve">use cases in </w:t>
        </w:r>
      </w:ins>
      <w:ins w:id="52" w:author="pj-1" w:date="2021-03-02T13:17:00Z">
        <w:r>
          <w:rPr>
            <w:lang w:eastAsia="zh-CN"/>
          </w:rPr>
          <w:t xml:space="preserve">clauses 5.1 and 5.2). </w:t>
        </w:r>
      </w:ins>
      <w:ins w:id="53" w:author="pj-2" w:date="2021-03-03T08:59:00Z">
        <w:r>
          <w:rPr>
            <w:color w:val="000000"/>
            <w:sz w:val="20"/>
            <w:szCs w:val="20"/>
            <w:lang w:eastAsia="zh-CN"/>
          </w:rPr>
          <w:t xml:space="preserve">In fact, it is typical that the operator’s </w:t>
        </w:r>
      </w:ins>
      <w:ins w:id="54" w:author="pj-1" w:date="2021-03-02T13:22:00Z">
        <w:r>
          <w:rPr>
            <w:lang w:eastAsia="zh-CN"/>
          </w:rPr>
          <w:t xml:space="preserve">BSS </w:t>
        </w:r>
      </w:ins>
      <w:ins w:id="55" w:author="pj-1" w:date="2021-03-02T13:22:00Z">
        <w:del w:id="56" w:author="pj-2" w:date="2021-03-03T09:00:00Z">
          <w:r>
            <w:rPr>
              <w:lang w:eastAsia="zh-CN"/>
            </w:rPr>
            <w:delText>needs to be involved</w:delText>
          </w:r>
        </w:del>
      </w:ins>
      <w:ins w:id="57" w:author="pj-1" w:date="2021-03-02T13:25:00Z">
        <w:del w:id="58" w:author="pj-2" w:date="2021-03-03T09:00:00Z">
          <w:r>
            <w:rPr>
              <w:lang w:eastAsia="zh-CN"/>
            </w:rPr>
            <w:delText xml:space="preserve"> (</w:delText>
          </w:r>
        </w:del>
      </w:ins>
      <w:ins w:id="59" w:author="pj-1" w:date="2021-03-02T13:27:00Z">
        <w:del w:id="60" w:author="pj-2" w:date="2021-03-03T09:00:00Z">
          <w:r>
            <w:rPr>
              <w:lang w:eastAsia="zh-CN"/>
            </w:rPr>
            <w:delText>cf.</w:delText>
          </w:r>
        </w:del>
      </w:ins>
      <w:ins w:id="61" w:author="pj-1" w:date="2021-03-02T13:25:00Z">
        <w:del w:id="62" w:author="pj-2" w:date="2021-03-03T09:00:00Z">
          <w:r>
            <w:rPr>
              <w:lang w:eastAsia="zh-CN"/>
            </w:rPr>
            <w:delText xml:space="preserve"> </w:delText>
          </w:r>
        </w:del>
      </w:ins>
      <w:ins w:id="63" w:author="pj-1" w:date="2021-03-02T13:25:00Z">
        <w:r>
          <w:rPr>
            <w:lang w:eastAsia="zh-CN"/>
          </w:rPr>
          <w:t>sit</w:t>
        </w:r>
      </w:ins>
      <w:ins w:id="64" w:author="pj-2" w:date="2021-03-03T09:00:00Z">
        <w:r>
          <w:rPr>
            <w:lang w:eastAsia="zh-CN"/>
          </w:rPr>
          <w:t>s</w:t>
        </w:r>
      </w:ins>
      <w:ins w:id="65" w:author="pj-1" w:date="2021-03-02T13:25:00Z">
        <w:r>
          <w:rPr>
            <w:lang w:eastAsia="zh-CN"/>
          </w:rPr>
          <w:t xml:space="preserve"> between externa</w:t>
        </w:r>
      </w:ins>
      <w:ins w:id="66" w:author="pj-2" w:date="2021-03-03T09:00:00Z">
        <w:r>
          <w:rPr>
            <w:lang w:eastAsia="zh-CN"/>
          </w:rPr>
          <w:t>l</w:t>
        </w:r>
      </w:ins>
      <w:ins w:id="67" w:author="pj-1" w:date="2021-03-02T13:26:00Z">
        <w:r>
          <w:rPr>
            <w:lang w:eastAsia="zh-CN"/>
          </w:rPr>
          <w:t xml:space="preserve"> MnS consumer and </w:t>
        </w:r>
      </w:ins>
      <w:ins w:id="68" w:author="pj-2" w:date="2021-03-03T09:06:00Z">
        <w:r>
          <w:rPr>
            <w:lang w:eastAsia="zh-CN"/>
          </w:rPr>
          <w:t xml:space="preserve">the </w:t>
        </w:r>
      </w:ins>
      <w:ins w:id="69" w:author="pj-2" w:date="2021-03-03T09:00:00Z">
        <w:r>
          <w:rPr>
            <w:lang w:eastAsia="zh-CN"/>
          </w:rPr>
          <w:t xml:space="preserve">operator’s </w:t>
        </w:r>
      </w:ins>
      <w:ins w:id="70" w:author="pj-1" w:date="2021-03-02T15:38:00Z">
        <w:r>
          <w:rPr>
            <w:lang w:eastAsia="zh-CN"/>
          </w:rPr>
          <w:t>OSS</w:t>
        </w:r>
      </w:ins>
      <w:ins w:id="71" w:author="pj-2" w:date="2021-03-03T09:01:00Z">
        <w:r>
          <w:rPr>
            <w:lang w:eastAsia="zh-CN"/>
          </w:rPr>
          <w:t>,</w:t>
        </w:r>
      </w:ins>
      <w:ins w:id="72" w:author="pj-1" w:date="2021-03-02T13:27:00Z">
        <w:r>
          <w:rPr>
            <w:lang w:eastAsia="zh-CN"/>
          </w:rPr>
          <w:t xml:space="preserve"> </w:t>
        </w:r>
      </w:ins>
      <w:ins w:id="73" w:author="pj-1" w:date="2021-03-02T13:27:00Z">
        <w:del w:id="74" w:author="pj-2" w:date="2021-03-03T09:00:00Z">
          <w:r>
            <w:rPr>
              <w:lang w:eastAsia="zh-CN"/>
            </w:rPr>
            <w:delText>of the operator in some case</w:delText>
          </w:r>
        </w:del>
      </w:ins>
      <w:ins w:id="75" w:author="pj-1" w:date="2021-03-02T13:25:00Z">
        <w:del w:id="76" w:author="pj-2" w:date="2021-03-03T09:00:00Z">
          <w:r>
            <w:rPr>
              <w:lang w:eastAsia="zh-CN"/>
            </w:rPr>
            <w:delText>)</w:delText>
          </w:r>
        </w:del>
      </w:ins>
      <w:ins w:id="77" w:author="pj-1" w:date="2021-03-02T13:22:00Z">
        <w:del w:id="78" w:author="pj-2" w:date="2021-03-03T09:00:00Z">
          <w:r>
            <w:rPr>
              <w:lang w:eastAsia="zh-CN"/>
            </w:rPr>
            <w:delText xml:space="preserve"> especially for</w:delText>
          </w:r>
        </w:del>
      </w:ins>
      <w:ins w:id="79" w:author="pj-1" w:date="2021-03-02T13:22:00Z">
        <w:r>
          <w:rPr>
            <w:lang w:eastAsia="zh-CN"/>
          </w:rPr>
          <w:t xml:space="preserve"> </w:t>
        </w:r>
      </w:ins>
      <w:ins w:id="80" w:author="pj-2" w:date="2021-03-03T09:01:00Z">
        <w:r>
          <w:rPr>
            <w:color w:val="000000"/>
            <w:sz w:val="20"/>
            <w:szCs w:val="20"/>
            <w:lang w:eastAsia="zh-CN"/>
          </w:rPr>
          <w:t xml:space="preserve">to cope with charging (MnS consumer actions might lead to CDRs) and/or any other issue (e.g. </w:t>
        </w:r>
      </w:ins>
      <w:ins w:id="81" w:author="pj-1" w:date="2021-03-02T13:23:00Z">
        <w:r>
          <w:rPr>
            <w:lang w:eastAsia="zh-CN"/>
          </w:rPr>
          <w:t>accounting, auditing, etc.</w:t>
        </w:r>
      </w:ins>
      <w:ins w:id="82" w:author="pj-2" w:date="2021-03-03T09:02:00Z">
        <w:r>
          <w:rPr>
            <w:lang w:eastAsia="zh-CN"/>
          </w:rPr>
          <w:t>)</w:t>
        </w:r>
      </w:ins>
      <w:ins w:id="83" w:author="pj-1" w:date="2021-03-02T13:23:00Z">
        <w:r>
          <w:rPr>
            <w:lang w:eastAsia="zh-CN"/>
          </w:rPr>
          <w:t>.</w:t>
        </w:r>
      </w:ins>
      <w:ins w:id="84" w:author="pj-1" w:date="2021-03-02T13:23:00Z">
        <w:del w:id="85" w:author="pj-2" w:date="2021-03-03T09:03:00Z">
          <w:r>
            <w:rPr>
              <w:lang w:eastAsia="zh-CN"/>
            </w:rPr>
            <w:delText xml:space="preserve"> </w:delText>
          </w:r>
        </w:del>
      </w:ins>
      <w:ins w:id="86" w:author="pj-1" w:date="2021-03-02T13:29:00Z">
        <w:del w:id="87" w:author="pj-2" w:date="2021-03-03T09:03:00Z">
          <w:r>
            <w:rPr>
              <w:lang w:eastAsia="zh-CN"/>
            </w:rPr>
            <w:delText>In any case</w:delText>
          </w:r>
        </w:del>
      </w:ins>
      <w:ins w:id="88" w:author="pj-2" w:date="2021-03-03T09:03:00Z">
        <w:r>
          <w:rPr/>
          <w:t xml:space="preserve"> </w:t>
        </w:r>
      </w:ins>
      <w:ins w:id="89" w:author="pj-2" w:date="2021-03-03T09:03:00Z">
        <w:r>
          <w:rPr>
            <w:lang w:eastAsia="zh-CN"/>
          </w:rPr>
          <w:t>Despite the BSS presence on the pipeline</w:t>
        </w:r>
      </w:ins>
      <w:ins w:id="90" w:author="pj-1" w:date="2021-03-02T13:29:00Z">
        <w:r>
          <w:rPr>
            <w:lang w:eastAsia="zh-CN"/>
          </w:rPr>
          <w:t>,</w:t>
        </w:r>
      </w:ins>
      <w:ins w:id="91" w:author="pj-1" w:date="2021-03-02T13:23:00Z">
        <w:r>
          <w:rPr>
            <w:lang w:eastAsia="zh-CN"/>
          </w:rPr>
          <w:t xml:space="preserve"> </w:t>
        </w:r>
      </w:ins>
      <w:ins w:id="92" w:author="pj-4" w:date="2021-03-07T14:48:00Z">
        <w:r>
          <w:rPr>
            <w:lang w:eastAsia="zh-CN"/>
          </w:rPr>
          <w:t xml:space="preserve">typically </w:t>
        </w:r>
      </w:ins>
      <w:ins w:id="93" w:author="pj-2" w:date="2021-03-03T09:03:00Z">
        <w:r>
          <w:rPr>
            <w:lang w:eastAsia="zh-CN"/>
          </w:rPr>
          <w:t xml:space="preserve">the </w:t>
        </w:r>
      </w:ins>
      <w:ins w:id="94" w:author="pj-1" w:date="2021-03-02T13:23:00Z">
        <w:r>
          <w:rPr>
            <w:lang w:eastAsia="zh-CN"/>
          </w:rPr>
          <w:t>fine grain</w:t>
        </w:r>
      </w:ins>
      <w:ins w:id="95" w:author="pj-2" w:date="2021-03-03T09:03:00Z">
        <w:r>
          <w:rPr>
            <w:lang w:eastAsia="zh-CN"/>
          </w:rPr>
          <w:t>ed</w:t>
        </w:r>
      </w:ins>
      <w:ins w:id="96" w:author="pj-1" w:date="2021-03-02T13:24:00Z">
        <w:r>
          <w:rPr>
            <w:lang w:eastAsia="zh-CN"/>
          </w:rPr>
          <w:t xml:space="preserve"> access control</w:t>
        </w:r>
      </w:ins>
      <w:ins w:id="97" w:author="pj-4" w:date="2021-03-07T14:48:00Z">
        <w:r>
          <w:rPr>
            <w:lang w:eastAsia="zh-CN"/>
          </w:rPr>
          <w:t xml:space="preserve"> (e.g. access control based on operations, IOCs, or attributes of IOCs )</w:t>
        </w:r>
      </w:ins>
      <w:ins w:id="98" w:author="pj-1" w:date="2021-03-02T13:24:00Z">
        <w:r>
          <w:rPr>
            <w:lang w:eastAsia="zh-CN"/>
          </w:rPr>
          <w:t xml:space="preserve"> will be enforced on OSS as </w:t>
        </w:r>
      </w:ins>
      <w:ins w:id="99" w:author="pj-4" w:date="2021-03-07T14:53:00Z">
        <w:r>
          <w:rPr>
            <w:lang w:eastAsia="zh-CN"/>
          </w:rPr>
          <w:t xml:space="preserve">generally </w:t>
        </w:r>
      </w:ins>
      <w:ins w:id="100" w:author="pj-1" w:date="2021-03-02T13:27:00Z">
        <w:r>
          <w:rPr>
            <w:lang w:eastAsia="zh-CN"/>
          </w:rPr>
          <w:t>only OSS</w:t>
        </w:r>
      </w:ins>
      <w:ins w:id="101" w:author="pj-1" w:date="2021-03-02T13:24:00Z">
        <w:r>
          <w:rPr>
            <w:lang w:eastAsia="zh-CN"/>
          </w:rPr>
          <w:t xml:space="preserve"> has detail knowledge of the MnSs</w:t>
        </w:r>
      </w:ins>
      <w:ins w:id="102" w:author="pj-4" w:date="2021-03-07T14:46:00Z">
        <w:r>
          <w:rPr>
            <w:lang w:eastAsia="zh-CN"/>
          </w:rPr>
          <w:t xml:space="preserve">, while the coarse grained access control </w:t>
        </w:r>
      </w:ins>
      <w:ins w:id="103" w:author="pj-4" w:date="2021-03-07T14:50:00Z">
        <w:r>
          <w:rPr>
            <w:lang w:eastAsia="zh-CN"/>
          </w:rPr>
          <w:t>(e.g. silver cust</w:t>
        </w:r>
      </w:ins>
      <w:ins w:id="104" w:author="pj-4" w:date="2021-03-07T14:52:00Z">
        <w:r>
          <w:rPr>
            <w:lang w:eastAsia="zh-CN"/>
          </w:rPr>
          <w:t xml:space="preserve">omer can read configuration while general customer can only receive critical alarm </w:t>
        </w:r>
      </w:ins>
      <w:ins w:id="105" w:author="pj-4" w:date="2021-03-07T14:50:00Z">
        <w:r>
          <w:rPr>
            <w:lang w:eastAsia="zh-CN"/>
          </w:rPr>
          <w:t xml:space="preserve">) </w:t>
        </w:r>
      </w:ins>
      <w:ins w:id="106" w:author="pj-4" w:date="2021-03-07T14:47:00Z">
        <w:r>
          <w:rPr>
            <w:lang w:eastAsia="zh-CN"/>
          </w:rPr>
          <w:t>may be enforced on BSS</w:t>
        </w:r>
      </w:ins>
      <w:ins w:id="107" w:author="pj-1" w:date="2021-03-02T13:25:00Z">
        <w:r>
          <w:rPr>
            <w:lang w:eastAsia="zh-CN"/>
          </w:rPr>
          <w:t>.</w:t>
        </w:r>
      </w:ins>
    </w:p>
    <w:p>
      <w:pPr>
        <w:pStyle w:val="Normal"/>
        <w:rPr>
          <w:lang w:eastAsia="zh-CN"/>
          <w:ins w:id="112" w:author="pj-1" w:date="2021-03-02T13:20:00Z"/>
        </w:rPr>
      </w:pPr>
      <w:ins w:id="109" w:author="pj-3" w:date="2021-03-05T11:01:00Z">
        <w:r>
          <w:rPr>
            <w:lang w:eastAsia="zh-CN"/>
          </w:rPr>
          <w:t>Note: Generally, interaction with BSS is unnecessary for internal MnS consumer.</w:t>
        </w:r>
      </w:ins>
      <w:ins w:id="110" w:author="pj-4" w:date="2021-03-07T14:54:00Z">
        <w:r>
          <w:rPr>
            <w:lang w:eastAsia="zh-CN"/>
          </w:rPr>
          <w:t xml:space="preserve"> Therefore, </w:t>
        </w:r>
      </w:ins>
      <w:ins w:id="111" w:author="pj-4" w:date="2021-03-07T14:56:00Z">
        <w:r>
          <w:rPr>
            <w:lang w:eastAsia="zh-CN"/>
          </w:rPr>
          <w:t>access control between MnS consumer and producer of a same operator is decided and enforced by OSS only.</w:t>
        </w:r>
      </w:ins>
    </w:p>
    <w:p>
      <w:pPr>
        <w:pStyle w:val="Normal"/>
        <w:rPr>
          <w:lang w:eastAsia="zh-CN"/>
          <w:del w:id="114" w:author="pj-1" w:date="2021-03-02T13:25:00Z"/>
        </w:rPr>
      </w:pPr>
      <w:del w:id="113" w:author="pj-1" w:date="2021-03-02T13:25:00Z">
        <w:r>
          <w:rPr>
            <w:lang w:eastAsia="zh-CN"/>
          </w:rPr>
        </w:r>
      </w:del>
    </w:p>
    <w:p>
      <w:pPr>
        <w:pStyle w:val="Normal"/>
        <w:rPr>
          <w:lang w:eastAsia="zh-CN"/>
          <w:ins w:id="116" w:author="pj" w:date="2021-02-18T18:29:00Z"/>
        </w:rPr>
      </w:pPr>
      <w:ins w:id="115" w:author="pj" w:date="2021-02-18T18:29:00Z">
        <w:r>
          <w:rPr>
            <w:lang w:eastAsia="zh-CN"/>
          </w:rPr>
          <w:t>5.x.2</w:t>
          <w:tab/>
          <w:t>Issue and gaps</w:t>
        </w:r>
      </w:ins>
    </w:p>
    <w:p>
      <w:pPr>
        <w:pStyle w:val="Heading4"/>
        <w:ind w:left="1418" w:hanging="1418"/>
        <w:rPr>
          <w:lang w:eastAsia="zh-CN"/>
          <w:ins w:id="118" w:author="pj" w:date="2021-02-18T18:29:00Z"/>
        </w:rPr>
      </w:pPr>
      <w:ins w:id="117" w:author="pj" w:date="2021-02-18T18:29:00Z">
        <w:r>
          <w:rPr>
            <w:lang w:eastAsia="zh-CN"/>
          </w:rPr>
          <w:t xml:space="preserve">Potential security issues: </w:t>
        </w:r>
      </w:ins>
    </w:p>
    <w:p>
      <w:pPr>
        <w:pStyle w:val="Normal"/>
        <w:rPr>
          <w:lang w:val="en-GB" w:eastAsia="zh-CN"/>
          <w:ins w:id="128" w:author="pj" w:date="2021-02-18T18:29:00Z"/>
        </w:rPr>
      </w:pPr>
      <w:ins w:id="119" w:author="pj" w:date="2021-02-18T18:29:00Z">
        <w:r>
          <w:rPr>
            <w:lang w:val="en-GB" w:eastAsia="zh-CN"/>
          </w:rPr>
          <w:t xml:space="preserve">Without granular access control, MnSs of 3GPP management system could be exposed to unauthorized consumers after the consumers being authenticated. e.g. an authenticated vertical customer of an operator could delete a network slice allocated to the customer but shared by multiple consumers, or an authenticated vertical customer could read network functions (and attributes) which compose the network slice allocated to the customer, however, the operator does not want to expose this kind of detail network topology or NFs to the customer, or an authenticated vertical customer could receive all alarms and KPI related to a network slice allocated to the customer, that is unexpected by the operator without any </w:t>
        </w:r>
      </w:ins>
      <w:ins w:id="120" w:author="pj-3" w:date="2021-03-05T11:02:00Z">
        <w:r>
          <w:rPr>
            <w:lang w:val="en-GB" w:eastAsia="zh-CN"/>
          </w:rPr>
          <w:t>Service Level Agreement  (</w:t>
        </w:r>
      </w:ins>
      <w:ins w:id="121" w:author="pj" w:date="2021-02-18T18:29:00Z">
        <w:r>
          <w:rPr>
            <w:lang w:val="en-GB" w:eastAsia="zh-CN"/>
          </w:rPr>
          <w:t>SLA</w:t>
        </w:r>
      </w:ins>
      <w:ins w:id="122" w:author="pj-3" w:date="2021-03-05T11:02:00Z">
        <w:r>
          <w:rPr>
            <w:lang w:val="en-GB" w:eastAsia="zh-CN"/>
          </w:rPr>
          <w:t>)</w:t>
        </w:r>
      </w:ins>
      <w:ins w:id="123" w:author="pj" w:date="2021-02-18T18:29:00Z">
        <w:r>
          <w:rPr>
            <w:lang w:val="en-GB" w:eastAsia="zh-CN"/>
          </w:rPr>
          <w:t xml:space="preserve"> or </w:t>
        </w:r>
      </w:ins>
      <w:ins w:id="124" w:author="pj-3" w:date="2021-03-05T11:02:00Z">
        <w:r>
          <w:rPr>
            <w:lang w:val="en-GB" w:eastAsia="zh-CN"/>
          </w:rPr>
          <w:t>Non Disclosure Agreement (</w:t>
        </w:r>
      </w:ins>
      <w:ins w:id="125" w:author="pj" w:date="2021-02-18T18:29:00Z">
        <w:r>
          <w:rPr>
            <w:lang w:val="en-GB" w:eastAsia="zh-CN"/>
          </w:rPr>
          <w:t>NDA</w:t>
        </w:r>
      </w:ins>
      <w:ins w:id="126" w:author="pj-3" w:date="2021-03-05T11:02:00Z">
        <w:r>
          <w:rPr>
            <w:lang w:val="en-GB" w:eastAsia="zh-CN"/>
          </w:rPr>
          <w:t>)</w:t>
        </w:r>
      </w:ins>
      <w:ins w:id="127" w:author="pj" w:date="2021-02-18T18:29:00Z">
        <w:r>
          <w:rPr>
            <w:lang w:val="en-GB" w:eastAsia="zh-CN"/>
          </w:rPr>
          <w:t xml:space="preserve"> in place. </w:t>
        </w:r>
      </w:ins>
    </w:p>
    <w:p>
      <w:pPr>
        <w:pStyle w:val="Heading4"/>
        <w:ind w:left="1418" w:hanging="1418"/>
        <w:rPr>
          <w:lang w:eastAsia="zh-CN"/>
          <w:ins w:id="130" w:author="pj" w:date="2021-02-18T18:29:00Z"/>
        </w:rPr>
      </w:pPr>
      <w:ins w:id="129" w:author="pj" w:date="2021-02-18T18:29:00Z">
        <w:r>
          <w:rPr>
            <w:lang w:eastAsia="zh-CN"/>
          </w:rPr>
          <w:t xml:space="preserve">Gap: </w:t>
        </w:r>
      </w:ins>
    </w:p>
    <w:p>
      <w:pPr>
        <w:pStyle w:val="Normal"/>
        <w:rPr>
          <w:lang w:val="en-GB" w:eastAsia="zh-CN"/>
          <w:ins w:id="132" w:author="pj" w:date="2021-02-18T18:29:00Z"/>
        </w:rPr>
      </w:pPr>
      <w:ins w:id="131" w:author="pj" w:date="2021-02-18T18:29:00Z">
        <w:r>
          <w:rPr>
            <w:lang w:val="en-GB" w:eastAsia="zh-CN"/>
          </w:rPr>
          <w:t xml:space="preserve">MnS and MnS components A, B, C were defined in Management and orchestration Architecture framework (see [2]), and Management Capability Exposure Governance (MCEG) was also introduced in the spec (see 4.4. of [2]) to provide exposure governance on MnS components A, B, C. </w:t>
        </w:r>
      </w:ins>
    </w:p>
    <w:p>
      <w:pPr>
        <w:pStyle w:val="Normal"/>
        <w:rPr>
          <w:lang w:val="en-GB" w:eastAsia="zh-CN"/>
          <w:ins w:id="137" w:author="pj-4" w:date="2021-03-07T15:18:00Z"/>
        </w:rPr>
      </w:pPr>
      <w:ins w:id="133" w:author="pj" w:date="2021-02-18T18:29:00Z">
        <w:r>
          <w:rPr>
            <w:lang w:val="en-GB" w:eastAsia="zh-CN"/>
          </w:rPr>
          <w:t>However, how does MCEG control the access/exposure of MnS based on permissions granted to a MnS consumer after the consumer being authenticated, as well as how to associate the access permission</w:t>
        </w:r>
      </w:ins>
      <w:ins w:id="134" w:author="pj" w:date="2021-02-18T18:29:00Z">
        <w:del w:id="135" w:author="pj-4" w:date="2021-03-07T15:17:00Z">
          <w:r>
            <w:rPr>
              <w:lang w:val="en-GB" w:eastAsia="zh-CN"/>
            </w:rPr>
            <w:delText>/policy</w:delText>
          </w:r>
        </w:del>
      </w:ins>
      <w:ins w:id="136" w:author="pj" w:date="2021-02-18T18:29:00Z">
        <w:r>
          <w:rPr>
            <w:lang w:val="en-GB" w:eastAsia="zh-CN"/>
          </w:rPr>
          <w:t xml:space="preserve"> of the MnS consumer (which derived from security policies of the operator, regulation, and SLA signed between the operator and customer) to the MnS component A, B, C to realize MCEG, are not investigated or solved in existing specification or study report.</w:t>
        </w:r>
      </w:ins>
    </w:p>
    <w:p>
      <w:pPr>
        <w:pStyle w:val="Normal"/>
        <w:rPr>
          <w:lang w:val="en-GB" w:eastAsia="zh-CN"/>
          <w:ins w:id="139" w:author="pj" w:date="2021-02-18T18:29:00Z"/>
        </w:rPr>
      </w:pPr>
      <w:ins w:id="138" w:author="pj-4" w:date="2021-03-07T15:18:00Z">
        <w:r>
          <w:rPr>
            <w:lang w:val="en-GB" w:eastAsia="zh-CN"/>
          </w:rPr>
          <w:t>Note: MCEG can be implemented by a Exposure governance management function (EGMF).</w:t>
        </w:r>
      </w:ins>
    </w:p>
    <w:p>
      <w:pPr>
        <w:pStyle w:val="Heading2"/>
        <w:overflowPunct w:val="false"/>
        <w:autoSpaceDE w:val="false"/>
        <w:textAlignment w:val="baseline"/>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for access control for MnS</w:t>
      </w:r>
    </w:p>
    <w:p>
      <w:pPr>
        <w:pStyle w:val="Normal"/>
        <w:ind w:left="360" w:hanging="0"/>
        <w:rPr>
          <w:rFonts w:ascii="Arial" w:hAnsi="Arial" w:eastAsia="Times New Roman" w:cs="Arial"/>
          <w:color w:val="FF0000"/>
          <w:sz w:val="36"/>
        </w:rPr>
      </w:pPr>
      <w:r>
        <w:rPr>
          <w:rFonts w:eastAsia="Times New Roman" w:cs="Arial" w:ascii="Arial" w:hAnsi="Arial"/>
          <w:color w:val="FF0000"/>
          <w:sz w:val="36"/>
        </w:rPr>
      </w:r>
    </w:p>
    <w:p>
      <w:pPr>
        <w:pStyle w:val="Normal"/>
        <w:numPr>
          <w:ilvl w:val="0"/>
          <w:numId w:val="2"/>
        </w:numPr>
        <w:rPr>
          <w:ins w:id="154" w:author="pj" w:date="2021-02-18T18:29:00Z"/>
        </w:rPr>
      </w:pPr>
      <w:ins w:id="140" w:author="pj-3" w:date="2021-03-05T11:04:00Z">
        <w:r>
          <w:rPr>
            <w:b/>
          </w:rPr>
          <w:t>REQ-MNSAC-x</w:t>
        </w:r>
      </w:ins>
      <w:ins w:id="141" w:author="pj-3" w:date="2021-03-05T11:04:00Z">
        <w:r>
          <w:rPr/>
          <w:t xml:space="preserve"> </w:t>
        </w:r>
      </w:ins>
      <w:ins w:id="142" w:author="pj" w:date="2021-02-18T18:29:00Z">
        <w:r>
          <w:rPr/>
          <w:t xml:space="preserve">The 3GPP management system </w:t>
        </w:r>
      </w:ins>
      <w:ins w:id="143" w:author="pj" w:date="2021-02-18T18:29:00Z">
        <w:del w:id="144" w:author="pj-3" w:date="2021-03-05T11:05:00Z">
          <w:r>
            <w:rPr/>
            <w:delText>could</w:delText>
          </w:r>
        </w:del>
      </w:ins>
      <w:ins w:id="145" w:author="pj-3" w:date="2021-03-05T11:05:00Z">
        <w:r>
          <w:rPr/>
          <w:t>may</w:t>
        </w:r>
      </w:ins>
      <w:ins w:id="146" w:author="pj" w:date="2021-02-18T18:29:00Z">
        <w:r>
          <w:rPr/>
          <w:t xml:space="preserve"> have the capability to support operator to configure </w:t>
        </w:r>
      </w:ins>
      <w:ins w:id="147" w:author="pj" w:date="2021-02-18T18:29:00Z">
        <w:del w:id="148" w:author="pj-2" w:date="2021-03-03T09:10:00Z">
          <w:r>
            <w:rPr/>
            <w:delText xml:space="preserve">fine grain/granular </w:delText>
          </w:r>
        </w:del>
      </w:ins>
      <w:ins w:id="149" w:author="pj" w:date="2021-02-18T18:29:00Z">
        <w:r>
          <w:rPr/>
          <w:t xml:space="preserve">access </w:t>
        </w:r>
      </w:ins>
      <w:ins w:id="150" w:author="pj" w:date="2021-02-18T18:29:00Z">
        <w:del w:id="151" w:author="pj-4" w:date="2021-03-07T15:12:00Z">
          <w:r>
            <w:rPr/>
            <w:delText>policies</w:delText>
          </w:r>
        </w:del>
      </w:ins>
      <w:ins w:id="152" w:author="pj-4" w:date="2021-03-07T15:12:00Z">
        <w:r>
          <w:rPr/>
          <w:t>permissions</w:t>
        </w:r>
      </w:ins>
      <w:ins w:id="153" w:author="pj" w:date="2021-02-18T18:29:00Z">
        <w:r>
          <w:rPr/>
          <w:t xml:space="preserve"> for a MnS consumer based on MnS Component Type A/operations</w:t>
        </w:r>
      </w:ins>
    </w:p>
    <w:p>
      <w:pPr>
        <w:pStyle w:val="Normal"/>
        <w:ind w:left="720" w:hanging="0"/>
        <w:rPr>
          <w:ins w:id="163" w:author="pj" w:date="2021-02-18T18:29:00Z"/>
        </w:rPr>
      </w:pPr>
      <w:ins w:id="155" w:author="pj" w:date="2021-02-18T18:29:00Z">
        <w:r>
          <w:rPr/>
          <w:t xml:space="preserve">Note: e.g. In case of provisioning a MOI, expose only </w:t>
        </w:r>
      </w:ins>
      <w:ins w:id="156" w:author="pj" w:date="2021-02-18T18:29:00Z">
        <w:del w:id="157" w:author="pj-2" w:date="2021-03-03T09:11:00Z">
          <w:r>
            <w:rPr/>
            <w:delText xml:space="preserve">read MOI </w:delText>
          </w:r>
        </w:del>
      </w:ins>
      <w:ins w:id="158" w:author="pj-2" w:date="2021-03-03T09:11:00Z">
        <w:r>
          <w:rPr>
            <w:rFonts w:eastAsia="Times New Roman"/>
            <w:color w:val="000000"/>
            <w:sz w:val="22"/>
            <w:szCs w:val="22"/>
            <w:lang w:eastAsia="en-GB"/>
          </w:rPr>
          <w:t xml:space="preserve">getMOIAttributes </w:t>
        </w:r>
      </w:ins>
      <w:ins w:id="159" w:author="pj" w:date="2021-02-18T18:29:00Z">
        <w:r>
          <w:rPr/>
          <w:t xml:space="preserve">operation to the MnS consumer instead of all </w:t>
        </w:r>
      </w:ins>
      <w:ins w:id="160" w:author="pj" w:date="2021-02-18T18:29:00Z">
        <w:del w:id="161" w:author="pj-2" w:date="2021-03-03T09:12:00Z">
          <w:r>
            <w:rPr/>
            <w:delText xml:space="preserve">CRUD </w:delText>
          </w:r>
        </w:del>
      </w:ins>
      <w:ins w:id="162" w:author="pj" w:date="2021-02-18T18:29:00Z">
        <w:r>
          <w:rPr/>
          <w:t>operations.</w:t>
        </w:r>
      </w:ins>
    </w:p>
    <w:p>
      <w:pPr>
        <w:pStyle w:val="Normal"/>
        <w:numPr>
          <w:ilvl w:val="0"/>
          <w:numId w:val="2"/>
        </w:numPr>
        <w:rPr>
          <w:ins w:id="177" w:author="pj" w:date="2021-02-18T18:29:00Z"/>
        </w:rPr>
      </w:pPr>
      <w:ins w:id="164" w:author="pj-3" w:date="2021-03-05T11:04:00Z">
        <w:r>
          <w:rPr>
            <w:b/>
          </w:rPr>
          <w:t xml:space="preserve">REQ-MNSAC-y </w:t>
        </w:r>
      </w:ins>
      <w:ins w:id="165" w:author="pj" w:date="2021-02-18T18:29:00Z">
        <w:r>
          <w:rPr/>
          <w:t xml:space="preserve">The 3GPP management system </w:t>
        </w:r>
      </w:ins>
      <w:ins w:id="166" w:author="pj-3" w:date="2021-03-05T11:05:00Z">
        <w:r>
          <w:rPr/>
          <w:t xml:space="preserve">may </w:t>
        </w:r>
      </w:ins>
      <w:ins w:id="167" w:author="pj" w:date="2021-02-18T18:29:00Z">
        <w:del w:id="168" w:author="pj-3" w:date="2021-03-05T11:05:00Z">
          <w:r>
            <w:rPr/>
            <w:delText xml:space="preserve">could </w:delText>
          </w:r>
        </w:del>
      </w:ins>
      <w:ins w:id="169" w:author="pj" w:date="2021-02-18T18:29:00Z">
        <w:r>
          <w:rPr/>
          <w:t xml:space="preserve">have the capability to support operator to configure </w:t>
        </w:r>
      </w:ins>
      <w:ins w:id="170" w:author="pj" w:date="2021-02-18T18:29:00Z">
        <w:del w:id="171" w:author="pj-2" w:date="2021-03-03T09:12:00Z">
          <w:r>
            <w:rPr/>
            <w:delText xml:space="preserve">fine grain/granular </w:delText>
          </w:r>
        </w:del>
      </w:ins>
      <w:ins w:id="172" w:author="pj" w:date="2021-02-18T18:29:00Z">
        <w:r>
          <w:rPr/>
          <w:t xml:space="preserve">access </w:t>
        </w:r>
      </w:ins>
      <w:ins w:id="173" w:author="pj-4" w:date="2021-03-07T15:12:00Z">
        <w:r>
          <w:rPr/>
          <w:t xml:space="preserve">permissions </w:t>
        </w:r>
      </w:ins>
      <w:ins w:id="174" w:author="pj" w:date="2021-02-18T18:29:00Z">
        <w:del w:id="175" w:author="pj-4" w:date="2021-03-07T15:12:00Z">
          <w:r>
            <w:rPr/>
            <w:delText xml:space="preserve">policies </w:delText>
          </w:r>
        </w:del>
      </w:ins>
      <w:ins w:id="176" w:author="pj" w:date="2021-02-18T18:29:00Z">
        <w:r>
          <w:rPr/>
          <w:t>for a MnS consumer based on MnS Component Type B/managed object</w:t>
        </w:r>
      </w:ins>
    </w:p>
    <w:p>
      <w:pPr>
        <w:pStyle w:val="Normal"/>
        <w:ind w:left="720" w:hanging="0"/>
        <w:rPr>
          <w:ins w:id="179" w:author="pj" w:date="2021-02-18T18:29:00Z"/>
        </w:rPr>
      </w:pPr>
      <w:ins w:id="178" w:author="pj" w:date="2021-02-18T18:29:00Z">
        <w:r>
          <w:rPr/>
          <w:t xml:space="preserve">Note: e.g. expose some MOIs to the MnS consumer but hide others, or expose some attributes of a MOI to the MnS consumer but hide other attributes </w:t>
        </w:r>
      </w:ins>
    </w:p>
    <w:p>
      <w:pPr>
        <w:pStyle w:val="Normal"/>
        <w:numPr>
          <w:ilvl w:val="0"/>
          <w:numId w:val="2"/>
        </w:numPr>
        <w:rPr>
          <w:ins w:id="193" w:author="pj" w:date="2021-02-18T18:29:00Z"/>
        </w:rPr>
      </w:pPr>
      <w:ins w:id="180" w:author="pj-3" w:date="2021-03-05T11:05:00Z">
        <w:r>
          <w:rPr>
            <w:b/>
          </w:rPr>
          <w:t xml:space="preserve">REQ-MNSAC-z </w:t>
        </w:r>
      </w:ins>
      <w:ins w:id="181" w:author="pj" w:date="2021-02-18T18:29:00Z">
        <w:r>
          <w:rPr/>
          <w:t xml:space="preserve">The 3GPP management system </w:t>
        </w:r>
      </w:ins>
      <w:ins w:id="182" w:author="pj-3" w:date="2021-03-05T11:05:00Z">
        <w:r>
          <w:rPr/>
          <w:t xml:space="preserve">may </w:t>
        </w:r>
      </w:ins>
      <w:ins w:id="183" w:author="pj" w:date="2021-02-18T18:29:00Z">
        <w:del w:id="184" w:author="pj-3" w:date="2021-03-05T11:05:00Z">
          <w:r>
            <w:rPr/>
            <w:delText xml:space="preserve">could </w:delText>
          </w:r>
        </w:del>
      </w:ins>
      <w:ins w:id="185" w:author="pj" w:date="2021-02-18T18:29:00Z">
        <w:r>
          <w:rPr/>
          <w:t xml:space="preserve">have the capability to support operator to configure </w:t>
        </w:r>
      </w:ins>
      <w:ins w:id="186" w:author="pj" w:date="2021-02-18T18:29:00Z">
        <w:del w:id="187" w:author="pj-2" w:date="2021-03-03T09:12:00Z">
          <w:r>
            <w:rPr/>
            <w:delText xml:space="preserve">fine grain/granular </w:delText>
          </w:r>
        </w:del>
      </w:ins>
      <w:ins w:id="188" w:author="pj" w:date="2021-02-18T18:29:00Z">
        <w:r>
          <w:rPr/>
          <w:t xml:space="preserve">access </w:t>
        </w:r>
      </w:ins>
      <w:ins w:id="189" w:author="pj-4" w:date="2021-03-07T15:12:00Z">
        <w:r>
          <w:rPr/>
          <w:t xml:space="preserve">permissions </w:t>
        </w:r>
      </w:ins>
      <w:ins w:id="190" w:author="pj" w:date="2021-02-18T18:29:00Z">
        <w:del w:id="191" w:author="pj-4" w:date="2021-03-07T15:12:00Z">
          <w:r>
            <w:rPr/>
            <w:delText xml:space="preserve">policies </w:delText>
          </w:r>
        </w:del>
      </w:ins>
      <w:ins w:id="192" w:author="pj" w:date="2021-02-18T18:29:00Z">
        <w:r>
          <w:rPr/>
          <w:t>for a MnS consumer based on MnS Component Type C/managed data</w:t>
        </w:r>
      </w:ins>
    </w:p>
    <w:p>
      <w:pPr>
        <w:pStyle w:val="Normal"/>
        <w:ind w:left="720" w:hanging="0"/>
        <w:rPr>
          <w:ins w:id="195" w:author="pj" w:date="2021-02-18T18:29:00Z"/>
        </w:rPr>
      </w:pPr>
      <w:ins w:id="194" w:author="pj" w:date="2021-02-18T18:29:00Z">
        <w:r>
          <w:rPr/>
          <w:t>Note: e.g. expose critical alarms of a MOI to the MnS consumer but hide all other alarms and performance data of the MOI.</w:t>
        </w:r>
      </w:ins>
    </w:p>
    <w:p>
      <w:pPr>
        <w:pStyle w:val="Normal"/>
        <w:numPr>
          <w:ilvl w:val="0"/>
          <w:numId w:val="2"/>
        </w:numPr>
        <w:rPr>
          <w:ins w:id="217" w:author="pj-4" w:date="2021-03-07T15:00:00Z"/>
        </w:rPr>
      </w:pPr>
      <w:ins w:id="196" w:author="pj-3" w:date="2021-03-05T11:05:00Z">
        <w:r>
          <w:rPr>
            <w:b/>
          </w:rPr>
          <w:t xml:space="preserve">REQ-MNSAC-xx </w:t>
        </w:r>
      </w:ins>
      <w:ins w:id="197" w:author="pj" w:date="2021-02-18T18:29:00Z">
        <w:r>
          <w:rPr/>
          <w:t xml:space="preserve">The 3GPP management system </w:t>
        </w:r>
      </w:ins>
      <w:ins w:id="198" w:author="pj-3" w:date="2021-03-05T11:05:00Z">
        <w:r>
          <w:rPr/>
          <w:t xml:space="preserve">may </w:t>
        </w:r>
      </w:ins>
      <w:ins w:id="199" w:author="pj" w:date="2021-02-18T18:29:00Z">
        <w:del w:id="200" w:author="pj-3" w:date="2021-03-05T11:05:00Z">
          <w:r>
            <w:rPr/>
            <w:delText xml:space="preserve">could </w:delText>
          </w:r>
        </w:del>
      </w:ins>
      <w:ins w:id="201" w:author="pj" w:date="2021-02-18T18:29:00Z">
        <w:r>
          <w:rPr/>
          <w:t xml:space="preserve">have the capability to support operator to configure </w:t>
        </w:r>
      </w:ins>
      <w:ins w:id="202" w:author="pj" w:date="2021-02-18T18:29:00Z">
        <w:del w:id="203" w:author="pj-2" w:date="2021-03-03T09:13:00Z">
          <w:r>
            <w:rPr/>
            <w:delText xml:space="preserve">fine grain/granular </w:delText>
          </w:r>
        </w:del>
      </w:ins>
      <w:ins w:id="204" w:author="pj" w:date="2021-02-18T18:29:00Z">
        <w:r>
          <w:rPr/>
          <w:t xml:space="preserve">access </w:t>
        </w:r>
      </w:ins>
      <w:ins w:id="205" w:author="pj-4" w:date="2021-03-07T15:12:00Z">
        <w:r>
          <w:rPr/>
          <w:t xml:space="preserve">permissions </w:t>
        </w:r>
      </w:ins>
      <w:ins w:id="206" w:author="pj" w:date="2021-02-18T18:29:00Z">
        <w:del w:id="207" w:author="pj-4" w:date="2021-03-07T15:12:00Z">
          <w:r>
            <w:rPr/>
            <w:delText xml:space="preserve">policies </w:delText>
          </w:r>
        </w:del>
      </w:ins>
      <w:ins w:id="208" w:author="pj" w:date="2021-02-18T18:29:00Z">
        <w:r>
          <w:rPr/>
          <w:t>for a MnS consumer based on any combination of MnS Component Type A, B</w:t>
        </w:r>
      </w:ins>
      <w:ins w:id="209" w:author="pj-4" w:date="2021-03-07T15:13:00Z">
        <w:r>
          <w:rPr/>
          <w:t>,</w:t>
        </w:r>
      </w:ins>
      <w:ins w:id="210" w:author="pj" w:date="2021-02-18T18:29:00Z">
        <w:r>
          <w:rPr/>
          <w:t xml:space="preserve"> and</w:t>
        </w:r>
      </w:ins>
      <w:ins w:id="211" w:author="pj-4" w:date="2021-03-07T15:13:00Z">
        <w:r>
          <w:rPr/>
          <w:t xml:space="preserve"> probably with</w:t>
        </w:r>
      </w:ins>
      <w:ins w:id="212" w:author="pj" w:date="2021-02-18T18:29:00Z">
        <w:r>
          <w:rPr/>
          <w:t xml:space="preserve"> </w:t>
        </w:r>
      </w:ins>
      <w:ins w:id="213" w:author="pj-4" w:date="2021-03-07T15:13:00Z">
        <w:r>
          <w:rPr/>
          <w:t xml:space="preserve">MnS Component Type </w:t>
        </w:r>
      </w:ins>
      <w:ins w:id="214" w:author="pj" w:date="2021-02-18T18:29:00Z">
        <w:r>
          <w:rPr/>
          <w:t>C</w:t>
        </w:r>
      </w:ins>
      <w:ins w:id="215" w:author="pj-4" w:date="2021-03-07T15:13:00Z">
        <w:r>
          <w:rPr/>
          <w:t xml:space="preserve"> as well</w:t>
        </w:r>
      </w:ins>
      <w:ins w:id="216" w:author="pj" w:date="2021-02-18T18:29:00Z">
        <w:r>
          <w:rPr/>
          <w:t>.</w:t>
        </w:r>
      </w:ins>
    </w:p>
    <w:p>
      <w:pPr>
        <w:pStyle w:val="Normal"/>
        <w:ind w:left="360" w:hanging="0"/>
        <w:rPr>
          <w:ins w:id="219" w:author="pj-4" w:date="2021-03-07T15:00:00Z"/>
        </w:rPr>
      </w:pPr>
      <w:ins w:id="218" w:author="pj-4" w:date="2021-03-07T15:00:00Z">
        <w:r>
          <w:rPr/>
        </w:r>
      </w:ins>
    </w:p>
    <w:p>
      <w:pPr>
        <w:pStyle w:val="Normal"/>
        <w:numPr>
          <w:ilvl w:val="0"/>
          <w:numId w:val="0"/>
        </w:numPr>
        <w:ind w:left="360" w:hanging="0"/>
        <w:rPr>
          <w:ins w:id="240" w:author="pj" w:date="2021-02-18T18:29:00Z"/>
        </w:rPr>
      </w:pPr>
      <w:ins w:id="220" w:author="pj-4" w:date="2021-03-07T15:00:00Z">
        <w:r>
          <w:rPr/>
          <w:t xml:space="preserve">Note: </w:t>
        </w:r>
      </w:ins>
      <w:ins w:id="221" w:author="pj-4" w:date="2021-03-07T15:05:00Z">
        <w:r>
          <w:rPr/>
          <w:t>T</w:t>
        </w:r>
      </w:ins>
      <w:ins w:id="222" w:author="pj-4" w:date="2021-03-07T15:00:00Z">
        <w:r>
          <w:rPr/>
          <w:t xml:space="preserve">he </w:t>
        </w:r>
      </w:ins>
      <w:ins w:id="223" w:author="pj-4" w:date="2021-03-07T15:03:00Z">
        <w:r>
          <w:rPr/>
          <w:t xml:space="preserve">fine grained access control </w:t>
        </w:r>
      </w:ins>
      <w:ins w:id="224" w:author="pj-4" w:date="2021-03-07T15:00:00Z">
        <w:r>
          <w:rPr/>
          <w:t>requirements</w:t>
        </w:r>
      </w:ins>
      <w:ins w:id="225" w:author="pj-4" w:date="2021-03-07T15:05:00Z">
        <w:r>
          <w:rPr/>
          <w:t xml:space="preserve"> and mechanisms</w:t>
        </w:r>
      </w:ins>
      <w:ins w:id="226" w:author="pj-4" w:date="2021-03-07T15:00:00Z">
        <w:r>
          <w:rPr/>
          <w:t xml:space="preserve"> </w:t>
        </w:r>
      </w:ins>
      <w:ins w:id="227" w:author="pj-4" w:date="2021-03-07T15:04:00Z">
        <w:r>
          <w:rPr/>
          <w:t xml:space="preserve">listed above </w:t>
        </w:r>
      </w:ins>
      <w:ins w:id="228" w:author="pj-4" w:date="2021-03-07T15:25:00Z">
        <w:r>
          <w:rPr/>
          <w:t>may be</w:t>
        </w:r>
      </w:ins>
      <w:ins w:id="229" w:author="pj-4" w:date="2021-03-07T15:04:00Z">
        <w:r>
          <w:rPr/>
          <w:t xml:space="preserve"> applicable for both internal and external MnS consumer</w:t>
        </w:r>
      </w:ins>
      <w:ins w:id="230" w:author="pj-4" w:date="2021-03-07T15:06:00Z">
        <w:r>
          <w:rPr/>
          <w:t>. F</w:t>
        </w:r>
      </w:ins>
      <w:ins w:id="231" w:author="pj-4" w:date="2021-03-07T15:04:00Z">
        <w:r>
          <w:rPr/>
          <w:t xml:space="preserve">or external MnS consumer, </w:t>
        </w:r>
      </w:ins>
      <w:ins w:id="232" w:author="pj-4" w:date="2021-03-07T15:07:00Z">
        <w:r>
          <w:rPr/>
          <w:t>in addition to</w:t>
        </w:r>
      </w:ins>
      <w:ins w:id="233" w:author="pj-4" w:date="2021-03-07T15:16:00Z">
        <w:r>
          <w:rPr/>
          <w:t xml:space="preserve"> fine</w:t>
        </w:r>
      </w:ins>
      <w:ins w:id="234" w:author="pj-4" w:date="2021-03-07T15:07:00Z">
        <w:r>
          <w:rPr/>
          <w:t xml:space="preserve"> grained access control </w:t>
        </w:r>
      </w:ins>
      <w:ins w:id="235" w:author="pj-4" w:date="2021-03-07T15:27:00Z">
        <w:r>
          <w:rPr/>
          <w:t xml:space="preserve">typically performed </w:t>
        </w:r>
      </w:ins>
      <w:ins w:id="236" w:author="pj-4" w:date="2021-03-07T15:07:00Z">
        <w:r>
          <w:rPr/>
          <w:t xml:space="preserve">on OSS level, preliminary </w:t>
        </w:r>
      </w:ins>
      <w:ins w:id="237" w:author="pj-4" w:date="2021-03-07T15:04:00Z">
        <w:r>
          <w:rPr/>
          <w:t xml:space="preserve">coarse grained </w:t>
        </w:r>
      </w:ins>
      <w:ins w:id="238" w:author="pj-4" w:date="2021-03-07T15:07:00Z">
        <w:r>
          <w:rPr/>
          <w:t>access control may be applied on BSS level also, which is out of scope of this study.</w:t>
        </w:r>
      </w:ins>
      <w:ins w:id="239" w:author="pj-4" w:date="2021-03-07T15:26:00Z">
        <w:r>
          <w:rPr/>
          <w:t xml:space="preserve"> </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18:00Z</dcterms:created>
  <dc:creator>Michael Sanders, John M Meredith</dc:creator>
  <dc:description/>
  <cp:keywords/>
  <dc:language>en-US</dc:language>
  <cp:lastModifiedBy>pj-4</cp:lastModifiedBy>
  <dcterms:modified xsi:type="dcterms:W3CDTF">2021-03-07T07:2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