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2126</w:t>
      </w:r>
      <w:ins w:id="0" w:author="CORNILY Jean-Michel TGI/OLN" w:date="2021-03-02T19:03:00Z">
        <w:r>
          <w:rPr>
            <w:b/>
            <w:i/>
            <w:sz w:val="28"/>
            <w:lang w:val="en-US" w:eastAsia="en-US"/>
          </w:rPr>
          <w:t>rev</w:t>
        </w:r>
      </w:ins>
      <w:ins w:id="1" w:author="CORNILY Jean-Michel TGI/OLN" w:date="2021-03-02T19:03:00Z">
        <w:del w:id="2" w:author="ORANGE4" w:date="2021-03-05T13:17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ORANGE4" w:date="2021-03-05T13:1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1 - 9 March 2021</w:t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range, AT&amp;T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EE KPI definition for RAN-only eMBB network sl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13 0.4.0: Study on new aspects of Energy Efficiency (EE) for 5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s per TS 28.541 (5G Network Resource Model), network slices may take several forms: they can be end-to-end (RAN + TN + CN) or they can be limited to a network domain such as e.g. RAN only (as an exposure of a RAN-only network slice subnet). The existing EE KPI definition in TS 28.554 is valid for end-to-end network slices and for 5G Core Network only network slices but is not applicable to RAN-only eMBB network slice, because its definition is based on data volume measurements made at UPF.</w:t>
      </w:r>
    </w:p>
    <w:p>
      <w:pPr>
        <w:pStyle w:val="Normal"/>
        <w:rPr/>
      </w:pPr>
      <w:r>
        <w:rPr>
          <w:lang w:eastAsia="zh-CN"/>
        </w:rPr>
        <w:t>For RAN-only eMBB network slice, a new EE KPI definition is needed, based on data volume measurements made at gNB.</w:t>
      </w:r>
    </w:p>
    <w:p>
      <w:pPr>
        <w:pStyle w:val="Normal"/>
        <w:rPr>
          <w:lang w:eastAsia="zh-CN"/>
        </w:rPr>
      </w:pPr>
      <w:r>
        <w:rPr>
          <w:lang w:eastAsia="zh-CN"/>
        </w:rPr>
        <w:t>To address this, this contribution proposes a new potential solution to Key Issue #4: EE KPI for network slice typ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13 [1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0"/>
      <w:bookmarkStart w:id="1" w:name="OLE_LINK10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ko-KR"/>
        </w:rPr>
        <w:t>4.4.2</w:t>
        <w:tab/>
        <w:t>Potential solutions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4.4.2.1</w:t>
        <w:tab/>
        <w:t>Potential solution #1: Performance of network slice for eMBB</w:t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4.4.2.1.1</w:t>
        <w:tab/>
        <w:t>Introduction</w:t>
      </w:r>
    </w:p>
    <w:p>
      <w:pPr>
        <w:pStyle w:val="Normal"/>
        <w:rPr>
          <w:lang w:val="en-US"/>
          <w:ins w:id="4" w:author="CORNILY Jean-Michel TGI/OLN" w:date="2021-03-02T19:03:00Z"/>
        </w:rPr>
      </w:pPr>
      <w:r>
        <w:rPr>
          <w:lang w:val="en-US"/>
        </w:rPr>
        <w:t>In this potential solution, the Performance of network slice (P</w:t>
      </w:r>
      <w:r>
        <w:rPr>
          <w:vertAlign w:val="subscript"/>
          <w:lang w:val="en-US"/>
        </w:rPr>
        <w:t>ns</w:t>
      </w:r>
      <w:r>
        <w:rPr>
          <w:lang w:val="en-US"/>
        </w:rPr>
        <w:t>) for eMBB type of network slice is obtained by summing up UL and DL traffic volumes at N3 interface, on a per S-NSSAI basis.</w:t>
      </w:r>
    </w:p>
    <w:p>
      <w:pPr>
        <w:pStyle w:val="Normal"/>
        <w:rPr>
          <w:lang w:val="en-US"/>
        </w:rPr>
      </w:pPr>
      <w:ins w:id="5" w:author="CORNILY Jean-Michel TGI/OLN" w:date="2021-03-02T19:03:00Z">
        <w:r>
          <w:rPr>
            <w:lang w:val="en-US"/>
          </w:rPr>
          <w:t xml:space="preserve">This potential solution applies to end-to-end network slices (RAN + TN + CN) and </w:t>
        </w:r>
      </w:ins>
      <w:ins w:id="6" w:author="CORNILY Jean-Michel TGI/OLN" w:date="2021-03-02T19:05:00Z">
        <w:r>
          <w:rPr>
            <w:lang w:val="en-US"/>
          </w:rPr>
          <w:t xml:space="preserve">to </w:t>
        </w:r>
      </w:ins>
      <w:ins w:id="7" w:author="CORNILY Jean-Michel TGI/OLN" w:date="2021-03-02T19:03:00Z">
        <w:r>
          <w:rPr>
            <w:lang w:val="en-US"/>
          </w:rPr>
          <w:t>5G Core Network only network slices.</w:t>
        </w:r>
      </w:ins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4.4.2.1.2</w:t>
        <w:tab/>
        <w:t>Description</w:t>
      </w:r>
    </w:p>
    <w:p>
      <w:pPr>
        <w:pStyle w:val="Normal"/>
        <w:rPr/>
      </w:pPr>
      <w:r>
        <w:rPr>
          <w:lang w:val="en-US"/>
        </w:rPr>
        <w:t>The Performance of network slice (P</w:t>
      </w:r>
      <w:r>
        <w:rPr>
          <w:vertAlign w:val="subscript"/>
          <w:lang w:val="en-US"/>
        </w:rPr>
        <w:t>ns</w:t>
      </w:r>
      <w:r>
        <w:rPr>
          <w:lang w:val="en-US"/>
        </w:rPr>
        <w:t>) for eMBB type of network slice is obtained by summing up UL and DL traffic volumes at N3 interface, on a per S-NSSAI basi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44767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nal Network Slice EE KPI definition, based on Data Volume, for eMBB type of slice, would be defined as follows:</w:t>
      </w:r>
    </w:p>
    <w:p>
      <w:pPr>
        <w:pStyle w:val="Normal"/>
        <w:jc w:val="center"/>
        <w:rPr>
          <w:lang w:val="en-US"/>
        </w:rPr>
      </w:pPr>
      <w:r>
        <w:rPr>
          <w:lang w:val="fr-FR" w:eastAsia="en-US"/>
        </w:rPr>
        <w:drawing>
          <wp:inline distT="0" distB="0" distL="0" distR="0">
            <wp:extent cx="6120130" cy="400685"/>
            <wp:effectExtent l="0" t="0" r="0" b="0"/>
            <wp:docPr id="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measurements, defined in TS 28.552 [4], are used:</w:t>
      </w:r>
    </w:p>
    <w:p>
      <w:pPr>
        <w:pStyle w:val="B1"/>
        <w:rPr/>
      </w:pPr>
      <w:r>
        <w:rPr>
          <w:lang w:val="en-US"/>
        </w:rPr>
        <w:t>- GTP.InDataOctN3UPF.SNSSAI: Number of octets of incoming GTP data packets on the N3 interface, from (R)AN to UPF</w:t>
      </w:r>
      <w:del w:id="8" w:author="CORNILY Jean-Michel TGI/OLN" w:date="2021-02-18T09:09:00Z">
        <w:r>
          <w:rPr>
            <w:lang w:val="en-US"/>
          </w:rPr>
          <w:delText>)</w:delText>
        </w:r>
      </w:del>
      <w:r>
        <w:rPr>
          <w:lang w:val="en-US"/>
        </w:rPr>
        <w:t>, where SNSSAI identifies the S-NSSAI, as defined in TS 28.552 [4] clause 5.4.1.3;</w:t>
      </w:r>
    </w:p>
    <w:p>
      <w:pPr>
        <w:pStyle w:val="B1"/>
        <w:rPr/>
      </w:pPr>
      <w:r>
        <w:rPr>
          <w:lang w:val="en-US"/>
        </w:rPr>
        <w:t>- GTP.OutDataOctN3UPF.SNSSAI: Number of octets of outgoing GTP data packets on the N3 interface, from (R)AN to UPF</w:t>
      </w:r>
      <w:del w:id="9" w:author="CORNILY Jean-Michel TGI/OLN" w:date="2021-02-18T09:09:00Z">
        <w:r>
          <w:rPr>
            <w:lang w:val="en-US"/>
          </w:rPr>
          <w:delText>)</w:delText>
        </w:r>
      </w:del>
      <w:r>
        <w:rPr>
          <w:lang w:val="en-US"/>
        </w:rPr>
        <w:t>, where SNSSAI identifies the S-NSSAI, as defined in TS 28.552 [4] clause 5.4.1.4.</w:t>
      </w:r>
    </w:p>
    <w:p>
      <w:pPr>
        <w:pStyle w:val="Normal"/>
        <w:rPr>
          <w:lang w:val="en-US"/>
          <w:ins w:id="11" w:author="CORNILY Jean-Michel TGI/OLN" w:date="2021-02-15T18:45:00Z"/>
        </w:rPr>
      </w:pPr>
      <w:ins w:id="10" w:author="CORNILY Jean-Michel TGI/OLN" w:date="2021-02-15T18:45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3" w:author="CORNILY Jean-Michel TGI/OLN" w:date="2021-02-15T18:45:00Z"/>
        </w:rPr>
      </w:pPr>
      <w:ins w:id="12" w:author="CORNILY Jean-Michel TGI/OLN" w:date="2021-02-15T18:45:00Z">
        <w:r>
          <w:rPr>
            <w:lang w:val="en-US"/>
          </w:rPr>
          <w:t>4.4.2.1a</w:t>
          <w:tab/>
          <w:t>Potential solution #1a: Performance of RAN-only network slice for eMBB</w:t>
        </w:r>
      </w:ins>
    </w:p>
    <w:p>
      <w:pPr>
        <w:pStyle w:val="Heading5"/>
        <w:ind w:left="1701" w:hanging="1701"/>
        <w:rPr>
          <w:ins w:id="15" w:author="CORNILY Jean-Michel TGI/OLN" w:date="2021-02-15T18:45:00Z"/>
        </w:rPr>
      </w:pPr>
      <w:ins w:id="14" w:author="CORNILY Jean-Michel TGI/OLN" w:date="2021-02-15T18:45:00Z">
        <w:r>
          <w:rPr>
            <w:lang w:eastAsia="ko-KR"/>
          </w:rPr>
          <w:t>4.4.2.1a.1</w:t>
          <w:tab/>
          <w:t>Introduction</w:t>
        </w:r>
      </w:ins>
    </w:p>
    <w:p>
      <w:pPr>
        <w:pStyle w:val="Normal"/>
        <w:rPr>
          <w:ins w:id="19" w:author="CORNILY Jean-Michel TGI/OLN" w:date="2021-02-15T18:49:00Z"/>
        </w:rPr>
      </w:pPr>
      <w:ins w:id="16" w:author="CORNILY Jean-Michel TGI/OLN" w:date="2021-02-15T18:49:00Z">
        <w:r>
          <w:rPr>
            <w:lang w:val="en-US"/>
          </w:rPr>
          <w:t xml:space="preserve">This potential solution applies to cases where the network slice covers NG-RAN only, e.g. when a NG-RAN network slice subnet is </w:t>
        </w:r>
      </w:ins>
      <w:ins w:id="17" w:author="CORNILY Jean-Michel TGI/OLN" w:date="2021-02-16T10:42:00Z">
        <w:r>
          <w:rPr>
            <w:lang w:val="en-US"/>
          </w:rPr>
          <w:t xml:space="preserve">solely </w:t>
        </w:r>
      </w:ins>
      <w:ins w:id="18" w:author="CORNILY Jean-Michel TGI/OLN" w:date="2021-02-15T18:49:00Z">
        <w:r>
          <w:rPr>
            <w:lang w:val="en-US"/>
          </w:rPr>
          <w:t>exposed as a network slice.</w:t>
        </w:r>
      </w:ins>
    </w:p>
    <w:p>
      <w:pPr>
        <w:pStyle w:val="Normal"/>
        <w:rPr>
          <w:lang w:val="en-US"/>
          <w:ins w:id="25" w:author="CORNILY Jean-Michel TGI/OLN" w:date="2021-02-15T18:45:00Z"/>
        </w:rPr>
      </w:pPr>
      <w:ins w:id="20" w:author="CORNILY Jean-Michel TGI/OLN" w:date="2021-02-15T18:45:00Z">
        <w:r>
          <w:rPr>
            <w:lang w:val="en-US"/>
          </w:rPr>
          <w:t>In this potential solution, the Performance of network slice (P</w:t>
        </w:r>
      </w:ins>
      <w:ins w:id="21" w:author="CORNILY Jean-Michel TGI/OLN" w:date="2021-02-15T18:45:00Z">
        <w:r>
          <w:rPr>
            <w:vertAlign w:val="subscript"/>
            <w:lang w:val="en-US"/>
          </w:rPr>
          <w:t>ns</w:t>
        </w:r>
      </w:ins>
      <w:ins w:id="22" w:author="CORNILY Jean-Michel TGI/OLN" w:date="2021-02-15T18:45:00Z">
        <w:r>
          <w:rPr>
            <w:lang w:val="en-US"/>
          </w:rPr>
          <w:t xml:space="preserve">) for eMBB type of network slice is </w:t>
        </w:r>
      </w:ins>
      <w:ins w:id="23" w:author="CORNILY Jean-Michel TGI/OLN" w:date="2021-02-15T18:47:00Z">
        <w:r>
          <w:rPr>
            <w:lang w:val="en-US"/>
          </w:rPr>
          <w:t>measured at NG-RAN,</w:t>
        </w:r>
      </w:ins>
      <w:ins w:id="24" w:author="CORNILY Jean-Michel TGI/OLN" w:date="2021-02-15T18:45:00Z">
        <w:r>
          <w:rPr>
            <w:lang w:val="en-US"/>
          </w:rPr>
          <w:t xml:space="preserve"> on a per S-NSSAI basis.</w:t>
        </w:r>
      </w:ins>
    </w:p>
    <w:p>
      <w:pPr>
        <w:pStyle w:val="Heading5"/>
        <w:ind w:left="1701" w:hanging="1701"/>
        <w:rPr>
          <w:lang w:eastAsia="ko-KR"/>
          <w:ins w:id="27" w:author="CORNILY Jean-Michel TGI/OLN" w:date="2021-02-16T08:43:00Z"/>
        </w:rPr>
      </w:pPr>
      <w:ins w:id="26" w:author="CORNILY Jean-Michel TGI/OLN" w:date="2021-02-15T18:45:00Z">
        <w:r>
          <w:rPr>
            <w:lang w:eastAsia="ko-KR"/>
          </w:rPr>
          <w:t>4.4.2.1a.2</w:t>
          <w:tab/>
          <w:t>Description</w:t>
        </w:r>
      </w:ins>
    </w:p>
    <w:p>
      <w:pPr>
        <w:pStyle w:val="Normal"/>
        <w:rPr>
          <w:ins w:id="35" w:author="CORNILY Jean-Michel TGI/OLN" w:date="2021-02-16T08:43:00Z"/>
        </w:rPr>
      </w:pPr>
      <w:ins w:id="28" w:author="CORNILY Jean-Michel TGI/OLN" w:date="2021-02-16T08:43:00Z">
        <w:r>
          <w:rPr>
            <w:lang w:val="en-US"/>
          </w:rPr>
          <w:t>The Performance of network slice (P</w:t>
        </w:r>
      </w:ins>
      <w:ins w:id="29" w:author="CORNILY Jean-Michel TGI/OLN" w:date="2021-02-16T08:43:00Z">
        <w:r>
          <w:rPr>
            <w:vertAlign w:val="subscript"/>
            <w:lang w:val="en-US"/>
          </w:rPr>
          <w:t>ns</w:t>
        </w:r>
      </w:ins>
      <w:ins w:id="30" w:author="CORNILY Jean-Michel TGI/OLN" w:date="2021-02-16T08:43:00Z">
        <w:r>
          <w:rPr>
            <w:lang w:val="en-US"/>
          </w:rPr>
          <w:t xml:space="preserve">) for RAN-only eMBB type of network slice is obtained by summing up UL and DL traffic volumes measured </w:t>
        </w:r>
      </w:ins>
      <w:ins w:id="31" w:author="CORNILY Jean-Michel TGI/OLN" w:date="2021-02-16T09:33:00Z">
        <w:r>
          <w:rPr>
            <w:lang w:val="en-US"/>
          </w:rPr>
          <w:t>at</w:t>
        </w:r>
      </w:ins>
      <w:ins w:id="32" w:author="CORNILY Jean-Michel TGI/OLN" w:date="2021-02-16T08:43:00Z">
        <w:r>
          <w:rPr>
            <w:lang w:val="en-US"/>
          </w:rPr>
          <w:t xml:space="preserve"> gNB, on a per S-NSSAI basis</w:t>
        </w:r>
      </w:ins>
      <w:ins w:id="33" w:author="CORNILY Jean-Michel TGI/OLN" w:date="2021-02-18T09:10:00Z">
        <w:r>
          <w:rPr>
            <w:lang w:val="en-US"/>
          </w:rPr>
          <w:t>, during an observation period</w:t>
        </w:r>
      </w:ins>
      <w:ins w:id="34" w:author="CORNILY Jean-Michel TGI/OLN" w:date="2021-02-16T08:43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37" w:author="CORNILY Jean-Michel TGI/OLN" w:date="2021-02-16T08:43:00Z"/>
        </w:rPr>
      </w:pPr>
      <w:ins w:id="36" w:author="CORNILY Jean-Michel TGI/OLN" w:date="2021-02-16T09:34:00Z">
        <w:r>
          <w:rPr>
            <w:lang w:val="en-US"/>
          </w:rPr>
          <w:t>For non-split gNBs:</w:t>
        </w:r>
      </w:ins>
    </w:p>
    <w:p>
      <w:pPr>
        <w:pStyle w:val="Normal"/>
        <w:jc w:val="center"/>
        <w:rPr>
          <w:ins w:id="39" w:author="CORNILY Jean-Michel TGI/OLN" w:date="2021-02-16T09:46:00Z"/>
        </w:rPr>
      </w:pPr>
      <w:ins w:id="38" w:author="CORNILY Jean-Michel TGI/OLN" w:date="2021-02-16T09:33:00Z">
        <w:r>
          <w:rPr/>
          <w:drawing>
            <wp:inline distT="0" distB="0" distL="0" distR="0">
              <wp:extent cx="6115050" cy="448945"/>
              <wp:effectExtent l="0" t="0" r="0" b="0"/>
              <wp:docPr id="3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66" r="-5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48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1" w:author="CORNILY Jean-Michel TGI/OLN" w:date="2021-02-16T09:46:00Z"/>
        </w:rPr>
      </w:pPr>
      <w:ins w:id="40" w:author="CORNILY Jean-Michel TGI/OLN" w:date="2021-02-16T09:46:00Z">
        <w:r>
          <w:rPr/>
          <w:t>, where:</w:t>
        </w:r>
      </w:ins>
    </w:p>
    <w:p>
      <w:pPr>
        <w:pStyle w:val="B1"/>
        <w:rPr>
          <w:lang w:val="en-US"/>
          <w:ins w:id="48" w:author="CORNILY Jean-Michel TGI/OLN" w:date="2021-02-16T09:59:00Z"/>
        </w:rPr>
      </w:pPr>
      <w:ins w:id="42" w:author="CORNILY Jean-Michel TGI/OLN" w:date="2021-02-16T09:46:00Z">
        <w:r>
          <w:rPr>
            <w:lang w:val="en-US"/>
          </w:rPr>
          <w:t>- DRB.PdcpSduVolumeUl.</w:t>
        </w:r>
      </w:ins>
      <w:ins w:id="43" w:author="CORNILY Jean-Michel TGI/OLN" w:date="2021-02-16T09:46:00Z">
        <w:r>
          <w:rPr>
            <w:i/>
            <w:lang w:val="en-US"/>
          </w:rPr>
          <w:t>SNSSAI</w:t>
        </w:r>
      </w:ins>
      <w:ins w:id="44" w:author="CORNILY Jean-Michel TGI/OLN" w:date="2021-02-16T09:48:00Z">
        <w:r>
          <w:rPr>
            <w:lang w:val="en-US"/>
          </w:rPr>
          <w:t xml:space="preserve"> is </w:t>
        </w:r>
      </w:ins>
      <w:ins w:id="45" w:author="CORNILY Jean-Michel TGI/OLN" w:date="2021-02-16T10:08:00Z">
        <w:r>
          <w:rPr>
            <w:lang w:val="en-US"/>
          </w:rPr>
          <w:t xml:space="preserve">the Data Volume (amount of PDCP SDU bits) in the uplink delivered to PDCP layer </w:t>
        </w:r>
      </w:ins>
      <w:ins w:id="46" w:author="CORNILY Jean-Michel TGI/OLN" w:date="2021-02-16T10:10:00Z">
        <w:r>
          <w:rPr>
            <w:lang w:val="en-US"/>
          </w:rPr>
          <w:t xml:space="preserve">per S-NSSAI </w:t>
        </w:r>
      </w:ins>
      <w:ins w:id="47" w:author="CORNILY Jean-Michel TGI/OLN" w:date="2021-02-16T10:08:00Z">
        <w:r>
          <w:rPr>
            <w:lang w:val="en-US"/>
          </w:rPr>
          <w:t>- see TS 28.552 [4] clause 5.1.2.1.2.1,</w:t>
        </w:r>
      </w:ins>
    </w:p>
    <w:p>
      <w:pPr>
        <w:pStyle w:val="B1"/>
        <w:rPr>
          <w:lang w:val="en-US"/>
          <w:ins w:id="53" w:author="CORNILY Jean-Michel TGI/OLN" w:date="2021-02-16T08:43:00Z"/>
        </w:rPr>
      </w:pPr>
      <w:ins w:id="49" w:author="CORNILY Jean-Michel TGI/OLN" w:date="2021-02-16T09:59:00Z">
        <w:r>
          <w:rPr>
            <w:lang w:val="en-US"/>
          </w:rPr>
          <w:t>- DRB.PdcpSduVolumeDl.</w:t>
        </w:r>
      </w:ins>
      <w:ins w:id="50" w:author="CORNILY Jean-Michel TGI/OLN" w:date="2021-02-16T09:59:00Z">
        <w:r>
          <w:rPr>
            <w:i/>
            <w:lang w:val="en-US"/>
          </w:rPr>
          <w:t>SNSSAI</w:t>
        </w:r>
      </w:ins>
      <w:ins w:id="51" w:author="CORNILY Jean-Michel TGI/OLN" w:date="2021-02-16T09:59:00Z">
        <w:r>
          <w:rPr>
            <w:lang w:val="en-US"/>
          </w:rPr>
          <w:t xml:space="preserve"> is</w:t>
        </w:r>
      </w:ins>
      <w:ins w:id="52" w:author="CORNILY Jean-Michel TGI/OLN" w:date="2021-02-16T10:08:00Z">
        <w:r>
          <w:rPr>
            <w:lang w:val="en-US"/>
          </w:rPr>
          <w:t xml:space="preserve"> the Data Volume (amount of PDCP SDU bits) in the downlink delivered to PDCP layer per S-NSSAI - see TS 28.552 [4] clause 5.1.2.1.1.1.</w:t>
        </w:r>
      </w:ins>
    </w:p>
    <w:p>
      <w:pPr>
        <w:pStyle w:val="Normal"/>
        <w:rPr>
          <w:lang w:val="en-US" w:eastAsia="ko-KR"/>
          <w:ins w:id="55" w:author="CORNILY Jean-Michel TGI/OLN" w:date="2021-02-16T09:35:00Z"/>
        </w:rPr>
      </w:pPr>
      <w:ins w:id="54" w:author="CORNILY Jean-Michel TGI/OLN" w:date="2021-02-16T09:35:00Z">
        <w:r>
          <w:rPr>
            <w:lang w:val="en-US" w:eastAsia="ko-KR"/>
          </w:rPr>
        </w:r>
      </w:ins>
    </w:p>
    <w:p>
      <w:pPr>
        <w:pStyle w:val="Normal"/>
        <w:rPr>
          <w:lang w:val="en-US" w:eastAsia="ko-KR"/>
          <w:ins w:id="57" w:author="CORNILY Jean-Michel TGI/OLN" w:date="2021-02-16T09:35:00Z"/>
        </w:rPr>
      </w:pPr>
      <w:ins w:id="56" w:author="CORNILY Jean-Michel TGI/OLN" w:date="2021-02-16T09:35:00Z">
        <w:r>
          <w:rPr>
            <w:lang w:val="en-US" w:eastAsia="ko-KR"/>
          </w:rPr>
          <w:t>For split gNBs:</w:t>
        </w:r>
      </w:ins>
    </w:p>
    <w:p>
      <w:pPr>
        <w:pStyle w:val="Normal"/>
        <w:jc w:val="center"/>
        <w:rPr>
          <w:ins w:id="59" w:author="CORNILY Jean-Michel TGI/OLN" w:date="2021-02-16T09:52:00Z"/>
        </w:rPr>
      </w:pPr>
      <w:ins w:id="58" w:author="CORNILY Jean-Michel TGI/OLN" w:date="2021-02-16T09:39:00Z">
        <w:r>
          <w:rPr/>
          <w:drawing>
            <wp:inline distT="0" distB="0" distL="0" distR="0">
              <wp:extent cx="6119495" cy="471170"/>
              <wp:effectExtent l="0" t="0" r="0" b="0"/>
              <wp:docPr id="4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57" r="-4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471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1" w:author="CORNILY Jean-Michel TGI/OLN" w:date="2021-02-16T09:52:00Z"/>
        </w:rPr>
      </w:pPr>
      <w:ins w:id="60" w:author="CORNILY Jean-Michel TGI/OLN" w:date="2021-02-16T09:52:00Z">
        <w:r>
          <w:rPr/>
          <w:t>, where:</w:t>
        </w:r>
      </w:ins>
    </w:p>
    <w:p>
      <w:pPr>
        <w:pStyle w:val="B1"/>
        <w:rPr>
          <w:lang w:val="en-US" w:eastAsia="ko-KR"/>
          <w:ins w:id="70" w:author="CORNILY Jean-Michel TGI/OLN" w:date="2021-02-16T09:53:00Z"/>
        </w:rPr>
      </w:pPr>
      <w:ins w:id="62" w:author="CORNILY Jean-Michel TGI/OLN" w:date="2021-02-16T09:52:00Z">
        <w:r>
          <w:rPr>
            <w:lang w:val="en-US" w:eastAsia="ko-KR"/>
          </w:rPr>
          <w:t>- DRB.F1uPdcpSduVolumeDl.</w:t>
        </w:r>
      </w:ins>
      <w:ins w:id="63" w:author="CORNILY Jean-Michel TGI/OLN" w:date="2021-02-16T09:52:00Z">
        <w:r>
          <w:rPr>
            <w:i/>
            <w:lang w:val="en-US" w:eastAsia="ko-KR"/>
          </w:rPr>
          <w:t>SNSSAI</w:t>
        </w:r>
      </w:ins>
      <w:ins w:id="64" w:author="CORNILY Jean-Michel TGI/OLN" w:date="2021-02-16T09:52:00Z">
        <w:r>
          <w:rPr>
            <w:lang w:val="en-US" w:eastAsia="ko-KR"/>
          </w:rPr>
          <w:t xml:space="preserve"> is </w:t>
        </w:r>
      </w:ins>
      <w:ins w:id="65" w:author="CORNILY Jean-Michel TGI/OLN" w:date="2021-02-16T10:03:00Z">
        <w:r>
          <w:rPr>
            <w:lang w:val="en-US" w:eastAsia="ko-KR"/>
          </w:rPr>
          <w:t>the number of DL PDCP SDU bits sent to GNB-DU (F1-U interface)</w:t>
        </w:r>
      </w:ins>
      <w:ins w:id="66" w:author="CORNILY Jean-Michel TGI/OLN" w:date="2021-02-16T10:05:00Z">
        <w:r>
          <w:rPr>
            <w:lang w:val="en-US" w:eastAsia="ko-KR"/>
          </w:rPr>
          <w:t xml:space="preserve"> </w:t>
        </w:r>
      </w:ins>
      <w:ins w:id="67" w:author="CORNILY Jean-Michel TGI/OLN" w:date="2021-02-16T10:10:00Z">
        <w:r>
          <w:rPr>
            <w:lang w:val="en-US"/>
          </w:rPr>
          <w:t xml:space="preserve">per S-NSSAI </w:t>
        </w:r>
      </w:ins>
      <w:ins w:id="68" w:author="CORNILY Jean-Michel TGI/OLN" w:date="2021-02-16T10:05:00Z">
        <w:r>
          <w:rPr>
            <w:lang w:val="en-US" w:eastAsia="ko-KR"/>
          </w:rPr>
          <w:t>- see TS 28.552 [4] clause 5.1.3.6.2.3</w:t>
        </w:r>
      </w:ins>
      <w:ins w:id="69" w:author="CORNILY Jean-Michel TGI/OLN" w:date="2021-02-16T10:03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78" w:author="CORNILY Jean-Michel TGI/OLN" w:date="2021-02-16T09:54:00Z"/>
        </w:rPr>
      </w:pPr>
      <w:ins w:id="71" w:author="CORNILY Jean-Michel TGI/OLN" w:date="2021-02-16T09:53:00Z">
        <w:r>
          <w:rPr>
            <w:lang w:val="en-US" w:eastAsia="ko-KR"/>
          </w:rPr>
          <w:t>- DRB.F1uPdcpSduVolumeUl.</w:t>
        </w:r>
      </w:ins>
      <w:ins w:id="72" w:author="CORNILY Jean-Michel TGI/OLN" w:date="2021-02-16T09:53:00Z">
        <w:r>
          <w:rPr>
            <w:i/>
            <w:lang w:val="en-US" w:eastAsia="ko-KR"/>
          </w:rPr>
          <w:t>SNSSAI</w:t>
        </w:r>
      </w:ins>
      <w:ins w:id="73" w:author="CORNILY Jean-Michel TGI/OLN" w:date="2021-02-16T09:53:00Z">
        <w:r>
          <w:rPr>
            <w:lang w:val="en-US" w:eastAsia="ko-KR"/>
          </w:rPr>
          <w:t xml:space="preserve"> is the number of UL PDCP SDU bits entering the GNB-CU-UP from GNB-DU (F1-U interface)</w:t>
        </w:r>
      </w:ins>
      <w:ins w:id="74" w:author="CORNILY Jean-Michel TGI/OLN" w:date="2021-02-16T10:06:00Z">
        <w:r>
          <w:rPr>
            <w:lang w:val="en-US" w:eastAsia="ko-KR"/>
          </w:rPr>
          <w:t xml:space="preserve"> </w:t>
        </w:r>
      </w:ins>
      <w:ins w:id="75" w:author="CORNILY Jean-Michel TGI/OLN" w:date="2021-02-16T10:11:00Z">
        <w:r>
          <w:rPr>
            <w:lang w:val="en-US"/>
          </w:rPr>
          <w:t xml:space="preserve">per S-NSSAI </w:t>
        </w:r>
      </w:ins>
      <w:ins w:id="76" w:author="CORNILY Jean-Michel TGI/OLN" w:date="2021-02-16T10:06:00Z">
        <w:r>
          <w:rPr>
            <w:lang w:val="en-US" w:eastAsia="ko-KR"/>
          </w:rPr>
          <w:t>- see TS 28.552 [4] clause 5.1.3.6.2.4</w:t>
        </w:r>
      </w:ins>
      <w:ins w:id="77" w:author="CORNILY Jean-Michel TGI/OLN" w:date="2021-02-16T10:04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87" w:author="CORNILY Jean-Michel TGI/OLN" w:date="2021-02-16T09:55:00Z"/>
        </w:rPr>
      </w:pPr>
      <w:ins w:id="79" w:author="CORNILY Jean-Michel TGI/OLN" w:date="2021-02-16T09:54:00Z">
        <w:r>
          <w:rPr>
            <w:lang w:val="en-US" w:eastAsia="ko-KR"/>
          </w:rPr>
          <w:t>- DRB.XnuPdcpSduVolumeDl.</w:t>
        </w:r>
      </w:ins>
      <w:ins w:id="80" w:author="CORNILY Jean-Michel TGI/OLN" w:date="2021-02-16T09:54:00Z">
        <w:r>
          <w:rPr>
            <w:i/>
            <w:lang w:val="en-US" w:eastAsia="ko-KR"/>
          </w:rPr>
          <w:t>SNSSAI</w:t>
        </w:r>
      </w:ins>
      <w:ins w:id="81" w:author="CORNILY Jean-Michel TGI/OLN" w:date="2021-02-16T09:54:00Z">
        <w:r>
          <w:rPr>
            <w:lang w:val="en-US" w:eastAsia="ko-KR"/>
          </w:rPr>
          <w:t xml:space="preserve"> is </w:t>
        </w:r>
      </w:ins>
      <w:ins w:id="82" w:author="CORNILY Jean-Michel TGI/OLN" w:date="2021-02-16T10:03:00Z">
        <w:r>
          <w:rPr>
            <w:lang w:val="en-US" w:eastAsia="ko-KR"/>
          </w:rPr>
          <w:t>the number of DL PDCP SDU bits sent to external gNB-CU-UP (Xn-U interface)</w:t>
        </w:r>
      </w:ins>
      <w:ins w:id="83" w:author="CORNILY Jean-Michel TGI/OLN" w:date="2021-02-16T10:06:00Z">
        <w:r>
          <w:rPr>
            <w:lang w:val="en-US" w:eastAsia="ko-KR"/>
          </w:rPr>
          <w:t xml:space="preserve"> </w:t>
        </w:r>
      </w:ins>
      <w:ins w:id="84" w:author="CORNILY Jean-Michel TGI/OLN" w:date="2021-02-16T10:11:00Z">
        <w:r>
          <w:rPr>
            <w:lang w:val="en-US"/>
          </w:rPr>
          <w:t xml:space="preserve">per S-NSSAI </w:t>
        </w:r>
      </w:ins>
      <w:ins w:id="85" w:author="CORNILY Jean-Michel TGI/OLN" w:date="2021-02-16T10:06:00Z">
        <w:r>
          <w:rPr>
            <w:lang w:val="en-US" w:eastAsia="ko-KR"/>
          </w:rPr>
          <w:t>- see TS 28.552 [4] clause 5.1.3.6.2.3</w:t>
        </w:r>
      </w:ins>
      <w:ins w:id="86" w:author="CORNILY Jean-Michel TGI/OLN" w:date="2021-02-16T10:03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96" w:author="CORNILY Jean-Michel TGI/OLN" w:date="2021-02-16T09:57:00Z"/>
        </w:rPr>
      </w:pPr>
      <w:ins w:id="88" w:author="CORNILY Jean-Michel TGI/OLN" w:date="2021-02-16T09:55:00Z">
        <w:r>
          <w:rPr>
            <w:lang w:val="en-US" w:eastAsia="ko-KR"/>
          </w:rPr>
          <w:t>- DRB.XnuPdcpSduVolumeUl.</w:t>
        </w:r>
      </w:ins>
      <w:ins w:id="89" w:author="CORNILY Jean-Michel TGI/OLN" w:date="2021-02-16T09:55:00Z">
        <w:r>
          <w:rPr>
            <w:i/>
            <w:lang w:val="en-US" w:eastAsia="ko-KR"/>
          </w:rPr>
          <w:t>SNSSAI</w:t>
        </w:r>
      </w:ins>
      <w:ins w:id="90" w:author="CORNILY Jean-Michel TGI/OLN" w:date="2021-02-16T09:55:00Z">
        <w:r>
          <w:rPr>
            <w:lang w:val="en-US" w:eastAsia="ko-KR"/>
          </w:rPr>
          <w:t xml:space="preserve"> is </w:t>
        </w:r>
      </w:ins>
      <w:ins w:id="91" w:author="CORNILY Jean-Michel TGI/OLN" w:date="2021-02-16T10:01:00Z">
        <w:r>
          <w:rPr>
            <w:lang w:val="en-US" w:eastAsia="ko-KR"/>
          </w:rPr>
          <w:t>the number of UL PDCP SDU bits entering the GNB-CU-UP from external gNB-CU-UP (Xn-U interface)</w:t>
        </w:r>
      </w:ins>
      <w:ins w:id="92" w:author="CORNILY Jean-Michel TGI/OLN" w:date="2021-02-16T10:07:00Z">
        <w:r>
          <w:rPr>
            <w:lang w:val="en-US" w:eastAsia="ko-KR"/>
          </w:rPr>
          <w:t xml:space="preserve"> </w:t>
        </w:r>
      </w:ins>
      <w:ins w:id="93" w:author="CORNILY Jean-Michel TGI/OLN" w:date="2021-02-16T10:11:00Z">
        <w:r>
          <w:rPr>
            <w:lang w:val="en-US"/>
          </w:rPr>
          <w:t xml:space="preserve">per S-NSSAI </w:t>
        </w:r>
      </w:ins>
      <w:ins w:id="94" w:author="CORNILY Jean-Michel TGI/OLN" w:date="2021-02-16T10:07:00Z">
        <w:r>
          <w:rPr>
            <w:lang w:val="en-US" w:eastAsia="ko-KR"/>
          </w:rPr>
          <w:t>- see TS 28.552 [4] clause 5.1.3.6.2.4</w:t>
        </w:r>
      </w:ins>
      <w:ins w:id="95" w:author="CORNILY Jean-Michel TGI/OLN" w:date="2021-02-16T10:04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106" w:author="CORNILY Jean-Michel TGI/OLN" w:date="2021-02-16T09:58:00Z"/>
        </w:rPr>
      </w:pPr>
      <w:ins w:id="97" w:author="CORNILY Jean-Michel TGI/OLN" w:date="2021-02-16T09:57:00Z">
        <w:r>
          <w:rPr>
            <w:lang w:val="en-US" w:eastAsia="ko-KR"/>
          </w:rPr>
          <w:t>- DRB.X2uPdcpSduVolumeDl.</w:t>
        </w:r>
      </w:ins>
      <w:ins w:id="98" w:author="CORNILY Jean-Michel TGI/OLN" w:date="2021-02-16T09:57:00Z">
        <w:r>
          <w:rPr>
            <w:i/>
            <w:lang w:val="en-US" w:eastAsia="ko-KR"/>
          </w:rPr>
          <w:t>SNSSAI</w:t>
        </w:r>
      </w:ins>
      <w:ins w:id="99" w:author="CORNILY Jean-Michel TGI/OLN" w:date="2021-02-16T09:57:00Z">
        <w:r>
          <w:rPr>
            <w:lang w:val="en-US" w:eastAsia="ko-KR"/>
          </w:rPr>
          <w:t xml:space="preserve"> is</w:t>
        </w:r>
      </w:ins>
      <w:ins w:id="100" w:author="CORNILY Jean-Michel TGI/OLN" w:date="2021-02-16T10:04:00Z">
        <w:r>
          <w:rPr/>
          <w:t xml:space="preserve"> </w:t>
        </w:r>
      </w:ins>
      <w:ins w:id="101" w:author="CORNILY Jean-Michel TGI/OLN" w:date="2021-02-16T10:04:00Z">
        <w:r>
          <w:rPr>
            <w:lang w:val="en-US" w:eastAsia="ko-KR"/>
          </w:rPr>
          <w:t>the number of DL PDCP SDU bits sent to external eNB (X2-U interface)</w:t>
        </w:r>
      </w:ins>
      <w:ins w:id="102" w:author="CORNILY Jean-Michel TGI/OLN" w:date="2021-02-16T10:06:00Z">
        <w:r>
          <w:rPr>
            <w:lang w:val="en-US" w:eastAsia="ko-KR"/>
          </w:rPr>
          <w:t xml:space="preserve"> </w:t>
        </w:r>
      </w:ins>
      <w:ins w:id="103" w:author="CORNILY Jean-Michel TGI/OLN" w:date="2021-02-16T10:11:00Z">
        <w:r>
          <w:rPr>
            <w:lang w:val="en-US"/>
          </w:rPr>
          <w:t xml:space="preserve">per S-NSSAI </w:t>
        </w:r>
      </w:ins>
      <w:ins w:id="104" w:author="CORNILY Jean-Michel TGI/OLN" w:date="2021-02-16T10:06:00Z">
        <w:r>
          <w:rPr>
            <w:lang w:val="en-US" w:eastAsia="ko-KR"/>
          </w:rPr>
          <w:t>- see TS 28.552 [4] clause 5.1.3.6.2.3</w:t>
        </w:r>
      </w:ins>
      <w:ins w:id="105" w:author="CORNILY Jean-Michel TGI/OLN" w:date="2021-02-16T10:04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115" w:author="CORNILY Jean-Michel TGI/OLN" w:date="2021-02-16T09:55:00Z"/>
        </w:rPr>
      </w:pPr>
      <w:ins w:id="107" w:author="CORNILY Jean-Michel TGI/OLN" w:date="2021-02-16T09:58:00Z">
        <w:r>
          <w:rPr>
            <w:lang w:val="en-US" w:eastAsia="ko-KR"/>
          </w:rPr>
          <w:t>- DRB.X2uPdcpSduVolumeUl.</w:t>
        </w:r>
      </w:ins>
      <w:ins w:id="108" w:author="CORNILY Jean-Michel TGI/OLN" w:date="2021-02-16T09:58:00Z">
        <w:r>
          <w:rPr>
            <w:i/>
            <w:lang w:val="en-US" w:eastAsia="ko-KR"/>
          </w:rPr>
          <w:t>SNSSAI</w:t>
        </w:r>
      </w:ins>
      <w:ins w:id="109" w:author="CORNILY Jean-Michel TGI/OLN" w:date="2021-02-16T09:58:00Z">
        <w:r>
          <w:rPr>
            <w:lang w:val="en-US" w:eastAsia="ko-KR"/>
          </w:rPr>
          <w:t xml:space="preserve"> is</w:t>
        </w:r>
      </w:ins>
      <w:ins w:id="110" w:author="CORNILY Jean-Michel TGI/OLN" w:date="2021-02-16T10:01:00Z">
        <w:r>
          <w:rPr>
            <w:lang w:val="en-US" w:eastAsia="ko-KR"/>
          </w:rPr>
          <w:t xml:space="preserve"> the number of UL PDCP SDU bits entering the GNB-CU-UP from external eNB (X2-U interface)</w:t>
        </w:r>
      </w:ins>
      <w:ins w:id="111" w:author="CORNILY Jean-Michel TGI/OLN" w:date="2021-02-16T10:07:00Z">
        <w:r>
          <w:rPr>
            <w:lang w:val="en-US" w:eastAsia="ko-KR"/>
          </w:rPr>
          <w:t xml:space="preserve"> </w:t>
        </w:r>
      </w:ins>
      <w:ins w:id="112" w:author="CORNILY Jean-Michel TGI/OLN" w:date="2021-02-16T10:11:00Z">
        <w:r>
          <w:rPr>
            <w:lang w:val="en-US"/>
          </w:rPr>
          <w:t xml:space="preserve">per S-NSSAI </w:t>
        </w:r>
      </w:ins>
      <w:ins w:id="113" w:author="CORNILY Jean-Michel TGI/OLN" w:date="2021-02-16T10:07:00Z">
        <w:r>
          <w:rPr>
            <w:lang w:val="en-US" w:eastAsia="ko-KR"/>
          </w:rPr>
          <w:t>- see TS 28.552 [4] clause 5.1.3.6.2.4</w:t>
        </w:r>
      </w:ins>
      <w:ins w:id="114" w:author="CORNILY Jean-Michel TGI/OLN" w:date="2021-02-16T10:01:00Z">
        <w:r>
          <w:rPr>
            <w:lang w:val="en-US" w:eastAsia="ko-KR"/>
          </w:rPr>
          <w:t>.</w:t>
        </w:r>
      </w:ins>
    </w:p>
    <w:p>
      <w:pPr>
        <w:pStyle w:val="Normal"/>
        <w:rPr>
          <w:lang w:val="en-US" w:eastAsia="ko-KR"/>
          <w:ins w:id="117" w:author="CORNILY Jean-Michel TGI/OLN" w:date="2021-02-16T09:39:00Z"/>
        </w:rPr>
      </w:pPr>
      <w:ins w:id="116" w:author="CORNILY Jean-Michel TGI/OLN" w:date="2021-02-16T09:39:00Z">
        <w:r>
          <w:rPr>
            <w:lang w:val="en-US" w:eastAsia="ko-KR"/>
          </w:rPr>
        </w:r>
      </w:ins>
    </w:p>
    <w:p>
      <w:pPr>
        <w:pStyle w:val="Normal"/>
        <w:rPr>
          <w:ins w:id="121" w:author="CORNILY Jean-Michel TGI/OLN" w:date="2021-02-16T09:39:00Z"/>
        </w:rPr>
      </w:pPr>
      <w:ins w:id="118" w:author="CORNILY Jean-Michel TGI/OLN" w:date="2021-02-16T09:39:00Z">
        <w:r>
          <w:rPr>
            <w:lang w:val="en-US" w:eastAsia="ko-KR"/>
          </w:rPr>
          <w:t xml:space="preserve">The final Network Slice EE KPI definition, based on Data Volume, for RAN-only eMBB type of </w:t>
        </w:r>
      </w:ins>
      <w:ins w:id="119" w:author="CORNILY Jean-Michel TGI/OLN" w:date="2021-02-16T10:14:00Z">
        <w:r>
          <w:rPr>
            <w:lang w:val="en-US" w:eastAsia="ko-KR"/>
          </w:rPr>
          <w:t xml:space="preserve">network </w:t>
        </w:r>
      </w:ins>
      <w:ins w:id="120" w:author="CORNILY Jean-Michel TGI/OLN" w:date="2021-02-16T09:39:00Z">
        <w:r>
          <w:rPr>
            <w:lang w:val="en-US" w:eastAsia="ko-KR"/>
          </w:rPr>
          <w:t>slice, would be defined as follows:</w:t>
        </w:r>
      </w:ins>
    </w:p>
    <w:p>
      <w:pPr>
        <w:pStyle w:val="Normal"/>
        <w:jc w:val="center"/>
        <w:rPr>
          <w:ins w:id="123" w:author="CORNILY Jean-Michel TGI/OLN" w:date="2021-02-16T10:47:00Z"/>
        </w:rPr>
      </w:pPr>
      <w:ins w:id="122" w:author="CORNILY Jean-Michel TGI/OLN" w:date="2021-02-16T09:42:00Z">
        <w:r>
          <w:rPr/>
          <w:drawing>
            <wp:inline distT="0" distB="0" distL="0" distR="0">
              <wp:extent cx="2661920" cy="464185"/>
              <wp:effectExtent l="0" t="0" r="0" b="0"/>
              <wp:docPr id="5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78" r="-14" b="-7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1920" cy="464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29" w:author="CORNILY Jean-Michel TGI/OLN" w:date="2021-02-18T14:06:00Z"/>
        </w:rPr>
      </w:pPr>
      <w:ins w:id="124" w:author="CORNILY Jean-Michel TGI/OLN" w:date="2021-02-16T10:47:00Z">
        <w:r>
          <w:rPr/>
          <w:t>, where EC</w:t>
        </w:r>
      </w:ins>
      <w:ins w:id="125" w:author="CORNILY Jean-Michel TGI/OLN" w:date="2021-02-16T10:47:00Z">
        <w:r>
          <w:rPr>
            <w:vertAlign w:val="subscript"/>
          </w:rPr>
          <w:t>RANonlyns</w:t>
        </w:r>
      </w:ins>
      <w:ins w:id="126" w:author="CORNILY Jean-Michel TGI/OLN" w:date="2021-02-16T10:47:00Z">
        <w:r>
          <w:rPr/>
          <w:t xml:space="preserve"> is the energy consumption of the RAN-only network slice</w:t>
        </w:r>
      </w:ins>
      <w:ins w:id="127" w:author="CORNILY Jean-Michel TGI/OLN" w:date="2021-02-18T09:10:00Z">
        <w:r>
          <w:rPr/>
          <w:t xml:space="preserve"> over the same observation period</w:t>
        </w:r>
      </w:ins>
      <w:ins w:id="128" w:author="CORNILY Jean-Michel TGI/OLN" w:date="2021-02-16T10:47:00Z">
        <w:r>
          <w:rPr/>
          <w:t>.</w:t>
        </w:r>
      </w:ins>
    </w:p>
    <w:p>
      <w:pPr>
        <w:pStyle w:val="NO"/>
        <w:rPr>
          <w:lang w:val="en-US" w:eastAsia="ko-KR"/>
          <w:ins w:id="137" w:author="CORNILY Jean-Michel TGI/OLN" w:date="2021-02-15T18:45:00Z"/>
        </w:rPr>
      </w:pPr>
      <w:ins w:id="130" w:author="CORNILY Jean-Michel TGI/OLN" w:date="2021-02-18T14:06:00Z">
        <w:r>
          <w:rPr>
            <w:lang w:val="en-US" w:eastAsia="ko-KR"/>
          </w:rPr>
          <w:t xml:space="preserve">Note: the definition of </w:t>
        </w:r>
      </w:ins>
      <w:ins w:id="131" w:author="CORNILY Jean-Michel TGI/OLN" w:date="2021-02-18T14:06:00Z">
        <w:r>
          <w:rPr/>
          <w:t>EC</w:t>
        </w:r>
      </w:ins>
      <w:ins w:id="132" w:author="CORNILY Jean-Michel TGI/OLN" w:date="2021-02-18T14:06:00Z">
        <w:r>
          <w:rPr>
            <w:vertAlign w:val="subscript"/>
          </w:rPr>
          <w:t>RANonlyns</w:t>
        </w:r>
      </w:ins>
      <w:ins w:id="133" w:author="CORNILY Jean-Michel TGI/OLN" w:date="2021-02-18T14:06:00Z">
        <w:r>
          <w:rPr/>
          <w:t xml:space="preserve"> </w:t>
        </w:r>
      </w:ins>
      <w:ins w:id="134" w:author="CORNILY Jean-Michel TGI/OLN" w:date="2021-02-18T14:06:00Z">
        <w:r>
          <w:rPr>
            <w:lang w:val="en-US" w:eastAsia="ko-KR"/>
          </w:rPr>
          <w:t>is FFS</w:t>
        </w:r>
      </w:ins>
      <w:ins w:id="135" w:author="ORANGE4" w:date="2021-03-05T13:19:00Z">
        <w:r>
          <w:rPr>
            <w:lang w:val="en-US" w:eastAsia="ko-KR"/>
          </w:rPr>
          <w:t xml:space="preserve"> in clause 4.8.2</w:t>
        </w:r>
      </w:ins>
      <w:ins w:id="136" w:author="CORNILY Jean-Michel TGI/OLN" w:date="2021-02-18T14:06:00Z">
        <w:r>
          <w:rPr>
            <w:lang w:val="en-US" w:eastAsia="ko-KR"/>
          </w:rPr>
          <w:t>.</w:t>
        </w:r>
      </w:ins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Titre2Car">
    <w:name w:val="Titre 2 Car"/>
    <w:qFormat/>
    <w:rPr>
      <w:rFonts w:ascii="Arial" w:hAnsi="Arial" w:cs="Arial"/>
      <w:sz w:val="32"/>
      <w:lang w:val="en-GB"/>
    </w:rPr>
  </w:style>
  <w:style w:type="character" w:styleId="Titre3Car">
    <w:name w:val="Titre 3 C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2:00Z</dcterms:created>
  <dc:creator>Michael Sanders, John M Meredith</dc:creator>
  <dc:description/>
  <cp:keywords/>
  <dc:language>en-US</dc:language>
  <cp:lastModifiedBy>ORANGE4</cp:lastModifiedBy>
  <dcterms:modified xsi:type="dcterms:W3CDTF">2021-03-05T12:20:00Z</dcterms:modified>
  <cp:revision>3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