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1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 2021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specification level use case – policy que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pecification level use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o provide a</w:t>
      </w:r>
      <w:r>
        <w:rPr/>
        <w:t xml:space="preserve"> specification level use case </w:t>
      </w:r>
      <w:r>
        <w:rPr>
          <w:lang w:eastAsia="zh-CN"/>
        </w:rPr>
        <w:t>for TS 28.555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Use cases</w:t>
      </w:r>
    </w:p>
    <w:p>
      <w:pPr>
        <w:pStyle w:val="Heading3"/>
        <w:keepNext w:val="false"/>
        <w:keepLines w:val="false"/>
        <w:rPr/>
      </w:pPr>
      <w:ins w:id="0" w:author="Shasha Guo1" w:date="2021-02-20T16:09:00Z">
        <w:r>
          <w:rPr>
            <w:lang w:val="en-US" w:eastAsia="zh-CN"/>
          </w:rPr>
          <w:t>6</w:t>
        </w:r>
      </w:ins>
      <w:ins w:id="1" w:author="Shasha Guo1" w:date="2021-02-20T16:09:00Z">
        <w:r>
          <w:rPr/>
          <w:t>.</w:t>
        </w:r>
      </w:ins>
      <w:ins w:id="2" w:author="Shasha Guo1" w:date="2021-02-20T16:09:00Z">
        <w:r>
          <w:rPr/>
          <w:t>2</w:t>
        </w:r>
      </w:ins>
      <w:ins w:id="3" w:author="Shasha Guo1" w:date="2021-02-20T16:09:00Z">
        <w:r>
          <w:rPr/>
          <w:t>.</w:t>
        </w:r>
      </w:ins>
      <w:r>
        <w:rPr/>
        <w:t>X</w:t>
        <w:tab/>
        <w:t>Policy Quer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" w:author="Shasha Guo1" w:date="2021-02-20T16:09:00Z">
              <w:r>
                <w:rPr>
                  <w:rFonts w:cs="Arial" w:ascii="Arial" w:hAnsi="Arial"/>
                  <w:b/>
                  <w:sz w:val="18"/>
                  <w:lang w:bidi="ar-KW"/>
                </w:rPr>
                <w:t>Use Case Stage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5" w:author="Shasha Guo1" w:date="2021-02-20T16:09:00Z">
              <w:r>
                <w:rPr>
                  <w:rFonts w:cs="Arial" w:ascii="Arial" w:hAnsi="Arial"/>
                  <w:b/>
                  <w:sz w:val="18"/>
                  <w:lang w:bidi="ar-KW"/>
                </w:rPr>
                <w:t>Evolution / Specific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  <w:ins w:id="7" w:author="Shasha Guo1" w:date="2021-02-20T16:09:00Z"/>
              </w:rPr>
            </w:pPr>
            <w:ins w:id="6" w:author="Shasha Guo1" w:date="2021-02-20T16:09:00Z">
              <w:r>
                <w:rPr>
                  <w:rFonts w:cs="Arial" w:ascii="Arial" w:hAnsi="Arial"/>
                  <w:b/>
                  <w:sz w:val="18"/>
                  <w:lang w:bidi="ar-KW"/>
                </w:rPr>
                <w:t>&lt;&lt;Uses&gt;&gt;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" w:author="Shasha Guo1" w:date="2021-02-20T16:09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Related use </w:t>
              </w:r>
            </w:ins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9" w:author="Shasha Guo1" w:date="2021-02-20T16:09:00Z">
              <w:r>
                <w:rPr>
                  <w:rFonts w:cs="Arial" w:ascii="Arial" w:hAnsi="Arial"/>
                  <w:sz w:val="18"/>
                  <w:lang w:bidi="ar-KW"/>
                </w:rPr>
                <w:t>Goal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To query policy</w:t>
              </w:r>
            </w:ins>
            <w:ins w:id="11" w:author="Shasha Guo2" w:date="2021-03-04T15:4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formation</w:t>
              </w:r>
            </w:ins>
            <w:ins w:id="12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3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Actors and Rol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15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s </w:t>
              </w:r>
            </w:ins>
            <w:ins w:id="16" w:author="Shasha Guo1" w:date="2021-02-20T16:09:00Z">
              <w:r>
                <w:rPr>
                  <w:rFonts w:cs="Arial" w:ascii="Arial" w:hAnsi="Arial"/>
                  <w:sz w:val="18"/>
                  <w:lang w:val="en-US" w:eastAsia="zh-CN" w:bidi="ar-KW"/>
                </w:rPr>
                <w:t xml:space="preserve">a </w:t>
              </w:r>
            </w:ins>
            <w:ins w:id="17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us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18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Telecom resourc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9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3GPP management system</w:t>
              </w:r>
            </w:ins>
            <w:ins w:id="2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1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Assum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2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re is </w:t>
              </w:r>
            </w:ins>
            <w:ins w:id="23" w:author="Shasha Guo2" w:date="2021-03-04T15:4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or not </w:t>
              </w:r>
            </w:ins>
            <w:ins w:id="2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 created policy in the </w:t>
              </w:r>
            </w:ins>
            <w:ins w:id="25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26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27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re-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8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The</w:t>
              </w:r>
            </w:ins>
            <w:ins w:id="29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ystems</w:t>
              </w:r>
            </w:ins>
            <w:ins w:id="3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correctly configured and normally running</w:t>
              </w:r>
            </w:ins>
            <w:ins w:id="31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2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Begins when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3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3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35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decides to query </w:t>
              </w:r>
            </w:ins>
            <w:ins w:id="36" w:author="Shasha Guo1" w:date="2021-02-20T16:09:00Z">
              <w:del w:id="37" w:author="Shasha Guo2" w:date="2021-03-04T15:47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the created </w:delText>
                </w:r>
              </w:del>
            </w:ins>
            <w:ins w:id="38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</w:t>
              </w:r>
            </w:ins>
            <w:ins w:id="39" w:author="Shasha Guo2" w:date="2021-03-04T15:4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formation</w:t>
              </w:r>
            </w:ins>
            <w:ins w:id="4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41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Step 1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2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43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4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</w:t>
              </w:r>
            </w:ins>
            <w:r>
              <w:rPr/>
              <w:t>send</w:t>
            </w:r>
            <w:ins w:id="45" w:author="Shasha Guo2" w:date="2021-03-04T15:49:00Z">
              <w:r>
                <w:rPr>
                  <w:rFonts w:cs="Arial" w:ascii="Arial" w:hAnsi="Arial"/>
                  <w:sz w:val="18"/>
                  <w:lang w:eastAsia="zh-CN" w:bidi="ar-KW"/>
                </w:rPr>
                <w:t>s</w:t>
              </w:r>
            </w:ins>
            <w:r>
              <w:rPr/>
              <w:t xml:space="preserve"> specific filters that may or may not include information to know if the policy exists or no</w:t>
            </w:r>
            <w:ins w:id="46" w:author="Shasha Guo1" w:date="2021-02-20T16:09:00Z">
              <w:del w:id="47" w:author="Shasha Guo2" w:date="2021-03-04T15:48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request to query the created policy</w:delText>
                </w:r>
              </w:del>
            </w:ins>
            <w:ins w:id="48" w:author="Shasha Guo2" w:date="2021-03-04T15:4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to the producer</w:t>
              </w:r>
            </w:ins>
            <w:ins w:id="49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5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Step 2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1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fter the completion of the policy query process, the </w:t>
              </w:r>
            </w:ins>
            <w:ins w:id="52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53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ends back the response with the policy to the </w:t>
              </w:r>
            </w:ins>
            <w:ins w:id="5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5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6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nds when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7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Ends when the </w:t>
              </w:r>
            </w:ins>
            <w:ins w:id="58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9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formed about the result of the processor when an exception occur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0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xce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One of the steps identified above fail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2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ost 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3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policy information is returned to the </w:t>
              </w:r>
            </w:ins>
            <w:ins w:id="6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65" w:author="Shasha Guo2" w:date="2021-03-04T15:50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f </w:t>
              </w:r>
            </w:ins>
            <w:ins w:id="66" w:author="Shasha Guo2" w:date="2021-03-04T15:53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67" w:author="Shasha Guo2" w:date="2021-03-04T15:50:00Z">
              <w:r>
                <w:rPr>
                  <w:rFonts w:cs="Arial" w:ascii="Arial" w:hAnsi="Arial"/>
                  <w:sz w:val="18"/>
                  <w:lang w:eastAsia="zh-CN" w:bidi="ar-KW"/>
                </w:rPr>
                <w:t>corresponding policy exists</w:t>
              </w:r>
            </w:ins>
            <w:ins w:id="68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9" w:author="Shasha Guo1" w:date="2021-02-20T16:0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Traceability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0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1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2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4</w:t>
              </w:r>
            </w:ins>
            <w:ins w:id="73" w:author="Shasha Guo1" w:date="2021-02-20T16:09:00Z">
              <w:r>
                <w:rPr>
                  <w:rFonts w:ascii="Arial" w:hAnsi="Arial" w:cs="Arial"/>
                  <w:sz w:val="18"/>
                  <w:lang w:eastAsia="zh-CN" w:bidi="ar-KW"/>
                </w:rPr>
                <w:t>、</w:t>
              </w:r>
            </w:ins>
            <w:ins w:id="74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5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6" w:author="Shasha Guo1" w:date="2021-02-20T16:0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x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</w:tbl>
    <w:p>
      <w:pPr>
        <w:pStyle w:val="Normal"/>
        <w:rPr>
          <w:lang w:eastAsia="zh-CN"/>
          <w:ins w:id="78" w:author="Shasha Guo1" w:date="2021-02-20T16:09:00Z"/>
        </w:rPr>
      </w:pPr>
      <w:ins w:id="77" w:author="Shasha Guo1" w:date="2021-02-20T16:0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3:00Z</dcterms:created>
  <dc:creator>Michael Sanders, John M Meredith</dc:creator>
  <dc:description/>
  <cp:keywords/>
  <dc:language>en-US</dc:language>
  <cp:lastModifiedBy>Shasha Guo2</cp:lastModifiedBy>
  <dcterms:modified xsi:type="dcterms:W3CDTF">2021-03-04T07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