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2059rev1</w:t>
      </w:r>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0"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1"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4"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5"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6"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 and gNB;</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7" w:author="Intel - Yizhi Yao - SA5#136e" w:date="2021-03-03T13:27:00Z">
        <w:r>
          <w:rPr>
            <w:lang w:eastAsia="zh-CN"/>
          </w:rPr>
          <w:t xml:space="preserve">RAN/CN </w:t>
        </w:r>
      </w:ins>
      <w:r>
        <w:rPr>
          <w:lang w:eastAsia="zh-CN"/>
        </w:rPr>
        <w:t xml:space="preserve">domain MDAS producer and </w:t>
      </w:r>
      <w:ins w:id="8" w:author="Intel - Yizhi Yao - SA5#136e" w:date="2021-03-03T13:27:00Z">
        <w:r>
          <w:rPr>
            <w:lang w:eastAsia="zh-CN"/>
          </w:rPr>
          <w:t xml:space="preserve">RAN/CN </w:t>
        </w:r>
      </w:ins>
      <w:r>
        <w:rPr>
          <w:lang w:eastAsia="zh-CN"/>
        </w:rPr>
        <w:t>domain specific MDAS producer</w:t>
      </w:r>
      <w:ins w:id="9" w:author="Ericsson User 1" w:date="2021-03-04T08:58:00Z">
        <w:r>
          <w:rPr>
            <w:lang w:eastAsia="zh-CN"/>
          </w:rPr>
          <w:t xml:space="preserve">, including  non-3GPP management domains (e.g. transport, virtualized </w:t>
        </w:r>
      </w:ins>
      <w:ins w:id="10" w:author="Ericsson User 1" w:date="2021-03-04T08:58:00Z">
        <w:commentRangeStart w:id="0"/>
        <w:r>
          <w:rPr>
            <w:lang w:eastAsia="zh-CN"/>
          </w:rPr>
          <w:t>resources</w:t>
        </w:r>
      </w:ins>
      <w:ins w:id="11" w:author="Ericsson User 1" w:date="2021-03-04T08:58:00Z">
        <w:r>
          <w:rPr>
            <w:rStyle w:val="CommentReference"/>
            <w:vanish w:val="false"/>
          </w:rPr>
        </w:r>
      </w:ins>
      <w:ins w:id="12" w:author="Ericsson User 1" w:date="2021-03-04T08:58:00Z">
        <w:commentRangeEnd w:id="0"/>
        <w:r>
          <w:commentReference w:id="0"/>
        </w:r>
        <w:r>
          <w:rPr>
            <w:lang w:eastAsia="zh-CN"/>
          </w:rPr>
          <w:t>)</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ins w:id="14" w:author="Intel - Yizhi Yao - SA5#136e" w:date="2021-03-03T13:27:00Z"/>
        </w:rPr>
      </w:pPr>
      <w:r>
        <w:rPr>
          <w:lang w:eastAsia="zh-CN"/>
        </w:rPr>
        <w:t>MDA process</w:t>
      </w:r>
      <w:ins w:id="13" w:author="Intel - Yizhi Yao - SA5#136e" w:date="2021-03-03T13:27:00Z">
        <w:r>
          <w:rPr>
            <w:lang w:eastAsia="zh-CN"/>
          </w:rPr>
          <w:t>;</w:t>
        </w:r>
      </w:ins>
    </w:p>
    <w:p>
      <w:pPr>
        <w:pStyle w:val="B1"/>
        <w:numPr>
          <w:ilvl w:val="0"/>
          <w:numId w:val="3"/>
        </w:numPr>
        <w:rPr>
          <w:lang w:eastAsia="zh-CN"/>
          <w:ins w:id="17" w:author="Intel - Yizhi Yao - SA5#136e" w:date="2021-03-03T13:27:00Z"/>
        </w:rPr>
      </w:pPr>
      <w:del w:id="15" w:author="Intel - Yizhi Yao - SA5#136e" w:date="2021-03-03T13:27:00Z">
        <w:r>
          <w:rPr>
            <w:rFonts w:eastAsia="Times New Roman"/>
            <w:lang w:eastAsia="zh-CN"/>
          </w:rPr>
          <w:delText xml:space="preserve"> </w:delText>
        </w:r>
      </w:del>
      <w:del w:id="16"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p>
    <w:p>
      <w:pPr>
        <w:pStyle w:val="B1"/>
        <w:numPr>
          <w:ilvl w:val="0"/>
          <w:numId w:val="3"/>
        </w:numPr>
        <w:rPr>
          <w:lang w:eastAsia="zh-CN"/>
        </w:rPr>
      </w:pPr>
      <w:ins w:id="18" w:author="Intel - Yizhi Yao - SA5#136e" w:date="2021-03-03T13:27:00Z">
        <w:r>
          <w:rPr>
            <w:lang w:eastAsia="zh-CN"/>
          </w:rPr>
          <w:t xml:space="preserve">How the MDA output is aligned to </w:t>
        </w:r>
      </w:ins>
      <w:ins w:id="19" w:author="Intel - Yizhi Yao - SA5#136e" w:date="2021-03-03T13:27:00Z">
        <w:r>
          <w:rPr>
            <w:rFonts w:eastAsia="Times New Roman"/>
            <w:color w:val="000000"/>
          </w:rPr>
          <w:t>Analytics Insights defined in COSLA work</w:t>
        </w:r>
      </w:ins>
      <w:ins w:id="20"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1"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2" w:author="Ericsson User 1" w:date="2021-03-04T09:01:00Z">
        <w:r>
          <w:rPr>
            <w:lang w:eastAsia="zh-CN"/>
          </w:rPr>
          <w:t xml:space="preserve">3GPP domain s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rPr>
      </w:pPr>
      <w:r>
        <w:rPr>
          <w:bCs/>
          <w:lang w:eastAsia="zh-CN"/>
        </w:rPr>
        <w:t>Mobility management related issues</w:t>
      </w:r>
    </w:p>
    <w:p>
      <w:pPr>
        <w:pStyle w:val="Normal"/>
        <w:numPr>
          <w:ilvl w:val="1"/>
          <w:numId w:val="3"/>
        </w:numPr>
        <w:overflowPunct w:val="true"/>
        <w:autoSpaceDE w:val="true"/>
        <w:jc w:val="both"/>
        <w:textAlignment w:val="auto"/>
        <w:rPr>
          <w:lang w:eastAsia="zh-CN"/>
        </w:rPr>
      </w:pPr>
      <w:r>
        <w:rPr>
          <w:lang w:eastAsia="zh-CN"/>
        </w:rPr>
        <w:t xml:space="preserve">Mechanisms to address </w:t>
      </w:r>
      <w:ins w:id="23" w:author="Intel - Yizhi Yao - SA5#136e" w:date="2021-03-03T13:28:00Z">
        <w:r>
          <w:rPr>
            <w:lang w:eastAsia="zh-CN"/>
          </w:rPr>
          <w:t>multiple relevant</w:t>
        </w:r>
      </w:ins>
      <w:del w:id="24"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25"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26" w:author="Intel - Yizhi Yao - SA5#136e" w:date="2021-03-03T13:28:00Z">
        <w:r>
          <w:rPr>
            <w:lang w:eastAsia="zh-CN"/>
          </w:rPr>
          <w:delText>/subscription</w:delText>
        </w:r>
      </w:del>
      <w:r>
        <w:rPr>
          <w:lang w:eastAsia="zh-CN"/>
        </w:rPr>
        <w:t xml:space="preserve"> and reporting</w:t>
      </w:r>
      <w:del w:id="27"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28"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29" w:author="Intel - Yizhi Yao - SA5#136e" w:date="2021-03-03T13:29:00Z">
        <w:r>
          <w:rPr>
            <w:lang w:eastAsia="zh-CN"/>
          </w:rPr>
          <w:t xml:space="preserve">and mechanisms by reusing the solutions for historical data handling defined </w:t>
        </w:r>
      </w:ins>
      <w:r>
        <w:rPr>
          <w:lang w:eastAsia="zh-CN"/>
        </w:rPr>
        <w:t xml:space="preserve">by </w:t>
      </w:r>
      <w:del w:id="30"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31" w:author="Intel - Yizhi Yao - SA5#136e" w:date="2021-03-03T13:30:00Z">
        <w:r>
          <w:rPr>
            <w:lang w:eastAsia="zh-CN"/>
          </w:rPr>
          <w:delText xml:space="preserve">AI/ML </w:delText>
        </w:r>
      </w:del>
      <w:del w:id="32" w:author="Intel - Yizhi Yao - SA5#136e" w:date="2021-03-03T13:30:00Z">
        <w:r>
          <w:rPr/>
          <w:delText>for MDA</w:delText>
        </w:r>
      </w:del>
      <w:del w:id="33" w:author="Intel - Yizhi Yao - SA5#136e" w:date="2021-03-03T13:30:00Z">
        <w:r>
          <w:rPr>
            <w:lang w:eastAsia="zh-CN"/>
          </w:rPr>
          <w:delText xml:space="preserve">, e.g., support for </w:delText>
        </w:r>
      </w:del>
      <w:r>
        <w:rPr>
          <w:lang w:eastAsia="zh-CN"/>
        </w:rPr>
        <w:t>ML model training for MDA</w:t>
      </w:r>
      <w:ins w:id="34" w:author="Intel - Yizhi Yao - SA5#136e" w:date="2021-03-03T13:30:00Z">
        <w:r>
          <w:rPr>
            <w:lang w:eastAsia="zh-CN"/>
          </w:rPr>
          <w:t>, including training data provisioning, training result reporting and validation</w:t>
        </w:r>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36" w:author="Intel - Yizhi Yao - SA5#136e" w:date="2021-03-03T13:23:00Z"/>
              </w:rPr>
            </w:pPr>
            <w:r>
              <w:rPr/>
              <w:t>Yizhi Yao, Intel, yizhi&lt;dot&gt;yao&lt;at&gt;intel&lt;dot&gt;com</w:t>
            </w:r>
            <w:ins w:id="35" w:author="Intel - Yizhi Yao - SA5#136e" w:date="2021-03-03T13:23:00Z">
              <w:r>
                <w:rPr/>
                <w:t>: primary rapporteur;</w:t>
              </w:r>
            </w:ins>
          </w:p>
          <w:p>
            <w:pPr>
              <w:pStyle w:val="Normal"/>
              <w:spacing w:before="0" w:after="0"/>
              <w:rPr>
                <w:ins w:id="43" w:author="Intel - Yizhi Yao - SA5#136e" w:date="2021-03-03T13:23:00Z"/>
              </w:rPr>
            </w:pPr>
            <w:ins w:id="37" w:author="Intel - Yizhi Yao - SA5#136e" w:date="2021-03-03T13:23:00Z">
              <w:r>
                <w:rPr/>
                <w:t xml:space="preserve">Alkanani, Hassan, NEC, </w:t>
              </w:r>
            </w:ins>
            <w:hyperlink r:id="rId5">
              <w:ins w:id="38" w:author="Intel - Yizhi Yao - SA5#136e" w:date="2021-03-03T13:23:00Z">
                <w:r>
                  <w:rPr>
                    <w:rStyle w:val="InternetLink"/>
                  </w:rPr>
                  <w:t>Hassan&lt;dot&gt;Alkanani&lt;at&gt;EMEA&lt;dot&gt;NEC&lt;dot&gt;COM</w:t>
                </w:r>
              </w:ins>
            </w:hyperlink>
            <w:ins w:id="39" w:author="Intel - Yizhi Yao - SA5#136e" w:date="2021-03-03T13:23:00Z">
              <w:r>
                <w:rPr/>
                <w:t xml:space="preserve">: rapporteur for </w:t>
              </w:r>
            </w:ins>
            <w:ins w:id="40" w:author="Intel - Yizhi Yao - SA5#136e" w:date="2021-03-03T13:23:00Z">
              <w:r>
                <w:rPr>
                  <w:lang w:eastAsia="zh-CN"/>
                </w:rPr>
                <w:t xml:space="preserve">MDA service framework, MDA role in management loop, and MDA </w:t>
              </w:r>
            </w:ins>
            <w:ins w:id="41" w:author="Intel - Yizhi Yao - SA5#136e" w:date="2021-03-03T13:23:00Z">
              <w:r>
                <w:rPr/>
                <w:t>report</w:t>
              </w:r>
            </w:ins>
            <w:ins w:id="42"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44" w:author="Intel - Yizhi Yao - SA5#136e" w:date="2021-03-03T13:26:00Z">
        <w:r>
          <w:rPr>
            <w:lang w:eastAsia="zh-CN"/>
          </w:rPr>
          <w:t xml:space="preserve">MDA service framework, MDA role in management loop, and MDA </w:t>
        </w:r>
      </w:ins>
      <w:ins w:id="45" w:author="Intel - Yizhi Yao - SA5#136e" w:date="2021-03-03T13:26:00Z">
        <w:r>
          <w:rPr/>
          <w:t>report</w:t>
        </w:r>
      </w:ins>
      <w:ins w:id="46" w:author="Intel - Yizhi Yao - SA5#136e" w:date="2021-03-03T13:26:00Z">
        <w:r>
          <w:rPr>
            <w:lang w:eastAsia="zh-CN"/>
          </w:rPr>
          <w:t xml:space="preserve"> request and reporting</w:t>
        </w:r>
      </w:ins>
      <w:del w:id="47"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2-24T13:25:00Z" w:initials="ER">
    <w:p>
      <w:r>
        <w:rPr>
          <w:rFonts w:ascii="Times New Roman" w:hAnsi="Times New Roman" w:eastAsia="SimSun;宋体" w:cs="Times New Roman"/>
          <w:color w:val="auto"/>
          <w:sz w:val="20"/>
          <w:szCs w:val="20"/>
          <w:lang w:eastAsia="en-US" w:val="en-GB" w:bidi="ar-SA"/>
        </w:rPr>
        <w:t xml:space="preserve">To clarify what is included in the cross-domain. </w:t>
      </w:r>
    </w:p>
    <w:p>
      <w:r>
        <w:rPr>
          <w:rFonts w:ascii="Times New Roman" w:hAnsi="Times New Roman" w:eastAsia="SimSun;宋体" w:cs="Times New Roman"/>
          <w:color w:val="auto"/>
          <w:sz w:val="20"/>
          <w:szCs w:val="20"/>
          <w:lang w:eastAsia="en-US" w:val="en-GB" w:bidi="ar-SA"/>
        </w:rPr>
        <w:t>TR28.809 considers analytics for both virtual resources and transport within the 3GPP e2e domain analytics (e.g. sect. 6.2, 6.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3:00Z</dcterms:created>
  <dc:creator>MCC/Alain Sultan</dc:creator>
  <dc:description/>
  <cp:keywords>WID template CTPClassification=CTP_NT</cp:keywords>
  <dc:language>en-US</dc:language>
  <cp:lastModifiedBy>Ericsson User 1</cp:lastModifiedBy>
  <cp:lastPrinted>2000-02-29T11:31:00Z</cp:lastPrinted>
  <dcterms:modified xsi:type="dcterms:W3CDTF">2021-03-04T08:0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