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5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highlight w:val="green"/>
          <w:lang w:val="en-GB" w:eastAsia="en-US"/>
        </w:rPr>
        <w:t>&lt;TDocNumber&gt;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>, Agenda, 3GPP SA5#69 Comment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28.541_CR0395R1_(Rel-17)_eNRM </cp:lastModifiedBy>
  <dcterms:modified xsi:type="dcterms:W3CDTF">2020-12-18T11:32:00Z</dcterms:modified>
  <cp:revision>2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