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5189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2th Oct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1st Oct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55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5.1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6 CR 28.532 Correct notifyHeartbeat (stage 2, REST SS, OpenAPI definition)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Nokia Shanghai Bell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TEI16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10-0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notification header of notifyHeartbeat has a few errors. The OpenAPI definition of notifyHeartbeat is not using definitions from comDefs.yaml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arified how to populate the notification header. Replaced local definitions with definitions from comDefs.yaml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notification header cannot be populated with correct values. Also, not using the definitions from comDefs.yaml may result in inconsistencie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11.4.1.1.2, 12.4.1.2.1, 12.4.1</w:t>
            </w:r>
            <w:r>
              <w:rPr/>
              <w:t>.</w:t>
            </w:r>
            <w:r>
              <w:rPr/>
              <w:t xml:space="preserve">2.2, 12.4.1.3 (new), 12.4.1.4 (new), 12.4.1.5 (new), </w:t>
            </w:r>
            <w:r>
              <w:rPr>
                <w:lang w:eastAsia="de-DE"/>
              </w:rPr>
              <w:t>A.5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modific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1418" w:hanging="1418"/>
        <w:rPr/>
      </w:pPr>
      <w:r>
        <w:rPr/>
        <w:t>11.4.</w:t>
      </w:r>
      <w:r>
        <w:rPr/>
        <w:t>1</w:t>
      </w:r>
      <w:r>
        <w:rPr/>
        <w:t>.1</w:t>
        <w:tab/>
        <w:t xml:space="preserve">Notification </w:t>
      </w:r>
      <w:r>
        <w:rPr>
          <w:rFonts w:cs="Courier New" w:ascii="Courier New" w:hAnsi="Courier New"/>
        </w:rPr>
        <w:t>notifyHeartbeat</w:t>
      </w:r>
      <w:r>
        <w:rPr/>
        <w:t xml:space="preserve"> </w:t>
      </w:r>
    </w:p>
    <w:p>
      <w:pPr>
        <w:pStyle w:val="Heading5"/>
        <w:ind w:left="1701" w:hanging="1701"/>
        <w:rPr/>
      </w:pPr>
      <w:r>
        <w:rPr/>
        <w:t>11.4.1.1.1</w:t>
        <w:tab/>
        <w:t>Definition</w:t>
      </w:r>
    </w:p>
    <w:p>
      <w:pPr>
        <w:pStyle w:val="Normal"/>
        <w:rPr/>
      </w:pPr>
      <w:r>
        <w:rPr/>
        <w:t>This notification notifies the subscribed consumer(s) that the MnS producer heartbeat period has expired or that a MnS consumer requested the emission of an immediate heartbeat notification.</w:t>
      </w:r>
    </w:p>
    <w:p>
      <w:pPr>
        <w:pStyle w:val="Normal"/>
        <w:rPr/>
      </w:pPr>
      <w:r>
        <w:rPr/>
        <w:t xml:space="preserve">The emission of heartbeat notifications is controlled by the </w:t>
      </w:r>
      <w:r>
        <w:rPr>
          <w:rFonts w:cs="Courier New" w:ascii="Courier New" w:hAnsi="Courier New"/>
        </w:rPr>
        <w:t>HeartbeatControl</w:t>
      </w:r>
      <w:r>
        <w:rPr/>
        <w:t xml:space="preserve"> IOC (3GPP TS 28.622 [11]). </w:t>
      </w:r>
    </w:p>
    <w:p>
      <w:pPr>
        <w:pStyle w:val="Heading5"/>
        <w:ind w:left="1701" w:hanging="1701"/>
        <w:rPr/>
      </w:pPr>
      <w:r>
        <w:rPr/>
        <w:t>11.4.1.1.2</w:t>
        <w:tab/>
        <w:t xml:space="preserve">Input parameter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3"/>
        <w:gridCol w:w="861"/>
        <w:gridCol w:w="3312"/>
        <w:gridCol w:w="326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/>
            </w:pPr>
            <w:r>
              <w:rPr/>
              <w:t>Parameter Na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/>
            </w:pPr>
            <w:r>
              <w:rPr/>
              <w:t>S</w:t>
            </w:r>
            <w:del w:id="0" w:author="anonymous" w:date="2020-09-09T11:30:00Z">
              <w:r>
                <w:rPr/>
                <w:delText>upport Qualifier</w:delText>
              </w:r>
            </w:del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/>
            </w:pPr>
            <w:r>
              <w:rPr/>
              <w:t>Information Type / Legal Valu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jectClas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del w:id="1" w:author="anonymous" w:date="2020-09-09T11:24:00Z">
              <w:r>
                <w:rPr>
                  <w:szCs w:val="18"/>
                </w:rPr>
                <w:delText>It shall carry the ManagedEntity class name.</w:delText>
              </w:r>
            </w:del>
            <w:r>
              <w:rPr>
                <w:rFonts w:cs="Arial"/>
                <w:sz w:val="18"/>
                <w:szCs w:val="18"/>
              </w:rPr>
              <w:t>HeartbeatControl.objectClas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2" w:author="anonymous" w:date="2020-09-09T11:29:00Z">
              <w:r>
                <w:rPr>
                  <w:szCs w:val="18"/>
                </w:rPr>
                <w:delText xml:space="preserve">It specifies the class name of the </w:delText>
              </w:r>
            </w:del>
            <w:del w:id="3" w:author="anonymous" w:date="2020-09-09T11:29:00Z">
              <w:r>
                <w:rPr>
                  <w:rFonts w:cs="Courier New" w:ascii="Courier New" w:hAnsi="Courier New"/>
                  <w:sz w:val="18"/>
                  <w:szCs w:val="18"/>
                </w:rPr>
                <w:delText>HeartbeatControl</w:delText>
              </w:r>
            </w:del>
            <w:del w:id="4" w:author="anonymous" w:date="2020-09-09T11:29:00Z">
              <w:r>
                <w:rPr>
                  <w:szCs w:val="18"/>
                </w:rPr>
                <w:delText xml:space="preserve"> IOC.. A network event has occurred in an instance of this class.</w:delText>
              </w:r>
            </w:del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jectInstanc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del w:id="5" w:author="anonymous" w:date="2020-09-09T11:25:00Z">
              <w:r>
                <w:rPr>
                  <w:szCs w:val="18"/>
                </w:rPr>
                <w:delText>It shall carry the DN of the ManagedEntitiy.</w:delText>
              </w:r>
            </w:del>
            <w:del w:id="6" w:author="anonymous" w:date="2020-09-09T11:25:00Z">
              <w:r>
                <w:rPr>
                  <w:rFonts w:cs="Courier New" w:ascii="Courier New" w:hAnsi="Courier New"/>
                  <w:sz w:val="18"/>
                  <w:szCs w:val="18"/>
                </w:rPr>
                <w:delText xml:space="preserve"> </w:delText>
              </w:r>
            </w:del>
            <w:r>
              <w:rPr>
                <w:rFonts w:cs="Arial"/>
                <w:sz w:val="18"/>
                <w:szCs w:val="18"/>
              </w:rPr>
              <w:t>HeartbeatControl.objectInstan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del w:id="7" w:author="anonymous" w:date="2020-09-09T11:29:00Z">
              <w:r>
                <w:rPr>
                  <w:szCs w:val="18"/>
                </w:rPr>
                <w:delText>It specifies a new instance of the above IOC in which the network event related to by carrying the Distinguished Name (DN) for the instance.</w:delText>
              </w:r>
            </w:del>
            <w:del w:id="8" w:author="anonymous" w:date="2020-09-09T11:29:00Z">
              <w:r>
                <w:rPr>
                  <w:rFonts w:cs="Arial"/>
                  <w:szCs w:val="18"/>
                </w:rPr>
                <w:delText xml:space="preserve">It specifies the DN of the </w:delText>
              </w:r>
            </w:del>
            <w:del w:id="9" w:author="anonymous" w:date="2020-09-09T11:29:00Z">
              <w:r>
                <w:rPr>
                  <w:rFonts w:cs="Courier New" w:ascii="Courier New" w:hAnsi="Courier New"/>
                  <w:sz w:val="18"/>
                  <w:szCs w:val="18"/>
                </w:rPr>
                <w:delText>HeartbeatControl</w:delText>
              </w:r>
            </w:del>
            <w:del w:id="10" w:author="anonymous" w:date="2020-09-09T11:29:00Z">
              <w:r>
                <w:rPr>
                  <w:szCs w:val="18"/>
                </w:rPr>
                <w:delText xml:space="preserve"> </w:delText>
              </w:r>
            </w:del>
            <w:del w:id="11" w:author="anonymous" w:date="2020-10-01T13:30:00Z">
              <w:r>
                <w:rPr>
                  <w:szCs w:val="18"/>
                </w:rPr>
                <w:delText>i</w:delText>
              </w:r>
            </w:del>
            <w:ins w:id="12" w:author="anonymous" w:date="2020-10-01T13:30:00Z">
              <w:r>
                <w:rPr>
                  <w:szCs w:val="18"/>
                </w:rPr>
                <w:t>I</w:t>
              </w:r>
            </w:ins>
            <w:r>
              <w:rPr>
                <w:szCs w:val="18"/>
              </w:rPr>
              <w:t>nstanc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szCs w:val="18"/>
              </w:rPr>
              <w:t xml:space="preserve">controlling the emission of this </w:t>
            </w:r>
            <w:r>
              <w:rPr>
                <w:rFonts w:cs="Courier New" w:ascii="Courier New" w:hAnsi="Courier New"/>
                <w:sz w:val="18"/>
                <w:szCs w:val="18"/>
              </w:rPr>
              <w:t>notifyHeartbeat</w:t>
            </w:r>
            <w:r>
              <w:rPr>
                <w:szCs w:val="18"/>
              </w:rPr>
              <w:t xml:space="preserve"> notification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 w:val="20"/>
              </w:rPr>
            </w:pPr>
            <w:ins w:id="13" w:author="anonymous" w:date="2020-09-09T11:18:00Z">
              <w:r>
                <w:rPr>
                  <w:rFonts w:cs="Courier New" w:ascii="Courier New" w:hAnsi="Courier New"/>
                  <w:sz w:val="20"/>
                </w:rPr>
                <w:t>notificationId</w:t>
              </w:r>
            </w:ins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" w:author="anonymous" w:date="2020-09-09T11:18:00Z">
              <w:r>
                <w:rPr/>
                <w:t>M</w:t>
              </w:r>
            </w:ins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5" w:author="anonymous" w:date="2020-09-09T11:24:00Z">
              <w:r>
                <w:rPr>
                  <w:rFonts w:cs="Arial"/>
                  <w:szCs w:val="18"/>
                  <w:lang w:eastAsia="zh-CN"/>
                </w:rPr>
                <w:t>--</w:t>
              </w:r>
            </w:ins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 w:val="20"/>
              </w:rPr>
            </w:pPr>
            <w:ins w:id="16" w:author="anonymous" w:date="2020-09-09T11:18:00Z">
              <w:r>
                <w:rPr>
                  <w:rFonts w:cs="Courier New" w:ascii="Courier New" w:hAnsi="Courier New"/>
                  <w:sz w:val="20"/>
                </w:rPr>
                <w:t>notificationType</w:t>
              </w:r>
            </w:ins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" w:author="anonymous" w:date="2020-09-09T11:19:00Z">
              <w:r>
                <w:rPr/>
                <w:t>M</w:t>
              </w:r>
            </w:ins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8" w:author="anonymous" w:date="2020-09-09T11:19:00Z">
              <w:r>
                <w:rPr>
                  <w:rFonts w:cs="Arial"/>
                  <w:szCs w:val="18"/>
                </w:rPr>
                <w:t>"notifyHeartbeat"</w:t>
              </w:r>
            </w:ins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entTi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9" w:author="anonymous" w:date="2020-09-09T11:28:00Z">
              <w:r>
                <w:rPr>
                  <w:szCs w:val="18"/>
                </w:rPr>
                <w:t>--</w:t>
              </w:r>
            </w:ins>
            <w:del w:id="20" w:author="anonymous" w:date="2020-09-09T11:28:00Z">
              <w:r>
                <w:rPr>
                  <w:szCs w:val="18"/>
                </w:rPr>
                <w:delText xml:space="preserve">It indicates the time at which the notification is emitted. </w:delText>
              </w:r>
            </w:del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21" w:author="anonymous" w:date="2020-09-09T11:28:00Z">
              <w:r>
                <w:rPr>
                  <w:szCs w:val="18"/>
                </w:rPr>
                <w:t xml:space="preserve">Time at which the notification is emitted. </w:t>
              </w:r>
            </w:ins>
            <w:r>
              <w:rPr>
                <w:szCs w:val="18"/>
              </w:rPr>
              <w:t>The semantics of Generalised Time specified by ITU-T [17] shall be used here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 w:val="20"/>
              </w:rPr>
            </w:pPr>
            <w:del w:id="22" w:author="anonymous" w:date="2020-09-09T11:18:00Z">
              <w:r>
                <w:rPr>
                  <w:rFonts w:cs="Courier New" w:ascii="Courier New" w:hAnsi="Courier New"/>
                  <w:sz w:val="20"/>
                </w:rPr>
                <w:delText>notificationId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23" w:author="anonymous" w:date="2020-09-09T11:18:00Z">
              <w:r>
                <w:rPr/>
                <w:delText>M</w:delText>
              </w:r>
            </w:del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del w:id="24" w:author="anonymous" w:date="2020-09-09T11:18:00Z">
              <w:r>
                <w:rPr>
                  <w:rFonts w:cs="Arial"/>
                  <w:szCs w:val="18"/>
                  <w:lang w:eastAsia="zh-CN"/>
                </w:rPr>
                <w:delText>This is an identifier for the notification,</w:delText>
              </w:r>
            </w:del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ystemD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" w:author="anonymous" w:date="2020-10-03T15:43:00Z">
              <w:r>
                <w:rPr/>
                <w:t>M</w:t>
              </w:r>
            </w:ins>
            <w:del w:id="26" w:author="anonymous" w:date="2020-10-03T15:43:00Z">
              <w:r>
                <w:rPr/>
                <w:delText>C</w:delText>
              </w:r>
            </w:del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27" w:author="anonymous" w:date="2020-09-09T11:31:00Z">
              <w:r>
                <w:rPr>
                  <w:rFonts w:cs="Arial"/>
                  <w:szCs w:val="18"/>
                  <w:lang w:eastAsia="zh-CN"/>
                </w:rPr>
                <w:t>--</w:t>
              </w:r>
            </w:ins>
            <w:del w:id="28" w:author="anonymous" w:date="2020-09-09T11:26:00Z">
              <w:r>
                <w:rPr>
                  <w:rFonts w:cs="Arial"/>
                  <w:szCs w:val="18"/>
                  <w:lang w:eastAsia="zh-CN"/>
                </w:rPr>
                <w:delText>I</w:delText>
              </w:r>
            </w:del>
            <w:del w:id="29" w:author="anonymous" w:date="2020-09-09T11:26:00Z">
              <w:r>
                <w:rPr>
                  <w:rFonts w:cs="Arial"/>
                  <w:szCs w:val="18"/>
                  <w:lang w:eastAsia="zh-CN"/>
                </w:rPr>
                <w:delText>t shall carry the DN of management service producers.</w:delText>
              </w:r>
            </w:del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30" w:author="anonymous" w:date="2020-09-09T11:26:00Z">
              <w:r>
                <w:rPr>
                  <w:szCs w:val="18"/>
                </w:rPr>
                <w:delText>-</w:delText>
              </w:r>
            </w:del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heartbeatNtfPerio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del w:id="31" w:author="anonymous" w:date="2020-09-09T11:21:00Z">
              <w:r>
                <w:rPr>
                  <w:rFonts w:cs="Arial"/>
                  <w:szCs w:val="18"/>
                  <w:lang w:eastAsia="en-US"/>
                </w:rPr>
                <w:delText>ManagedEntity</w:delText>
              </w:r>
            </w:del>
            <w:del w:id="32" w:author="anonymous" w:date="2020-09-09T11:21:00Z">
              <w:r>
                <w:rPr>
                  <w:rFonts w:cs="Arial"/>
                  <w:szCs w:val="18"/>
                </w:rPr>
                <w:delText xml:space="preserve">. </w:delText>
              </w:r>
            </w:del>
            <w:r>
              <w:rPr>
                <w:rFonts w:cs="Arial"/>
                <w:szCs w:val="18"/>
              </w:rPr>
              <w:t>HeartbeatControl.heartbeatNtfPerio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del w:id="33" w:author="anonymous" w:date="2020-09-09T11:26:00Z">
              <w:r>
                <w:rPr>
                  <w:rFonts w:cs="Arial"/>
                  <w:szCs w:val="18"/>
                </w:rPr>
                <w:delText xml:space="preserve">--The value of the </w:delText>
              </w:r>
            </w:del>
            <w:del w:id="34" w:author="anonymous" w:date="2020-09-09T11:26:00Z">
              <w:r>
                <w:rPr>
                  <w:rFonts w:cs="Arial"/>
                  <w:szCs w:val="18"/>
                  <w:lang w:eastAsia="zh-CN"/>
                </w:rPr>
                <w:delText>ManagedEntity</w:delText>
              </w:r>
            </w:del>
            <w:del w:id="35" w:author="anonymous" w:date="2020-09-09T11:26:00Z">
              <w:r>
                <w:rPr>
                  <w:rFonts w:cs="Arial"/>
                  <w:szCs w:val="18"/>
                </w:rPr>
                <w:delText>.</w:delText>
              </w:r>
            </w:del>
            <w:del w:id="36" w:author="anonymous" w:date="2020-09-09T11:26:00Z">
              <w:r>
                <w:rPr>
                  <w:szCs w:val="18"/>
                </w:rPr>
                <w:delText xml:space="preserve"> </w:delText>
              </w:r>
            </w:del>
            <w:del w:id="37" w:author="anonymous" w:date="2020-09-09T11:26:00Z">
              <w:r>
                <w:rPr>
                  <w:rFonts w:cs="Arial"/>
                  <w:szCs w:val="18"/>
                </w:rPr>
                <w:delText>heartbeatNtfPeriod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701" w:hanging="1701"/>
        <w:rPr/>
      </w:pPr>
      <w:r>
        <w:rPr/>
        <w:t>11.4.1.1.3</w:t>
        <w:tab/>
        <w:t>Triggering event</w:t>
      </w:r>
    </w:p>
    <w:p>
      <w:pPr>
        <w:pStyle w:val="Heading6"/>
        <w:rPr/>
      </w:pPr>
      <w:r>
        <w:rPr/>
        <w:t>11.4.1.1.3.1</w:t>
        <w:tab/>
        <w:t>From-state</w:t>
      </w:r>
    </w:p>
    <w:p>
      <w:pPr>
        <w:pStyle w:val="Normal"/>
        <w:rPr/>
      </w:pPr>
      <w:r>
        <w:rPr>
          <w:rFonts w:cs="Courier New" w:ascii="Courier New" w:hAnsi="Courier New"/>
        </w:rPr>
        <w:t>stateBeforeHeartbeatNotification1</w:t>
      </w:r>
      <w:r>
        <w:rPr/>
        <w:t xml:space="preserve"> OR </w:t>
      </w:r>
      <w:r>
        <w:rPr>
          <w:rFonts w:cs="Courier New" w:ascii="Courier New" w:hAnsi="Courier New"/>
        </w:rPr>
        <w:t>stateBeforeHeartbeatNotification2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039"/>
        <w:gridCol w:w="559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ssertion Nam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eBeforeHeartbeatNotification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nternal countdown timer of the MOI emitting the notifyHeartbeat notification has reached the value ‘0’ (zero)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eBeforeHeartbeatNotification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value of the attribute </w:t>
            </w:r>
            <w:r>
              <w:rPr>
                <w:rFonts w:cs="Courier New" w:ascii="Courier New" w:hAnsi="Courier New"/>
              </w:rPr>
              <w:t>triggerHeartbeatNtf</w:t>
            </w:r>
            <w:r>
              <w:rPr/>
              <w:t xml:space="preserve"> of the MOI emitting the notifyHeartbeat notification is TR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1.4.1.1.3.2</w:t>
        <w:tab/>
        <w:t>To-state</w:t>
      </w:r>
    </w:p>
    <w:p>
      <w:pPr>
        <w:pStyle w:val="Normal"/>
        <w:keepNext w:val="true"/>
        <w:rPr/>
      </w:pPr>
      <w:r>
        <w:rPr>
          <w:rFonts w:cs="Courier New" w:ascii="Courier New" w:hAnsi="Courier New"/>
        </w:rPr>
        <w:t>stateAfterOHeartbeatNotification1</w:t>
      </w:r>
      <w:r>
        <w:rPr/>
        <w:t xml:space="preserve"> OR </w:t>
      </w:r>
      <w:r>
        <w:rPr>
          <w:rFonts w:cs="Courier New" w:ascii="Courier New" w:hAnsi="Courier New"/>
        </w:rPr>
        <w:t>stateAfterOHeartbeatNotification2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921"/>
        <w:gridCol w:w="5717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ssertion 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eAfterHeartbeatNotification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f From-state is </w:t>
            </w:r>
            <w:r>
              <w:rPr>
                <w:rFonts w:cs="Courier New" w:ascii="Courier New" w:hAnsi="Courier New"/>
                <w:sz w:val="20"/>
              </w:rPr>
              <w:t>stateBeforeHeartbeatNotification1</w:t>
            </w:r>
            <w:r>
              <w:rPr/>
              <w:t xml:space="preserve"> then:</w:t>
            </w:r>
          </w:p>
          <w:p>
            <w:pPr>
              <w:pStyle w:val="TAL"/>
              <w:rPr/>
            </w:pPr>
            <w:r>
              <w:rPr/>
              <w:t>the internal countdown timer of the MOI is reset to the value of its heartbeatNtfPeriod attribute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eAfterHeartbeatNotification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f From-state is </w:t>
            </w:r>
            <w:r>
              <w:rPr>
                <w:rFonts w:cs="Courier New" w:ascii="Courier New" w:hAnsi="Courier New"/>
                <w:sz w:val="20"/>
              </w:rPr>
              <w:t>stateBeforeHeartbeatNotification2</w:t>
            </w:r>
            <w:r>
              <w:rPr/>
              <w:t xml:space="preserve"> then:</w:t>
            </w:r>
          </w:p>
          <w:p>
            <w:pPr>
              <w:pStyle w:val="TAL"/>
              <w:rPr/>
            </w:pPr>
            <w:r>
              <w:rPr/>
              <w:t>the value of the internal countdown timer of the MOI is not affected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modific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284"/>
          <w:tab w:val="left" w:pos="1140" w:leader="none"/>
        </w:tabs>
        <w:rPr>
          <w:lang w:eastAsia="zh-CN"/>
        </w:rPr>
      </w:pPr>
      <w:r>
        <w:rPr>
          <w:lang w:eastAsia="zh-CN"/>
        </w:rPr>
        <w:t>12.4</w:t>
        <w:tab/>
        <w:t>Heartbeat</w:t>
      </w:r>
    </w:p>
    <w:p>
      <w:pPr>
        <w:pStyle w:val="Heading3"/>
        <w:rPr/>
      </w:pPr>
      <w:r>
        <w:rPr/>
        <w:t>12.4.1</w:t>
        <w:tab/>
        <w:t>RESTful HTTP-based solution set</w:t>
      </w:r>
    </w:p>
    <w:p>
      <w:pPr>
        <w:pStyle w:val="Heading4"/>
        <w:ind w:left="1418" w:hanging="1418"/>
        <w:rPr/>
      </w:pPr>
      <w:r>
        <w:rPr/>
        <w:t>12.4.1.</w:t>
      </w:r>
      <w:r>
        <w:rPr/>
        <w:t>1</w:t>
      </w:r>
      <w:r>
        <w:rPr/>
        <w:tab/>
        <w:t>Mapping of operations</w:t>
      </w:r>
    </w:p>
    <w:p>
      <w:pPr>
        <w:pStyle w:val="Normal"/>
        <w:rPr>
          <w:lang w:eastAsia="zh-CN"/>
        </w:rPr>
      </w:pPr>
      <w:r>
        <w:rPr>
          <w:lang w:eastAsia="zh-CN"/>
        </w:rPr>
        <w:t>N/A</w:t>
      </w:r>
    </w:p>
    <w:p>
      <w:pPr>
        <w:pStyle w:val="Heading4"/>
        <w:ind w:left="1418" w:hanging="1418"/>
        <w:rPr/>
      </w:pPr>
      <w:r>
        <w:rPr/>
        <w:t>12.4.1.2</w:t>
        <w:tab/>
        <w:t>Mapping of notifications</w:t>
      </w:r>
    </w:p>
    <w:p>
      <w:pPr>
        <w:pStyle w:val="Heading5"/>
        <w:ind w:left="1701" w:hanging="1701"/>
        <w:rPr/>
      </w:pPr>
      <w:r>
        <w:rPr/>
        <w:t>12.4.1.2.1</w:t>
        <w:tab/>
        <w:t>Introduction</w:t>
      </w:r>
    </w:p>
    <w:p>
      <w:pPr>
        <w:pStyle w:val="Normal"/>
        <w:rPr/>
      </w:pPr>
      <w:r>
        <w:rPr/>
        <w:t>The IS notifications are mapped to SS equivalents according to table 12.4.1.2.1-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2.4.1.2.1-1: Mapping of IS notifications to SS equival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940"/>
        <w:gridCol w:w="3882"/>
        <w:gridCol w:w="523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notificati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HTTP Method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Resource UR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</w:t>
            </w:r>
            <w:del w:id="38" w:author="anonymous" w:date="2020-10-01T13:13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delText>Q</w:delText>
              </w:r>
            </w:del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notifyHeartbe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OST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/notificationSin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5"/>
        <w:ind w:left="1701" w:hanging="1701"/>
        <w:rPr/>
      </w:pPr>
      <w:r>
        <w:rPr/>
        <w:t>12.4.1</w:t>
      </w:r>
      <w:r>
        <w:rPr/>
        <w:t>.</w:t>
      </w:r>
      <w:r>
        <w:rPr/>
        <w:t>2.2</w:t>
        <w:tab/>
        <w:t>Notification "notifyHeartbeat"</w:t>
      </w:r>
    </w:p>
    <w:p>
      <w:pPr>
        <w:pStyle w:val="Normal"/>
        <w:rPr/>
      </w:pPr>
      <w:r>
        <w:rPr/>
        <w:t>The IS notification parameters are mapped to SS equivalents according to table 12.4.1.2.2-1.</w:t>
      </w:r>
    </w:p>
    <w:p>
      <w:pPr>
        <w:pStyle w:val="TH"/>
        <w:rPr>
          <w:lang w:eastAsia="zh-CN"/>
        </w:rPr>
      </w:pPr>
      <w:r>
        <w:rPr>
          <w:lang w:eastAsia="zh-CN"/>
        </w:rPr>
        <w:t>Table 12.4.1.2.2-1: Mapping of IS notification input parameters to SS equivalents (HTTP POS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97"/>
        <w:gridCol w:w="2132"/>
        <w:gridCol w:w="3547"/>
        <w:gridCol w:w="56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</w:rPr>
              <w:t>IS operation parameter 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S parameter loca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S parameter nam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S parameter typ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</w:t>
            </w:r>
            <w:del w:id="39" w:author="anonymous" w:date="2020-10-01T13:13:00Z">
              <w:r>
                <w:rPr>
                  <w:rFonts w:cs="Arial" w:ascii="Arial" w:hAnsi="Arial"/>
                  <w:b/>
                  <w:sz w:val="18"/>
                  <w:lang w:eastAsia="zh-CN"/>
                </w:rPr>
                <w:delText>Q</w:delText>
              </w:r>
            </w:del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objectClass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objectInstan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equest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bod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href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40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u</w:delText>
              </w:r>
            </w:del>
            <w:ins w:id="41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</w:t>
              </w:r>
            </w:ins>
            <w:r>
              <w:rPr>
                <w:rFonts w:cs="Arial" w:ascii="Arial" w:hAnsi="Arial"/>
                <w:sz w:val="18"/>
                <w:szCs w:val="18"/>
                <w:lang w:eastAsia="zh-CN"/>
              </w:rPr>
              <w:t>ri</w:t>
            </w:r>
            <w:del w:id="42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-Type</w:delText>
              </w:r>
            </w:del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del w:id="43" w:author="anonymous" w:date="2020-10-01T13:12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eventTime</w:delText>
              </w:r>
            </w:del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moveFrom w:id="44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moveFrom>
            <w:moveFrom w:id="45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equest </w:t>
              </w:r>
            </w:moveFrom>
            <w:moveFrom w:id="46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body</w:t>
              </w:r>
            </w:moveFrom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47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eventTime</w:delText>
              </w:r>
            </w:del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48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dateTime-Type</w:delText>
              </w:r>
            </w:del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49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</w:delText>
              </w:r>
            </w:del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notificationI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quest bod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otificationI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50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n</w:delText>
              </w:r>
            </w:del>
            <w:ins w:id="51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r>
              <w:rPr>
                <w:rFonts w:cs="Arial" w:ascii="Arial" w:hAnsi="Arial"/>
                <w:sz w:val="18"/>
                <w:szCs w:val="18"/>
                <w:lang w:eastAsia="zh-CN"/>
              </w:rPr>
              <w:t>otificationId</w:t>
            </w:r>
            <w:del w:id="52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-Type</w:delText>
              </w:r>
            </w:del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53" w:author="anonymous" w:date="2020-10-03T15:46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notificationType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moveTo w:id="54" w:author="anonymous" w:date="2020-10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equest body</w:t>
              </w:r>
            </w:moveTo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5" w:author="anonymous" w:date="2020-10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otificationType</w:t>
              </w:r>
            </w:ins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6" w:author="anonymous" w:date="2020-10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57" w:author="anonymous" w:date="2020-10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tificationTyp</w:t>
              </w:r>
            </w:ins>
            <w:ins w:id="58" w:author="anonymous" w:date="2020-10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</w:t>
              </w:r>
            </w:ins>
            <w:ins w:id="59" w:author="anonymous" w:date="2020-10-12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(notifyHeartbeat)</w:t>
              </w:r>
            </w:ins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0" w:author="anonymous" w:date="2020-10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1" w:author="anonymous" w:date="2020-10-01T13:12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eventTime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2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ins>
            <w:ins w:id="63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equest </w:t>
              </w:r>
            </w:ins>
            <w:ins w:id="64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body</w:t>
              </w:r>
            </w:ins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5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ventTime</w:t>
              </w:r>
            </w:ins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6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ateTime</w:t>
              </w:r>
            </w:ins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7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ystemD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quest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bod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ystemD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8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del w:id="69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s</w:delText>
              </w:r>
            </w:del>
            <w:r>
              <w:rPr>
                <w:rFonts w:cs="Arial" w:ascii="Arial" w:hAnsi="Arial"/>
                <w:sz w:val="18"/>
                <w:szCs w:val="18"/>
                <w:lang w:eastAsia="zh-CN"/>
              </w:rPr>
              <w:t>ystemDN</w:t>
            </w:r>
            <w:del w:id="70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-Type</w:delText>
              </w:r>
            </w:del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1" w:author="anonymous" w:date="2020-10-03T15:4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  <w:del w:id="72" w:author="anonymous" w:date="2020-10-03T15:4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O</w:delText>
              </w:r>
            </w:del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del w:id="73" w:author="anonymous" w:date="2020-10-03T15:46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notificationType</w:delText>
              </w:r>
            </w:del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74" w:author="anonymous" w:date="2020-10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request body</w:delText>
              </w:r>
            </w:del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75" w:author="anonymous" w:date="2020-10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notificationType</w:delText>
              </w:r>
            </w:del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76" w:author="anonymous" w:date="2020-10-01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n</w:delText>
              </w:r>
            </w:del>
            <w:del w:id="77" w:author="anonymous" w:date="2020-10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otificationTyp</w:delText>
              </w:r>
            </w:del>
            <w:del w:id="78" w:author="anonymous" w:date="2020-10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e</w:delText>
              </w:r>
            </w:del>
            <w:del w:id="79" w:author="anonymous" w:date="2020-10-01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-Type</w:delText>
              </w:r>
            </w:del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80" w:author="anonymous" w:date="2020-10-03T15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</w:delText>
              </w:r>
            </w:del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heartbeat</w:t>
            </w:r>
            <w:ins w:id="81" w:author="anonymous" w:date="2020-10-01T13:17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Ntf</w:t>
              </w:r>
            </w:ins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Perio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quest bod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heartbeat</w:t>
            </w:r>
            <w:ins w:id="82" w:author="anonymous" w:date="2020-10-01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tf</w:t>
              </w:r>
            </w:ins>
            <w:r>
              <w:rPr>
                <w:rFonts w:cs="Arial" w:ascii="Arial" w:hAnsi="Arial"/>
                <w:sz w:val="18"/>
                <w:szCs w:val="18"/>
                <w:lang w:eastAsia="zh-CN"/>
              </w:rPr>
              <w:t>Perio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3" w:author="anonymous" w:date="2020-10-01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nteger</w:t>
              </w:r>
            </w:ins>
            <w:del w:id="84" w:author="anonymous" w:date="2020-10-01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heartbeatPeriod</w:delText>
              </w:r>
            </w:del>
            <w:del w:id="85" w:author="anonymous" w:date="2020-10-01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-Type</w:delText>
              </w:r>
            </w:del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</w:tr>
    </w:tbl>
    <w:p>
      <w:pPr>
        <w:pStyle w:val="Normal"/>
        <w:rPr>
          <w:ins w:id="87" w:author="anonymous" w:date="2020-10-12T13:42:00Z"/>
        </w:rPr>
      </w:pPr>
      <w:ins w:id="86" w:author="anonymous" w:date="2020-10-12T13:42:00Z">
        <w:r>
          <w:rPr/>
        </w:r>
      </w:ins>
    </w:p>
    <w:p>
      <w:pPr>
        <w:pStyle w:val="Heading4"/>
        <w:ind w:left="1418" w:hanging="1418"/>
        <w:rPr>
          <w:ins w:id="89" w:author="anonymous" w:date="2020-10-12T13:42:00Z"/>
        </w:rPr>
      </w:pPr>
      <w:ins w:id="88" w:author="anonymous" w:date="2020-10-12T13:42:00Z">
        <w:r>
          <w:rPr/>
          <w:t>12.4.1.3</w:t>
          <w:tab/>
          <w:t>Usage of HTTP</w:t>
        </w:r>
      </w:ins>
    </w:p>
    <w:p>
      <w:pPr>
        <w:pStyle w:val="Normal"/>
        <w:rPr>
          <w:ins w:id="91" w:author="anonymous" w:date="2020-10-12T13:42:00Z"/>
        </w:rPr>
      </w:pPr>
      <w:ins w:id="90" w:author="anonymous" w:date="2020-10-12T13:42:00Z">
        <w:r>
          <w:rPr/>
          <w:t>N/A.</w:t>
        </w:r>
      </w:ins>
    </w:p>
    <w:p>
      <w:pPr>
        <w:pStyle w:val="Heading4"/>
        <w:ind w:left="1418" w:hanging="1418"/>
        <w:rPr>
          <w:ins w:id="94" w:author="anonymous" w:date="2020-10-12T13:43:00Z"/>
        </w:rPr>
      </w:pPr>
      <w:ins w:id="92" w:author="anonymous" w:date="2020-10-12T13:42:00Z">
        <w:r>
          <w:rPr/>
          <w:t>12.4.1.4</w:t>
          <w:tab/>
        </w:r>
      </w:ins>
      <w:ins w:id="93" w:author="anonymous" w:date="2020-10-12T13:59:00Z">
        <w:r>
          <w:rPr/>
          <w:t>Resources</w:t>
        </w:r>
      </w:ins>
    </w:p>
    <w:p>
      <w:pPr>
        <w:pStyle w:val="Normal"/>
        <w:rPr>
          <w:ins w:id="96" w:author="anonymous" w:date="2020-10-12T13:43:00Z"/>
        </w:rPr>
      </w:pPr>
      <w:ins w:id="95" w:author="anonymous" w:date="2020-10-12T13:43:00Z">
        <w:r>
          <w:rPr/>
          <w:t>N/A.</w:t>
        </w:r>
      </w:ins>
    </w:p>
    <w:p>
      <w:pPr>
        <w:pStyle w:val="Heading4"/>
        <w:ind w:left="1418" w:hanging="1418"/>
        <w:rPr>
          <w:ins w:id="100" w:author="anonymous" w:date="2020-10-12T13:44:00Z"/>
        </w:rPr>
      </w:pPr>
      <w:ins w:id="97" w:author="anonymous" w:date="2020-10-12T13:43:00Z">
        <w:r>
          <w:rPr/>
          <w:t>12.4.1.</w:t>
        </w:r>
      </w:ins>
      <w:ins w:id="98" w:author="anonymous" w:date="2020-10-15T09:13:00Z">
        <w:r>
          <w:rPr/>
          <w:t>5</w:t>
        </w:r>
      </w:ins>
      <w:ins w:id="99" w:author="anonymous" w:date="2020-10-12T13:44:00Z">
        <w:r>
          <w:rPr/>
          <w:tab/>
          <w:t>Data type definitions</w:t>
        </w:r>
      </w:ins>
    </w:p>
    <w:p>
      <w:pPr>
        <w:pStyle w:val="Heading5"/>
        <w:ind w:left="1701" w:hanging="1701"/>
        <w:rPr>
          <w:ins w:id="104" w:author="anonymous" w:date="2020-10-12T15:27:00Z"/>
        </w:rPr>
      </w:pPr>
      <w:ins w:id="101" w:author="anonymous" w:date="2020-10-12T15:26:00Z">
        <w:r>
          <w:rPr/>
          <w:t>12.4.1.</w:t>
        </w:r>
      </w:ins>
      <w:ins w:id="102" w:author="anonymous" w:date="2020-10-15T09:13:00Z">
        <w:r>
          <w:rPr/>
          <w:t>5</w:t>
        </w:r>
      </w:ins>
      <w:ins w:id="103" w:author="anonymous" w:date="2020-10-12T15:27:00Z">
        <w:r>
          <w:rPr/>
          <w:t>.1</w:t>
          <w:tab/>
          <w:t>General</w:t>
        </w:r>
      </w:ins>
    </w:p>
    <w:p>
      <w:pPr>
        <w:pStyle w:val="TH"/>
        <w:rPr/>
      </w:pPr>
      <w:ins w:id="105" w:author="anonymous" w:date="2020-10-12T15:27:00Z">
        <w:r>
          <w:rPr/>
          <w:t>Table 12.4.1.5.1-1: Data types defined in the present document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425"/>
        <w:gridCol w:w="1746"/>
        <w:gridCol w:w="546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06" w:author="anonymous" w:date="2020-10-12T15:27:00Z">
              <w:r>
                <w:rPr/>
                <w:t>Data type</w:t>
              </w:r>
            </w:ins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07" w:author="anonymous" w:date="2020-10-12T15:27:00Z">
              <w:r>
                <w:rPr/>
                <w:t>Reference</w:t>
              </w:r>
            </w:ins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08" w:author="anonymous" w:date="2020-10-12T15:27:00Z">
              <w:r>
                <w:rPr/>
                <w:t>Description</w:t>
              </w:r>
            </w:ins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9" w:author="anonymous" w:date="2020-10-12T15:36:00Z">
              <w:r>
                <w:rPr>
                  <w:lang w:val="en" w:eastAsia="zh-CN"/>
                </w:rPr>
                <w:t>HeartbeatNotificationTypes</w:t>
              </w:r>
            </w:ins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0" w:author="anonymous" w:date="2020-10-12T15:38:00Z">
              <w:r>
                <w:rPr/>
                <w:t>12.4.1.4.2.2</w:t>
              </w:r>
            </w:ins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11" w:author="anonymous" w:date="2020-10-12T15:39:00Z">
              <w:r>
                <w:rPr>
                  <w:rFonts w:cs="Arial"/>
                  <w:szCs w:val="18"/>
                </w:rPr>
                <w:t>Haertbeat notification types</w:t>
              </w:r>
            </w:ins>
          </w:p>
        </w:tc>
      </w:tr>
    </w:tbl>
    <w:p>
      <w:pPr>
        <w:pStyle w:val="Normal"/>
        <w:rPr>
          <w:ins w:id="113" w:author="anonymous" w:date="2020-10-12T15:27:00Z"/>
        </w:rPr>
      </w:pPr>
      <w:ins w:id="112" w:author="anonymous" w:date="2020-10-12T15:27:00Z">
        <w:r>
          <w:rPr/>
        </w:r>
      </w:ins>
    </w:p>
    <w:p>
      <w:pPr>
        <w:pStyle w:val="TH"/>
        <w:rPr/>
      </w:pPr>
      <w:ins w:id="114" w:author="anonymous" w:date="2020-10-12T15:27:00Z">
        <w:r>
          <w:rPr/>
          <w:t>Table 12.4.1.5.1</w:t>
        </w:r>
      </w:ins>
      <w:r>
        <w:rPr/>
        <w:t>-2: Data types importe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137"/>
        <w:gridCol w:w="1787"/>
        <w:gridCol w:w="571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15" w:author="anonymous" w:date="2020-10-12T15:27:00Z">
              <w:r>
                <w:rPr/>
                <w:t>Data type</w:t>
              </w:r>
            </w:ins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16" w:author="anonymous" w:date="2020-10-12T15:27:00Z">
              <w:r>
                <w:rPr/>
                <w:t>Reference</w:t>
              </w:r>
            </w:ins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17" w:author="anonymous" w:date="2020-10-12T15:27:00Z">
              <w:r>
                <w:rPr/>
                <w:t>Description</w:t>
              </w:r>
            </w:ins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8" w:author="anonymous" w:date="2020-10-12T15:47:00Z">
              <w:r>
                <w:rPr/>
                <w:t>Uri</w:t>
              </w:r>
            </w:ins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9" w:author="anonymous" w:date="2020-10-12T15:47:00Z">
              <w:r>
                <w:rPr/>
                <w:t>TS 28.623 [44]</w:t>
              </w:r>
            </w:ins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20" w:author="anonymous" w:date="2020-10-12T15:47:00Z">
              <w:r>
                <w:rPr>
                  <w:rFonts w:cs="Arial"/>
                  <w:szCs w:val="18"/>
                  <w:lang w:eastAsia="zh-CN"/>
                </w:rPr>
                <w:t>URI type</w:t>
              </w:r>
            </w:ins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1" w:author="anonymous" w:date="2020-10-12T15:47:00Z">
              <w:r>
                <w:rPr/>
                <w:t>NotificationId</w:t>
              </w:r>
            </w:ins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2" w:author="anonymous" w:date="2020-10-12T15:47:00Z">
              <w:r>
                <w:rPr/>
                <w:t>TS 28.623 [44]</w:t>
              </w:r>
            </w:ins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23" w:author="anonymous" w:date="2020-10-12T15:47:00Z">
              <w:r>
                <w:rPr>
                  <w:rFonts w:cs="Arial"/>
                  <w:szCs w:val="18"/>
                  <w:lang w:eastAsia="zh-CN"/>
                </w:rPr>
                <w:t xml:space="preserve">Notification identifier as defined in </w:t>
              </w:r>
            </w:ins>
            <w:ins w:id="124" w:author="anonymous" w:date="2020-10-12T15:47:00Z">
              <w:r>
                <w:rPr>
                  <w:rFonts w:cs="Arial"/>
                  <w:szCs w:val="18"/>
                  <w:lang w:eastAsia="zh-CN"/>
                </w:rPr>
                <w:t>ITU-T Rec. X. 733 [4]</w:t>
              </w:r>
            </w:ins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5" w:author="anonymous" w:date="2020-10-12T15:47:00Z">
              <w:r>
                <w:rPr/>
                <w:t>NotificationType</w:t>
              </w:r>
            </w:ins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6" w:author="anonymous" w:date="2020-10-12T15:47:00Z">
              <w:r>
                <w:rPr/>
                <w:t>TS 28.623 [44]</w:t>
              </w:r>
            </w:ins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27" w:author="anonymous" w:date="2020-10-12T15:47:00Z">
              <w:r>
                <w:rPr>
                  <w:rFonts w:cs="Arial"/>
                  <w:szCs w:val="18"/>
                  <w:lang w:eastAsia="zh-CN"/>
                </w:rPr>
                <w:t>Notification type</w:t>
              </w:r>
            </w:ins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8" w:author="anonymous" w:date="2020-10-12T15:47:00Z">
              <w:r>
                <w:rPr/>
                <w:t>DateTime</w:t>
              </w:r>
            </w:ins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9" w:author="anonymous" w:date="2020-10-12T15:47:00Z">
              <w:r>
                <w:rPr/>
                <w:t>TS 28.623 [44]</w:t>
              </w:r>
            </w:ins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30" w:author="anonymous" w:date="2020-10-12T15:47:00Z">
              <w:r>
                <w:rPr>
                  <w:rFonts w:cs="Arial"/>
                  <w:szCs w:val="18"/>
                  <w:lang w:eastAsia="zh-CN"/>
                </w:rPr>
                <w:t>Date and time</w:t>
              </w:r>
            </w:ins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1" w:author="anonymous" w:date="2020-10-12T15:47:00Z">
              <w:r>
                <w:rPr/>
                <w:t>SystemDN</w:t>
              </w:r>
            </w:ins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2" w:author="anonymous" w:date="2020-10-12T15:47:00Z">
              <w:r>
                <w:rPr/>
                <w:t>TS 28.623 [44]</w:t>
              </w:r>
            </w:ins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33" w:author="anonymous" w:date="2020-10-12T15:47:00Z">
              <w:r>
                <w:rPr>
                  <w:rFonts w:cs="Arial"/>
                  <w:szCs w:val="18"/>
                  <w:lang w:eastAsia="zh-CN"/>
                </w:rPr>
                <w:t>systemDN type</w:t>
              </w:r>
            </w:ins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4" w:author="anonymous" w:date="2020-10-12T15:40:00Z">
              <w:r>
                <w:rPr/>
                <w:t>NotificationHeader</w:t>
              </w:r>
            </w:ins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5" w:author="anonymous" w:date="2020-10-12T15:40:00Z">
              <w:r>
                <w:rPr/>
                <w:t>TS 28.623 [44]</w:t>
              </w:r>
            </w:ins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36" w:author="anonymous" w:date="2020-10-12T15:40:00Z">
              <w:r>
                <w:rPr>
                  <w:rFonts w:cs="Arial"/>
                  <w:szCs w:val="18"/>
                  <w:lang w:eastAsia="zh-CN"/>
                </w:rPr>
                <w:t>Notification header</w:t>
              </w:r>
            </w:ins>
          </w:p>
        </w:tc>
      </w:tr>
    </w:tbl>
    <w:p>
      <w:pPr>
        <w:pStyle w:val="Normal"/>
        <w:rPr>
          <w:ins w:id="138" w:author="anonymous" w:date="2020-10-12T15:27:00Z"/>
        </w:rPr>
      </w:pPr>
      <w:ins w:id="137" w:author="anonymous" w:date="2020-10-12T15:27:00Z">
        <w:r>
          <w:rPr/>
        </w:r>
      </w:ins>
    </w:p>
    <w:p>
      <w:pPr>
        <w:pStyle w:val="Heading5"/>
        <w:ind w:left="1701" w:hanging="1701"/>
        <w:rPr>
          <w:ins w:id="142" w:author="anonymous" w:date="2020-10-12T15:27:00Z"/>
        </w:rPr>
      </w:pPr>
      <w:ins w:id="139" w:author="anonymous" w:date="2020-10-12T15:27:00Z">
        <w:r>
          <w:rPr/>
          <w:t>12.4.1.</w:t>
        </w:r>
      </w:ins>
      <w:ins w:id="140" w:author="anonymous" w:date="2020-10-15T09:13:00Z">
        <w:r>
          <w:rPr/>
          <w:t>5</w:t>
        </w:r>
      </w:ins>
      <w:ins w:id="141" w:author="anonymous" w:date="2020-10-12T15:27:00Z">
        <w:r>
          <w:rPr/>
          <w:t>.2</w:t>
          <w:tab/>
          <w:t>Structured data types</w:t>
        </w:r>
      </w:ins>
    </w:p>
    <w:p>
      <w:pPr>
        <w:pStyle w:val="Normal"/>
        <w:rPr>
          <w:ins w:id="144" w:author="anonymous" w:date="2020-10-12T13:44:00Z"/>
        </w:rPr>
      </w:pPr>
      <w:ins w:id="143" w:author="anonymous" w:date="2020-10-12T15:27:00Z">
        <w:r>
          <w:rPr/>
          <w:t>None.</w:t>
        </w:r>
      </w:ins>
    </w:p>
    <w:p>
      <w:pPr>
        <w:pStyle w:val="Heading5"/>
        <w:ind w:left="1701" w:hanging="1701"/>
        <w:rPr>
          <w:ins w:id="150" w:author="anonymous" w:date="2020-10-12T15:31:00Z"/>
        </w:rPr>
      </w:pPr>
      <w:ins w:id="145" w:author="anonymous" w:date="2020-10-12T15:29:00Z">
        <w:r>
          <w:rPr/>
          <w:t>12.4.1.</w:t>
        </w:r>
      </w:ins>
      <w:ins w:id="146" w:author="anonymous" w:date="2020-10-15T09:13:00Z">
        <w:r>
          <w:rPr/>
          <w:t>5</w:t>
        </w:r>
      </w:ins>
      <w:ins w:id="147" w:author="anonymous" w:date="2020-10-12T15:29:00Z">
        <w:r>
          <w:rPr/>
          <w:t>.</w:t>
        </w:r>
      </w:ins>
      <w:ins w:id="148" w:author="anonymous" w:date="2020-10-12T15:47:00Z">
        <w:r>
          <w:rPr/>
          <w:t>3</w:t>
        </w:r>
      </w:ins>
      <w:ins w:id="149" w:author="anonymous" w:date="2020-10-12T15:29:00Z">
        <w:r>
          <w:rPr/>
          <w:tab/>
          <w:t>Simple data types and enumerations</w:t>
        </w:r>
      </w:ins>
    </w:p>
    <w:p>
      <w:pPr>
        <w:pStyle w:val="Heading6"/>
        <w:rPr>
          <w:ins w:id="156" w:author="anonymous" w:date="2020-10-12T15:29:00Z"/>
        </w:rPr>
      </w:pPr>
      <w:ins w:id="151" w:author="anonymous" w:date="2020-10-12T15:31:00Z">
        <w:r>
          <w:rPr/>
          <w:t>12.4.1.</w:t>
        </w:r>
      </w:ins>
      <w:ins w:id="152" w:author="anonymous" w:date="2020-10-15T09:13:00Z">
        <w:r>
          <w:rPr/>
          <w:t>5</w:t>
        </w:r>
      </w:ins>
      <w:ins w:id="153" w:author="anonymous" w:date="2020-10-12T15:31:00Z">
        <w:r>
          <w:rPr/>
          <w:t>.</w:t>
        </w:r>
      </w:ins>
      <w:ins w:id="154" w:author="anonymous" w:date="2020-10-12T15:47:00Z">
        <w:r>
          <w:rPr/>
          <w:t>3</w:t>
        </w:r>
      </w:ins>
      <w:ins w:id="155" w:author="anonymous" w:date="2020-10-12T15:31:00Z">
        <w:r>
          <w:rPr/>
          <w:t>.1</w:t>
          <w:tab/>
          <w:t>General</w:t>
        </w:r>
      </w:ins>
    </w:p>
    <w:p>
      <w:pPr>
        <w:pStyle w:val="Normal"/>
        <w:rPr>
          <w:ins w:id="158" w:author="anonymous" w:date="2020-10-12T15:31:00Z"/>
        </w:rPr>
      </w:pPr>
      <w:ins w:id="157" w:author="anonymous" w:date="2020-10-12T15:31:00Z">
        <w:r>
          <w:rPr/>
          <w:t>This subclause defines simple data types and enumerations that are used by the data structures defined in the previous subclauses.</w:t>
        </w:r>
      </w:ins>
    </w:p>
    <w:p>
      <w:pPr>
        <w:pStyle w:val="Heading6"/>
        <w:rPr>
          <w:ins w:id="164" w:author="anonymous" w:date="2020-10-12T15:32:00Z"/>
        </w:rPr>
      </w:pPr>
      <w:ins w:id="159" w:author="anonymous" w:date="2020-10-12T15:31:00Z">
        <w:r>
          <w:rPr/>
          <w:t>12.4.1.</w:t>
        </w:r>
      </w:ins>
      <w:ins w:id="160" w:author="anonymous" w:date="2020-10-15T09:13:00Z">
        <w:r>
          <w:rPr/>
          <w:t>5</w:t>
        </w:r>
      </w:ins>
      <w:ins w:id="161" w:author="anonymous" w:date="2020-10-12T15:32:00Z">
        <w:r>
          <w:rPr/>
          <w:t>.</w:t>
        </w:r>
      </w:ins>
      <w:ins w:id="162" w:author="anonymous" w:date="2020-10-12T15:47:00Z">
        <w:r>
          <w:rPr/>
          <w:t>3</w:t>
        </w:r>
      </w:ins>
      <w:ins w:id="163" w:author="anonymous" w:date="2020-10-12T15:32:00Z">
        <w:r>
          <w:rPr/>
          <w:t>.2</w:t>
          <w:tab/>
          <w:t>Simple data types</w:t>
        </w:r>
      </w:ins>
    </w:p>
    <w:p>
      <w:pPr>
        <w:pStyle w:val="TH"/>
        <w:rPr/>
      </w:pPr>
      <w:ins w:id="165" w:author="anonymous" w:date="2020-10-12T15:32:00Z">
        <w:r>
          <w:rPr/>
          <w:t>Table 12.4.1.4.3.2-1: Simple data types</w:t>
        </w:r>
      </w:ins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845"/>
        <w:gridCol w:w="5465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66" w:author="anonymous" w:date="2020-10-12T15:32:00Z">
              <w:r>
                <w:rPr/>
                <w:t>Type Name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67" w:author="anonymous" w:date="2020-10-12T15:32:00Z">
              <w:r>
                <w:rPr/>
                <w:t>Type Definition</w:t>
              </w:r>
            </w:ins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0" w:type="dxa"/>
            </w:tcMar>
          </w:tcPr>
          <w:p>
            <w:pPr>
              <w:pStyle w:val="TAH"/>
              <w:rPr/>
            </w:pPr>
            <w:ins w:id="168" w:author="anonymous" w:date="2020-10-12T15:32:00Z">
              <w:r>
                <w:rPr/>
                <w:t>Description</w:t>
              </w:r>
            </w:ins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170" w:author="anonymous" w:date="2020-10-12T15:32:00Z"/>
        </w:rPr>
      </w:pPr>
      <w:ins w:id="169" w:author="anonymous" w:date="2020-10-12T15:32:00Z">
        <w:r>
          <w:rPr/>
        </w:r>
      </w:ins>
    </w:p>
    <w:p>
      <w:pPr>
        <w:pStyle w:val="Heading6"/>
        <w:rPr>
          <w:ins w:id="179" w:author="anonymous" w:date="2020-10-12T15:33:00Z"/>
        </w:rPr>
      </w:pPr>
      <w:ins w:id="171" w:author="anonymous" w:date="2020-10-12T15:32:00Z">
        <w:r>
          <w:rPr/>
          <w:t>12.4.1.</w:t>
        </w:r>
      </w:ins>
      <w:ins w:id="172" w:author="anonymous" w:date="2020-10-15T09:13:00Z">
        <w:r>
          <w:rPr/>
          <w:t>5</w:t>
        </w:r>
      </w:ins>
      <w:ins w:id="173" w:author="anonymous" w:date="2020-10-12T15:33:00Z">
        <w:r>
          <w:rPr/>
          <w:t>.</w:t>
        </w:r>
      </w:ins>
      <w:ins w:id="174" w:author="anonymous" w:date="2020-10-12T15:47:00Z">
        <w:r>
          <w:rPr/>
          <w:t>3</w:t>
        </w:r>
      </w:ins>
      <w:ins w:id="175" w:author="anonymous" w:date="2020-10-12T15:33:00Z">
        <w:r>
          <w:rPr/>
          <w:t>.</w:t>
        </w:r>
      </w:ins>
      <w:ins w:id="176" w:author="anonymous" w:date="2020-10-12T15:48:00Z">
        <w:r>
          <w:rPr/>
          <w:t>3</w:t>
        </w:r>
      </w:ins>
      <w:ins w:id="177" w:author="anonymous" w:date="2020-10-12T15:33:00Z">
        <w:r>
          <w:rPr/>
          <w:tab/>
          <w:t xml:space="preserve">Enumeration </w:t>
        </w:r>
      </w:ins>
      <w:ins w:id="178" w:author="anonymous" w:date="2020-10-12T15:33:00Z">
        <w:r>
          <w:rPr>
            <w:lang w:val="en" w:eastAsia="zh-CN"/>
          </w:rPr>
          <w:t>HeartbeatNotificationTypes</w:t>
        </w:r>
      </w:ins>
    </w:p>
    <w:p>
      <w:pPr>
        <w:pStyle w:val="TH"/>
        <w:rPr/>
      </w:pPr>
      <w:ins w:id="180" w:author="anonymous" w:date="2020-10-12T15:33:00Z">
        <w:r>
          <w:rPr/>
          <w:t xml:space="preserve">Table 12.4.1.4.3.3-1: Enumeration </w:t>
        </w:r>
      </w:ins>
      <w:ins w:id="181" w:author="anonymous" w:date="2020-10-12T15:33:00Z">
        <w:r>
          <w:rPr>
            <w:lang w:val="en" w:eastAsia="zh-CN"/>
          </w:rPr>
          <w:t>HeartbeatNotificationTypes</w:t>
        </w:r>
      </w:ins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242"/>
      </w:tblGrid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H"/>
              <w:rPr/>
            </w:pPr>
            <w:ins w:id="182" w:author="anonymous" w:date="2020-10-12T15:34:00Z">
              <w:r>
                <w:rPr/>
                <w:t>Enumeration value</w:t>
              </w:r>
            </w:ins>
          </w:p>
        </w:tc>
        <w:tc>
          <w:tcPr>
            <w:tcW w:w="6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H"/>
              <w:rPr/>
            </w:pPr>
            <w:ins w:id="183" w:author="anonymous" w:date="2020-10-12T15:34:00Z">
              <w:r>
                <w:rPr/>
                <w:t>Description</w:t>
              </w:r>
            </w:ins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184" w:author="anonymous" w:date="2020-10-12T15:35:00Z">
              <w:r>
                <w:rPr/>
                <w:t>notifyHeartbeat</w:t>
              </w:r>
            </w:ins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185" w:author="anonymous" w:date="2020-10-12T15:35:00Z">
              <w:r>
                <w:rPr/>
                <w:t>Notification type is notifyHeartbeat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modific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.5.1</w:t>
        <w:tab/>
      </w:r>
      <w:ins w:id="186" w:author="anonymous" w:date="2020-10-01T13:19:00Z">
        <w:r>
          <w:rPr>
            <w:lang w:eastAsia="de-DE"/>
          </w:rPr>
          <w:t>OpenAPI d</w:t>
        </w:r>
      </w:ins>
      <w:del w:id="187" w:author="anonymous" w:date="2020-10-01T13:19:00Z">
        <w:r>
          <w:rPr>
            <w:lang w:eastAsia="de-DE"/>
          </w:rPr>
          <w:delText>D</w:delText>
        </w:r>
      </w:del>
      <w:r>
        <w:rPr>
          <w:lang w:eastAsia="de-DE"/>
        </w:rPr>
        <w:t>ocument "heartbeatNtf.yaml"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openapi: 3.0.1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nfo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title: Heartbeat notification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version: 16.</w:t>
      </w:r>
      <w:ins w:id="188" w:author="anonymous" w:date="2020-10-01T15:32:00Z">
        <w:r>
          <w:rPr>
            <w:lang w:val="en-US" w:eastAsia="en-US"/>
          </w:rPr>
          <w:t>6</w:t>
        </w:r>
      </w:ins>
      <w:del w:id="189" w:author="anonymous" w:date="2020-10-01T15:32:00Z">
        <w:r>
          <w:rPr>
            <w:lang w:val="en-US" w:eastAsia="en-US"/>
          </w:rPr>
          <w:delText>3</w:delText>
        </w:r>
      </w:del>
      <w:r>
        <w:rPr>
          <w:lang w:val="en-US" w:eastAsia="en-US"/>
        </w:rPr>
        <w:t>.0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description: &gt;-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OAS 3.0.1 </w:t>
      </w:r>
      <w:del w:id="190" w:author="anonymous" w:date="2020-10-01T16:51:00Z">
        <w:r>
          <w:rPr>
            <w:lang w:val="en-US" w:eastAsia="en-US"/>
          </w:rPr>
          <w:delText xml:space="preserve">specification </w:delText>
        </w:r>
      </w:del>
      <w:ins w:id="191" w:author="anonymous" w:date="2020-10-01T16:51:00Z">
        <w:r>
          <w:rPr>
            <w:lang w:val="en-US" w:eastAsia="en-US"/>
          </w:rPr>
          <w:t xml:space="preserve">definition </w:t>
        </w:r>
      </w:ins>
      <w:r>
        <w:rPr>
          <w:lang w:val="en-US" w:eastAsia="en-US"/>
        </w:rPr>
        <w:t>of the heartbeat notification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© 2020, 3GPP Organizational Partners (ARIB, ATIS, CCSA, ETSI, TSDSI, TTA, TTC)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ll rights reserved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externalDoc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description: 3GPP TS 28.532 V16.</w:t>
      </w:r>
      <w:ins w:id="192" w:author="anonymous" w:date="2020-10-01T15:32:00Z">
        <w:r>
          <w:rPr>
            <w:lang w:val="fr-FR" w:eastAsia="en-US"/>
          </w:rPr>
          <w:t>6</w:t>
        </w:r>
      </w:ins>
      <w:del w:id="193" w:author="anonymous" w:date="2020-10-01T15:32:00Z">
        <w:r>
          <w:rPr>
            <w:lang w:val="fr-FR" w:eastAsia="en-US"/>
          </w:rPr>
          <w:delText>3</w:delText>
        </w:r>
      </w:del>
      <w:r>
        <w:rPr>
          <w:lang w:val="fr-FR" w:eastAsia="en-US"/>
        </w:rPr>
        <w:t xml:space="preserve">.0; </w:t>
      </w:r>
      <w:ins w:id="194" w:author="anonymous" w:date="2020-10-01T16:49:00Z">
        <w:r>
          <w:rPr>
            <w:lang w:val="fr-FR" w:eastAsia="en-US"/>
          </w:rPr>
          <w:t>Generic management services</w:t>
        </w:r>
      </w:ins>
      <w:del w:id="195" w:author="anonymous" w:date="2020-10-01T16:49:00Z">
        <w:r>
          <w:rPr>
            <w:lang w:val="fr-FR" w:eastAsia="en-US"/>
          </w:rPr>
          <w:delText>Heartbeat notification</w:delText>
        </w:r>
      </w:del>
    </w:p>
    <w:p>
      <w:pPr>
        <w:pStyle w:val="PL"/>
        <w:rPr>
          <w:lang w:val="en-US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lang w:val="en-US" w:eastAsia="en-US"/>
        </w:rPr>
        <w:t>url: http://www.3gpp.org/ftp/Specs/archive/28_series/28.</w:t>
      </w:r>
      <w:del w:id="196" w:author="anonymous" w:date="2020-10-01T16:47:00Z">
        <w:r>
          <w:rPr>
            <w:lang w:val="en-US" w:eastAsia="en-US"/>
          </w:rPr>
          <w:delText>6</w:delText>
        </w:r>
      </w:del>
      <w:r>
        <w:rPr>
          <w:lang w:val="en-US" w:eastAsia="en-US"/>
        </w:rPr>
        <w:t>532/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paths: {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chemas:</w:t>
      </w:r>
    </w:p>
    <w:p>
      <w:pPr>
        <w:pStyle w:val="PL"/>
        <w:rPr>
          <w:lang w:val="en-US" w:eastAsia="en-US"/>
          <w:del w:id="199" w:author="anonymous" w:date="2020-10-01T15:30:00Z"/>
        </w:rPr>
      </w:pPr>
      <w:del w:id="197" w:author="anonymous" w:date="2020-10-01T15:30:00Z">
        <w:r>
          <w:rPr>
            <w:rFonts w:eastAsia="Courier New"/>
            <w:lang w:val="en-US" w:eastAsia="en-US"/>
          </w:rPr>
          <w:delText xml:space="preserve">    </w:delText>
        </w:r>
      </w:del>
      <w:del w:id="198" w:author="anonymous" w:date="2020-10-01T15:30:00Z">
        <w:r>
          <w:rPr>
            <w:lang w:val="en-US" w:eastAsia="en-US"/>
          </w:rPr>
          <w:delText>hearbeatNtfPeriod-Type:</w:delText>
        </w:r>
      </w:del>
    </w:p>
    <w:p>
      <w:pPr>
        <w:pStyle w:val="PL"/>
        <w:rPr>
          <w:lang w:val="en-US" w:eastAsia="en-US"/>
          <w:del w:id="202" w:author="anonymous" w:date="2020-10-01T15:30:00Z"/>
        </w:rPr>
      </w:pPr>
      <w:del w:id="200" w:author="anonymous" w:date="2020-10-01T15:30:00Z">
        <w:r>
          <w:rPr>
            <w:rFonts w:eastAsia="Courier New"/>
            <w:lang w:val="en-US" w:eastAsia="en-US"/>
          </w:rPr>
          <w:delText xml:space="preserve">      </w:delText>
        </w:r>
      </w:del>
      <w:del w:id="201" w:author="anonymous" w:date="2020-10-01T15:30:00Z">
        <w:r>
          <w:rPr>
            <w:lang w:val="en-US" w:eastAsia="en-US"/>
          </w:rPr>
          <w:delText>type: integer</w:delText>
        </w:r>
      </w:del>
    </w:p>
    <w:p>
      <w:pPr>
        <w:pStyle w:val="PL"/>
        <w:rPr>
          <w:lang w:val="en" w:eastAsia="en-US"/>
          <w:ins w:id="205" w:author="anonymous" w:date="2020-10-03T15:54:00Z"/>
        </w:rPr>
      </w:pPr>
      <w:ins w:id="203" w:author="anonymous" w:date="2020-10-03T15:54:00Z">
        <w:r>
          <w:rPr>
            <w:rFonts w:eastAsia="Courier New"/>
            <w:lang w:val="en" w:eastAsia="en-US"/>
          </w:rPr>
          <w:t xml:space="preserve">    </w:t>
        </w:r>
      </w:ins>
      <w:ins w:id="204" w:author="anonymous" w:date="2020-10-03T15:54:00Z">
        <w:r>
          <w:rPr>
            <w:lang w:val="en" w:eastAsia="en-US"/>
          </w:rPr>
          <w:t>HeartbeatNotificationTypes:</w:t>
        </w:r>
      </w:ins>
    </w:p>
    <w:p>
      <w:pPr>
        <w:pStyle w:val="PL"/>
        <w:rPr>
          <w:lang w:val="en" w:eastAsia="en-US"/>
          <w:ins w:id="208" w:author="anonymous" w:date="2020-10-03T15:54:00Z"/>
        </w:rPr>
      </w:pPr>
      <w:ins w:id="206" w:author="anonymous" w:date="2020-10-03T15:54:00Z">
        <w:r>
          <w:rPr>
            <w:rFonts w:eastAsia="Courier New"/>
            <w:lang w:val="en" w:eastAsia="en-US"/>
          </w:rPr>
          <w:t xml:space="preserve">      </w:t>
        </w:r>
      </w:ins>
      <w:ins w:id="207" w:author="anonymous" w:date="2020-10-03T15:54:00Z">
        <w:r>
          <w:rPr>
            <w:lang w:val="en" w:eastAsia="en-US"/>
          </w:rPr>
          <w:t>type: string</w:t>
        </w:r>
      </w:ins>
    </w:p>
    <w:p>
      <w:pPr>
        <w:pStyle w:val="PL"/>
        <w:rPr>
          <w:lang w:val="en" w:eastAsia="en-US"/>
          <w:ins w:id="211" w:author="anonymous" w:date="2020-10-03T15:54:00Z"/>
        </w:rPr>
      </w:pPr>
      <w:ins w:id="209" w:author="anonymous" w:date="2020-10-03T15:54:00Z">
        <w:r>
          <w:rPr>
            <w:rFonts w:eastAsia="Courier New"/>
            <w:lang w:val="en" w:eastAsia="en-US"/>
          </w:rPr>
          <w:t xml:space="preserve">      </w:t>
        </w:r>
      </w:ins>
      <w:ins w:id="210" w:author="anonymous" w:date="2020-10-03T15:54:00Z">
        <w:r>
          <w:rPr>
            <w:lang w:val="en" w:eastAsia="en-US"/>
          </w:rPr>
          <w:t>enum:</w:t>
        </w:r>
      </w:ins>
    </w:p>
    <w:p>
      <w:pPr>
        <w:pStyle w:val="PL"/>
        <w:rPr>
          <w:lang w:val="en" w:eastAsia="en-US"/>
          <w:ins w:id="214" w:author="anonymous" w:date="2020-10-03T15:54:00Z"/>
        </w:rPr>
      </w:pPr>
      <w:ins w:id="212" w:author="anonymous" w:date="2020-10-03T15:54:00Z">
        <w:r>
          <w:rPr>
            <w:rFonts w:eastAsia="Courier New"/>
            <w:lang w:val="en" w:eastAsia="en-US"/>
          </w:rPr>
          <w:t xml:space="preserve">        </w:t>
        </w:r>
      </w:ins>
      <w:ins w:id="213" w:author="anonymous" w:date="2020-10-03T15:54:00Z">
        <w:r>
          <w:rPr>
            <w:lang w:val="en" w:eastAsia="en-US"/>
          </w:rPr>
          <w:t>- notifyHeartbeat</w:t>
        </w:r>
      </w:ins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del w:id="215" w:author="anonymous" w:date="2020-10-01T15:30:00Z">
        <w:r>
          <w:rPr>
            <w:lang w:val="en-US" w:eastAsia="en-US"/>
          </w:rPr>
          <w:delText>n</w:delText>
        </w:r>
      </w:del>
      <w:ins w:id="216" w:author="anonymous" w:date="2020-10-01T15:30:00Z">
        <w:r>
          <w:rPr>
            <w:lang w:val="en-US" w:eastAsia="en-US"/>
          </w:rPr>
          <w:t>N</w:t>
        </w:r>
      </w:ins>
      <w:r>
        <w:rPr>
          <w:lang w:val="en-US" w:eastAsia="en-US"/>
        </w:rPr>
        <w:t>otifyHeartbeat</w:t>
      </w:r>
      <w:del w:id="217" w:author="anonymous" w:date="2020-10-01T15:30:00Z">
        <w:r>
          <w:rPr>
            <w:lang w:val="en-US" w:eastAsia="en-US"/>
          </w:rPr>
          <w:delText>-NotifType</w:delText>
        </w:r>
      </w:del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llO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$ref: '</w:t>
      </w:r>
      <w:del w:id="218" w:author="anonymous" w:date="2020-10-01T15:31:00Z">
        <w:r>
          <w:rPr>
            <w:lang w:val="en-US" w:eastAsia="en-US"/>
          </w:rPr>
          <w:delText>provMnS</w:delText>
        </w:r>
      </w:del>
      <w:ins w:id="219" w:author="anonymous" w:date="2020-10-01T15:31:00Z">
        <w:r>
          <w:rPr>
            <w:lang w:val="en-US" w:eastAsia="en-US"/>
          </w:rPr>
          <w:t>comDefs</w:t>
        </w:r>
      </w:ins>
      <w:r>
        <w:rPr>
          <w:lang w:val="en-US" w:eastAsia="en-US"/>
        </w:rPr>
        <w:t>.yaml#/components/schemas/</w:t>
      </w:r>
      <w:ins w:id="220" w:author="anonymous" w:date="2020-10-01T15:31:00Z">
        <w:r>
          <w:rPr>
            <w:lang w:val="en-US" w:eastAsia="en-US"/>
          </w:rPr>
          <w:t>NotificationHeader</w:t>
        </w:r>
      </w:ins>
      <w:del w:id="221" w:author="anonymous" w:date="2020-10-01T15:31:00Z">
        <w:r>
          <w:rPr>
            <w:lang w:val="en-US" w:eastAsia="en-US"/>
          </w:rPr>
          <w:delText>header-Type</w:delText>
        </w:r>
      </w:del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heartbeatNtfPerio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ins w:id="222" w:author="anonymous" w:date="2020-10-01T15:30:00Z">
        <w:r>
          <w:rPr>
            <w:lang w:val="en-US" w:eastAsia="en-US"/>
          </w:rPr>
          <w:t>type: integer</w:t>
        </w:r>
      </w:ins>
      <w:del w:id="223" w:author="anonymous" w:date="2020-10-01T15:30:00Z">
        <w:r>
          <w:rPr>
            <w:lang w:val="en-US" w:eastAsia="en-US"/>
          </w:rPr>
          <w:delText>$ref: '#/components/schemas/hearbeatNtfPeriod-Type'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modification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0" w:top="1417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lang w:val="en-GB" w:eastAsia="en-US"/>
                            </w:rPr>
                            <w:t>5</w:t>
                          </w:r>
                          <w:r>
                            <w:rPr>
                              <w:lang w:val="en-GB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fldChar w:fldCharType="begin"/>
                    </w:r>
                    <w:r>
                      <w:rPr>
                        <w:lang w:val="en-GB" w:eastAsia="en-US"/>
                      </w:rPr>
                      <w:instrText xml:space="preserve"> PAGE </w:instrText>
                    </w:r>
                    <w:r>
                      <w:rPr>
                        <w:lang w:val="en-GB" w:eastAsia="en-US"/>
                      </w:rPr>
                      <w:fldChar w:fldCharType="separate"/>
                    </w:r>
                    <w:r>
                      <w:rPr>
                        <w:lang w:val="en-GB" w:eastAsia="en-US"/>
                      </w:rPr>
                      <w:t>5</w:t>
                    </w:r>
                    <w:r>
                      <w:rPr>
                        <w:lang w:val="en-GB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SimSun;宋体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eastAsia="SimSun;宋体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eastAsia="Times New Roman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Heading4Char">
    <w:name w:val="Heading 4 Char"/>
    <w:qFormat/>
    <w:rPr>
      <w:rFonts w:ascii="Arial" w:hAnsi="Arial" w:eastAsia="Times New Roman" w:cs="Arial"/>
      <w:sz w:val="24"/>
    </w:rPr>
  </w:style>
  <w:style w:type="character" w:styleId="Heading5Char">
    <w:name w:val="Heading 5 Char"/>
    <w:qFormat/>
    <w:rPr>
      <w:rFonts w:ascii="Arial" w:hAnsi="Arial" w:eastAsia="Times New Roman" w:cs="Arial"/>
      <w:sz w:val="22"/>
    </w:rPr>
  </w:style>
  <w:style w:type="character" w:styleId="Heading6Char">
    <w:name w:val="Heading 6 Char"/>
    <w:qFormat/>
    <w:rPr>
      <w:rFonts w:ascii="Arial" w:hAnsi="Arial" w:eastAsia="Times New Roman" w:cs="Arial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NOChar">
    <w:name w:val="NO Char"/>
    <w:qFormat/>
    <w:rPr>
      <w:rFonts w:eastAsia="Times New Roman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EXChar">
    <w:name w:val="EX Char"/>
    <w:qFormat/>
    <w:rPr>
      <w:rFonts w:eastAsia="Times New Roman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BodyTextChar">
    <w:name w:val="Body Text Char"/>
    <w:qFormat/>
    <w:rPr>
      <w:rFonts w:eastAsia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Char">
    <w:name w:val="批注主题 Char"/>
    <w:basedOn w:val="CommentTextChar"/>
    <w:qFormat/>
    <w:rPr/>
  </w:style>
  <w:style w:type="character" w:styleId="Msoins">
    <w:name w:val="msoin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de-DE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ObjetducommentaireCar">
    <w:name w:val="Objet du commentaire Car"/>
    <w:qFormat/>
    <w:rPr>
      <w:rFonts w:eastAsia="Times New Roman"/>
      <w:b/>
      <w:bCs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sz w:val="36"/>
    </w:rPr>
  </w:style>
  <w:style w:type="character" w:styleId="Heading9Char">
    <w:name w:val="Heading 9 Char"/>
    <w:qFormat/>
    <w:rPr>
      <w:rFonts w:ascii="Arial" w:hAnsi="Arial" w:eastAsia="Times New Roman" w:cs="Arial"/>
      <w:sz w:val="36"/>
    </w:rPr>
  </w:style>
  <w:style w:type="character" w:styleId="1Char1">
    <w:name w:val="标题 1 Char1"/>
    <w:qFormat/>
    <w:rPr>
      <w:rFonts w:eastAsia="Times New Roman"/>
      <w:b/>
      <w:bCs/>
      <w:kern w:val="2"/>
      <w:sz w:val="44"/>
      <w:szCs w:val="44"/>
      <w:lang w:val="en-GB"/>
    </w:rPr>
  </w:style>
  <w:style w:type="character" w:styleId="2Char1">
    <w:name w:val="标题 2 Char1"/>
    <w:qFormat/>
    <w:rPr>
      <w:rFonts w:ascii="Cambria" w:hAnsi="Cambria" w:eastAsia="SimSun;宋体" w:cs="Times New Roman"/>
      <w:b/>
      <w:bCs/>
      <w:sz w:val="32"/>
      <w:szCs w:val="32"/>
      <w:lang w:val="en-GB"/>
    </w:rPr>
  </w:style>
  <w:style w:type="character" w:styleId="3Char1">
    <w:name w:val="标题 3 Char1"/>
    <w:qFormat/>
    <w:rPr>
      <w:rFonts w:eastAsia="Times New Roman"/>
      <w:b/>
      <w:bCs/>
      <w:sz w:val="32"/>
      <w:szCs w:val="32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Char1">
    <w:name w:val="页眉 Char1"/>
    <w:qFormat/>
    <w:rPr>
      <w:rFonts w:ascii="Times New Roman" w:hAnsi="Times New Roman" w:eastAsia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de-D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1134" w:hanging="1134"/>
      <w:outlineLvl w:val="9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spacing w:before="0" w:after="0"/>
    </w:pPr>
    <w:rPr>
      <w:rFonts w:ascii="Courier New" w:hAnsi="Courier New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outlineLvl w:val="9"/>
    </w:pPr>
    <w:rPr>
      <w:rFonts w:ascii="Courier New" w:hAnsi="Courier New" w:cs="Courier New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SimSun;宋体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>
      <w:rFonts w:eastAsia="SimSun;宋体"/>
    </w:rPr>
  </w:style>
  <w:style w:type="paragraph" w:styleId="INDENT2">
    <w:name w:val="INDENT2"/>
    <w:basedOn w:val="Normal"/>
    <w:qFormat/>
    <w:pPr>
      <w:overflowPunct w:val="true"/>
      <w:autoSpaceDE w:val="true"/>
      <w:ind w:left="1135" w:hanging="284"/>
      <w:textAlignment w:val="auto"/>
    </w:pPr>
    <w:rPr>
      <w:rFonts w:eastAsia="SimSun;宋体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>
      <w:rFonts w:eastAsia="SimSun;宋体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rFonts w:eastAsia="SimSun;宋体"/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rFonts w:eastAsia="SimSun;宋体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rFonts w:eastAsia="SimSun;宋体"/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eastAsia="SimSun;宋体" w:cs="Arial"/>
      <w:b/>
      <w:sz w:val="36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SimSun;宋体"/>
      <w:i/>
      <w:color w:val="0000FF"/>
    </w:rPr>
  </w:style>
  <w:style w:type="paragraph" w:styleId="CharCharCharCharCharChar1CharCharCharCharCharChar">
    <w:name w:val="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2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szCs w:val="22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de-D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6:00Z</dcterms:created>
  <dc:creator>Zou Lan</dc:creator>
  <dc:description/>
  <cp:keywords>Provisioning Slicing</cp:keywords>
  <dc:language>en-US</dc:language>
  <cp:lastModifiedBy>anonymous</cp:lastModifiedBy>
  <dcterms:modified xsi:type="dcterms:W3CDTF">2020-10-15T07:16:00Z</dcterms:modified>
  <cp:revision>115</cp:revision>
  <dc:subject>Management and orchestration of networks and network slicing; Provisioning; Stage 2 and stage 3 (Release 15)</dc:subject>
  <dc:title>3GPP TS 28.5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xSR81raVydU5xzr9ljSLSCAkf9nm5T1DWziz3+Rjq4G9lNqjgwxequjg4tf3DiLk3UGqvLQ
TS3Dstr1gsxWScAwDrziO37nmE02QCyzumaNxT/+TycAgHfpcwmcH2vdW3qYaeE2QdrSeIww
Fz/yD+guH0ump4OAusoz7diyv4w5Zyaw8mK0uRj2b1vV7txeQnuKjRC0inpNUabTTRMq7BPh
2h774lJcDh1pt651HF</vt:lpwstr>
  </property>
  <property fmtid="{D5CDD505-2E9C-101B-9397-08002B2CF9AE}" pid="3" name="_2015_ms_pID_7253431">
    <vt:lpwstr>lAt8iEOQsNfxTGA4q8hoE7m5jKW/aH63MxishJeen+tDqRKK0ZEe4C
huBcdrlhPu/ET0Evq3QJNMipxDivhiAeQQFhHCQc3JyVt7wcq8fr7g/K8c+gKoH5ommUJBjO
arhlA033KqSeNNhs7PXplyh5hHzvyxLhV1NfKU7/E9nwMKSCby0wDbRcn+OwA48Z+6ue89Bo
JfSAr1rY/rwzVD0oKbOysdS9X3ln+uX9xV0d</vt:lpwstr>
  </property>
  <property fmtid="{D5CDD505-2E9C-101B-9397-08002B2CF9AE}" pid="4" name="_2015_ms_pID_7253432">
    <vt:lpwstr>+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35295841</vt:lpwstr>
  </property>
</Properties>
</file>